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BODO LAMPE</w:t>
      </w:r>
    </w:p>
    <w:p>
      <w:pPr>
        <w:pStyle w:val="TextBody"/>
        <w:jc w:val="center"/>
        <w:rPr>
          <w:b/>
          <w:b/>
          <w:lang w:val="en-US"/>
        </w:rPr>
      </w:pPr>
      <w:r>
        <w:rPr>
          <w:b/>
          <w:lang w:val="en-US"/>
        </w:rPr>
        <mc:AlternateContent>
          <mc:Choice Requires="wps">
            <w:drawing>
              <wp:anchor behindDoc="0" distT="0" distB="0" distL="114935" distR="114935" simplePos="0" locked="0" layoutInCell="0" allowOverlap="1" relativeHeight="306">
                <wp:simplePos x="0" y="0"/>
                <wp:positionH relativeFrom="column">
                  <wp:posOffset>1911985</wp:posOffset>
                </wp:positionH>
                <wp:positionV relativeFrom="paragraph">
                  <wp:posOffset>71755</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5pt,5.65pt" to="186.5pt,5.65pt" stroked="t" o:allowincell="f" style="position:absolute">
                <v:stroke color="black" weight="19080" joinstyle="miter" endcap="flat"/>
                <v:fill o:detectmouseclick="t" on="false"/>
                <w10:wrap type="none"/>
              </v:line>
            </w:pict>
          </mc:Fallback>
        </mc:AlternateContent>
      </w:r>
    </w:p>
    <w:p>
      <w:pPr>
        <w:pStyle w:val="TextBody"/>
        <w:numPr>
          <w:ilvl w:val="0"/>
          <w:numId w:val="0"/>
        </w:numPr>
        <w:jc w:val="center"/>
        <w:outlineLvl w:val="0"/>
        <w:rPr>
          <w:b/>
          <w:b/>
        </w:rPr>
      </w:pPr>
      <w:r>
        <w:rPr>
          <w:b/>
        </w:rPr>
        <w:t>STERNSCHANZ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numPr>
          <w:ilvl w:val="0"/>
          <w:numId w:val="0"/>
        </w:numPr>
        <w:jc w:val="center"/>
        <w:outlineLvl w:val="0"/>
        <w:rPr/>
      </w:pPr>
      <w:r>
        <w:rPr/>
        <w:t>Erste Auflage 1997</w:t>
      </w:r>
    </w:p>
    <w:p>
      <w:pPr>
        <w:pStyle w:val="TextBody"/>
        <w:jc w:val="center"/>
        <w:rPr/>
      </w:pPr>
      <w:r>
        <w:rPr/>
        <w:t>© Verlag Abencerage, Berlin und London</w:t>
      </w:r>
    </w:p>
    <w:p>
      <w:pPr>
        <w:pStyle w:val="TextBody"/>
        <w:jc w:val="center"/>
        <w:rPr/>
      </w:pPr>
      <w:r>
        <w:rPr/>
        <w:t>Alle Rechte vorbehalten</w:t>
      </w:r>
    </w:p>
    <w:p>
      <w:pPr>
        <w:pStyle w:val="TextBody"/>
        <w:jc w:val="center"/>
        <w:rPr/>
      </w:pPr>
      <w:r>
        <w:rPr/>
        <w:t>Printed in Germany</w:t>
      </w:r>
    </w:p>
    <w:p>
      <w:pPr>
        <w:pStyle w:val="TextBody"/>
        <w:jc w:val="center"/>
        <w:rPr/>
      </w:pPr>
      <w:r>
        <w:rPr/>
      </w:r>
      <w:r>
        <w:br w:type="page"/>
      </w:r>
    </w:p>
    <w:p>
      <w:pPr>
        <w:pStyle w:val="TextBody"/>
        <w:rPr/>
      </w:pPr>
      <w:r>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STERNSCHANZE</w:t>
      </w:r>
    </w:p>
    <w:p>
      <w:pPr>
        <w:pStyle w:val="TextBody"/>
        <w:numPr>
          <w:ilvl w:val="0"/>
          <w:numId w:val="0"/>
        </w:numPr>
        <w:jc w:val="center"/>
        <w:outlineLvl w:val="0"/>
        <w:rPr>
          <w:i/>
          <w:i/>
        </w:rPr>
      </w:pPr>
      <w:r>
        <w:rPr>
          <w:i/>
        </w:rPr>
        <w:t>ROMAN</w:t>
      </w:r>
    </w:p>
    <w:p>
      <w:pPr>
        <w:pStyle w:val="TextBody"/>
        <w:numPr>
          <w:ilvl w:val="0"/>
          <w:numId w:val="0"/>
        </w:numPr>
        <w:outlineLvl w:val="0"/>
        <w:rPr>
          <w:b/>
          <w:b/>
          <w:i/>
          <w:i/>
        </w:rPr>
      </w:pPr>
      <w:r>
        <w:rPr>
          <w:b/>
          <w:i/>
        </w:rPr>
      </w:r>
    </w:p>
    <w:p>
      <w:pPr>
        <w:pStyle w:val="TextBody"/>
        <w:numPr>
          <w:ilvl w:val="0"/>
          <w:numId w:val="0"/>
        </w:numPr>
        <w:outlineLvl w:val="0"/>
        <w:rPr>
          <w:b/>
          <w:b/>
        </w:rPr>
      </w:pPr>
      <w:r>
        <w:rPr>
          <w:b/>
        </w:rPr>
      </w:r>
    </w:p>
    <w:p>
      <w:pPr>
        <w:pStyle w:val="TextBody"/>
        <w:numPr>
          <w:ilvl w:val="0"/>
          <w:numId w:val="0"/>
        </w:numPr>
        <w:outlineLvl w:val="0"/>
        <w:rPr/>
      </w:pPr>
      <w:r>
        <w:rPr/>
        <w:t>INHALT</w:t>
      </w:r>
    </w:p>
    <w:sdt>
      <w:sdtPr>
        <w:docPartObj>
          <w:docPartGallery w:val="Table of Contents"/>
          <w:docPartUnique w:val="true"/>
        </w:docPartObj>
      </w:sdtPr>
      <w:sdtContent>
        <w:p>
          <w:pPr>
            <w:pStyle w:val="Contents1"/>
            <w:tabs>
              <w:tab w:val="clear" w:pos="708"/>
              <w:tab w:val="right" w:pos="6793" w:leader="underscore"/>
            </w:tabs>
            <w:rPr>
              <w:rFonts w:ascii="Arial" w:hAnsi="Arial" w:cs="Arial"/>
              <w:sz w:val="20"/>
              <w:lang w:val="en-US"/>
            </w:rPr>
          </w:pPr>
          <w:r>
            <w:fldChar w:fldCharType="begin"/>
          </w:r>
          <w:r>
            <w:rPr>
              <w:sz w:val="20"/>
              <w:b w:val="false"/>
              <w:rFonts w:cs="Arial" w:ascii="Arial" w:hAnsi="Arial"/>
              <w:lang w:val="en-US"/>
            </w:rPr>
            <w:instrText xml:space="preserve"> VERZEICHNIS \o "1-3" </w:instrText>
          </w:r>
          <w:r>
            <w:rPr>
              <w:sz w:val="20"/>
              <w:b w:val="false"/>
              <w:rFonts w:cs="Arial" w:ascii="Arial" w:hAnsi="Arial"/>
              <w:lang w:val="en-US"/>
            </w:rPr>
            <w:fldChar w:fldCharType="separate"/>
          </w:r>
          <w:r>
            <w:rPr>
              <w:rFonts w:cs="Arial" w:ascii="Arial" w:hAnsi="Arial"/>
              <w:b w:val="false"/>
              <w:sz w:val="20"/>
              <w:lang w:val="en-US"/>
            </w:rPr>
            <w:t>Fruehjahr 1975</w:t>
            <w:tab/>
          </w:r>
          <w:hyperlink w:anchor="__RefHeading___Toc6233325">
            <w:r>
              <w:rPr>
                <w:rStyle w:val="IndexLink"/>
                <w:rFonts w:cs="Arial" w:ascii="Arial" w:hAnsi="Arial"/>
                <w:b w:val="false"/>
                <w:sz w:val="20"/>
                <w:lang w:val="en-US"/>
              </w:rPr>
              <w:t>7</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ie Richard im Asta-Buero die Frau seines Lebens trifft </w:t>
          </w:r>
        </w:p>
        <w:p>
          <w:pPr>
            <w:pStyle w:val="Normal"/>
            <w:numPr>
              <w:ilvl w:val="0"/>
              <w:numId w:val="0"/>
            </w:numPr>
            <w:ind w:left="360" w:hanging="0"/>
            <w:rPr>
              <w:rFonts w:ascii="Arial" w:hAnsi="Arial" w:cs="Arial"/>
            </w:rPr>
          </w:pPr>
          <w:r>
            <w:rPr>
              <w:rFonts w:eastAsia="Arial" w:cs="Arial" w:ascii="Arial" w:hAnsi="Arial"/>
            </w:rPr>
            <w:t xml:space="preserve">            </w:t>
          </w:r>
          <w:r>
            <w:rPr>
              <w:rFonts w:cs="Arial" w:ascii="Arial" w:hAnsi="Arial"/>
            </w:rPr>
            <w:t>und gleich wieder aus den Augen verliert</w:t>
          </w:r>
        </w:p>
        <w:p>
          <w:pPr>
            <w:pStyle w:val="Normal"/>
            <w:numPr>
              <w:ilvl w:val="1"/>
              <w:numId w:val="2"/>
            </w:numPr>
            <w:rPr>
              <w:rFonts w:ascii="Arial" w:hAnsi="Arial" w:cs="Arial"/>
            </w:rPr>
          </w:pPr>
          <w:r>
            <w:rPr>
              <w:rFonts w:cs="Arial" w:ascii="Arial" w:hAnsi="Arial"/>
            </w:rPr>
            <w:t>wie man Dieter ohne Erfolg zu politisieren versucht, und</w:t>
          </w:r>
        </w:p>
        <w:p>
          <w:pPr>
            <w:pStyle w:val="Normal"/>
            <w:numPr>
              <w:ilvl w:val="1"/>
              <w:numId w:val="2"/>
            </w:numPr>
            <w:rPr>
              <w:rFonts w:ascii="Arial" w:hAnsi="Arial" w:cs="Arial"/>
            </w:rPr>
          </w:pPr>
          <w:r>
            <w:rPr>
              <w:rFonts w:cs="Arial" w:ascii="Arial" w:hAnsi="Arial"/>
            </w:rPr>
            <w:t xml:space="preserve">wie Britta nach der Arbeit einen Kerl aufreisst, den sie </w:t>
          </w:r>
        </w:p>
        <w:p>
          <w:pPr>
            <w:pStyle w:val="Normal"/>
            <w:numPr>
              <w:ilvl w:val="0"/>
              <w:numId w:val="0"/>
            </w:numPr>
            <w:ind w:left="360" w:hanging="0"/>
            <w:rPr>
              <w:rFonts w:ascii="Arial" w:hAnsi="Arial" w:cs="Arial"/>
            </w:rPr>
          </w:pPr>
          <w:r>
            <w:rPr>
              <w:rFonts w:eastAsia="Arial" w:cs="Arial" w:ascii="Arial" w:hAnsi="Arial"/>
            </w:rPr>
            <w:t xml:space="preserve">            </w:t>
          </w:r>
          <w:r>
            <w:rPr>
              <w:rFonts w:cs="Arial" w:ascii="Arial" w:hAnsi="Arial"/>
            </w:rPr>
            <w:t>nie wiedersieht, jedenfalls nicht in dieser Geschichte</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Fruehsommer 1975</w:t>
            <w:tab/>
          </w:r>
          <w:hyperlink w:anchor="__RefHeading___Toc6233326">
            <w:r>
              <w:rPr>
                <w:rStyle w:val="IndexLink"/>
                <w:rFonts w:cs="Arial" w:ascii="Arial" w:hAnsi="Arial"/>
                <w:sz w:val="20"/>
                <w:lang w:val="en-US"/>
              </w:rPr>
              <w:t>30</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wie sich in Hamburg die Tage gestalten</w:t>
          </w:r>
        </w:p>
        <w:p>
          <w:pPr>
            <w:pStyle w:val="Normal"/>
            <w:numPr>
              <w:ilvl w:val="1"/>
              <w:numId w:val="2"/>
            </w:numPr>
            <w:rPr>
              <w:rFonts w:ascii="Arial" w:hAnsi="Arial" w:cs="Arial"/>
            </w:rPr>
          </w:pPr>
          <w:r>
            <w:rPr>
              <w:rFonts w:cs="Arial" w:ascii="Arial" w:hAnsi="Arial"/>
            </w:rPr>
            <w:t xml:space="preserve">wie Ali die Errungenschaften des Taoismus preist und wa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r von Portugal, vom Faulenzen und von der </w:t>
          </w:r>
        </w:p>
        <w:p>
          <w:pPr>
            <w:pStyle w:val="Normal"/>
            <w:ind w:left="360" w:hanging="0"/>
            <w:rPr>
              <w:rFonts w:ascii="Arial" w:hAnsi="Arial" w:cs="Arial"/>
            </w:rPr>
          </w:pPr>
          <w:r>
            <w:rPr>
              <w:rFonts w:eastAsia="Arial" w:cs="Arial" w:ascii="Arial" w:hAnsi="Arial"/>
            </w:rPr>
            <w:t xml:space="preserve">           </w:t>
          </w:r>
          <w:r>
            <w:rPr>
              <w:rFonts w:cs="Arial" w:ascii="Arial" w:hAnsi="Arial"/>
            </w:rPr>
            <w:t>Arbeitsteilung haelt</w:t>
          </w:r>
        </w:p>
        <w:p>
          <w:pPr>
            <w:pStyle w:val="Normal"/>
            <w:numPr>
              <w:ilvl w:val="1"/>
              <w:numId w:val="2"/>
            </w:numPr>
            <w:rPr>
              <w:rFonts w:ascii="Arial" w:hAnsi="Arial" w:cs="Arial"/>
            </w:rPr>
          </w:pPr>
          <w:r>
            <w:rPr>
              <w:rFonts w:cs="Arial" w:ascii="Arial" w:hAnsi="Arial"/>
            </w:rPr>
            <w:t xml:space="preserve">wie man Freunde bewirtet und Wohngenossen an einen  </w:t>
          </w:r>
        </w:p>
        <w:p>
          <w:pPr>
            <w:pStyle w:val="Normal"/>
            <w:ind w:left="360" w:hanging="0"/>
            <w:rPr>
              <w:rFonts w:ascii="Arial" w:hAnsi="Arial" w:cs="Arial"/>
            </w:rPr>
          </w:pPr>
          <w:r>
            <w:rPr>
              <w:rFonts w:eastAsia="Arial" w:cs="Arial" w:ascii="Arial" w:hAnsi="Arial"/>
            </w:rPr>
            <w:t xml:space="preserve">           </w:t>
          </w:r>
          <w:r>
            <w:rPr>
              <w:rFonts w:cs="Arial" w:ascii="Arial" w:hAnsi="Arial"/>
            </w:rPr>
            <w:t>Tisch bringt</w:t>
          </w:r>
        </w:p>
        <w:p>
          <w:pPr>
            <w:pStyle w:val="Normal"/>
            <w:numPr>
              <w:ilvl w:val="1"/>
              <w:numId w:val="2"/>
            </w:numPr>
            <w:rPr>
              <w:rFonts w:ascii="Arial" w:hAnsi="Arial" w:cs="Arial"/>
            </w:rPr>
          </w:pPr>
          <w:r>
            <w:rPr>
              <w:rFonts w:cs="Arial" w:ascii="Arial" w:hAnsi="Arial"/>
            </w:rPr>
            <w:t xml:space="preserve">was Richard und Martin auf der Reeperbahn (nich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rleben, </w:t>
          </w:r>
        </w:p>
        <w:p>
          <w:pPr>
            <w:pStyle w:val="Normal"/>
            <w:numPr>
              <w:ilvl w:val="1"/>
              <w:numId w:val="2"/>
            </w:numPr>
            <w:rPr>
              <w:rFonts w:ascii="Arial" w:hAnsi="Arial" w:cs="Arial"/>
            </w:rPr>
          </w:pPr>
          <w:r>
            <w:rPr>
              <w:rFonts w:cs="Arial" w:ascii="Arial" w:hAnsi="Arial"/>
            </w:rPr>
            <w:t xml:space="preserve">wie sie Ellen bei einem virtuellen Schachspie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kennenlernen, und </w:t>
          </w:r>
        </w:p>
        <w:p>
          <w:pPr>
            <w:pStyle w:val="Normal"/>
            <w:numPr>
              <w:ilvl w:val="1"/>
              <w:numId w:val="2"/>
            </w:numPr>
            <w:rPr>
              <w:rFonts w:ascii="Arial" w:hAnsi="Arial" w:cs="Arial"/>
            </w:rPr>
          </w:pPr>
          <w:r>
            <w:rPr>
              <w:rFonts w:cs="Arial" w:ascii="Arial" w:hAnsi="Arial"/>
            </w:rPr>
            <w:t xml:space="preserve">wie ein staedtisches Kuendigungsschreiben jed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unruhigt und es Richard gelingt, die Anmassung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er Behoerden zurueckzuweisen und ihre </w:t>
          </w:r>
        </w:p>
        <w:p>
          <w:pPr>
            <w:pStyle w:val="Normal"/>
            <w:ind w:left="360" w:hanging="0"/>
            <w:rPr>
              <w:rFonts w:ascii="Arial" w:hAnsi="Arial" w:cs="Arial"/>
            </w:rPr>
          </w:pPr>
          <w:r>
            <w:rPr>
              <w:rFonts w:eastAsia="Arial" w:cs="Arial" w:ascii="Arial" w:hAnsi="Arial"/>
            </w:rPr>
            <w:t xml:space="preserve">           </w:t>
          </w:r>
          <w:r>
            <w:rPr>
              <w:rFonts w:cs="Arial" w:ascii="Arial" w:hAnsi="Arial"/>
            </w:rPr>
            <w:t>Repraesentanten in sein Bett zu locken</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November 1975</w:t>
            <w:tab/>
          </w:r>
          <w:hyperlink w:anchor="__RefHeading___Toc6233327">
            <w:r>
              <w:rPr>
                <w:rStyle w:val="IndexLink"/>
                <w:rFonts w:cs="Arial" w:ascii="Arial" w:hAnsi="Arial"/>
                <w:sz w:val="20"/>
                <w:lang w:val="en-US"/>
              </w:rPr>
              <w:t>73</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ie Richard sich bei einem Telefongespraech fast an ein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rauenstimme verliert  </w:t>
          </w:r>
        </w:p>
        <w:p>
          <w:pPr>
            <w:pStyle w:val="Normal"/>
            <w:numPr>
              <w:ilvl w:val="1"/>
              <w:numId w:val="2"/>
            </w:numPr>
            <w:rPr>
              <w:rFonts w:ascii="Arial" w:hAnsi="Arial" w:cs="Arial"/>
            </w:rPr>
          </w:pPr>
          <w:r>
            <w:rPr>
              <w:rFonts w:cs="Arial" w:ascii="Arial" w:hAnsi="Arial"/>
            </w:rPr>
            <w:t xml:space="preserve">wie er ein Lotterbett repariert und anschliessend frustriert </w:t>
          </w:r>
        </w:p>
        <w:p>
          <w:pPr>
            <w:pStyle w:val="Normal"/>
            <w:ind w:left="360" w:hanging="0"/>
            <w:rPr>
              <w:rFonts w:ascii="Arial" w:hAnsi="Arial" w:cs="Arial"/>
            </w:rPr>
          </w:pPr>
          <w:r>
            <w:rPr>
              <w:rFonts w:eastAsia="Arial" w:cs="Arial" w:ascii="Arial" w:hAnsi="Arial"/>
            </w:rPr>
            <w:t xml:space="preserve">           </w:t>
          </w:r>
          <w:r>
            <w:rPr>
              <w:rFonts w:cs="Arial" w:ascii="Arial" w:hAnsi="Arial"/>
            </w:rPr>
            <w:t>einkaufen geht</w:t>
          </w:r>
        </w:p>
        <w:p>
          <w:pPr>
            <w:pStyle w:val="Normal"/>
            <w:numPr>
              <w:ilvl w:val="1"/>
              <w:numId w:val="2"/>
            </w:numPr>
            <w:rPr>
              <w:rFonts w:ascii="Arial" w:hAnsi="Arial" w:cs="Arial"/>
            </w:rPr>
          </w:pPr>
          <w:r>
            <w:rPr>
              <w:rFonts w:cs="Arial" w:ascii="Arial" w:hAnsi="Arial"/>
            </w:rPr>
            <w:t xml:space="preserve">wie er dort Britta und Dieter begegnet und sich von ihnen </w:t>
          </w:r>
        </w:p>
        <w:p>
          <w:pPr>
            <w:pStyle w:val="Normal"/>
            <w:ind w:left="360" w:hanging="0"/>
            <w:rPr>
              <w:rFonts w:ascii="Arial" w:hAnsi="Arial" w:cs="Arial"/>
            </w:rPr>
          </w:pPr>
          <w:r>
            <w:rPr>
              <w:rFonts w:eastAsia="Arial" w:cs="Arial" w:ascii="Arial" w:hAnsi="Arial"/>
            </w:rPr>
            <w:t xml:space="preserve">           </w:t>
          </w:r>
          <w:r>
            <w:rPr>
              <w:rFonts w:cs="Arial" w:ascii="Arial" w:hAnsi="Arial"/>
            </w:rPr>
            <w:t>aufheitern laesst</w:t>
          </w:r>
        </w:p>
        <w:p>
          <w:pPr>
            <w:pStyle w:val="Normal"/>
            <w:numPr>
              <w:ilvl w:val="1"/>
              <w:numId w:val="2"/>
            </w:numPr>
            <w:rPr>
              <w:rFonts w:ascii="Arial" w:hAnsi="Arial" w:cs="Arial"/>
            </w:rPr>
          </w:pPr>
          <w:r>
            <w:rPr>
              <w:rFonts w:cs="Arial" w:ascii="Arial" w:hAnsi="Arial"/>
            </w:rPr>
            <w:t xml:space="preserve">wie alle nach Brokdorf fahren, wo Dieter waessrige Red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chwingt und ein bisschen zu dick auftraegt, </w:t>
          </w:r>
        </w:p>
        <w:p>
          <w:pPr>
            <w:pStyle w:val="Normal"/>
            <w:numPr>
              <w:ilvl w:val="0"/>
              <w:numId w:val="0"/>
            </w:numPr>
            <w:ind w:left="360" w:hanging="0"/>
            <w:rPr>
              <w:rFonts w:ascii="Arial" w:hAnsi="Arial" w:cs="Arial"/>
            </w:rPr>
          </w:pPr>
          <w:r>
            <w:rPr>
              <w:rFonts w:eastAsia="Arial" w:cs="Arial" w:ascii="Arial" w:hAnsi="Arial"/>
            </w:rPr>
            <w:t xml:space="preserve">           </w:t>
          </w:r>
          <w:r>
            <w:rPr>
              <w:rFonts w:cs="Arial" w:ascii="Arial" w:hAnsi="Arial"/>
            </w:rPr>
            <w:t xml:space="preserve">waehrend Guenter die Nacht mit den Kuehen verbringt </w:t>
          </w:r>
        </w:p>
        <w:p>
          <w:pPr>
            <w:pStyle w:val="Normal"/>
            <w:numPr>
              <w:ilvl w:val="0"/>
              <w:numId w:val="0"/>
            </w:numPr>
            <w:ind w:left="360" w:hanging="0"/>
            <w:rPr>
              <w:rFonts w:ascii="Arial" w:hAnsi="Arial" w:cs="Arial"/>
            </w:rPr>
          </w:pPr>
          <w:r>
            <w:rPr>
              <w:rFonts w:eastAsia="Arial" w:cs="Arial" w:ascii="Arial" w:hAnsi="Arial"/>
            </w:rPr>
            <w:t xml:space="preserve">           </w:t>
          </w:r>
          <w:r>
            <w:rPr>
              <w:rFonts w:cs="Arial" w:ascii="Arial" w:hAnsi="Arial"/>
            </w:rPr>
            <w:t>und erst auf Umwegen heimkommt, und</w:t>
          </w:r>
        </w:p>
        <w:p>
          <w:pPr>
            <w:pStyle w:val="Normal"/>
            <w:numPr>
              <w:ilvl w:val="1"/>
              <w:numId w:val="2"/>
            </w:numPr>
            <w:rPr>
              <w:rFonts w:ascii="Arial" w:hAnsi="Arial" w:cs="Arial"/>
            </w:rPr>
          </w:pPr>
          <w:r>
            <w:rPr>
              <w:rFonts w:cs="Arial" w:ascii="Arial" w:hAnsi="Arial"/>
            </w:rPr>
            <w:t xml:space="preserve">wie Dieter und Britta sich auf einer wichtigen Fete beina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erpassen, wo ein Japaner in der Kueche das Wes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es Geldes analysiert und zwischen Ali und Ellen sic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ine bedenkliche Affaere anbahnt </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Dezember 1975</w:t>
            <w:tab/>
          </w:r>
          <w:hyperlink w:anchor="__RefHeading___Toc6233328">
            <w:r>
              <w:rPr>
                <w:rStyle w:val="IndexLink"/>
                <w:rFonts w:cs="Arial" w:ascii="Arial" w:hAnsi="Arial"/>
                <w:sz w:val="20"/>
                <w:lang w:val="en-US"/>
              </w:rPr>
              <w:t>128</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wen oder was Birgitta in Afrika herausgefunden hat</w:t>
          </w:r>
        </w:p>
        <w:p>
          <w:pPr>
            <w:pStyle w:val="Normal"/>
            <w:numPr>
              <w:ilvl w:val="1"/>
              <w:numId w:val="2"/>
            </w:numPr>
            <w:rPr>
              <w:rFonts w:ascii="Arial" w:hAnsi="Arial" w:cs="Arial"/>
            </w:rPr>
          </w:pPr>
          <w:r>
            <w:rPr>
              <w:rFonts w:cs="Arial" w:ascii="Arial" w:hAnsi="Arial"/>
            </w:rPr>
            <w:t xml:space="preserve">wie Dieter liebeskrank durch Altona streift, und Laura nac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ehreren schrecklichen Ereignissen ihren Kummer </w:t>
          </w:r>
        </w:p>
        <w:p>
          <w:pPr>
            <w:pStyle w:val="Normal"/>
            <w:ind w:left="360" w:hanging="0"/>
            <w:rPr>
              <w:rFonts w:ascii="Arial" w:hAnsi="Arial" w:cs="Arial"/>
            </w:rPr>
          </w:pPr>
          <w:r>
            <w:rPr>
              <w:rFonts w:eastAsia="Arial" w:cs="Arial" w:ascii="Arial" w:hAnsi="Arial"/>
            </w:rPr>
            <w:t xml:space="preserve">            </w:t>
          </w:r>
          <w:r>
            <w:rPr>
              <w:rFonts w:cs="Arial" w:ascii="Arial" w:hAnsi="Arial"/>
            </w:rPr>
            <w:t>im Bett von Kalle erstickt</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Februar 1976</w:t>
            <w:tab/>
          </w:r>
          <w:hyperlink w:anchor="__RefHeading___Toc6233329">
            <w:r>
              <w:rPr>
                <w:rStyle w:val="IndexLink"/>
                <w:rFonts w:cs="Arial" w:ascii="Arial" w:hAnsi="Arial"/>
                <w:sz w:val="20"/>
                <w:lang w:val="en-US"/>
              </w:rPr>
              <w:t>145</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was Richard mit Kommilitonen in der S-Bahn erlebt</w:t>
          </w:r>
        </w:p>
        <w:p>
          <w:pPr>
            <w:pStyle w:val="Normal"/>
            <w:numPr>
              <w:ilvl w:val="1"/>
              <w:numId w:val="2"/>
            </w:numPr>
            <w:rPr>
              <w:rFonts w:ascii="Arial" w:hAnsi="Arial" w:cs="Arial"/>
            </w:rPr>
          </w:pPr>
          <w:r>
            <w:rPr>
              <w:rFonts w:cs="Arial" w:ascii="Arial" w:hAnsi="Arial"/>
            </w:rPr>
            <w:t xml:space="preserve">wie Dieter auf Brittas Eskapaden reagiert und um wieviel </w:t>
          </w:r>
        </w:p>
        <w:p>
          <w:pPr>
            <w:pStyle w:val="Normal"/>
            <w:numPr>
              <w:ilvl w:val="0"/>
              <w:numId w:val="0"/>
            </w:numPr>
            <w:ind w:left="360" w:hanging="0"/>
            <w:rPr>
              <w:rFonts w:ascii="Arial" w:hAnsi="Arial" w:cs="Arial"/>
            </w:rPr>
          </w:pPr>
          <w:r>
            <w:rPr>
              <w:rFonts w:eastAsia="Arial" w:cs="Arial" w:ascii="Arial" w:hAnsi="Arial"/>
            </w:rPr>
            <w:t xml:space="preserve">          </w:t>
          </w:r>
          <w:r>
            <w:rPr>
              <w:rFonts w:cs="Arial" w:ascii="Arial" w:hAnsi="Arial"/>
            </w:rPr>
            <w:t>schoener seine Kindheit gewesen ist</w:t>
          </w:r>
        </w:p>
        <w:p>
          <w:pPr>
            <w:pStyle w:val="Normal"/>
            <w:numPr>
              <w:ilvl w:val="1"/>
              <w:numId w:val="2"/>
            </w:numPr>
            <w:rPr>
              <w:rFonts w:ascii="Arial" w:hAnsi="Arial" w:cs="Arial"/>
            </w:rPr>
          </w:pPr>
          <w:r>
            <w:rPr>
              <w:rFonts w:cs="Arial" w:ascii="Arial" w:hAnsi="Arial"/>
            </w:rPr>
            <w:t xml:space="preserve">wie Britta bei Ellen anruf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nd verschiedene, sehr frauenspezifische Fragen stellt, </w:t>
          </w:r>
        </w:p>
        <w:p>
          <w:pPr>
            <w:pStyle w:val="Normal"/>
            <w:ind w:left="360" w:hanging="0"/>
            <w:rPr>
              <w:rFonts w:ascii="Arial" w:hAnsi="Arial" w:cs="Arial"/>
            </w:rPr>
          </w:pPr>
          <w:r>
            <w:rPr>
              <w:rFonts w:eastAsia="Arial" w:cs="Arial" w:ascii="Arial" w:hAnsi="Arial"/>
            </w:rPr>
            <w:t xml:space="preserve">           </w:t>
          </w:r>
          <w:r>
            <w:rPr>
              <w:rFonts w:cs="Arial" w:ascii="Arial" w:hAnsi="Arial"/>
            </w:rPr>
            <w:t>u.a. nach einer Abtreibungsklinik</w:t>
          </w:r>
        </w:p>
        <w:p>
          <w:pPr>
            <w:pStyle w:val="Normal"/>
            <w:numPr>
              <w:ilvl w:val="1"/>
              <w:numId w:val="2"/>
            </w:numPr>
            <w:rPr>
              <w:rFonts w:ascii="Arial" w:hAnsi="Arial" w:cs="Arial"/>
            </w:rPr>
          </w:pPr>
          <w:r>
            <w:rPr>
              <w:rFonts w:cs="Arial" w:ascii="Arial" w:hAnsi="Arial"/>
            </w:rPr>
            <w:t xml:space="preserve">wie Ali grosse Neuigkeiten verbreitet und was er damit </w:t>
          </w:r>
        </w:p>
        <w:p>
          <w:pPr>
            <w:pStyle w:val="Normal"/>
            <w:ind w:left="360" w:hanging="0"/>
            <w:rPr>
              <w:rFonts w:ascii="Arial" w:hAnsi="Arial" w:cs="Arial"/>
            </w:rPr>
          </w:pPr>
          <w:r>
            <w:rPr>
              <w:rFonts w:eastAsia="Arial" w:cs="Arial" w:ascii="Arial" w:hAnsi="Arial"/>
            </w:rPr>
            <w:t xml:space="preserve">           </w:t>
          </w:r>
          <w:r>
            <w:rPr>
              <w:rFonts w:cs="Arial" w:ascii="Arial" w:hAnsi="Arial"/>
            </w:rPr>
            <w:t>eigentlich bezweckt</w:t>
          </w:r>
        </w:p>
        <w:p>
          <w:pPr>
            <w:pStyle w:val="Normal"/>
            <w:numPr>
              <w:ilvl w:val="1"/>
              <w:numId w:val="2"/>
            </w:numPr>
            <w:rPr>
              <w:rFonts w:ascii="Arial" w:hAnsi="Arial" w:cs="Arial"/>
            </w:rPr>
          </w:pPr>
          <w:r>
            <w:rPr>
              <w:rFonts w:cs="Arial" w:ascii="Arial" w:hAnsi="Arial"/>
            </w:rPr>
            <w:t xml:space="preserve">wie man eine Protestveranstaltung plant, und </w:t>
          </w:r>
        </w:p>
        <w:p>
          <w:pPr>
            <w:pStyle w:val="Normal"/>
            <w:numPr>
              <w:ilvl w:val="1"/>
              <w:numId w:val="2"/>
            </w:numPr>
            <w:rPr>
              <w:rFonts w:ascii="Arial" w:hAnsi="Arial" w:cs="Arial"/>
            </w:rPr>
          </w:pPr>
          <w:r>
            <w:rPr>
              <w:rFonts w:cs="Arial" w:ascii="Arial" w:hAnsi="Arial"/>
            </w:rPr>
            <w:t xml:space="preserve">dass unser Bewusstsein genauso real ist wie die Materie </w:t>
          </w:r>
        </w:p>
        <w:p>
          <w:pPr>
            <w:pStyle w:val="Normal"/>
            <w:ind w:left="360" w:hanging="0"/>
            <w:rPr>
              <w:rFonts w:ascii="Arial" w:hAnsi="Arial" w:cs="Arial"/>
            </w:rPr>
          </w:pPr>
          <w:r>
            <w:rPr>
              <w:rFonts w:eastAsia="Arial" w:cs="Arial" w:ascii="Arial" w:hAnsi="Arial"/>
            </w:rPr>
            <w:t xml:space="preserve">           </w:t>
          </w:r>
          <w:r>
            <w:rPr>
              <w:rFonts w:cs="Arial" w:ascii="Arial" w:hAnsi="Arial"/>
            </w:rPr>
            <w:t>und die dicke Luft in einer Beziehung</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1. Mai 1976</w:t>
            <w:tab/>
          </w:r>
          <w:hyperlink w:anchor="__RefHeading___Toc6233330">
            <w:r>
              <w:rPr>
                <w:rStyle w:val="IndexLink"/>
                <w:rFonts w:cs="Arial" w:ascii="Arial" w:hAnsi="Arial"/>
                <w:sz w:val="20"/>
                <w:lang w:val="en-US"/>
              </w:rPr>
              <w:t>186</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as man in enttaeuschten Liebesbriefen besser nicht </w:t>
          </w:r>
        </w:p>
        <w:p>
          <w:pPr>
            <w:pStyle w:val="Normal"/>
            <w:ind w:left="360" w:hanging="0"/>
            <w:rPr>
              <w:rFonts w:ascii="Arial" w:hAnsi="Arial" w:cs="Arial"/>
            </w:rPr>
          </w:pPr>
          <w:r>
            <w:rPr>
              <w:rFonts w:eastAsia="Arial" w:cs="Arial" w:ascii="Arial" w:hAnsi="Arial"/>
            </w:rPr>
            <w:t xml:space="preserve">           </w:t>
          </w:r>
          <w:r>
            <w:rPr>
              <w:rFonts w:cs="Arial" w:ascii="Arial" w:hAnsi="Arial"/>
            </w:rPr>
            <w:t>schreiben sollte</w:t>
          </w:r>
        </w:p>
        <w:p>
          <w:pPr>
            <w:pStyle w:val="Normal"/>
            <w:numPr>
              <w:ilvl w:val="1"/>
              <w:numId w:val="2"/>
            </w:numPr>
            <w:rPr>
              <w:rFonts w:ascii="Arial" w:hAnsi="Arial" w:cs="Arial"/>
            </w:rPr>
          </w:pPr>
          <w:r>
            <w:rPr>
              <w:rFonts w:cs="Arial" w:ascii="Arial" w:hAnsi="Arial"/>
            </w:rPr>
            <w:t xml:space="preserve">wie man am 1. Mai Broetchen holt und mit Praesident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von Fachhochschulen verhandelt </w:t>
          </w:r>
        </w:p>
        <w:p>
          <w:pPr>
            <w:pStyle w:val="Normal"/>
            <w:numPr>
              <w:ilvl w:val="1"/>
              <w:numId w:val="2"/>
            </w:numPr>
            <w:rPr>
              <w:rFonts w:ascii="Arial" w:hAnsi="Arial" w:cs="Arial"/>
            </w:rPr>
          </w:pPr>
          <w:r>
            <w:rPr>
              <w:rFonts w:cs="Arial" w:ascii="Arial" w:hAnsi="Arial"/>
            </w:rPr>
            <w:t>was dieselben im Innersten bewegt</w:t>
          </w:r>
        </w:p>
        <w:p>
          <w:pPr>
            <w:pStyle w:val="Normal"/>
            <w:numPr>
              <w:ilvl w:val="1"/>
              <w:numId w:val="2"/>
            </w:numPr>
            <w:rPr>
              <w:rFonts w:ascii="Arial" w:hAnsi="Arial" w:cs="Arial"/>
            </w:rPr>
          </w:pPr>
          <w:r>
            <w:rPr>
              <w:rFonts w:cs="Arial" w:ascii="Arial" w:hAnsi="Arial"/>
            </w:rPr>
            <w:t xml:space="preserve">wie Richard umsonst in ein linkes Konzert hereinkommt, </w:t>
          </w:r>
        </w:p>
        <w:p>
          <w:pPr>
            <w:pStyle w:val="Normal"/>
            <w:ind w:left="360" w:hanging="0"/>
            <w:rPr>
              <w:rFonts w:ascii="Arial" w:hAnsi="Arial" w:cs="Arial"/>
            </w:rPr>
          </w:pPr>
          <w:r>
            <w:rPr>
              <w:rFonts w:eastAsia="Arial" w:cs="Arial" w:ascii="Arial" w:hAnsi="Arial"/>
            </w:rPr>
            <w:t xml:space="preserve">           </w:t>
          </w:r>
          <w:r>
            <w:rPr>
              <w:rFonts w:cs="Arial" w:ascii="Arial" w:hAnsi="Arial"/>
            </w:rPr>
            <w:t>aber am Ende draufzahlen muss</w:t>
          </w:r>
        </w:p>
        <w:p>
          <w:pPr>
            <w:pStyle w:val="Normal"/>
            <w:numPr>
              <w:ilvl w:val="1"/>
              <w:numId w:val="2"/>
            </w:numPr>
            <w:rPr>
              <w:rFonts w:ascii="Arial" w:hAnsi="Arial" w:cs="Arial"/>
            </w:rPr>
          </w:pPr>
          <w:r>
            <w:rPr>
              <w:rFonts w:cs="Arial" w:ascii="Arial" w:hAnsi="Arial"/>
            </w:rPr>
            <w:t>wie man eine Jungfrau befreit (ganz ernsthaft)</w:t>
          </w:r>
        </w:p>
        <w:p>
          <w:pPr>
            <w:pStyle w:val="Normal"/>
            <w:numPr>
              <w:ilvl w:val="1"/>
              <w:numId w:val="2"/>
            </w:numPr>
            <w:rPr>
              <w:rFonts w:ascii="Arial" w:hAnsi="Arial" w:cs="Arial"/>
            </w:rPr>
          </w:pPr>
          <w:r>
            <w:rPr>
              <w:rFonts w:cs="Arial" w:ascii="Arial" w:hAnsi="Arial"/>
            </w:rPr>
            <w:t>wie Birgitta am Spuelbecken Beziehungen beendet</w:t>
          </w:r>
        </w:p>
        <w:p>
          <w:pPr>
            <w:pStyle w:val="Normal"/>
            <w:numPr>
              <w:ilvl w:val="1"/>
              <w:numId w:val="2"/>
            </w:numPr>
            <w:rPr>
              <w:rFonts w:ascii="Arial" w:hAnsi="Arial" w:cs="Arial"/>
            </w:rPr>
          </w:pPr>
          <w:r>
            <w:rPr>
              <w:rFonts w:cs="Arial" w:ascii="Arial" w:hAnsi="Arial"/>
            </w:rPr>
            <w:t xml:space="preserve">wie die SAGA mit ihren Mietern umgeht und was diese </w:t>
          </w:r>
        </w:p>
        <w:p>
          <w:pPr>
            <w:pStyle w:val="Normal"/>
            <w:ind w:left="360" w:hanging="0"/>
            <w:rPr>
              <w:rFonts w:ascii="Arial" w:hAnsi="Arial" w:cs="Arial"/>
            </w:rPr>
          </w:pPr>
          <w:r>
            <w:rPr>
              <w:rFonts w:eastAsia="Arial" w:cs="Arial" w:ascii="Arial" w:hAnsi="Arial"/>
            </w:rPr>
            <w:t xml:space="preserve">          </w:t>
          </w:r>
          <w:r>
            <w:rPr>
              <w:rFonts w:cs="Arial" w:ascii="Arial" w:hAnsi="Arial"/>
            </w:rPr>
            <w:t>dagegen unternehmen</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Juni 1976</w:t>
            <w:tab/>
          </w:r>
          <w:hyperlink w:anchor="__RefHeading___Toc6233331">
            <w:r>
              <w:rPr>
                <w:rStyle w:val="IndexLink"/>
                <w:rFonts w:cs="Arial" w:ascii="Arial" w:hAnsi="Arial"/>
                <w:sz w:val="20"/>
                <w:lang w:val="en-US"/>
              </w:rPr>
              <w:t>221</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ie Richard einem jungen Fuchs begegnet, der sich nicht </w:t>
          </w:r>
        </w:p>
        <w:p>
          <w:pPr>
            <w:pStyle w:val="Normal"/>
            <w:rPr>
              <w:rFonts w:ascii="Arial" w:hAnsi="Arial" w:cs="Arial"/>
            </w:rPr>
          </w:pPr>
          <w:r>
            <w:rPr>
              <w:rFonts w:eastAsia="Arial" w:cs="Arial" w:ascii="Arial" w:hAnsi="Arial"/>
            </w:rPr>
            <w:t xml:space="preserve">                 </w:t>
          </w:r>
          <w:r>
            <w:rPr>
              <w:rFonts w:cs="Arial" w:ascii="Arial" w:hAnsi="Arial"/>
            </w:rPr>
            <w:t>abschuetteln laesst</w:t>
          </w:r>
        </w:p>
        <w:p>
          <w:pPr>
            <w:pStyle w:val="Normal"/>
            <w:numPr>
              <w:ilvl w:val="1"/>
              <w:numId w:val="2"/>
            </w:numPr>
            <w:rPr>
              <w:rFonts w:ascii="Arial" w:hAnsi="Arial" w:cs="Arial"/>
            </w:rPr>
          </w:pPr>
          <w:r>
            <w:rPr>
              <w:rFonts w:cs="Arial" w:ascii="Arial" w:hAnsi="Arial"/>
            </w:rPr>
            <w:t>wie er von einer Jungfrau eingefangen wird</w:t>
          </w:r>
        </w:p>
        <w:p>
          <w:pPr>
            <w:pStyle w:val="Normal"/>
            <w:numPr>
              <w:ilvl w:val="1"/>
              <w:numId w:val="2"/>
            </w:numPr>
            <w:rPr>
              <w:rFonts w:ascii="Arial" w:hAnsi="Arial" w:cs="Arial"/>
            </w:rPr>
          </w:pPr>
          <w:r>
            <w:rPr>
              <w:rFonts w:cs="Arial" w:ascii="Arial" w:hAnsi="Arial"/>
            </w:rPr>
            <w:t xml:space="preserve">wie aeltere Fuechse in Polit-Veranstaltungen den Ball </w:t>
          </w:r>
        </w:p>
        <w:p>
          <w:pPr>
            <w:pStyle w:val="Normal"/>
            <w:ind w:left="360" w:hanging="0"/>
            <w:rPr>
              <w:rFonts w:ascii="Arial" w:hAnsi="Arial" w:cs="Arial"/>
            </w:rPr>
          </w:pPr>
          <w:r>
            <w:rPr>
              <w:rFonts w:eastAsia="Arial" w:cs="Arial" w:ascii="Arial" w:hAnsi="Arial"/>
            </w:rPr>
            <w:t xml:space="preserve">           </w:t>
          </w:r>
          <w:r>
            <w:rPr>
              <w:rFonts w:cs="Arial" w:ascii="Arial" w:hAnsi="Arial"/>
            </w:rPr>
            <w:t>spielen</w:t>
          </w:r>
        </w:p>
        <w:p>
          <w:pPr>
            <w:pStyle w:val="Normal"/>
            <w:numPr>
              <w:ilvl w:val="1"/>
              <w:numId w:val="2"/>
            </w:numPr>
            <w:rPr>
              <w:rFonts w:ascii="Arial" w:hAnsi="Arial" w:cs="Arial"/>
            </w:rPr>
          </w:pPr>
          <w:r>
            <w:rPr>
              <w:rFonts w:cs="Arial" w:ascii="Arial" w:hAnsi="Arial"/>
            </w:rPr>
            <w:t xml:space="preserve">wie in dunklen Kneipen Freundschaften zerbrechen un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urch geeigneten Intimverkehr dem Rassismus </w:t>
          </w:r>
        </w:p>
        <w:p>
          <w:pPr>
            <w:pStyle w:val="Normal"/>
            <w:ind w:left="360" w:hanging="0"/>
            <w:rPr>
              <w:rFonts w:ascii="Arial" w:hAnsi="Arial" w:cs="Arial"/>
            </w:rPr>
          </w:pPr>
          <w:r>
            <w:rPr>
              <w:rFonts w:eastAsia="Arial" w:cs="Arial" w:ascii="Arial" w:hAnsi="Arial"/>
            </w:rPr>
            <w:t xml:space="preserve">           </w:t>
          </w:r>
          <w:r>
            <w:rPr>
              <w:rFonts w:cs="Arial" w:ascii="Arial" w:hAnsi="Arial"/>
            </w:rPr>
            <w:t>beizukommen ist, und</w:t>
          </w:r>
        </w:p>
        <w:p>
          <w:pPr>
            <w:pStyle w:val="Normal"/>
            <w:numPr>
              <w:ilvl w:val="1"/>
              <w:numId w:val="2"/>
            </w:numPr>
            <w:rPr>
              <w:rFonts w:ascii="Arial" w:hAnsi="Arial" w:cs="Arial"/>
            </w:rPr>
          </w:pPr>
          <w:r>
            <w:rPr>
              <w:rFonts w:cs="Arial" w:ascii="Arial" w:hAnsi="Arial"/>
            </w:rPr>
            <w:t xml:space="preserve">wo man die natuerlichen Fuehrer und Vorbilder des neu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Zeitalters trifft </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Fruehherbst 1976</w:t>
            <w:tab/>
          </w:r>
          <w:hyperlink w:anchor="__RefHeading___Toc6233332">
            <w:r>
              <w:rPr>
                <w:rStyle w:val="IndexLink"/>
                <w:rFonts w:cs="Arial" w:ascii="Arial" w:hAnsi="Arial"/>
                <w:sz w:val="20"/>
                <w:lang w:val="en-US"/>
              </w:rPr>
              <w:t>259</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ie Ali und Karsten sich ihre Zukunft vorstellen  </w:t>
          </w:r>
        </w:p>
        <w:p>
          <w:pPr>
            <w:pStyle w:val="Normal"/>
            <w:numPr>
              <w:ilvl w:val="1"/>
              <w:numId w:val="2"/>
            </w:numPr>
            <w:rPr>
              <w:rFonts w:ascii="Arial" w:hAnsi="Arial" w:cs="Arial"/>
            </w:rPr>
          </w:pPr>
          <w:r>
            <w:rPr>
              <w:rFonts w:cs="Arial" w:ascii="Arial" w:hAnsi="Arial"/>
            </w:rPr>
            <w:t>wie man mit seinen Nachfolgern umgeht</w:t>
          </w:r>
        </w:p>
        <w:p>
          <w:pPr>
            <w:pStyle w:val="Normal"/>
            <w:numPr>
              <w:ilvl w:val="1"/>
              <w:numId w:val="2"/>
            </w:numPr>
            <w:rPr>
              <w:rFonts w:ascii="Arial" w:hAnsi="Arial" w:cs="Arial"/>
            </w:rPr>
          </w:pPr>
          <w:r>
            <w:rPr>
              <w:rFonts w:cs="Arial" w:ascii="Arial" w:hAnsi="Arial"/>
            </w:rPr>
            <w:t xml:space="preserve">wie Richard und Werner alleine uebrigbleiben und den </w:t>
          </w:r>
        </w:p>
        <w:p>
          <w:pPr>
            <w:pStyle w:val="Normal"/>
            <w:ind w:left="360" w:hanging="0"/>
            <w:rPr>
              <w:rFonts w:ascii="Arial" w:hAnsi="Arial" w:cs="Arial"/>
            </w:rPr>
          </w:pPr>
          <w:r>
            <w:rPr>
              <w:rFonts w:eastAsia="Arial" w:cs="Arial" w:ascii="Arial" w:hAnsi="Arial"/>
            </w:rPr>
            <w:t xml:space="preserve">            </w:t>
          </w:r>
          <w:r>
            <w:rPr>
              <w:rFonts w:cs="Arial" w:ascii="Arial" w:hAnsi="Arial"/>
            </w:rPr>
            <w:t>Weg des geringsten Widerstandes gehen</w:t>
          </w:r>
        </w:p>
        <w:p>
          <w:pPr>
            <w:pStyle w:val="Normal"/>
            <w:numPr>
              <w:ilvl w:val="1"/>
              <w:numId w:val="2"/>
            </w:numPr>
            <w:rPr>
              <w:rFonts w:ascii="Arial" w:hAnsi="Arial" w:cs="Arial"/>
            </w:rPr>
          </w:pPr>
          <w:r>
            <w:rPr>
              <w:rFonts w:cs="Arial" w:ascii="Arial" w:hAnsi="Arial"/>
            </w:rPr>
            <w:t xml:space="preserve">wie sie grosse Irrtuemer aufdecken und Richard die Frau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eines Lebens wiedertrifft, ohne dass diese davon </w:t>
          </w:r>
        </w:p>
        <w:p>
          <w:pPr>
            <w:pStyle w:val="Normal"/>
            <w:ind w:left="360" w:hanging="0"/>
            <w:rPr>
              <w:rFonts w:ascii="Arial" w:hAnsi="Arial" w:cs="Arial"/>
            </w:rPr>
          </w:pPr>
          <w:r>
            <w:rPr>
              <w:rFonts w:eastAsia="Arial" w:cs="Arial" w:ascii="Arial" w:hAnsi="Arial"/>
            </w:rPr>
            <w:t xml:space="preserve">            </w:t>
          </w:r>
          <w:r>
            <w:rPr>
              <w:rFonts w:cs="Arial" w:ascii="Arial" w:hAnsi="Arial"/>
            </w:rPr>
            <w:t>sonderlich beeindruckt ist</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Den naechsten Morgen</w:t>
            <w:tab/>
          </w:r>
          <w:hyperlink w:anchor="__RefHeading___Toc6233333">
            <w:r>
              <w:rPr>
                <w:rStyle w:val="IndexLink"/>
                <w:rFonts w:cs="Arial" w:ascii="Arial" w:hAnsi="Arial"/>
                <w:sz w:val="20"/>
                <w:lang w:val="en-US"/>
              </w:rPr>
              <w:t>276</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wie man mit Hundefloehen fertig wird</w:t>
          </w:r>
        </w:p>
        <w:p>
          <w:pPr>
            <w:pStyle w:val="Normal"/>
            <w:numPr>
              <w:ilvl w:val="1"/>
              <w:numId w:val="2"/>
            </w:numPr>
            <w:rPr>
              <w:rFonts w:ascii="Arial" w:hAnsi="Arial" w:cs="Arial"/>
            </w:rPr>
          </w:pPr>
          <w:r>
            <w:rPr>
              <w:rFonts w:cs="Arial" w:ascii="Arial" w:hAnsi="Arial"/>
            </w:rPr>
            <w:t xml:space="preserve">wie Martin von Kindheit und Jugend ueber Ellen zum </w:t>
          </w:r>
        </w:p>
        <w:p>
          <w:pPr>
            <w:pStyle w:val="Normal"/>
            <w:ind w:left="360" w:hanging="0"/>
            <w:rPr>
              <w:rFonts w:ascii="Arial" w:hAnsi="Arial" w:cs="Arial"/>
            </w:rPr>
          </w:pPr>
          <w:r>
            <w:rPr>
              <w:rFonts w:eastAsia="Arial" w:cs="Arial" w:ascii="Arial" w:hAnsi="Arial"/>
            </w:rPr>
            <w:t xml:space="preserve">           </w:t>
          </w:r>
          <w:r>
            <w:rPr>
              <w:rFonts w:cs="Arial" w:ascii="Arial" w:hAnsi="Arial"/>
            </w:rPr>
            <w:t>Nichts gefuehrt wird</w:t>
          </w:r>
        </w:p>
        <w:p>
          <w:pPr>
            <w:pStyle w:val="Normal"/>
            <w:numPr>
              <w:ilvl w:val="1"/>
              <w:numId w:val="2"/>
            </w:numPr>
            <w:rPr>
              <w:rFonts w:ascii="Arial" w:hAnsi="Arial" w:cs="Arial"/>
            </w:rPr>
          </w:pPr>
          <w:r>
            <w:rPr>
              <w:rFonts w:cs="Arial" w:ascii="Arial" w:hAnsi="Arial"/>
            </w:rPr>
            <w:t xml:space="preserve">womit er Richard schockiert </w:t>
          </w:r>
        </w:p>
        <w:p>
          <w:pPr>
            <w:pStyle w:val="Normal"/>
            <w:numPr>
              <w:ilvl w:val="1"/>
              <w:numId w:val="2"/>
            </w:numPr>
            <w:rPr>
              <w:rFonts w:ascii="Arial" w:hAnsi="Arial" w:cs="Arial"/>
            </w:rPr>
          </w:pPr>
          <w:r>
            <w:rPr>
              <w:rFonts w:cs="Arial" w:ascii="Arial" w:hAnsi="Arial"/>
            </w:rPr>
            <w:t xml:space="preserve">was man in Muenchen erleben kann, wenn man sich von </w:t>
          </w:r>
        </w:p>
        <w:p>
          <w:pPr>
            <w:pStyle w:val="Normal"/>
            <w:ind w:left="360" w:hanging="0"/>
            <w:rPr>
              <w:rFonts w:ascii="Arial" w:hAnsi="Arial" w:cs="Arial"/>
            </w:rPr>
          </w:pPr>
          <w:r>
            <w:rPr>
              <w:rFonts w:eastAsia="Arial" w:cs="Arial" w:ascii="Arial" w:hAnsi="Arial"/>
            </w:rPr>
            <w:t xml:space="preserve">            </w:t>
          </w:r>
          <w:r>
            <w:rPr>
              <w:rFonts w:cs="Arial" w:ascii="Arial" w:hAnsi="Arial"/>
            </w:rPr>
            <w:t>alten Meistern allzu sehr beeindrucken laesst, und</w:t>
          </w:r>
        </w:p>
        <w:p>
          <w:pPr>
            <w:pStyle w:val="Normal"/>
            <w:numPr>
              <w:ilvl w:val="1"/>
              <w:numId w:val="2"/>
            </w:numPr>
            <w:rPr>
              <w:rFonts w:ascii="Arial" w:hAnsi="Arial" w:cs="Arial"/>
            </w:rPr>
          </w:pPr>
          <w:r>
            <w:rPr>
              <w:rFonts w:cs="Arial" w:ascii="Arial" w:hAnsi="Arial"/>
            </w:rPr>
            <w:t xml:space="preserve">was Richard au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ohngemeinschaftsbewerbungsgespraechen lernt </w:t>
          </w:r>
        </w:p>
        <w:p>
          <w:pPr>
            <w:pStyle w:val="Normal"/>
            <w:rPr>
              <w:rFonts w:ascii="Arial" w:hAnsi="Arial" w:cs="Arial"/>
            </w:rPr>
          </w:pPr>
          <w:r>
            <w:rPr>
              <w:rFonts w:cs="Arial" w:ascii="Arial" w:hAnsi="Arial"/>
            </w:rPr>
          </w:r>
        </w:p>
        <w:p>
          <w:pPr>
            <w:pStyle w:val="Contents1"/>
            <w:tabs>
              <w:tab w:val="clear" w:pos="708"/>
              <w:tab w:val="right" w:pos="6793" w:leader="underscore"/>
            </w:tabs>
            <w:rPr>
              <w:rFonts w:ascii="Arial" w:hAnsi="Arial" w:cs="Arial"/>
              <w:sz w:val="20"/>
              <w:lang w:val="en-US"/>
            </w:rPr>
          </w:pPr>
          <w:r>
            <w:rPr>
              <w:rFonts w:cs="Arial" w:ascii="Arial" w:hAnsi="Arial"/>
              <w:sz w:val="20"/>
              <w:lang w:val="en-US"/>
            </w:rPr>
            <w:t>Nur wenige Wochen waren vergangen</w:t>
            <w:tab/>
          </w:r>
          <w:hyperlink w:anchor="__RefHeading___Toc6233334">
            <w:r>
              <w:rPr>
                <w:rStyle w:val="IndexLink"/>
                <w:rFonts w:cs="Arial" w:ascii="Arial" w:hAnsi="Arial"/>
                <w:sz w:val="20"/>
                <w:lang w:val="en-US"/>
              </w:rPr>
              <w:t>335</w:t>
            </w:r>
          </w:hyperlink>
        </w:p>
        <w:p>
          <w:pPr>
            <w:pStyle w:val="Normal"/>
            <w:rPr>
              <w:rFonts w:ascii="Arial" w:hAnsi="Arial" w:cs="Arial"/>
              <w:sz w:val="20"/>
              <w:lang w:val="en-US"/>
            </w:rPr>
          </w:pPr>
          <w:r>
            <w:rPr>
              <w:rFonts w:cs="Arial" w:ascii="Arial" w:hAnsi="Arial"/>
              <w:sz w:val="20"/>
              <w:lang w:val="en-US"/>
            </w:rPr>
          </w:r>
        </w:p>
        <w:p>
          <w:pPr>
            <w:pStyle w:val="Normal"/>
            <w:numPr>
              <w:ilvl w:val="1"/>
              <w:numId w:val="2"/>
            </w:numPr>
            <w:rPr>
              <w:rFonts w:ascii="Arial" w:hAnsi="Arial" w:cs="Arial"/>
            </w:rPr>
          </w:pPr>
          <w:r>
            <w:rPr>
              <w:rFonts w:cs="Arial" w:ascii="Arial" w:hAnsi="Arial"/>
            </w:rPr>
            <w:t xml:space="preserve">wie Richard und Werner die neue Wohnung renovieren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nd dabei maechtig herumpfuschen   </w:t>
          </w:r>
        </w:p>
        <w:p>
          <w:pPr>
            <w:pStyle w:val="Normal"/>
            <w:numPr>
              <w:ilvl w:val="1"/>
              <w:numId w:val="2"/>
            </w:numPr>
            <w:rPr>
              <w:rFonts w:ascii="Arial" w:hAnsi="Arial" w:cs="Arial"/>
            </w:rPr>
          </w:pPr>
          <w:r>
            <w:rPr>
              <w:rFonts w:cs="Arial" w:ascii="Arial" w:hAnsi="Arial"/>
            </w:rPr>
            <w:t xml:space="preserve">wozu sie trotz Umzugsstress Zeit haben und </w:t>
          </w:r>
        </w:p>
        <w:p>
          <w:pPr>
            <w:pStyle w:val="Normal"/>
            <w:numPr>
              <w:ilvl w:val="1"/>
              <w:numId w:val="2"/>
            </w:numPr>
            <w:rPr>
              <w:rFonts w:ascii="Arial" w:hAnsi="Arial" w:cs="Arial"/>
            </w:rPr>
          </w:pPr>
          <w:r>
            <w:rPr>
              <w:rFonts w:cs="Arial" w:ascii="Arial" w:hAnsi="Arial"/>
            </w:rPr>
            <w:t xml:space="preserve">wie sie zu guter letzt ihre wahre Heimat finden </w:t>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Zusammensetzung der Wohngemeinschaften:</w:t>
      </w:r>
    </w:p>
    <w:p>
      <w:pPr>
        <w:pStyle w:val="Normal"/>
        <w:rPr>
          <w:rFonts w:ascii="Arial" w:hAnsi="Arial" w:cs="Arial"/>
        </w:rPr>
      </w:pPr>
      <w:r>
        <w:rPr>
          <w:rFonts w:cs="Arial" w:ascii="Arial" w:hAnsi="Arial"/>
        </w:rPr>
      </w:r>
    </w:p>
    <w:tbl>
      <w:tblPr>
        <w:tblW w:w="6874" w:type="dxa"/>
        <w:jc w:val="left"/>
        <w:tblInd w:w="-85" w:type="dxa"/>
        <w:tblLayout w:type="fixed"/>
        <w:tblCellMar>
          <w:top w:w="0" w:type="dxa"/>
          <w:left w:w="70" w:type="dxa"/>
          <w:bottom w:w="0" w:type="dxa"/>
          <w:right w:w="70" w:type="dxa"/>
        </w:tblCellMar>
      </w:tblPr>
      <w:tblGrid>
        <w:gridCol w:w="1771"/>
        <w:gridCol w:w="1985"/>
        <w:gridCol w:w="1701"/>
        <w:gridCol w:w="1417"/>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G 1</w:t>
            </w:r>
          </w:p>
          <w:p>
            <w:pPr>
              <w:pStyle w:val="Normal"/>
              <w:rPr>
                <w:rFonts w:ascii="Arial" w:hAnsi="Arial" w:cs="Arial"/>
              </w:rPr>
            </w:pPr>
            <w:r>
              <w:rPr>
                <w:rFonts w:cs="Arial" w:ascii="Arial" w:hAnsi="Arial"/>
              </w:rPr>
              <w:t>Klopstockterasse</w:t>
            </w:r>
          </w:p>
          <w:p>
            <w:pPr>
              <w:pStyle w:val="Normal"/>
              <w:rPr>
                <w:rFonts w:ascii="Arial" w:hAnsi="Arial" w:cs="Arial"/>
              </w:rPr>
            </w:pPr>
            <w:r>
              <w:rPr>
                <w:rFonts w:cs="Arial" w:ascii="Arial" w:hAnsi="Arial"/>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G 2</w:t>
            </w:r>
          </w:p>
          <w:p>
            <w:pPr>
              <w:pStyle w:val="Normal"/>
              <w:rPr>
                <w:rFonts w:ascii="Arial" w:hAnsi="Arial" w:cs="Arial"/>
              </w:rPr>
            </w:pPr>
            <w:r>
              <w:rPr>
                <w:rFonts w:cs="Arial" w:ascii="Arial" w:hAnsi="Arial"/>
              </w:rPr>
              <w:t>Stresemannstrasse</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G 3</w:t>
            </w:r>
          </w:p>
          <w:p>
            <w:pPr>
              <w:pStyle w:val="Normal"/>
              <w:rPr>
                <w:rFonts w:ascii="Arial" w:hAnsi="Arial" w:cs="Arial"/>
              </w:rPr>
            </w:pPr>
            <w:r>
              <w:rPr>
                <w:rFonts w:cs="Arial" w:ascii="Arial" w:hAnsi="Arial"/>
              </w:rPr>
              <w:t>Lippmannstrasse</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sserhalb der WG's</w:t>
            </w:r>
          </w:p>
        </w:tc>
      </w:tr>
      <w:tr>
        <w:trPr/>
        <w:tc>
          <w:tcPr>
            <w:tcW w:w="1771"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chard</w:t>
            </w:r>
          </w:p>
          <w:p>
            <w:pPr>
              <w:pStyle w:val="Normal"/>
              <w:rPr>
                <w:rFonts w:ascii="Arial" w:hAnsi="Arial" w:cs="Arial"/>
              </w:rPr>
            </w:pPr>
            <w:r>
              <w:rPr>
                <w:rFonts w:cs="Arial" w:ascii="Arial" w:hAnsi="Arial"/>
              </w:rPr>
              <w:t>Ali</w:t>
            </w:r>
          </w:p>
          <w:p>
            <w:pPr>
              <w:pStyle w:val="Normal"/>
              <w:rPr>
                <w:rFonts w:ascii="Arial" w:hAnsi="Arial" w:cs="Arial"/>
              </w:rPr>
            </w:pPr>
            <w:r>
              <w:rPr>
                <w:rFonts w:cs="Arial" w:ascii="Arial" w:hAnsi="Arial"/>
              </w:rPr>
              <w:t>Werner</w:t>
            </w:r>
          </w:p>
          <w:p>
            <w:pPr>
              <w:pStyle w:val="Normal"/>
              <w:rPr>
                <w:rFonts w:ascii="Arial" w:hAnsi="Arial" w:cs="Arial"/>
              </w:rPr>
            </w:pPr>
            <w:r>
              <w:rPr>
                <w:rFonts w:cs="Arial" w:ascii="Arial" w:hAnsi="Arial"/>
              </w:rPr>
              <w:t>Birgitta</w:t>
            </w:r>
          </w:p>
          <w:p>
            <w:pPr>
              <w:pStyle w:val="Normal"/>
              <w:rPr>
                <w:rFonts w:ascii="Arial" w:hAnsi="Arial" w:cs="Arial"/>
              </w:rPr>
            </w:pPr>
            <w:r>
              <w:rPr>
                <w:rFonts w:cs="Arial" w:ascii="Arial" w:hAnsi="Arial"/>
              </w:rPr>
              <w:t xml:space="preserve">Vera </w:t>
            </w:r>
          </w:p>
          <w:p>
            <w:pPr>
              <w:pStyle w:val="Normal"/>
              <w:rPr>
                <w:rFonts w:ascii="Arial" w:hAnsi="Arial" w:cs="Arial"/>
              </w:rPr>
            </w:pPr>
            <w:r>
              <w:rPr>
                <w:rFonts w:cs="Arial" w:ascii="Arial" w:hAnsi="Arial"/>
              </w:rPr>
              <w:t>Karsten</w:t>
            </w:r>
          </w:p>
          <w:p>
            <w:pPr>
              <w:pStyle w:val="Normal"/>
              <w:rPr>
                <w:rFonts w:ascii="Arial" w:hAnsi="Arial" w:cs="Arial"/>
              </w:rPr>
            </w:pPr>
            <w:r>
              <w:rPr>
                <w:rFonts w:cs="Arial" w:ascii="Arial" w:hAnsi="Arial"/>
              </w:rPr>
            </w:r>
          </w:p>
        </w:tc>
        <w:tc>
          <w:tcPr>
            <w:tcW w:w="1985"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tin</w:t>
            </w:r>
          </w:p>
          <w:p>
            <w:pPr>
              <w:pStyle w:val="Normal"/>
              <w:rPr>
                <w:rFonts w:ascii="Arial" w:hAnsi="Arial" w:cs="Arial"/>
              </w:rPr>
            </w:pPr>
            <w:r>
              <w:rPr>
                <w:rFonts w:cs="Arial" w:ascii="Arial" w:hAnsi="Arial"/>
              </w:rPr>
              <w:t>Ellen</w:t>
            </w:r>
          </w:p>
          <w:p>
            <w:pPr>
              <w:pStyle w:val="Normal"/>
              <w:rPr>
                <w:rFonts w:ascii="Arial" w:hAnsi="Arial" w:cs="Arial"/>
              </w:rPr>
            </w:pPr>
            <w:r>
              <w:rPr>
                <w:rFonts w:cs="Arial" w:ascii="Arial" w:hAnsi="Arial"/>
              </w:rPr>
              <w:t>Laura</w:t>
            </w:r>
          </w:p>
          <w:p>
            <w:pPr>
              <w:pStyle w:val="Normal"/>
              <w:rPr>
                <w:rFonts w:ascii="Arial" w:hAnsi="Arial" w:cs="Arial"/>
              </w:rPr>
            </w:pPr>
            <w:r>
              <w:rPr>
                <w:rFonts w:cs="Arial" w:ascii="Arial" w:hAnsi="Arial"/>
              </w:rPr>
              <w:t>Kalle</w:t>
            </w:r>
          </w:p>
          <w:p>
            <w:pPr>
              <w:pStyle w:val="Normal"/>
              <w:rPr>
                <w:rFonts w:ascii="Arial" w:hAnsi="Arial" w:cs="Arial"/>
              </w:rPr>
            </w:pPr>
            <w:r>
              <w:rPr>
                <w:rFonts w:cs="Arial" w:ascii="Arial" w:hAnsi="Arial"/>
              </w:rPr>
              <w:t>Horst</w:t>
            </w:r>
          </w:p>
        </w:tc>
        <w:tc>
          <w:tcPr>
            <w:tcW w:w="170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ter</w:t>
            </w:r>
          </w:p>
          <w:p>
            <w:pPr>
              <w:pStyle w:val="Normal"/>
              <w:rPr>
                <w:rFonts w:ascii="Arial" w:hAnsi="Arial" w:cs="Arial"/>
              </w:rPr>
            </w:pPr>
            <w:r>
              <w:rPr>
                <w:rFonts w:cs="Arial" w:ascii="Arial" w:hAnsi="Arial"/>
              </w:rPr>
              <w:t>Britta</w:t>
            </w:r>
          </w:p>
          <w:p>
            <w:pPr>
              <w:pStyle w:val="Normal"/>
              <w:rPr>
                <w:rFonts w:ascii="Arial" w:hAnsi="Arial" w:cs="Arial"/>
              </w:rPr>
            </w:pPr>
            <w:r>
              <w:rPr>
                <w:rFonts w:cs="Arial" w:ascii="Arial" w:hAnsi="Arial"/>
              </w:rPr>
              <w:t>Guenter</w:t>
            </w:r>
          </w:p>
          <w:p>
            <w:pPr>
              <w:pStyle w:val="Normal"/>
              <w:rPr>
                <w:rFonts w:ascii="Arial" w:hAnsi="Arial" w:cs="Arial"/>
              </w:rPr>
            </w:pPr>
            <w:r>
              <w:rPr>
                <w:rFonts w:cs="Arial" w:ascii="Arial" w:hAnsi="Arial"/>
              </w:rPr>
              <w:t>Otto</w:t>
            </w:r>
          </w:p>
          <w:p>
            <w:pPr>
              <w:pStyle w:val="Normal"/>
              <w:rPr>
                <w:rFonts w:ascii="Arial" w:hAnsi="Arial" w:cs="Arial"/>
              </w:rPr>
            </w:pPr>
            <w:r>
              <w:rPr>
                <w:rFonts w:cs="Arial" w:ascii="Arial" w:hAnsi="Arial"/>
              </w:rPr>
              <w:t>Ulla</w:t>
            </w:r>
          </w:p>
        </w:tc>
        <w:tc>
          <w:tcPr>
            <w:tcW w:w="1417"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sula</w:t>
            </w:r>
          </w:p>
          <w:p>
            <w:pPr>
              <w:pStyle w:val="Normal"/>
              <w:rPr>
                <w:rFonts w:ascii="Arial" w:hAnsi="Arial" w:cs="Arial"/>
              </w:rPr>
            </w:pPr>
            <w:r>
              <w:rPr>
                <w:rFonts w:cs="Arial" w:ascii="Arial" w:hAnsi="Arial"/>
              </w:rPr>
              <w:t>Rolf</w:t>
            </w:r>
          </w:p>
          <w:p>
            <w:pPr>
              <w:pStyle w:val="Normal"/>
              <w:rPr>
                <w:rFonts w:ascii="Arial" w:hAnsi="Arial" w:cs="Arial"/>
              </w:rPr>
            </w:pPr>
            <w:r>
              <w:rPr>
                <w:rFonts w:cs="Arial" w:ascii="Arial" w:hAnsi="Arial"/>
              </w:rPr>
              <w:t>Krimhild</w:t>
            </w:r>
          </w:p>
          <w:p>
            <w:pPr>
              <w:pStyle w:val="Normal"/>
              <w:rPr>
                <w:rFonts w:ascii="Arial" w:hAnsi="Arial" w:cs="Arial"/>
              </w:rPr>
            </w:pPr>
            <w:r>
              <w:rPr>
                <w:rFonts w:cs="Arial" w:ascii="Arial" w:hAnsi="Arial"/>
              </w:rPr>
              <w:t>Dagmar</w:t>
            </w:r>
          </w:p>
          <w:p>
            <w:pPr>
              <w:pStyle w:val="Normal"/>
              <w:rPr>
                <w:rFonts w:ascii="Arial" w:hAnsi="Arial" w:cs="Arial"/>
              </w:rPr>
            </w:pPr>
            <w:r>
              <w:rPr>
                <w:rFonts w:cs="Arial" w:ascii="Arial" w:hAnsi="Arial"/>
              </w:rPr>
              <w:t>Andreas</w:t>
            </w:r>
          </w:p>
        </w:tc>
      </w:tr>
    </w:tbl>
    <w:p>
      <w:pPr>
        <w:pStyle w:val="Normal"/>
        <w:rPr/>
      </w:pPr>
      <w:r>
        <w:rPr/>
      </w:r>
    </w:p>
    <w:p>
      <w:pPr>
        <w:pStyle w:val="Normal"/>
        <w:rPr>
          <w:rFonts w:ascii="Arial" w:hAnsi="Arial" w:cs="Arial"/>
        </w:rPr>
      </w:pPr>
      <w:r>
        <w:rPr>
          <w:rFonts w:cs="Arial" w:ascii="Arial" w:hAnsi="Arial"/>
        </w:rPr>
      </w:r>
      <w:r>
        <w:br w:type="page"/>
      </w:r>
    </w:p>
    <w:p>
      <w:pPr>
        <w:pStyle w:val="Heading1"/>
        <w:jc w:val="both"/>
        <w:rPr>
          <w:sz w:val="20"/>
        </w:rPr>
      </w:pPr>
      <w:bookmarkStart w:id="0" w:name="__RefHeading___Toc6233325"/>
      <w:r>
        <w:rPr>
          <w:sz w:val="20"/>
        </w:rPr>
        <w:t>Fruehjahr 1975</w:t>
      </w:r>
      <w:bookmarkEnd w:id="0"/>
      <w:r>
        <w:rPr>
          <w:sz w:val="20"/>
        </w:rPr>
        <w:t xml:space="preserve"> </w:t>
      </w:r>
    </w:p>
    <w:p>
      <w:pPr>
        <w:pStyle w:val="TextBody"/>
        <w:spacing w:before="40" w:after="40"/>
        <w:jc w:val="both"/>
        <w:rPr>
          <w:sz w:val="20"/>
        </w:rPr>
      </w:pPr>
      <w:r>
        <w:rPr>
          <w:sz w:val="20"/>
        </w:rPr>
        <w:t xml:space="preserve">Herbst. Im Rueckspiegel, wie ein Aquarell, das flache Land, seine Heimat, zur Rechten vom roetlichen Schimmer der Morgensonne umkraenzt.  Links waberte feiner Nebel auf Wiesen und Feldern. Einsame Hoefe schlafend, fetter fruchtbarer Boden. Ackerwege und Alleen, die von der Strasse abzweigten. Kriegsgraeber und Kiesgruben. Menschenleere. Vor ihm die schnurgerade Landstrasse, die sich irgendwo in der Ferne verlor. So ein Land gab es nirgendwo auf der Welt. </w:t>
      </w:r>
    </w:p>
    <w:p>
      <w:pPr>
        <w:pStyle w:val="TextBody"/>
        <w:spacing w:before="40" w:after="40"/>
        <w:jc w:val="both"/>
        <w:rPr>
          <w:sz w:val="20"/>
        </w:rPr>
      </w:pPr>
      <w:r>
        <w:rPr>
          <w:sz w:val="20"/>
        </w:rPr>
        <w:t xml:space="preserve">Er liebte die Strecke. Anders als auf den uebervollen nervoesen Autobahnen mit ihrem Gedraenge und Lichtgehupe ungeduldiger Geschaeftsreisender, fuehlte er sich hier seltenfrei. </w:t>
      </w:r>
    </w:p>
    <w:p>
      <w:pPr>
        <w:pStyle w:val="TextBody"/>
        <w:spacing w:before="40" w:after="40"/>
        <w:jc w:val="both"/>
        <w:rPr>
          <w:sz w:val="20"/>
        </w:rPr>
      </w:pPr>
      <w:r>
        <w:rPr>
          <w:sz w:val="20"/>
        </w:rPr>
        <w:t xml:space="preserve">Er trat aufs Gaspedal. Bassum ... Brinkum ... Delmenhorst; Namen wie aus Altgermanien. Cloppenburg, Quakenbrueck - naja. Kurz vor Bremen auf die Autobahn, da fiel ihm der Witz ein: „Zwei Maenner sitzen im Zug. Ploetzlich trommelt der eine wie wild gegen die Scheibe ...“ Dann schob sich die Musik wieder in den Vordergrund seiner Wahrnehmung und das Dasein verlor sich in die Lausprecherboxen. </w:t>
      </w:r>
    </w:p>
    <w:p>
      <w:pPr>
        <w:pStyle w:val="TextBody"/>
        <w:spacing w:before="40" w:after="40"/>
        <w:jc w:val="both"/>
        <w:rPr>
          <w:sz w:val="20"/>
        </w:rPr>
      </w:pPr>
      <w:r>
        <w:rPr>
          <w:sz w:val="20"/>
        </w:rPr>
        <w:t xml:space="preserve">Spaeter, bei Hamburg, musste er aufpassen, sich nicht im Gewirr der Autobahnkreuze zu verheddern. Und dann, sehr wichtig, die richtige Elbtunnelroehre, sonst war ein weiter Umweg ueber Fuhlsbuettel und Bahrenfeld faellig. Danach gleich runter von der Ueberholspur, einfaedeln nach Othmarschen. Eine Allee mit uralten Baeumen machte einer vierspurigen Schnellstrasse Platz, das Altonaer Krankenhaus, dieses Monstrum von 30stoeckigem Hochhaus, er wusste, hier wollte er niemals liegen. </w:t>
      </w:r>
    </w:p>
    <w:p>
      <w:pPr>
        <w:pStyle w:val="TextBody"/>
        <w:spacing w:before="40" w:after="40"/>
        <w:jc w:val="both"/>
        <w:rPr>
          <w:sz w:val="20"/>
        </w:rPr>
      </w:pPr>
      <w:r>
        <w:rPr>
          <w:sz w:val="20"/>
        </w:rPr>
        <w:t xml:space="preserve">Bald wurden die Spuren wieder enger und die Parklandschaft faserte in Vor- und Nachkriegssiedlungen aus, einfoermige sechsstoeckige Bauten, grau, Traufhoehenverordnung, dahinter auch Industrieanlagen irgendwo, Boehringer Pharma, Wella. Dann rechts rein in den Hohenzollernring, mitten auf der Kreuzung die Kreuzkirche, dann Elbchaussee und gleich war er da. </w:t>
      </w:r>
    </w:p>
    <w:p>
      <w:pPr>
        <w:pStyle w:val="TextBody"/>
        <w:spacing w:before="40" w:after="40"/>
        <w:jc w:val="both"/>
        <w:rPr>
          <w:sz w:val="20"/>
        </w:rPr>
      </w:pPr>
      <w:r>
        <w:rPr>
          <w:sz w:val="20"/>
        </w:rPr>
        <w:t xml:space="preserve">Hastig holte er die Reisetaschen aus dem Wagen, worin die Mutter Buegelwaesche verstaut hatte - die Kochwaesche machte er selbst, aber zum Buegeln reichte es nicht - und schleppte sie auf sein Zimmer. Er haette leicht darauf verzichten koennen (keiner seiner Freunde trug gebuegelte Oberhemden), wenn es ihr nicht so wichtig gewesen waere.  Nachdem ihr Ein-und-Alles nun selbststaendig war und kaum noch etwas von ihr wissen wollte, hatte das Buegeln seiner Hemden etwas Troestliches, ein loses Band, das sie nicht auch noch verlieren wollte. </w:t>
      </w:r>
    </w:p>
    <w:p>
      <w:pPr>
        <w:pStyle w:val="TextBody"/>
        <w:spacing w:before="40" w:after="40"/>
        <w:jc w:val="both"/>
        <w:rPr>
          <w:sz w:val="20"/>
        </w:rPr>
      </w:pPr>
      <w:r>
        <w:rPr>
          <w:sz w:val="20"/>
        </w:rPr>
        <w:t xml:space="preserve">Von den Anderen schien niemand da zu sein, auf den Fluren nicht und auch aus den Zimmern war kein Geraeusch zu hoeren. Richard ignorierte das subtile Gefuehl der Einsamkeit, das wie ein feines Spinnweb in der Stille hing, er nahm sich nicht die Zeit, ueberall anzuklopfen und huschte die Stufen wieder herunter. Begab sich ins Auto zurueck und fuhr wie geplant zur Uni, mal sehen was anlag, ... wenn er sich auch nicht vorstellen konnte, dass die VV am Freitag den Streik beendet hatte. </w:t>
      </w:r>
    </w:p>
    <w:p>
      <w:pPr>
        <w:pStyle w:val="TextBody"/>
        <w:spacing w:before="40" w:after="40"/>
        <w:jc w:val="both"/>
        <w:rPr>
          <w:sz w:val="20"/>
        </w:rPr>
      </w:pPr>
      <w:r>
        <w:rPr>
          <w:sz w:val="20"/>
        </w:rPr>
        <w:t xml:space="preserve">Die Ingenieure waren in einem Provisorium untergebracht, einer Art Containerdorf, auf dem Hinterhof des Campus errichtet und im Hinblick auf den bevorstehenden Umzug seit Jahren nicht mehr instandgehalten, so dass bei starkem Regen an manchen Stellen Wasser auf die Flure tropfte.  Die Studenten hatten es trotzdem liebgewonnen, so nah am Puls des Lebens - in Harburg wuerde man in Betonsilos gefangen sein. </w:t>
      </w:r>
    </w:p>
    <w:p>
      <w:pPr>
        <w:pStyle w:val="TextBody"/>
        <w:spacing w:before="40" w:after="40"/>
        <w:jc w:val="both"/>
        <w:rPr>
          <w:sz w:val="20"/>
        </w:rPr>
      </w:pPr>
      <w:r>
        <w:rPr>
          <w:sz w:val="20"/>
        </w:rPr>
        <w:t xml:space="preserve">Auf der ganzen Flaeche des Hauptcontainers hatten verschiedene Buende und Organisationen in regelmaessigen Abstaenden ihre Buecher- und Infotische aufgebaut. Im Moment standen die meisten verwaist und eine seltsame flachweite Einsamkeit lag wie ein sanfter Wind in dem weiten Raum. </w:t>
      </w:r>
    </w:p>
    <w:p>
      <w:pPr>
        <w:pStyle w:val="TextBody"/>
        <w:spacing w:before="40" w:after="40"/>
        <w:jc w:val="both"/>
        <w:rPr>
          <w:sz w:val="20"/>
        </w:rPr>
      </w:pPr>
      <w:r>
        <w:rPr>
          <w:sz w:val="20"/>
        </w:rPr>
        <w:t xml:space="preserve">Breite rote bis zum Boden reichende Decken, welche mit weissen oder schwarzen, fuer uns Heutige unverstaendlichen Kuerzeln bedruckt waren, kaschierten das Provisorische der Klapptische, und auch die zum Verkauf ausliegenden Buecher hatten nichts mit dem Ingenieurwesen zu tun. </w:t>
      </w:r>
    </w:p>
    <w:p>
      <w:pPr>
        <w:pStyle w:val="TextBody"/>
        <w:spacing w:before="40" w:after="40"/>
        <w:jc w:val="both"/>
        <w:rPr>
          <w:sz w:val="20"/>
        </w:rPr>
      </w:pPr>
      <w:r>
        <w:rPr>
          <w:sz w:val="20"/>
        </w:rPr>
        <w:t xml:space="preserve">Ueberall an den Waenden klebten Plakate, im krausen Chaos mehrerer Schichten, nur die oberste deutlich sichtbar, Aufrufe, Hinweise auf Musik- und Diskussionsveranstaltungen, Einladungen zu den Dritte-Welt-Abenden der evangelischen Studentengemeinde als Eintrittskarten fuer ein neues Bewusstsein, dazwischen aeltere Schichten, manches Schoene darunter, schoen fotografiert oder gelayoutet, was man sich zu Hause gern aufgehaengt haette, hier brutal ueberklebt, verendet, vertrieben von der naechsten Ankuendigung, auch Kneipen und Laeden, die von den Studenten lebten, Hifi- und Second-Hand-Shops klebten ihre Werbebotschaften darueber. </w:t>
      </w:r>
    </w:p>
    <w:p>
      <w:pPr>
        <w:pStyle w:val="TextBody"/>
        <w:spacing w:before="40" w:after="40"/>
        <w:jc w:val="both"/>
        <w:rPr>
          <w:sz w:val="20"/>
        </w:rPr>
      </w:pPr>
      <w:r>
        <w:rPr>
          <w:sz w:val="20"/>
        </w:rPr>
        <w:t xml:space="preserve">Laengst hatte der Hausmeister es aufgegeben, fuer Ordnung zu sorgen. Es musste 3 Jahre her sein, dass er in einem Gewaltstreich alle Plakate abgerissen und die unterliegende Wand mit Lauge gewaschen hatte, eine Sysiphosarbeit, voller Ingrimm verrichtet, sein verzweifelter Vorgaenger war an der Anarchie dieser Jahre regelrecht zugrundegegangen, hinab ins Nirwana des vorzeitigen oeffentlichen Ruhestandes. Jetzt interessierte den Nachfolger ihr Schicksal nicht mehr, fuer den aesthetischen Zustand eines abrissreifen Gebaeudes machte einen niemand verantwortlich. Es gab insgesamt wenig zu tun, nur die Sicherheitsvorschriften mussten beachtet werden; aber in Harburg, da wuerde sich alles aendern, „wartet’s nur ab“, dachte er, waehrend er aufrecht und untaetig in seinem Kabuff neben dem Haupthoersaal stand und durch das Bullauge versonnen in die Halle stierte. </w:t>
      </w:r>
    </w:p>
    <w:p>
      <w:pPr>
        <w:pStyle w:val="TextBody"/>
        <w:spacing w:before="40" w:after="40"/>
        <w:jc w:val="both"/>
        <w:rPr>
          <w:sz w:val="20"/>
        </w:rPr>
      </w:pPr>
      <w:r>
        <w:rPr>
          <w:sz w:val="20"/>
        </w:rPr>
        <w:t xml:space="preserve">Kuerzlich war der Zeitplan fuer den Umzug bekanntgeworden. Und gleich spielten die Studenten verrueckt, liefen Sturm dagegen, und man fuerchtete, dass sie wieder irgendwas anstellten, was den reibungslosen Verlauf des Umzuges stoerte. - Doch diesmal wuerde man sie an die Kandarre nehmen, wuerde nicht zurueckweichen; Harburg war auch die Chance, sie ein fuer allemal kleinzukriegen. </w:t>
      </w:r>
    </w:p>
    <w:p>
      <w:pPr>
        <w:pStyle w:val="TextBody"/>
        <w:spacing w:before="40" w:after="40"/>
        <w:jc w:val="both"/>
        <w:rPr>
          <w:sz w:val="20"/>
        </w:rPr>
      </w:pPr>
      <w:r>
        <w:rPr>
          <w:sz w:val="20"/>
        </w:rPr>
        <w:t xml:space="preserve">Richards Blick glitt ueber den Hausmeister ebenso wahrnehmungslos hinweg wie ueber alles andere im Raum - er suchte nach bekannten Figuren. Wie’s aussah, hatten sich alle heute freigenommen, die Halle war absolut leer; also strich er gleich zum Fachschaftsbuero weiter. Ein Raum mittlerer Groesse von drei Seiten mit Glaswaenden umgeben wie eine Vitrine, in der die Studentenvertreter urspruenglich gewissermassen zur Ausstellung freigegeben waren, und vielleicht zur Kontrolle, doch inzwischen waren die Scheiben voellig mit teils professionell gedruckten, teils handbemalten Plakaten beklebt, sogar von der Decke hingen Poster herab, wie riesige Abzuege in einem Photolabor. </w:t>
      </w:r>
    </w:p>
    <w:p>
      <w:pPr>
        <w:pStyle w:val="TextBody"/>
        <w:spacing w:before="40" w:after="40"/>
        <w:jc w:val="both"/>
        <w:rPr>
          <w:sz w:val="20"/>
        </w:rPr>
      </w:pPr>
      <w:r>
        <w:rPr>
          <w:sz w:val="20"/>
        </w:rPr>
        <w:t xml:space="preserve">Der Raum war von mehreren, reichlich mit Papier und Aschenbechern beladenen Tische verstellt, worauf Fluegblaetter, Aufrufe, Positionspapiere und Dutzende leerer Cola-Flaschen herumlagen.  Dazwischen zwei Schreibmaschinen, die unter dem ganzen Morast schier erstickten. Hinten stand eine Druckerpresse, daneben Stapel weissen Papiers, nur darauf wartend, zu bedeutungsschweren Fluegblaettern verarbeitet zu werden. Leere Flaschen auch oben auf den Regalen, wo sie neben gesammelten Werken verstaubten. Ueber allem aber droehnte vergeblich ein alter, frontseitig mit Druckerschwaerze beschmierter Kuehlschrank. </w:t>
      </w:r>
    </w:p>
    <w:p>
      <w:pPr>
        <w:pStyle w:val="TextBody"/>
        <w:spacing w:before="40" w:after="40"/>
        <w:jc w:val="both"/>
        <w:rPr>
          <w:sz w:val="20"/>
        </w:rPr>
      </w:pPr>
      <w:r>
        <w:rPr>
          <w:sz w:val="20"/>
        </w:rPr>
        <w:t xml:space="preserve">An geschaeftigen Tagen konnte man hier die jungen Politiker ein- und ausgehen und ihre Haendel austragen sehen, heute steckten immerhin 3 Kommilitonen eifrig ihre Koepfe zusammen. Richard wollte sich gerade abwenden, als er Dieter erkannte und kurzentschlossen auf ihn zuging, er wollte wissen, wie es mit dem Streik aussah, sonst haette er sich die Fahrt zur Uni schenken koennen. Wenn sowieso alle in Ferien fuhren, brauchte auch naechste Woche nicht herzukommen. </w:t>
      </w:r>
    </w:p>
    <w:p>
      <w:pPr>
        <w:pStyle w:val="TextBody"/>
        <w:spacing w:before="40" w:after="40"/>
        <w:jc w:val="both"/>
        <w:rPr>
          <w:sz w:val="20"/>
        </w:rPr>
      </w:pPr>
      <w:r>
        <w:rPr>
          <w:sz w:val="20"/>
        </w:rPr>
        <w:t xml:space="preserve">Die andern beiden mussten zu den Elektrotechnikern oder Informatikern gehoeren. Im Moment beachteten sie ihn nicht weiter, so waren sie mit ihrem Disput beschaeftigt, nur Dieter nickte ihm kurz zu und gab ihm durch Zeichen zu verstehen, er werde gleich Zeit fuer ihn haben, und in dieser nach unten gerichteten Handbewegung lag zugleich die wortlose Botschaft, wie wichtig ihm die Diskussion sei, dass eine Unterbrechung ihn stoeren wuerde, und vielleicht eine Geringschaetzung. </w:t>
      </w:r>
    </w:p>
    <w:p>
      <w:pPr>
        <w:pStyle w:val="TextBody"/>
        <w:spacing w:before="40" w:after="40"/>
        <w:jc w:val="both"/>
        <w:rPr>
          <w:sz w:val="20"/>
        </w:rPr>
      </w:pPr>
      <w:r>
        <w:rPr>
          <w:sz w:val="20"/>
        </w:rPr>
        <w:t xml:space="preserve">Die Debatte wurde von einem lockigen Juengling dominiert, der in endlosem und bisweilen heftigem Stakkato auf die Anderen einredete, als sage er ein aus Ueberzeugung oder Leidenschaft auswendig gelerntes Buch in einem Atemzug herunter, nur gelegentlich von dem Dritten unterbrochen, der Rolf hiess und etwas aelter wirkte und nach eigener Einlassung erst neuerdings studierte und vorher bei Philipps Elektromotoren zusammengesetzt hatte, und dessen duennes straehniges Haar beim Sprechen wippte, weil er den Kopf am Ende jedes Satzes zurueckfahren liess wie eine aufgezogene Holzpuppe, waehrend Dieter zu alldem schwieg und nur durch gelegentliches Nicken oder Stellungswechsel oder schweres Schlucken oder kurzes heftiges Blinzeln zu verstehen gab, wie bedeutsam ihm diese oder jene der Ausfuehrungen erschien. </w:t>
      </w:r>
    </w:p>
    <w:p>
      <w:pPr>
        <w:pStyle w:val="TextBody"/>
        <w:spacing w:before="40" w:after="40"/>
        <w:jc w:val="both"/>
        <w:rPr>
          <w:sz w:val="20"/>
        </w:rPr>
      </w:pPr>
      <w:r>
        <w:rPr>
          <w:sz w:val="20"/>
        </w:rPr>
        <w:t xml:space="preserve">Richard stand etwas abseits neben dem Trio und versuchte zuerst, den Argumenten zu folgen, doch als die Minuten verrannen, rueckte er gedanklich immer weiter von ihnen ab, nur noch Geschnipsel des hartnaeckigen Monologes drangen an sein Ohr, und schliesslich waere er beinahe frustriert abgezogen, wenn nicht der Vielredner sich ploetzlich und geradezu abrupt verabschiedet haette, nach dem Fluss der vorausgegangenen Saetze kam dieser Abgang fast schmerzhaft ueberraschend, er drehte sich auf dem Absatz und verschwand mit schnellen eckigen und zu dem phonetischen Muster seiner Saetze passenden Bewegungen aus dem Raum, es war, als ob dieser Mensch in einer anderen, schneller fliessenden Zeitwelt als andere Erdenbuerger lebte. </w:t>
      </w:r>
    </w:p>
    <w:p>
      <w:pPr>
        <w:pStyle w:val="TextBody"/>
        <w:spacing w:before="40" w:after="40"/>
        <w:jc w:val="both"/>
        <w:rPr>
          <w:sz w:val="20"/>
        </w:rPr>
      </w:pPr>
      <w:r>
        <w:rPr>
          <w:sz w:val="20"/>
        </w:rPr>
        <w:t xml:space="preserve">Doch Dieter wandte seine Aufmerksamkeit nicht gleich dem alten Freund zu, sondern seine Augen verharrten bei Rolf, und es wurde schlagartig klar, des Lockigen lange Rede bildete nur den nahrhaften Teig, die kunstvoll gefertigte Robe, worin die eigentliche Kostbarkeit eingearbeitet war, die freundschaftliche Zuneigung zwischen Rolf und ihm, die sich erst soeben entfaltete, so dass es ihm schwerfiel, davon abzulassen. </w:t>
      </w:r>
    </w:p>
    <w:p>
      <w:pPr>
        <w:pStyle w:val="TextBody"/>
        <w:spacing w:before="40" w:after="40"/>
        <w:jc w:val="both"/>
        <w:rPr>
          <w:sz w:val="20"/>
        </w:rPr>
      </w:pPr>
      <w:r>
        <w:rPr>
          <w:sz w:val="20"/>
        </w:rPr>
        <w:t xml:space="preserve">Schnell und widerwillig gab er Richard endlich die wichtigsten Informationen, „ja, der Streik wird fortgesetzt, nein, der ASTA hat die Leute dringend aufgefordert, sich nicht in die Ferien zu verabschieden; die dumpfe breite Masse wird sich aber nicht daran halten“, sagte er mit wissenden Grinsen, er selbst zaehlte sich auch dazu, „morgen frueh fliege ich nach Marokko“, sagte er, und mit leichtem Kopfnicken goutierte Rolf dieses Eingestaendnis, so wichtig nahm auch er die Studentenpolitik nicht. </w:t>
      </w:r>
    </w:p>
    <w:p>
      <w:pPr>
        <w:pStyle w:val="TextBody"/>
        <w:spacing w:before="40" w:after="40"/>
        <w:jc w:val="both"/>
        <w:rPr>
          <w:sz w:val="20"/>
        </w:rPr>
      </w:pPr>
      <w:r>
        <w:rPr>
          <w:sz w:val="20"/>
        </w:rPr>
        <w:t xml:space="preserve">Die Beiden waren unversehens und geradezu unmerklich von der Politik zur Popmusik uebergegangen, jedenfalls ohne dass einer von ihnen ins Stutzen gekommen waere, und wo sie schon vorher groessere Gemeinsamkeiten festgestellt hatten. Rolf lud dann Dieter sogleich, aus der unbegruendeten Furcht, den Faden der Kommunikation zu verlieren, zu sich nach Hause ein, wo er ihm verschiedene musikalische Raritaeten vorspielen werde, und ohne Richard weiter zu beachten, erklaerte sich der Hofierte bereit, spornstreichs mitzukommen. </w:t>
      </w:r>
    </w:p>
    <w:p>
      <w:pPr>
        <w:pStyle w:val="TextBody"/>
        <w:spacing w:before="40" w:after="40"/>
        <w:jc w:val="both"/>
        <w:rPr>
          <w:sz w:val="20"/>
        </w:rPr>
      </w:pPr>
      <w:r>
        <w:rPr>
          <w:sz w:val="20"/>
        </w:rPr>
        <w:t xml:space="preserve">Das Duo trollte sich dann zur U-Bahn, wo sie am Eingang kurz zoegerten, ob sie eine Fahrkarte kaufen sollten, und in einer Art gemeinschaftlichen Verschwoerertums umgehend darauf verzichteten. Dies brachte ihnen eine Viertelstunde den Stress von sich verfolgt fuehlenden Schwarzfahrern, denn sie mussten, waehrend sie sich unterhielten und die quietschende Bahn langsam ihrem Ziel entgegenruettelte, mit halbem Ohr und halbem Auge wachsam ihre Umgebung und besonders die Tueren beobachten, bereit, den Kontrolleuren davonzurennen, die sporadisch ohne Voranmeldung und gewoehnlich zu dritt in die Waggons stuermten. </w:t>
      </w:r>
    </w:p>
    <w:p>
      <w:pPr>
        <w:pStyle w:val="TextBody"/>
        <w:spacing w:before="40" w:after="40"/>
        <w:jc w:val="both"/>
        <w:rPr>
          <w:sz w:val="20"/>
        </w:rPr>
      </w:pPr>
      <w:r>
        <w:rPr>
          <w:sz w:val="20"/>
        </w:rPr>
        <w:t xml:space="preserve">Sie redeten hin und her und konstatierten mit Genugtuung, wie die alte Dame auf dem Platz neben ihnen den Kopf schuettelte und dabei die Augaepfel verdrehte und sie dieserart schielend fixierte. Dabei presste sie, wohl aus Empoerung, ihre Lippen zusammen, was die Runzeln und Furchen in ihrem Gesicht zu vertiefen schien; doch sie sagte kein Wort. </w:t>
      </w:r>
    </w:p>
    <w:p>
      <w:pPr>
        <w:pStyle w:val="TextBody"/>
        <w:spacing w:before="40" w:after="40"/>
        <w:jc w:val="both"/>
        <w:rPr>
          <w:sz w:val="20"/>
        </w:rPr>
      </w:pPr>
      <w:r>
        <w:rPr>
          <w:sz w:val="20"/>
        </w:rPr>
        <w:t>„</w:t>
      </w:r>
      <w:r>
        <w:rPr>
          <w:sz w:val="20"/>
        </w:rPr>
        <w:t xml:space="preserve">...weil sie die absolute Freiheit verspricht“, fuhr Dieter unbeeindruckt fort, er machte sich keine Gedanken, dass einer Rentnerin die Freiheit wenig bedeutet, wenn ihr jede Kraft fehlt, sie fuer ihr Dasein in Verwendung zu nehmen, dass ihr Glueck sich aus anderen Elementen zusammensetzt als das eines weltfremden und bis zum Halse in innerem Saft gaerenden Twens, der sie mit ueberheblichem Habitus voreilig von der Liste der Lebenden gestrichen oder mindestens ausgegraut hatte, da ihm auch bei genauerer Ueberlegung ihre wenigen verbleibenden Jahre leer und wertlos erscheinen mochten. </w:t>
      </w:r>
    </w:p>
    <w:p>
      <w:pPr>
        <w:pStyle w:val="TextBody"/>
        <w:spacing w:before="40" w:after="40"/>
        <w:jc w:val="both"/>
        <w:rPr>
          <w:sz w:val="20"/>
        </w:rPr>
      </w:pPr>
      <w:r>
        <w:rPr>
          <w:sz w:val="20"/>
        </w:rPr>
        <w:t xml:space="preserve">Jugend tritt mit grossen Plaenen an, auch wenn es genau besehen gar keine Plaene sind, nur Traeume, und das Beduerfnis, besser zu sein als die Alten. Nicht immer trifft sie ins Schwarze. </w:t>
      </w:r>
    </w:p>
    <w:p>
      <w:pPr>
        <w:pStyle w:val="TextBody"/>
        <w:spacing w:before="40" w:after="40"/>
        <w:jc w:val="both"/>
        <w:rPr>
          <w:sz w:val="20"/>
        </w:rPr>
      </w:pPr>
      <w:r>
        <w:rPr>
          <w:sz w:val="20"/>
        </w:rPr>
        <w:t>„</w:t>
      </w:r>
      <w:r>
        <w:rPr>
          <w:sz w:val="20"/>
        </w:rPr>
        <w:t xml:space="preserve">Wenn ich die Hierarchien an der Uni sehe - Professoren, Dozenten, Assistenten und ganz unten die Studenten - wird mir ganz schlecht“, fuhr er fort, „und in der sogenannten ‘freien’ Wirtschaft ist es noch schlimmer. Jeder strampelt mit allen Kraeften, dass er irgendwie nach oben kommt, oder zumindest nicht abstuerzt. In so einem System kann ich auf die Dauer nicht existieren. Meine Traum ist, in einer Gemeinschaft zu leben, wo alle gleich sind und keiner dem andern etwas vorschreibt.“ Dieter hasste die Anpassung, er war nicht bereit, sich der verbreiteten Ansicht zu beugen, dass die Ideen das Eine und die Realitaet das Andere seien, nicht bereit, sich ueberhaupt zu beugen. (... spaeter, in einem der Stuecke, die sie bei Rolf hoerten, wuerde es wie ein Kommentar auf seine Bekenntnisse heissen: „You may climb a mountain, swim the sea, you may jump into the fire, but you’ll never be free, no, no, no, no“.) </w:t>
      </w:r>
    </w:p>
    <w:p>
      <w:pPr>
        <w:pStyle w:val="TextBody"/>
        <w:spacing w:before="40" w:after="40"/>
        <w:jc w:val="both"/>
        <w:rPr>
          <w:sz w:val="20"/>
        </w:rPr>
      </w:pPr>
      <w:r>
        <w:rPr>
          <w:sz w:val="20"/>
        </w:rPr>
        <w:t>„</w:t>
      </w:r>
      <w:r>
        <w:rPr>
          <w:sz w:val="20"/>
        </w:rPr>
        <w:t xml:space="preserve">Ich habe doch gesagt, jeder soll seine individuelle Freiheit behalten“, gestand Rolf ungeduldig zu, und endlich begnuegte sich Dieter damit.  Mochte der andere meinen, ihn bekehrt zu haben, ein ueberzeugter Anhaenger seiner Gruppe wuerde er niemals werden, hoechstens vielleicht bei den naechsten ASTA-Wahlen ihr seine Stimme geben. </w:t>
      </w:r>
    </w:p>
    <w:p>
      <w:pPr>
        <w:pStyle w:val="TextBody"/>
        <w:spacing w:before="40" w:after="40"/>
        <w:jc w:val="both"/>
        <w:rPr>
          <w:sz w:val="20"/>
        </w:rPr>
      </w:pPr>
      <w:r>
        <w:rPr>
          <w:sz w:val="20"/>
        </w:rPr>
        <w:t xml:space="preserve">Eben kroch die U-Bahn aus dem Untergrund wie ein Erdferkel aus seinem Bau, und gab den Blick auf den Himmel und die Rueckseiten alternder Hochhaeuser frei, befuhr eine Stahlbruecke, an deren Schweissnaehten herunterlaufender Regen in verschiedenen Brauntoenen seltsame rostige Kanaele gegraben hatte, und ploetzlich bei einer Weiche gab es einen dumpfen heftigen Schlag, dass die Furchtsamen unter den Fahrgaesten erwarteten, im naechsten Moment in die Tiefe zu stuerzen, sie aber beredeten weiter verschiedene Vorhaben ... - Die alte Dame hatte schon 2 Stationen vorher missmutig das Feld geraeumt. Dafuer, dass Dieter sie abgeschrieben hatte, war sie Rolf ziemlich leichtfuessig vorgekommen. </w:t>
      </w:r>
    </w:p>
    <w:p>
      <w:pPr>
        <w:pStyle w:val="TextBody"/>
        <w:spacing w:before="40" w:after="40"/>
        <w:jc w:val="both"/>
        <w:rPr>
          <w:sz w:val="20"/>
        </w:rPr>
      </w:pPr>
      <w:r>
        <w:rPr>
          <w:sz w:val="20"/>
        </w:rPr>
        <w:t>„</w:t>
      </w:r>
      <w:r>
        <w:rPr>
          <w:sz w:val="20"/>
        </w:rPr>
        <w:t xml:space="preserve">Ueber die Liveaufnahmen von der Genesis wirst du staunen“, sagte er spaeter, und damit waren sie bei einem Thema, wo es garantiert keine Differenzen gab. </w:t>
      </w:r>
    </w:p>
    <w:p>
      <w:pPr>
        <w:pStyle w:val="TextBody"/>
        <w:numPr>
          <w:ilvl w:val="0"/>
          <w:numId w:val="0"/>
        </w:numPr>
        <w:spacing w:before="40" w:after="40"/>
        <w:jc w:val="both"/>
        <w:outlineLvl w:val="0"/>
        <w:rPr>
          <w:sz w:val="20"/>
        </w:rPr>
      </w:pPr>
      <w:r>
        <w:rPr>
          <w:sz w:val="20"/>
        </w:rPr>
        <w:t>„</w:t>
      </w:r>
      <w:r>
        <w:rPr>
          <w:sz w:val="20"/>
        </w:rPr>
        <w:t xml:space="preserve">Echt geil“, meinte Dieter, „Genesis ist immer gut.“ </w:t>
      </w:r>
    </w:p>
    <w:p>
      <w:pPr>
        <w:pStyle w:val="TextBody"/>
        <w:spacing w:before="40" w:after="40"/>
        <w:jc w:val="both"/>
        <w:rPr>
          <w:sz w:val="20"/>
        </w:rPr>
      </w:pPr>
      <w:r>
        <w:rPr>
          <w:sz w:val="20"/>
        </w:rPr>
        <w:t>„</w:t>
      </w:r>
      <w:r>
        <w:rPr>
          <w:sz w:val="20"/>
        </w:rPr>
        <w:t xml:space="preserve">Ich hab mir die neue Anlage erst kuerzlich gekauft. Die alte pfiff und zischte wie ne Diesellok. Wenn du dir damit ‘Genesis’ angehoert hast, dachtest du, die Endzeit bricht an.“ </w:t>
      </w:r>
    </w:p>
    <w:p>
      <w:pPr>
        <w:pStyle w:val="TextBody"/>
        <w:spacing w:before="40" w:after="40"/>
        <w:jc w:val="both"/>
        <w:rPr>
          <w:sz w:val="20"/>
        </w:rPr>
      </w:pPr>
      <w:r>
        <w:rPr>
          <w:sz w:val="20"/>
        </w:rPr>
        <w:t>„</w:t>
      </w:r>
      <w:r>
        <w:rPr>
          <w:sz w:val="20"/>
        </w:rPr>
        <w:t xml:space="preserve">Hast du auch schon die letzte Platte der Quicksilver, die sollte doch dieser Tage rauskommen.“ </w:t>
      </w:r>
    </w:p>
    <w:p>
      <w:pPr>
        <w:pStyle w:val="TextBody"/>
        <w:spacing w:before="40" w:after="40"/>
        <w:jc w:val="both"/>
        <w:rPr>
          <w:sz w:val="20"/>
        </w:rPr>
      </w:pPr>
      <w:r>
        <w:rPr>
          <w:sz w:val="20"/>
        </w:rPr>
        <w:t>„</w:t>
      </w:r>
      <w:r>
        <w:rPr>
          <w:sz w:val="20"/>
        </w:rPr>
        <w:t xml:space="preserve">Ich weiss, der Termin war Anfang des Monats, aber dann haben sie das Release verschoben, keine Ahnung warum. - Also jedenfalls, die Live-Mitschnitte, eigentlich sind sie illegal, aber wenn sie dir zusagen, spiel ich sie dir gern aufs Band.“ </w:t>
      </w:r>
    </w:p>
    <w:p>
      <w:pPr>
        <w:pStyle w:val="TextBody"/>
        <w:spacing w:before="40" w:after="40"/>
        <w:jc w:val="both"/>
        <w:rPr>
          <w:sz w:val="20"/>
        </w:rPr>
      </w:pPr>
      <w:r>
        <w:rPr>
          <w:sz w:val="20"/>
        </w:rPr>
        <w:t>„</w:t>
      </w:r>
      <w:r>
        <w:rPr>
          <w:sz w:val="20"/>
        </w:rPr>
        <w:t xml:space="preserve">Man kann wirklich sagen“, fiel Dieter ein, „das Tonbandgeraet ist ein echter Schlag fuer die Musikindustrie. Sie hat alles moegliche ueberlegt, technisch und juristisch, um das Kopieren von LP’s auf Tonbaender zu behindern oder wenigstens zusaetzlich Kohle dabei rauszuschinden, aber im Moment haben die Raubkopierer die Nase vorn.“ </w:t>
      </w:r>
    </w:p>
    <w:p>
      <w:pPr>
        <w:pStyle w:val="TextBody"/>
        <w:spacing w:before="40" w:after="40"/>
        <w:jc w:val="both"/>
        <w:rPr>
          <w:sz w:val="20"/>
        </w:rPr>
      </w:pPr>
      <w:r>
        <w:rPr>
          <w:sz w:val="20"/>
        </w:rPr>
        <w:t>„</w:t>
      </w:r>
      <w:r>
        <w:rPr>
          <w:sz w:val="20"/>
        </w:rPr>
        <w:t>Es ist ja sowieso eins Sonderleistung, etwas rein geistiges, was materiell nur eine sinnlose Abfolge akustischer Signale ist, zu einem profittraechtigen Gegenstand zu machen. Frueher, Landbesitz, das war noch was anderes, etwas richtig Reelles, aber heute! Und ich sage dir, es wird immer schlimmer werden, die Profite der Unterhaltungsindustrie werden die der Landbesitzer zigfach uebertreffen, Schauspieler, Entertainer und Schlagersaenger werden die reichsten Leute im Land sein, die neuen Ausbeuter sozusagen, die bei jedem armen Schwein ihren Obolus einsammeln ... dabei ist das Meiste nichts als verdummende Illusion ...“</w:t>
      </w:r>
    </w:p>
    <w:p>
      <w:pPr>
        <w:pStyle w:val="TextBody"/>
        <w:spacing w:before="40" w:after="40"/>
        <w:jc w:val="both"/>
        <w:rPr>
          <w:sz w:val="20"/>
        </w:rPr>
      </w:pPr>
      <w:r>
        <w:rPr>
          <w:sz w:val="20"/>
        </w:rPr>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07">
                <wp:simplePos x="0" y="0"/>
                <wp:positionH relativeFrom="column">
                  <wp:posOffset>3810</wp:posOffset>
                </wp:positionH>
                <wp:positionV relativeFrom="paragraph">
                  <wp:posOffset>1333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pt" to="64.6pt,1.05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w:t>
      </w:r>
      <w:r>
        <w:rPr>
          <w:sz w:val="20"/>
        </w:rPr>
        <w:t xml:space="preserve">Soviel zur Qualitaet von Sandkastenfreundschaften“, dachte der allein zurueckgelassene Richard unterdes. Man entwickelte sich doch auseinander und zog den alten Freunden ploetzlich ganz andere Typen und Charaktere vor. Er konnte sich nicht helfen, er fand, dieser Rolf mit seinen schiefstehenden stechenden Augen hatte etwas verschlagenes an sich. </w:t>
      </w:r>
    </w:p>
    <w:p>
      <w:pPr>
        <w:pStyle w:val="TextBody"/>
        <w:spacing w:before="40" w:after="40"/>
        <w:jc w:val="both"/>
        <w:rPr>
          <w:sz w:val="20"/>
        </w:rPr>
      </w:pPr>
      <w:r>
        <w:rPr>
          <w:sz w:val="20"/>
        </w:rPr>
        <w:t xml:space="preserve">Er war sich nicht klar, dass Eifersucht bei seinem Urteil eine grosse Rolle spielte und man den wahrhaft Verschlagenen ihre Verschlagenheit ohnehin nicht ansieht, die sie hinter liebenswuerdigen Masken gut verstecken, ja, dass dies geradezu die Definition eines verschlagenen Menschen ausmacht, dass man also von einer Kreatur gar nicht sagen kann, sie sehe verschlagen aus, sondern dass es eben eine innere Charaktereigenschaft ist, die sich nicht anders wahrnehmen laesst als durch eine entsprechende, negative Erfahrung, die man selbst oder jemand anders mit dem Betreffenden macht oder gemacht hat. Und dann raetselte er, was Dieter wohl bei den Ingenieuren gesucht hatte, wo er doch Paedagogik studierte. </w:t>
      </w:r>
    </w:p>
    <w:p>
      <w:pPr>
        <w:pStyle w:val="TextBody"/>
        <w:spacing w:before="40" w:after="40"/>
        <w:jc w:val="both"/>
        <w:rPr>
          <w:sz w:val="20"/>
        </w:rPr>
      </w:pPr>
      <w:r>
        <w:rPr>
          <w:sz w:val="20"/>
        </w:rPr>
        <w:t xml:space="preserve">Die Frage blieb wie vieles in dieser Welt unbeantwortet, und damit wandte sich der Alleingelassene gleichfalls aus dem Raum, bog in den Flur und zurueck in die weite einsame Halle, deren Decke ihm mit einem Mal niedriger als zuvor und gefaehrlich durchhaengend und im vergehenden Licht des Tages wie ein dunkler Schleier vorkam. Als er den halben Weg zum Ausgang zurueckgelegt hatte, bemerkte er am MSB Buechertisch eine reglose Frauengestalt, wie in eine Art Stillleben eingebettet vor dem trueben Hintergrund der gammelnden Waende, und irgendein unerklaerlicher Impuls (denn er machte gewoehnlich um MSB Buechertische einen grossen Bogen), seis wegen ihrer von Ferne schwachen aber wahrnehmbaren und gar nicht fragilen weiblichen Anziehungskraft, der er aus mueder Unkonzentriertheit nach der langen Autofahrt nicht widerstehen konnte, oder des momentanen Gefuehls der Verlassenheit wegen, das ihn spaetestens seit Dieters Abgang verfolgte, trieb ihn wie trockenes Laub auf sie zu, das auf der Strasse jaehlings von einer Boee mit maechtigem Schub in eine bestimmte Richtung geweht wird und vor einer Mauer abrupt zum Stillstand kommt; und so kam auch er jetzt vor ihrer Tischplatte zum Halten. </w:t>
      </w:r>
    </w:p>
    <w:p>
      <w:pPr>
        <w:pStyle w:val="TextBody"/>
        <w:spacing w:before="40" w:after="40"/>
        <w:jc w:val="both"/>
        <w:rPr>
          <w:sz w:val="20"/>
        </w:rPr>
      </w:pPr>
      <w:r>
        <w:rPr>
          <w:sz w:val="20"/>
        </w:rPr>
        <w:t xml:space="preserve">Anscheinend regnete es draussen, denn sie trug eine graue unscheinbare und mit einigen Tropfen und Wasserflecken gesprenkelte Regenjacke, die sie nicht abgelegt hatte (sie fror) und die sie jetzt oeffnete, um ihm nicht ganz unfoermig entgegenzutreten, und unter dem Aufschlag nahm er die undefinierten Hebungen ihrer Brueste und und die niedrigeren ihres Bauches und Schosses wahr. Ihre Haare waren fest und dicht und die Zuege weiblich und eben, sie war insgesamt ziemlich aufregend und attraktiv, und auf den zweiten Blick nahm man zudem die schiere Lust am Leben in ihren Augen wahr, die jeden Kerl bei einer Frau unweigerlich anzieht, weil sie ein kostenloses Moment der Zukunft verheisst. </w:t>
      </w:r>
    </w:p>
    <w:p>
      <w:pPr>
        <w:pStyle w:val="TextBody"/>
        <w:spacing w:before="40" w:after="40"/>
        <w:jc w:val="both"/>
        <w:rPr>
          <w:sz w:val="20"/>
        </w:rPr>
      </w:pPr>
      <w:r>
        <w:rPr>
          <w:sz w:val="20"/>
        </w:rPr>
        <w:t xml:space="preserve">Er verharrte vor ihr und wusste nicht, was er sagen sollte, und die Peinlichkeit der Situation kam ihm gerade zu Bewusstsein, als sie ganz unbefangen und mit weicher doch deutlich vernehmbarer Stimme fragte, ob er sich schon eingeschrieben habe, wenn nicht, solle er das moeglichst schnell und nicht erst am Anfang des Wintersemesters tun, das bringe viele Vorteile, kein Andrang im Immatrikulationsbuero, ausserdem bekomme er alle Papiere und Nachweise garantiert rechtzeitig per Post zugestellt; und da erst registrierte er hinter ihrem Ruecken das weisse Pappschild mit der Aufschrift ‘Erstsemesterberatung’. Ah so, sie hielt ihn fuer einen Studienanfaenger. </w:t>
      </w:r>
    </w:p>
    <w:p>
      <w:pPr>
        <w:pStyle w:val="TextBody"/>
        <w:spacing w:before="40" w:after="40"/>
        <w:jc w:val="both"/>
        <w:rPr>
          <w:sz w:val="20"/>
        </w:rPr>
      </w:pPr>
      <w:r>
        <w:rPr>
          <w:sz w:val="20"/>
        </w:rPr>
        <w:t xml:space="preserve">Er fragte sich fluechtig, ob er tatsaechlich so unbedarft wie ein Schulabgaenger aussah, oder spiessig und angepasst wie ein eben entlassener Wehrpflichtiger, und entschloss sich spontan, sie in ihrem Glauben zu lassen, Katz-und-Maus mit ihr zu spielen, mit den Leuten vom MSB war so was immer erlaubt. Ausfuehrlich liess er sich beschreiben, was man beim Immatrikulieren speziell und beim Studieren generell zu beachten habe und wo die wichtigsten Organisationen auf dem Campus ihre Bueros hatten. Auch mit manchen Empfehlungen hielt die Dame nicht zurueck, die Richard einem Anfaenger keinesfalls gegeben haette. Doch wozu sich herumstreiten?, er fuehlte sich seltsam geborgen, ja gluecklich in ihrer Naehe, und folgte weniger dem Inhalt der Rede als der Intonation ihrer Stimme, von der er sich wie in ein anderes Reich versetzt fuehlte, in dem weder Studium noch Politik noch sonst etwas irgendeine Rolle spielten. </w:t>
      </w:r>
    </w:p>
    <w:p>
      <w:pPr>
        <w:pStyle w:val="TextBody"/>
        <w:spacing w:before="40" w:after="40"/>
        <w:jc w:val="both"/>
        <w:rPr>
          <w:sz w:val="20"/>
        </w:rPr>
      </w:pPr>
      <w:r>
        <w:rPr>
          <w:sz w:val="20"/>
        </w:rPr>
        <w:t xml:space="preserve">Waehrend sie redete, hielt sie seinen Blicken stand; mehr als das, sie reagierte mit langen, aufmerksamen Augenaufschlaegen von intensiver, irritierender Klarheit. Als sie aber zum Ende kam, betrachtete sie ihn pruefend, denn nun erwartete sie ihrerseits und zu recht, dass er sich mit dringenden Kommentare und Nachfragen ins Zeug legte. </w:t>
      </w:r>
    </w:p>
    <w:p>
      <w:pPr>
        <w:pStyle w:val="TextBody"/>
        <w:spacing w:before="40" w:after="40"/>
        <w:jc w:val="both"/>
        <w:rPr>
          <w:sz w:val="20"/>
        </w:rPr>
      </w:pPr>
      <w:r>
        <w:rPr>
          <w:sz w:val="20"/>
        </w:rPr>
        <w:t xml:space="preserve">Doch ihm wollte partout nichts einfallen, so erfuellt war er von dem Glueck, sie nur anzusehen, ausser einer beleidigend nebensaechlichen Erkundigung ueber die Mensa, die Essensmarken und die Rueckmeldung bei Semesterende, welche er nur aus Hoeflichkeit stellte, weil er die Antworten natuerlich alle kannte und um das Bild nicht zu stoeren, das sich soeben in ihr entwickelte. </w:t>
      </w:r>
    </w:p>
    <w:p>
      <w:pPr>
        <w:pStyle w:val="TextBody"/>
        <w:spacing w:before="40" w:after="40"/>
        <w:jc w:val="both"/>
        <w:rPr>
          <w:sz w:val="20"/>
        </w:rPr>
      </w:pPr>
      <w:r>
        <w:rPr>
          <w:sz w:val="20"/>
        </w:rPr>
        <w:t xml:space="preserve">Unter der Ebene des Sprechens und Informationengebens wurde sie naemlich von einer unerklaerlichen Zuneigung fuer diesen unsicheren Juengling erfasst, der sie so eindringlich anstarrte und anscheinend keinen vollstaendigen Satz zusammenbrachte, ein allzu bekanntes Verhaltensmuster, welches sie gewoehnlich mit Abweisung quittierte, in diesem Fall aber, wiewohl sie es schnell und nuechtern als ordinaere erotische Anziehung identifizierte (womit sie ihm bei der Analyse und Bewertung der Situation meilenweit voraus war) liess sie es bereitwillig ueber sich ergehen, badete geradezu in den Sonnenstrahlen seiner Bewunderung und waehrend er sich weiter in seinem Luegengespinst verhedderte, ueberlegte sie bereits, wie und was aus der Begegnung zu machen sei. Sie bot ihm an, er koenne sich jederzeit an sie wenden, wenn er nicht zurechtkommen sollte, bekanntlich sei das Studieren fuer jeden am Anfang ein Graus; ihm aber direkt ihre Telefonnummer aufzudraengen, wenn er nicht selbst danach fragte, soweit mochte sie doch nicht gehen. </w:t>
      </w:r>
    </w:p>
    <w:p>
      <w:pPr>
        <w:pStyle w:val="TextBody"/>
        <w:spacing w:before="40" w:after="40"/>
        <w:jc w:val="both"/>
        <w:rPr>
          <w:sz w:val="20"/>
        </w:rPr>
      </w:pPr>
      <w:r>
        <w:rPr>
          <w:sz w:val="20"/>
        </w:rPr>
        <w:t>Er tat es nicht; aus dem schiefen Blickwinkel seines Rollenspiels fiel ihm in dieser Richtung nichts ein; zwar zu gern waere er noch viel laenger in ihrer Naehe geblieben, gab aber keinen guten Grund dafuer als die Wahrheit, dass er sie begehrte, ihr zu gestehen, vermochte er nicht.</w:t>
      </w:r>
    </w:p>
    <w:p>
      <w:pPr>
        <w:pStyle w:val="TextBody"/>
        <w:spacing w:before="40" w:after="40"/>
        <w:jc w:val="both"/>
        <w:rPr>
          <w:sz w:val="20"/>
        </w:rPr>
      </w:pPr>
      <w:r>
        <w:rPr>
          <w:sz w:val="20"/>
        </w:rPr>
        <w:t xml:space="preserve">So meinte er, aus Hoeflichkeit den Rueckzug antreten zu muessen, signalisierte dies durch Haltung und gewisse Bewegungen des Rumpfes und Kopfes, und sie verstand sofort, dafuer hat jede Frau eine Antenne, wenn einer sich von ihr entfernen will, und zog sich ihrerseits zurueck, sammelte alle Wunschbilder und Erwartungen wieder ein, die sich in ihrem Kopf ausgebreitet hatten. </w:t>
      </w:r>
    </w:p>
    <w:p>
      <w:pPr>
        <w:pStyle w:val="TextBody"/>
        <w:spacing w:before="40" w:after="40"/>
        <w:jc w:val="both"/>
        <w:rPr>
          <w:sz w:val="20"/>
        </w:rPr>
      </w:pPr>
      <w:r>
        <w:rPr>
          <w:sz w:val="20"/>
        </w:rPr>
        <w:t xml:space="preserve">Verstoert verabschiedete er sich, ohne auch nur ihren Vornamen zu kennen, zoegernd und mit versteinerten Zuegen, schon jetzt mit jenem bitteren Geschmack von Versaeumnis und Wehmut im Mund, der sich oft nach verpassten Gelegenheiten ueber die Zuckerkristalle unseres Gluecks legt.  Nie vorher hatte er sie hier gesehen und konnte, wenn sie an einem anderen Fachbereich studierte, nicht davon ausgehen, sie bald wiederzutreffen, nicht bei den Tausenden Studenten, die hier herumliefen, und vielleicht wuerde er sie ueberhaupt nie wiedersehen, die vom MSB wurden von ihren Funktionaeren mal hierhin, mal dahin expediert, je nachdem wo sie gebraucht wurden, es war nicht wie bei den Sponties, wo die Laune zaehlte; das sah man an Tagen wie diesen, alle Buechertische verwaist, nur der MSB hielt die Stellung. </w:t>
      </w:r>
    </w:p>
    <w:p>
      <w:pPr>
        <w:pStyle w:val="TextBody"/>
        <w:spacing w:before="40" w:after="40"/>
        <w:jc w:val="both"/>
        <w:rPr>
          <w:sz w:val="20"/>
        </w:rPr>
      </w:pPr>
      <w:r>
        <w:rPr>
          <w:sz w:val="20"/>
        </w:rPr>
        <w:t xml:space="preserve">Und obwohl er das alles haarscharf erkannte, war er nicht faehig, sie nach ihrem Namen zu fragen, mehr noch, erst im Abwenden kam er ueberhaupt auf diese Idee, und je weiter er sich in der Halle von ihr entfernte, desto mehr bedrueckte ihn sein Unglueck, und er musste sich geradezu zwingen weiterzugehen - alle Sinne, Gefuehle, Gedanken schienen ihn zurueckzutreiben, nur die truebe, grausame Wirklichkeit und eine sonderbar verwirrte Vernunft zwangen ihn voran, ein genauerer Beobachter als das nun doch hilflose Maedchen haette leicht feststellen koennen, dass seine Schritte tatsaechlich langsamer wurden - und endlich hinter der schweren Glastuer ins Freie zu treten. </w:t>
      </w:r>
    </w:p>
    <w:p>
      <w:pPr>
        <w:pStyle w:val="TextBody"/>
        <w:spacing w:before="40" w:after="40"/>
        <w:jc w:val="both"/>
        <w:rPr>
          <w:sz w:val="20"/>
        </w:rPr>
      </w:pPr>
      <w:r>
        <w:rPr>
          <w:sz w:val="20"/>
        </w:rPr>
        <w:t xml:space="preserve">Er erreichte sein Auto und verliess den Parkplatz, ohne irgendeinen klaren Gedanken zu fassen, vorbewusst wie ein Tier, am Dammtor haette er fast die Fussgaengerampel uebersehen, erst die kreischenden Bremsen holten ihn aus der Versunkenheit, und zwei Kreuzungen spaeter beschloss er umzukehren, impulsiv aus einer vagen Idee (nicht aus Ueberlegung, da die Vernunft ihn immer noch straeuben machte), schnell links um die Insel und das Gaspedal durchgetreten, und ohne zu wissen, was er ihr sagen wollte. </w:t>
      </w:r>
    </w:p>
    <w:p>
      <w:pPr>
        <w:pStyle w:val="TextBody"/>
        <w:spacing w:before="40" w:after="40"/>
        <w:jc w:val="both"/>
        <w:rPr>
          <w:sz w:val="20"/>
        </w:rPr>
      </w:pPr>
      <w:r>
        <w:rPr>
          <w:sz w:val="20"/>
        </w:rPr>
        <w:t xml:space="preserve">Natuerlich fand sich kein Parkplatz, nur ganz hinten, und den haette er in seiner Panik fast uebersehen, im letzten Moment bog er hinein, verfehlte um Haaresbreite einen Kotfluegel, stieg aus, warf die Autotuer zu und eilte mit langen nervoesen Schritten ueber den Platz, unsteten Ganges, und endlich, keuchend erreichte er das Portal, versuchte fuerchtend und hoffend durch die staubigen Fenster ihre Gestalt zu erkennen und begriff im naechsten Moment, dass sie verschwunden war.  Dann trat er ein. </w:t>
      </w:r>
    </w:p>
    <w:p>
      <w:pPr>
        <w:pStyle w:val="TextBody"/>
        <w:spacing w:before="40" w:after="40"/>
        <w:jc w:val="both"/>
        <w:rPr>
          <w:sz w:val="20"/>
        </w:rPr>
      </w:pPr>
      <w:r>
        <w:rPr>
          <w:sz w:val="20"/>
        </w:rPr>
        <w:t xml:space="preserve">Die Halle lag voellig verlassen, als habe die Frau nie existiert.  Sicherheitshalber streifte er einmal in weitem Bogen an allen Waenden entlang, spaehte in alle Gaenge und Flure, doch nichts regte sich; selbst der Hausmeister, der die ganze vorige Szene aus seinem Bullauge unbemerkt und neugierig beobachtet hatte, war von seinem Posten verschwunden. </w:t>
      </w:r>
    </w:p>
    <w:p>
      <w:pPr>
        <w:pStyle w:val="TextBody"/>
        <w:spacing w:before="40" w:after="40"/>
        <w:jc w:val="both"/>
        <w:rPr>
          <w:sz w:val="20"/>
        </w:rPr>
      </w:pPr>
      <w:r>
        <w:rPr>
          <w:sz w:val="20"/>
        </w:rPr>
        <w:t xml:space="preserve">Auch draussen war nichts von ihr zu sehen, auch bei den Fahrraedern nicht. Da schlich er sich fort, ins Auto zurueck, klammerte sich eine Minute ans Lenkrad und liess endlich den Motor an. Dass er unterwegs Britta mit einem neuen Lover im Arm herumziehen sah, gab ihm fuer heute den Rest, er fragte sich, was manche Leute an sich hatten, dass sie es immer wieder schafften; und als er die Klopstockterasse erreichte, hatte seine Verstoerung einem masslosen Aerger ueber sich selbst und seine Lahmarschigkeit Platz gemacht, ueber die Zeit, die er jedesmal brauchte, zu einer Entscheidung zu kommen, wo andere, gluecklichere Menschen mit ihrer zupackenden Art laengst das Ihre gefunden haetten. Er war zu jung, um zu wissen, dass solche Erfahrungen wie das Destillat unser aller Leben sind. Wir sind Figuren eines Schauspiels, bei dem wir ohne Konzept auf einer riesigen Buehne erscheinen (der Weltbuehne), doch ehe wir uns genauer bedenken koennen, was sich aus dieser grandiosen Situation machen laesst, ist der Vorhang schon wieder gefallen. </w:t>
      </w:r>
    </w:p>
    <w:p>
      <w:pPr>
        <w:pStyle w:val="TextBody"/>
        <w:spacing w:before="40" w:after="40"/>
        <w:jc w:val="both"/>
        <w:rPr>
          <w:sz w:val="20"/>
        </w:rPr>
      </w:pPr>
      <w:r>
        <w:rPr>
          <w:sz w:val="20"/>
        </w:rPr>
        <w:t xml:space="preserve">Zuerst versuchte er sich damit zu beruhigen, dass er ihr Verhalten vielleicht missinterpretierte und sie gar nichts von ihm gewollt hatte, dass sie, wenn er’s genau bedachtete, zuviel ueberlegene Erfahrung und ueberhaupt kein erotisches Interesse ausgestrahlt hatte, er meinte sogar etwas Lauerndes habe neben aller Nettigkeit in ihrem Blick gelegen. </w:t>
      </w:r>
    </w:p>
    <w:p>
      <w:pPr>
        <w:pStyle w:val="TextBody"/>
        <w:spacing w:before="40" w:after="40"/>
        <w:jc w:val="both"/>
        <w:rPr>
          <w:sz w:val="20"/>
        </w:rPr>
      </w:pPr>
      <w:r>
        <w:rPr>
          <w:sz w:val="20"/>
        </w:rPr>
        <w:t xml:space="preserve">Von der Sorte, die ihm freundlich kamen und spaeter, wenn man ihnen hoffnungsfroh zuleibe rueckte, auf Distanz hielten, gab es genug, Vera zum Beispiel; mit der war er letzte Woche verabredet gewesen, und hatte gedacht, nach vielen vertrauten Gespraechen sei es nun endlich soweit ... Doch als er sie anfassen wollte, wies sie ihn ab, und er wusste nicht warum. Vielleicht konnte sie vertraute Gespraeche nur mit Leuten fuehren, die sie als Liebhaber von vornherein ausschloss. Dabei musste sie sich doch denken koennen, wenn sie staendig mit irgendwelchen Typen ankam, dass auch er meinte ... - er verstand nicht, warum sie gerade an ihm ein platonisches Exempel statuierte. </w:t>
      </w:r>
    </w:p>
    <w:p>
      <w:pPr>
        <w:pStyle w:val="TextBody"/>
        <w:spacing w:before="40" w:after="40"/>
        <w:jc w:val="both"/>
        <w:rPr>
          <w:sz w:val="20"/>
        </w:rPr>
      </w:pPr>
      <w:r>
        <w:rPr>
          <w:sz w:val="20"/>
        </w:rPr>
        <w:t xml:space="preserve">Vera war eine andere Geschichte wie das Maedchen eben, hing aber doch irgendwie zusammen. Das Grundproblem, dass er keine Frau fand, beziehungsweise dass es ihn jedesmal einen wahnsinnigen Zeit- und Kraft-aufwand kostete, eine zu finden, die obendrein meist schnell wieder die Kurve kratzte, blieb immer dasselbe. Seine Freunde schienen es wesentlich leichter zu haben, sie waren in Hinblick auf Frauen viel effektiver, dachte er in einem Anfall sinnlosen Neides. </w:t>
      </w:r>
    </w:p>
    <w:p>
      <w:pPr>
        <w:pStyle w:val="TextBody"/>
        <w:spacing w:before="40" w:after="40"/>
        <w:jc w:val="both"/>
        <w:rPr>
          <w:sz w:val="20"/>
        </w:rPr>
      </w:pPr>
      <w:r>
        <w:rPr>
          <w:sz w:val="20"/>
        </w:rPr>
        <w:t xml:space="preserve">Um so deprimierender, wenn er seltene Gelegenheiten wie heute nicht ausnutzte; denn genau betrachtet und wenn er die Szene geistig noch einmal durchspielte, ihre Worte aus den weichen Lippen, ihre warmen Blicke mit dem unbedingten Laecheln, ihre ganze Zugewandtheit, hatte er DOCH das Gefuehl, dass er sie haette haben koennen. </w:t>
      </w:r>
    </w:p>
    <w:p>
      <w:pPr>
        <w:pStyle w:val="TextBody"/>
        <w:spacing w:before="40" w:after="40"/>
        <w:jc w:val="both"/>
        <w:rPr>
          <w:sz w:val="20"/>
        </w:rPr>
      </w:pPr>
      <w:r>
        <w:rPr>
          <w:sz w:val="20"/>
        </w:rPr>
        <w:t xml:space="preserve">So wanden sich Aerger und Enttaeuschung in seiner Psyche wie die Schlangen um Laokoon und wollten nicht nachgeben; tatenlos und phlegmatisch verbrachte er den Rest des Tages in seinem Zimmer, jedermann meidend. Erst spaetabends hatte er sich wieder unter Kontrolle und begleitete Ali in den Erpel, wo sie ueber alles andere als ueber Frauen redeten. </w:t>
      </w:r>
    </w:p>
    <w:p>
      <w:pPr>
        <w:pStyle w:val="Normal"/>
        <w:spacing w:before="40" w:after="40"/>
        <w:jc w:val="both"/>
        <w:rPr>
          <w:rFonts w:ascii="Arial" w:hAnsi="Arial" w:cs="Arial"/>
          <w:sz w:val="20"/>
        </w:rPr>
      </w:pPr>
      <w:r>
        <w:rPr>
          <w:rFonts w:cs="Arial" w:ascii="Arial" w:hAnsi="Arial"/>
          <w:sz w:val="20"/>
        </w:rPr>
      </w:r>
    </w:p>
    <w:p>
      <w:pPr>
        <w:pStyle w:val="TextBody"/>
        <w:spacing w:before="40" w:after="40"/>
        <w:jc w:val="both"/>
        <w:rPr>
          <w:rFonts w:ascii="Arial" w:hAnsi="Arial" w:cs="Arial"/>
          <w:sz w:val="20"/>
          <w:lang w:val="en-US"/>
        </w:rPr>
      </w:pPr>
      <w:r>
        <w:rPr>
          <w:rFonts w:cs="Arial"/>
          <w:sz w:val="20"/>
          <w:lang w:val="en-US"/>
        </w:rPr>
        <mc:AlternateContent>
          <mc:Choice Requires="wps">
            <w:drawing>
              <wp:anchor behindDoc="0" distT="0" distB="0" distL="114935" distR="114935" simplePos="0" locked="0" layoutInCell="0" allowOverlap="1" relativeHeight="308">
                <wp:simplePos x="0" y="0"/>
                <wp:positionH relativeFrom="column">
                  <wp:posOffset>3810</wp:posOffset>
                </wp:positionH>
                <wp:positionV relativeFrom="paragraph">
                  <wp:posOffset>3810</wp:posOffset>
                </wp:positionV>
                <wp:extent cx="817245" cy="0"/>
                <wp:effectExtent l="0" t="5080" r="0" b="5080"/>
                <wp:wrapNone/>
                <wp:docPr id="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Wir verlassen jetzt Richard fuer einen Augenblick und wenden uns Britta und ihren Geschichten zu. </w:t>
      </w:r>
    </w:p>
    <w:p>
      <w:pPr>
        <w:pStyle w:val="TextBody"/>
        <w:spacing w:before="40" w:after="40"/>
        <w:jc w:val="both"/>
        <w:rPr>
          <w:sz w:val="20"/>
        </w:rPr>
      </w:pPr>
      <w:r>
        <w:rPr>
          <w:sz w:val="20"/>
        </w:rPr>
        <w:t xml:space="preserve">Sie hatte den ganzen Tag im heissen Buero gesessen. Sie war verschwitzt und frustriert und ausgetrocknet. - Ihre Gedanken und Wuensche aber waren klar und direkt wie frisches Regenwasser: „Seit Wochen habe ich keinen Sex gehabt, niemand, der zaertlich zu mir ist, mich streichelt und sich in mir bewegt.“ </w:t>
      </w:r>
    </w:p>
    <w:p>
      <w:pPr>
        <w:pStyle w:val="TextBody"/>
        <w:spacing w:before="40" w:after="40"/>
        <w:jc w:val="both"/>
        <w:rPr>
          <w:sz w:val="20"/>
        </w:rPr>
      </w:pPr>
      <w:r>
        <w:rPr>
          <w:sz w:val="20"/>
        </w:rPr>
        <w:t xml:space="preserve">Sie sass vor ihrem Zeichenbrett und verging fast vor einer Sehnsucht, die seltsam abstrakt war, weil nicht auf ein bestimmtes Individuum oder einen bestimmten Augenblick gerichtet, auch etwas wie Aerger war dareingemischt, weil sie mit Gewissheit meinte, ihr entgehe etwas, worauf sie Anspruch hatte. </w:t>
      </w:r>
    </w:p>
    <w:p>
      <w:pPr>
        <w:pStyle w:val="TextBody"/>
        <w:spacing w:before="40" w:after="40"/>
        <w:jc w:val="both"/>
        <w:rPr>
          <w:sz w:val="20"/>
        </w:rPr>
      </w:pPr>
      <w:r>
        <w:rPr>
          <w:sz w:val="20"/>
        </w:rPr>
        <w:t>„</w:t>
      </w:r>
      <w:r>
        <w:rPr>
          <w:sz w:val="20"/>
        </w:rPr>
        <w:t xml:space="preserve">... und gleich wieder die Blicke der alten Knacker in der U-Bahn“, dachte sie, als sie die Zeichenstifte wegraeumte, „die werden mir den Rest geben. - Mir reicht’s endgueltig, heute muss was passieren, mit der Aussicht auf einen trueben einsamen Abend werde ich nicht nach Hause gehen.“ </w:t>
      </w:r>
    </w:p>
    <w:p>
      <w:pPr>
        <w:pStyle w:val="TextBody"/>
        <w:spacing w:before="40" w:after="40"/>
        <w:jc w:val="both"/>
        <w:rPr>
          <w:sz w:val="20"/>
        </w:rPr>
      </w:pPr>
      <w:r>
        <w:rPr>
          <w:sz w:val="20"/>
        </w:rPr>
        <w:t xml:space="preserve">Wozu arbeitete sie in der City?, sie wuerde einfach die Moenkebergstrasse runterschlendern, in den Nippeslaeden stoebern, eine Kleinigkeit einkaufen, und es nebenbei darauf ankommen lassen. Vorher reichlich Makeup auftragen und die Haare ein bisschen wild zurueckkaemmen, und den Spiegel befragen, dann wars auch schon Zeit. Die Tueren hinter sich zuwerfen und hinein ins Vergnuegen. </w:t>
      </w:r>
    </w:p>
    <w:p>
      <w:pPr>
        <w:pStyle w:val="TextBody"/>
        <w:spacing w:before="40" w:after="40"/>
        <w:jc w:val="both"/>
        <w:rPr>
          <w:sz w:val="20"/>
        </w:rPr>
      </w:pPr>
      <w:r>
        <w:rPr>
          <w:sz w:val="20"/>
        </w:rPr>
        <w:t xml:space="preserve">Naja, richtiges Vergnuegen auch wieder nicht. Wohin man blickte, Angestellte, die eilig einkauften oder zur U-Bahn hasteten und keinen Blick nach links oder rechts verschwendeten, Muetter mit plaerrenden Kindern, die den reibungslosen Abfluss der Massen behinderten, bloed-glotzende Teenis und die allgegenwaertigen muessigen Rentner, die junge Frauen mit ihren Blicken auszogen. </w:t>
      </w:r>
    </w:p>
    <w:p>
      <w:pPr>
        <w:pStyle w:val="TextBody"/>
        <w:spacing w:before="40" w:after="40"/>
        <w:jc w:val="both"/>
        <w:rPr>
          <w:sz w:val="20"/>
        </w:rPr>
      </w:pPr>
      <w:r>
        <w:rPr>
          <w:sz w:val="20"/>
        </w:rPr>
        <w:t xml:space="preserve">Im Sommer gab es nicht viel auszuziehen, ausser ihren Sandalen trug Britta nur ein duennes weisses mit einem pastellenen Bluemchenmuster bedrucktes Minikleid, welches hinter ihr herflatterte wie das Faehnlein Fieselschweif. Das helle Licht zeichnete die Linien von Slip und BH nach und unterstrich ihre unvermittelte erotische Praesenz und Lebendigkeit.  (Sie war damit nicht auffaelliger ausstaffiert als andere 20- bis 30-jaehrige. Dass viele Frauen in Miniroecken oder engen Hosen durch die Stadt rennen, ist eigentlich eine Form von Exhibitionismus - fuer ihre Fortpflanzung hat es sich anscheinend ausgezahlt. Sie tragen ihr Geschlecht wie ein Drittes vor sich her, zusaetzlich zu ihrem Koerper und zu ihrer Persoenlichkeit, wie koestliche Trauben an einem eher unscheinbaren Weinstock.) </w:t>
      </w:r>
    </w:p>
    <w:p>
      <w:pPr>
        <w:pStyle w:val="TextBody"/>
        <w:spacing w:before="40" w:after="40"/>
        <w:jc w:val="both"/>
        <w:rPr>
          <w:sz w:val="20"/>
        </w:rPr>
      </w:pPr>
      <w:r>
        <w:rPr>
          <w:sz w:val="20"/>
        </w:rPr>
        <w:t xml:space="preserve">Wenn die Chefs manchmal komisch guckten, liess Britta das kalt, die wuerden sich schon wieder einkriegen. Ausserdem war es im Buero bei der Hitze anders gar nicht auszuhalten. - Im Moment schien ihre Aufmachung aber nicht viel einzubringen, seit 20 Minuten lief sie herum, ohne dass irgendetwas passierte. Etwas ruhiger, Britta, nicht so hektisch, dann behaeltst du den Ueberblick, den kann man in dem Gewimmel leicht verlieren, und kommst nicht so ins Schwitzen. </w:t>
      </w:r>
    </w:p>
    <w:p>
      <w:pPr>
        <w:pStyle w:val="TextBody"/>
        <w:spacing w:before="40" w:after="40"/>
        <w:jc w:val="both"/>
        <w:rPr>
          <w:sz w:val="20"/>
        </w:rPr>
      </w:pPr>
      <w:r>
        <w:rPr>
          <w:sz w:val="20"/>
        </w:rPr>
        <w:t xml:space="preserve">Etwas spaeter fing sie den langen Blick eines Mannes auf. „Der kommt in Frage!“ ahnte sie und liess ihn erst im letzten Moment wieder los, als sie fast aneinander vorbei waren, er verrenkte sich regelrecht den Hals nach ihr. Und sie reagierte ganz cool, wurde langsamer und stoppte wenig spaeter bei einer Juwelierauslage. Ein Blick zurueck, aha, da stand er, vor dem Schaufenster des naechsten Ladens und tat, als ob er sich fuer die Schuhe interessierte. - Er hatte angebissen. </w:t>
      </w:r>
    </w:p>
    <w:p>
      <w:pPr>
        <w:pStyle w:val="TextBody"/>
        <w:spacing w:before="40" w:after="40"/>
        <w:jc w:val="both"/>
        <w:rPr>
          <w:sz w:val="20"/>
        </w:rPr>
      </w:pPr>
      <w:r>
        <w:rPr>
          <w:sz w:val="20"/>
        </w:rPr>
        <w:t xml:space="preserve">Doch wie jetzt Kontakt aufnehmen? Ihn ansprechen?, so emanzipiert war sie nicht, den ersten Schritt musste der Typ machen. Klar, es waere schade, wenn er mir-nichts-dir-nichts in der Menge verschwaende, aber letztlich koennte sie dagegen nichts tun. Zoegernd bewegte sie sich am Schaufenster entlang in seine Richtung. </w:t>
      </w:r>
    </w:p>
    <w:p>
      <w:pPr>
        <w:pStyle w:val="TextBody"/>
        <w:spacing w:before="40" w:after="40"/>
        <w:jc w:val="both"/>
        <w:rPr>
          <w:sz w:val="20"/>
        </w:rPr>
      </w:pPr>
      <w:r>
        <w:rPr>
          <w:sz w:val="20"/>
        </w:rPr>
        <w:t>„</w:t>
      </w:r>
      <w:r>
        <w:rPr>
          <w:sz w:val="20"/>
        </w:rPr>
        <w:t xml:space="preserve">Wahrscheinlich geht es ihm genau wie mir“, ueberlegte sie, „er moechte mich anmachen, aber es ist ihm peinlich, Aufmerksamkeit zu erregen, besonders falls er abgewiesen wird, er kann nicht sicher sein, dass ich seinetwegen stehengeblieben bin. Also noch mal intensiv zu ihm ruebergucken, das wird ihm Beine machen.“ </w:t>
      </w:r>
    </w:p>
    <w:p>
      <w:pPr>
        <w:pStyle w:val="TextBody"/>
        <w:spacing w:before="40" w:after="40"/>
        <w:jc w:val="both"/>
        <w:rPr>
          <w:sz w:val="20"/>
        </w:rPr>
      </w:pPr>
      <w:r>
        <w:rPr>
          <w:sz w:val="20"/>
        </w:rPr>
        <w:t xml:space="preserve">Aber er ruehrte sich nicht. - Vielleicht war es besser, in die Seitengasse abzuzweigen, wo nicht so viele Leute herumliefen, wenn er wirklich interessiert war, wuerde er schon nachkommen. „Zu riskant“, entschied sie, „wahrscheinlich denkt er dann, dass ich es mir ueberlegt habe.“ </w:t>
      </w:r>
    </w:p>
    <w:p>
      <w:pPr>
        <w:pStyle w:val="TextBody"/>
        <w:spacing w:before="40" w:after="40"/>
        <w:jc w:val="both"/>
        <w:rPr>
          <w:sz w:val="20"/>
        </w:rPr>
      </w:pPr>
      <w:r>
        <w:rPr>
          <w:sz w:val="20"/>
        </w:rPr>
        <w:t xml:space="preserve">Es lohnte sich nicht, ueber solche Eventualitaeten nachzudenken? Man sollte die Dinge mehr auf sich zukommen lassen. Also, Britta, konzentrier dich auf den schoenen Schmuck vor deiner Nase! </w:t>
      </w:r>
    </w:p>
    <w:p>
      <w:pPr>
        <w:pStyle w:val="TextBody"/>
        <w:spacing w:before="40" w:after="40"/>
        <w:jc w:val="both"/>
        <w:rPr>
          <w:sz w:val="20"/>
        </w:rPr>
      </w:pPr>
      <w:r>
        <w:rPr>
          <w:sz w:val="20"/>
        </w:rPr>
        <w:t xml:space="preserve">Keine Minute spaeter stand er neben ihr und wieder warf sie ihm einen ihrer langen Blicke zu. Aus der Naehe sah er ja nicht so toll aus. Sein Gesicht hatte etwas haengendes, die Augen, die Nase und die Lippen, alles floss nach unten weg. „Was solls?“ dachte sie. „Den schoensten Mann Hamburgs werde ich heute nicht mehr finden. Ausserdem ist er jung und ziemlich gut gebaut, was man so sehen kann, vielleicht ein bisschen zu geschiegelt, die WG wird die Nase ruempfen, wenn ich ihn mitbringe.“ </w:t>
      </w:r>
    </w:p>
    <w:p>
      <w:pPr>
        <w:pStyle w:val="TextBody"/>
        <w:spacing w:before="40" w:after="40"/>
        <w:jc w:val="both"/>
        <w:rPr>
          <w:sz w:val="20"/>
        </w:rPr>
      </w:pPr>
      <w:r>
        <w:rPr>
          <w:sz w:val="20"/>
        </w:rPr>
        <w:t>„</w:t>
      </w:r>
      <w:r>
        <w:rPr>
          <w:sz w:val="20"/>
        </w:rPr>
        <w:t xml:space="preserve">Hallo“, sagte er ploetzlich, „wahnsinnig heiss heute“, und strich sich ueber die Stirn. „Was halten Sie davon, mit mir ein Eis zu essen?“ Er sprach leise und mit einer sonderbar vorsichtigen Intonation, solche Feinheiten konnte sie im Moment allerdings vor Aufregung nicht wuerdigen. </w:t>
      </w:r>
    </w:p>
    <w:p>
      <w:pPr>
        <w:pStyle w:val="TextBody"/>
        <w:spacing w:before="40" w:after="40"/>
        <w:jc w:val="both"/>
        <w:rPr>
          <w:sz w:val="20"/>
        </w:rPr>
      </w:pPr>
      <w:r>
        <w:rPr>
          <w:sz w:val="20"/>
        </w:rPr>
        <w:t>„</w:t>
      </w:r>
      <w:r>
        <w:rPr>
          <w:sz w:val="20"/>
        </w:rPr>
        <w:t>So was Einfallsloses!“ dachte sie stattdessen, und ein freches „Wie kommen Sie denn darauf?“ lag ihr auf der Zunge, er war wahrlich kein so toller Typ, dass er sich solche Plumpheiten leisten konnte, doch dann resignierte sie: „Ich muss mich entscheiden: will ich heute abend wieder allein sein oder nicht. Wozu mach ich mir schliesslich die ganze Muehe?“</w:t>
      </w:r>
    </w:p>
    <w:p>
      <w:pPr>
        <w:pStyle w:val="TextBody"/>
        <w:spacing w:before="40" w:after="40"/>
        <w:jc w:val="both"/>
        <w:rPr>
          <w:sz w:val="20"/>
        </w:rPr>
      </w:pPr>
      <w:r>
        <w:rPr>
          <w:sz w:val="20"/>
        </w:rPr>
        <w:t xml:space="preserve">Da er den ersten Schritt getan hatte, war jetzt sie an der Reihe. Mit einer der sommerlichen Hitze ueber dem Pflaster angemessenen langsamen Drehung wendete sie ihm die Front ihres Koerpers zu, so dass sich ihr Kraftfeld wie ein Laserstrahl auf ihn konzentrierte, hastlos sparsam wie ein Reptil richtete sie sich auf, so dass Schoss und Busen gefaehrlich hervortraten, und laechelte ihn aufmunternd an. „Warum nicht?“ sagte sie. </w:t>
      </w:r>
    </w:p>
    <w:p>
      <w:pPr>
        <w:pStyle w:val="TextBody"/>
        <w:spacing w:before="40" w:after="40"/>
        <w:jc w:val="both"/>
        <w:rPr>
          <w:sz w:val="20"/>
        </w:rPr>
      </w:pPr>
      <w:r>
        <w:rPr>
          <w:sz w:val="20"/>
        </w:rPr>
        <w:t xml:space="preserve">Das naechste Cafe befand sich quasi in Sichtweite (wenn die vielen Fussgaenger die Sicht nicht behindert haetten) und sie bewegten sich schweigend und wissend durch das Gedraenge darauf zu. Am Tisch entpuppte er sich als passabler Unterhalter, der sie in Stimmung bringen und einmal gewonnenes Niveau auch halten konnte. </w:t>
      </w:r>
    </w:p>
    <w:p>
      <w:pPr>
        <w:pStyle w:val="TextBody"/>
        <w:spacing w:before="40" w:after="40"/>
        <w:jc w:val="both"/>
        <w:rPr>
          <w:sz w:val="20"/>
        </w:rPr>
      </w:pPr>
      <w:r>
        <w:rPr>
          <w:sz w:val="20"/>
        </w:rPr>
        <w:t xml:space="preserve">Britta war gegen Maenner eher vom schweigsamen Typ, der mit einem imaginaeren Kokon aus Worten und Gesten und Blicken umgarnt werden will, bevor er sich auf sie einlaesst, der sprachliche Kosmos, den der Mann entwirft, ist der Naehrboden ihrer Bereitwilligkeit. Sie selber begehrte nichts ausser zu laecheln und gelegentlich einen Scherz einzustreuen, was ihn sicherer machte, auf dem richtigen Weg zu sein, den Rest besorgten ihre Figur, ihre Haut, ihre Augen usw. </w:t>
      </w:r>
    </w:p>
    <w:p>
      <w:pPr>
        <w:pStyle w:val="TextBody"/>
        <w:spacing w:before="40" w:after="40"/>
        <w:jc w:val="both"/>
        <w:rPr>
          <w:sz w:val="20"/>
        </w:rPr>
      </w:pPr>
      <w:r>
        <w:rPr>
          <w:sz w:val="20"/>
        </w:rPr>
        <w:t xml:space="preserve">Er legte sich auch gehoerig ins Zeug und machte sie alles vergessen, die Arbeit, das Leben, die laute geschaeftige Einkaufspassage, sogar die grelle Helligkeit und Hitze des Himmels. Sie unterhielten sich wohl eine halbe Stunde, und es wurde bald klar, dass sich etwas entwickelte, schiere Lust machte sich in ihrem Unterleib breit, als werde der auf ihn gerichtete Strahl ihrer Weiblichkeit durch seine Rede wie durch einen Hohlspiegel reflektiert, wobei er seine Zustandsform aenderte, um in der koerperlosen Welt hinter ihren Sinnen als Leidenschaft zu kondensieren.  Endlich! </w:t>
      </w:r>
    </w:p>
    <w:p>
      <w:pPr>
        <w:pStyle w:val="TextBody"/>
        <w:spacing w:before="40" w:after="40"/>
        <w:jc w:val="both"/>
        <w:rPr>
          <w:sz w:val="20"/>
        </w:rPr>
      </w:pPr>
      <w:r>
        <w:rPr>
          <w:sz w:val="20"/>
        </w:rPr>
        <w:t xml:space="preserve">Er meinte zuerst in einem begreiflichen Missverstaendnis, ihr Verlangen sei ein noch zu zartes Pflaenzchen, man muesse behutsam vorgehen,duerfe sich keine Schnitzer erlauben, mit bestimmten Themen auf keinen Fall kommen, (zum Beispiel von seiner Freundin erzaehlen, naja das war klar, kleiner Scherz am Rande). Er wusste ja nicht, wie sehr sie danach lechzte, mit ihm, mit irgendjemand zu schlafen, und waehrend er auf sie einredete, ueberlegte er fieberhaft und zweifelte, ob sie ueberhaupt und wenn ja, gleich diesen Abend ... und diese Gedanken steigerten seine Begierde ... oder ob sie eine war, die lieber erst bei der zweiten Verabredung ... </w:t>
      </w:r>
    </w:p>
    <w:p>
      <w:pPr>
        <w:pStyle w:val="TextBody"/>
        <w:spacing w:before="40" w:after="40"/>
        <w:jc w:val="both"/>
        <w:rPr>
          <w:sz w:val="20"/>
        </w:rPr>
      </w:pPr>
      <w:r>
        <w:rPr>
          <w:sz w:val="20"/>
        </w:rPr>
        <w:t xml:space="preserve">Je laenger er auf sie einredete, um so deutlicher wiesen die Signale - ihr unausgesetzt einladendes silbernes Laecheln und haeufiges helles Lachen, das Schnurren der Stimme und die Art, wie sie sich zu ihm vorbeugte - auf ein gleich-jetzt-sofort, und er entschloss sich spontan, einen Vorstoss zu wagen, so viel Zeit hatte er heute nicht, und wer wusste denn, was morgen war, und „Was machen wir mit dem angebrochenen Abend“, fragte er, als sie gerade ihr Eis ausgeloeffelt hatte. </w:t>
      </w:r>
    </w:p>
    <w:p>
      <w:pPr>
        <w:pStyle w:val="TextBody"/>
        <w:spacing w:before="40" w:after="40"/>
        <w:jc w:val="both"/>
        <w:rPr>
          <w:sz w:val="20"/>
        </w:rPr>
      </w:pPr>
      <w:r>
        <w:rPr>
          <w:sz w:val="20"/>
        </w:rPr>
        <w:t xml:space="preserve">Sie wusste sorecht keine Antwort darauf, die Wahrheit liess sich schlecht sagen, oeffnete aber die Lippen, so dass ihre Zunge sichtbar wurde, um die sich die Zaehne wie ein dashweisses Perlband gruppierten.  Dann fiel ihr ein: „Wir koennen ja mal zur Alster runtergehen und uns ein bisschen die Beine vertreten.“ </w:t>
      </w:r>
    </w:p>
    <w:p>
      <w:pPr>
        <w:pStyle w:val="TextBody"/>
        <w:spacing w:before="40" w:after="40"/>
        <w:jc w:val="both"/>
        <w:rPr>
          <w:sz w:val="20"/>
        </w:rPr>
      </w:pPr>
      <w:r>
        <w:rPr>
          <w:sz w:val="20"/>
        </w:rPr>
        <w:t xml:space="preserve">Damit war er sofort einverstanden. „Ja ok“, sagte er, „ich habe heute auch den ganzen Abend Zeit.“ </w:t>
      </w:r>
    </w:p>
    <w:p>
      <w:pPr>
        <w:pStyle w:val="TextBody"/>
        <w:spacing w:before="40" w:after="40"/>
        <w:jc w:val="both"/>
        <w:rPr>
          <w:sz w:val="20"/>
        </w:rPr>
      </w:pPr>
      <w:r>
        <w:rPr>
          <w:sz w:val="20"/>
        </w:rPr>
        <w:t xml:space="preserve">Sie versuchte die etwas unpassende Bemerkung zu ignorieren, aber die Woertchen ‘heute’ und ‘auch’ verstimmten sie. „Irgendwie ist das mit dem kein guter Anfang, trotz all seinem Gerede“, musste sie denken. Wenn man ein festes Ziel vor Augen hat, darf man jedoch nicht zimperlich sein, und sobald sie den Trubel der Strassen hinter sich hatten und ins Gruene traten, wo vom See ein frischer Wind herueberwehte, nahm er wie selbstverstaendlich ihre Hand und spaeter legte er den Arm um sie, und noch spaeter, an einer entlegenen Stelle, bei einem schattigen Baum, zog er sie auf die Bank und begann sie zu kuessen und an allen moeglichen Koerperstellen ungeniert zu befingert, es schien ihm ganz gleich zu sein, dass sie beobachtet werden konnten. </w:t>
      </w:r>
    </w:p>
    <w:p>
      <w:pPr>
        <w:pStyle w:val="TextBody"/>
        <w:spacing w:before="40" w:after="40"/>
        <w:jc w:val="both"/>
        <w:rPr>
          <w:sz w:val="20"/>
        </w:rPr>
      </w:pPr>
      <w:r>
        <w:rPr>
          <w:sz w:val="20"/>
        </w:rPr>
        <w:t xml:space="preserve">Sie liess es geschehen, mehr nicht, pro forma stoehnte sie ein bisschen.  Jetzt, wo ihre Wuensche so bald erfuellt werden wuerden, hatte sie ploetzlich die Nabelschnur ihrer Lust verloren, konnte sich nicht mehr auf ihre Erregung konzentrieren, alle Vorfreude war verflogen und nur eine Art Pflichtgefuehl uebrig, gegenueber diesem doch reichlich mittelmaessigen Typ, und waehrend ihre Ruempfe sich aneinanderdrueckten, gruebelte sie ueber den Sinn dieser Anstrengung. </w:t>
      </w:r>
    </w:p>
    <w:p>
      <w:pPr>
        <w:pStyle w:val="TextBody"/>
        <w:spacing w:before="40" w:after="40"/>
        <w:jc w:val="both"/>
        <w:rPr>
          <w:sz w:val="20"/>
        </w:rPr>
      </w:pPr>
      <w:r>
        <w:rPr>
          <w:sz w:val="20"/>
        </w:rPr>
        <w:t>„</w:t>
      </w:r>
      <w:r>
        <w:rPr>
          <w:sz w:val="20"/>
        </w:rPr>
        <w:t xml:space="preserve">Lass uns zu mir gehen“, schlug sie resolut vor und dachte: „Hier kommen wir nicht weiter. Dass wir einfach hinter die Buesche verschwinden und es schnell hinter uns bringen, ueber die Phase bin ich hinaus, sowas macht man mit 17. - Wozu bin ich bei meinen Eltern ausgezogen? In der WG hat noch keiner was gesagt, wenn ich einen anschleppe, hoechstens dass sie bloed gucken, ich kann mir schon vorstellen, was sie denken, aber ist mir egal, solange sie’s fuer sich behalten und keinen Stress machen.“ </w:t>
      </w:r>
    </w:p>
    <w:p>
      <w:pPr>
        <w:pStyle w:val="TextBody"/>
        <w:spacing w:before="40" w:after="40"/>
        <w:jc w:val="both"/>
        <w:rPr>
          <w:sz w:val="20"/>
        </w:rPr>
      </w:pPr>
      <w:r>
        <w:rPr>
          <w:sz w:val="20"/>
        </w:rPr>
        <w:t>„</w:t>
      </w:r>
      <w:r>
        <w:rPr>
          <w:sz w:val="20"/>
        </w:rPr>
        <w:t xml:space="preserve">Hoffentlich ist es nicht zu weit“, dachte er ungeduldig. Sie erreichten den 117er-Bus justintime, das heisst sahen ihn schon von weitem ums Muehleneck biegen, wo das Ungetuem Muehe hatte, nicht die anliegende Gaststaette zu streifen, und da nahmen sie sich wie von selbst bei der Hand und rannten so schnell sie konnten und waren dem Bus um Sekunden voraus, und lachend und keuchend erklommen sie die Stufen und liessen sich auf die beiden Plaetze direkt hinter dem Fahrer fallen. Und als er sie dann waehrend der Fahrt beruehrte und seine Augen in ihre versenkte, meinte sie und war sich ganz sicher, ihre Lust sei zurueckgekehrt. </w:t>
      </w:r>
    </w:p>
    <w:p>
      <w:pPr>
        <w:pStyle w:val="TextBody"/>
        <w:spacing w:before="40" w:after="40"/>
        <w:jc w:val="both"/>
        <w:rPr>
          <w:sz w:val="20"/>
        </w:rPr>
      </w:pPr>
      <w:r>
        <w:rPr>
          <w:sz w:val="20"/>
        </w:rPr>
        <w:t xml:space="preserve">Und waehrend des ganzen Weges kam keine jener gezwungenen Pausen und Peinlichkeiten auf, welche frische Bekanntschaften der Geschlechter gewoehnlich bedrohen, und Britta vergass ihre vorherige Missstimmung, und auch als sie vor der Haustuer verharrten, um nach dem Schluessel zu kramen und aufzuschliessen und zwar niemand im Flur doch in der Kueche ausgerechnet Dieter (auch gerade erst heimgekommen) und Guenter trafen, war nicht der Moment fuer Zoegern und Zaudern, hier war dringend eine psychologische Huerde zu ueberwinden, es wuerde doch nicht so einfach sein, ohne eine Art von schlechtem Gewissen an den beiden vorbeizukommen, das spuerte sie schon, als sie die Stimmen hoerte. </w:t>
      </w:r>
    </w:p>
    <w:p>
      <w:pPr>
        <w:pStyle w:val="TextBody"/>
        <w:spacing w:before="40" w:after="40"/>
        <w:jc w:val="both"/>
        <w:rPr>
          <w:sz w:val="20"/>
        </w:rPr>
      </w:pPr>
      <w:r>
        <w:rPr>
          <w:sz w:val="20"/>
        </w:rPr>
        <w:t xml:space="preserve">Sie haette gern wie die Andern ein Zimmer gehabt, das direkt vom Flur abging, dann haette sie bei Bedarf schneller verschwinden koennen, doch ihres war nur durch die Kueche zu erreichen, sie hatte damals keine Wahl gehabt, weil sie als letzte eingezogen war. Sicher, keine schlechte Behausung, gross und hell und lag zum Vorgarten raus, in subtilen Situationen wie dieser nervte es jedoch gewaltig, dass man erst durch die ganze Wohnung musste, und sobald jemand von den andern auszog, Dieter zum Beispiel, der staendig vom Landleben und Biogemuese schwaermte, wuerde sie sofort in sein Zimmer ziehen. Kein grosser Aufwand, soviel Klamotten und Kramzeug hatte sie nicht, nur neu streichen musste man es unbedingt, es war ziemlich verlottert. Auf solche Dinge legte er zu wenig Wert, fuer ihn waren das Aeusserlichkeiten, allein darum wuerden sie nie zusammenkommen, Guenter war in der Hinsicht noch schlimmer, er warf seine total verdreckten Klamotten einfach auf den Boden, wenn er fuer die Hafenstrasse mal wieder in der Kanalisation herumgekrochen war, und machte nie bei sich sauber, da sammelte sich der Dreck bis er schimmelte, der Abfall stapelte sich bis zur Decke, und wurde erst rausgetragen, wenn man sich ueberhaupt nicht mehr ruehren konnte. </w:t>
      </w:r>
    </w:p>
    <w:p>
      <w:pPr>
        <w:pStyle w:val="TextBody"/>
        <w:spacing w:before="40" w:after="40"/>
        <w:jc w:val="both"/>
        <w:rPr>
          <w:sz w:val="20"/>
        </w:rPr>
      </w:pPr>
      <w:r>
        <w:rPr>
          <w:sz w:val="20"/>
        </w:rPr>
        <w:t xml:space="preserve">Bei der Kuechenarbeit konnte man sich wundersamerweise auf ihn verlassen, da war Otto viel nachlaessiger, fuer den inzwischen die Freundin fast alles erledigte. Britta wunderte sich, wie Ulla es mit dem stinkfaulen Typ aushielt, der vorigen Freundin war es zuviel geworden, glaubte sie (in Verkennung der Realitaet, die immer auf Seiten von Leuten wie Otto ist). Naschoen, Otto war allzeit gut drauf, mit dem hatte jede Frau garantierten Spass - auch wenn einem sein staendiges Grinsegesicht vielleicht mit der Zeit auf den Wecker ging ... wer wusste das schon. </w:t>
      </w:r>
    </w:p>
    <w:p>
      <w:pPr>
        <w:pStyle w:val="TextBody"/>
        <w:spacing w:before="40" w:after="40"/>
        <w:jc w:val="both"/>
        <w:rPr>
          <w:sz w:val="20"/>
        </w:rPr>
      </w:pPr>
      <w:r>
        <w:rPr>
          <w:sz w:val="20"/>
        </w:rPr>
        <w:t xml:space="preserve">Aber wahrscheinlich war das genau das Geheimnis einer funktionierenden Beziehung, dass die Frau alles klaglos einsteckte, die Arbeit machte und der Mann seinen Hobbies nachgehen konnte. Solche ‘Kompromisse’ aber wollte Britta nicht eingehen, zumindest jetzt noch nicht ... </w:t>
      </w:r>
    </w:p>
    <w:p>
      <w:pPr>
        <w:pStyle w:val="TextBody"/>
        <w:spacing w:before="40" w:after="40"/>
        <w:jc w:val="both"/>
        <w:rPr>
          <w:sz w:val="20"/>
        </w:rPr>
      </w:pPr>
      <w:r>
        <w:rPr>
          <w:sz w:val="20"/>
        </w:rPr>
        <w:t xml:space="preserve">Nun also Dieter und Guenter am Kuechentisch. Die Kueche war nicht allzu geraeumig und so stand Britta, bevor sie zu ihrer Zimmertuer abdrehen konnte, fuer einen kurzen Moment mit ihrer Eroberung direkt vor ihnen, wie zum Appell, und sie gruesste die Beiden mit verkrampftem Hallo, und deren Reaktionen blieben ihr nicht erspart. Was Guenter dachte, war unwichtig und schwer zu erraten. Mit Dieter war es anders, und wie bei einer nahenden Gefahr, obwohl zu konkreten Befuerchtungen wirklich kein Anlass bestand und sie moeglichst in eine andere Richtung haette schauen sollen, um sich gar nicht erst von seinen Gefuehlen behelligen zu lassen, konzentrierten sich ihre Sinne, wenn auch nicht geradezu, aber doch aus den Winkeln heraus, auf sein Verhalten, sie merkte wie sich seine Mimik veraenderte und nahm eine langsame sonderbare Bewegung des Unterkiefers wahr, die sie an das Mahlen oder Schmatzen eines Nilpferdes erinnerte, und erriet oder glaubte zu erraten, dass er schwer schlucken musste; und in dem gleich darauffolgenden ploetzlichen Wegrucken seines Koerpers lag so viel Ablehnung und Abwehr gegen die Verletzung oder Beleidigung, als welche er den Auftritt des Fremden empfand, dass sie einen Augenlidschlag-lang irritiert innehielt. </w:t>
      </w:r>
    </w:p>
    <w:p>
      <w:pPr>
        <w:pStyle w:val="TextBody"/>
        <w:spacing w:before="40" w:after="40"/>
        <w:jc w:val="both"/>
        <w:rPr>
          <w:sz w:val="20"/>
        </w:rPr>
      </w:pPr>
      <w:r>
        <w:rPr>
          <w:sz w:val="20"/>
        </w:rPr>
        <w:t xml:space="preserve">Diese Ereignisse, eigentlich waren es keine Ereignisse, sondern Keime von Ereignissen, die nur zu Ereignissen haetten werden koennen, wenn Dieter sich zu etwas haette hinreissen lassen, was ihm jedoch voellig fern lag, weil er viel zu sehr mit sich selbst und seiner ihn ploetzlich ueberfallenden wohlbekannten Melancholie beschaeftigt war, welche ihn ebenfalls daran hinderte, Brittas Wahrnehmung seiner Affekte zu bemerken, fanden in Bruchteilen von Sekunden statt, und wenn man es im Nachhinein betrachtet, fiel es ihr nicht schwer, sich zuegig von ihnen freizumachen und entschlossen ihrer Zimmertuer zuzuwenden. Mit einer hochfahrenden ungeduldigen und selbstbewussten Bewegung ihres Kopfes drehte sie sich zur Seite, und dabei schuettelte sie ihre Maehne (und schuettelte damit auch Dieter von sich ab). Es war ihr einfach egal, was er dachte, sie wollte sich jetzt auf keinen Fall um ihn kuemmern oder ihm gar aus der Falle seiner Gefuehle heraus helfen, sie fuehlte sich viel zu sehr vom psychischen Misslingen ihres eigenen Vorhabens bedroht, um sich mit den Empfindsamkeiten anderer Leute zu beschaeftigen. </w:t>
      </w:r>
    </w:p>
    <w:p>
      <w:pPr>
        <w:pStyle w:val="TextBody"/>
        <w:spacing w:before="40" w:after="40"/>
        <w:jc w:val="both"/>
        <w:rPr>
          <w:sz w:val="20"/>
        </w:rPr>
      </w:pPr>
      <w:r>
        <w:rPr>
          <w:sz w:val="20"/>
        </w:rPr>
        <w:t xml:space="preserve">Die zoegernden ‘Hallos’ als Antwort auf ihre Begruessung trafen sie schonmehr in Ruecken, und schweigend folgte ihr der Besucher und erleichtert legte er seinen Pullover auf den einzigen Stuhl, den sie ihm anbot, und seine Jacke aufs Bett, wo sie mangels anderer Sitzgelegenheiten Platz genommen hatte; und er fand, das war ein gutes Omen. </w:t>
      </w:r>
    </w:p>
    <w:p>
      <w:pPr>
        <w:pStyle w:val="TextBody"/>
        <w:spacing w:before="40" w:after="40"/>
        <w:jc w:val="both"/>
        <w:rPr>
          <w:sz w:val="20"/>
        </w:rPr>
      </w:pPr>
      <w:r>
        <w:rPr>
          <w:sz w:val="20"/>
        </w:rPr>
        <w:t xml:space="preserve">Sie wollte ihm zu trinken anbieten, unterliess es aber, dazu haette sie nochmal in die Kueche gemusst. Und indem sie sich ueber diese Beschraenkung klar wurde, brach die erotische Spannung zwischen ihr und dem Fremden zum zweiten Mal zusammen, die draussen auf der belebten Strasse und noch vor der Wohnungstuer fuer jeden Betrachter so auffaellig war wie ein helles buntes Kleid auf einer Trauerfeier. Sie wusste, es war Dieters Schuld, eine durch ihn personifizierte Barriere, die ihre Lust straucheln und in unsichtbaren Kanaelen versickern liess.  Denn unsere Gefuehle sind launisch wie leichter Seegang ueber einem grossen Meer; wenn irgendwo in der Tiefe eine Stoerung oder Stroemung oder gar ein Wirbel entsteht, geraten sie alsbald aus dem Takt, ausser Kontrolle und verlieren sich in der Weite des Wassers. - Brittas Wellengang war besonders unberechenbar, davon konnten ihre Lover ein Lied singen. </w:t>
      </w:r>
    </w:p>
    <w:p>
      <w:pPr>
        <w:pStyle w:val="TextBody"/>
        <w:spacing w:before="40" w:after="40"/>
        <w:jc w:val="both"/>
        <w:rPr>
          <w:sz w:val="20"/>
        </w:rPr>
      </w:pPr>
      <w:r>
        <w:rPr>
          <w:sz w:val="20"/>
        </w:rPr>
        <w:t xml:space="preserve">Als nun der Gast sich unaufgefordert neben sie setzte und begann, ihr die Bluse auszuziehen, wobei er wortreich die Schoenheit ihrer Schultern und ihres Busens lobte, bevor er seine Kuesse darauf verschwendete, breitete sich die Furcht in ihr aus, es werde sich wiederholen, was sie schon mehrfach erlebt hatte, dass sie bei dem lange ersehnten Verkehr keine Lust empfinden und die ganzen vorherigen Anstrengungen also vergeblich sein wuerden, und eine grenzenlose und nicht ganz berechtigte Wut auf Dieter erfasste sie, der seinerseits nebenan in der Kueche sich kaum noch aufs Abendessen konzentrieren konnte, weil ihn die Vorstellungen dessen verfolgten, was bei ihr vorging, und darum sich Guenter schnellstmoeglich empfahl. </w:t>
      </w:r>
    </w:p>
    <w:p>
      <w:pPr>
        <w:pStyle w:val="TextBody"/>
        <w:spacing w:before="40" w:after="40"/>
        <w:jc w:val="both"/>
        <w:rPr>
          <w:sz w:val="20"/>
        </w:rPr>
      </w:pPr>
      <w:r>
        <w:rPr>
          <w:sz w:val="20"/>
        </w:rPr>
        <w:t xml:space="preserve">Es war ihm ein schieres Raetsel, wo sie die Typen immer aufgabelte. Sie schienen aus dem Nichts zu kommen und ihr anzuhaengen wie dem Narren die Schelle. Und er wurde damit jedesmal weniger fertig, es war, als wuerden sie seine Gier nach ihr steigern und ihm zugleich die Lebenskraft beschneiden, bis zur Erschoepfung bohrten sie in seinen Gedanken. </w:t>
      </w:r>
    </w:p>
    <w:p>
      <w:pPr>
        <w:pStyle w:val="TextBody"/>
        <w:spacing w:before="40" w:after="40"/>
        <w:jc w:val="both"/>
        <w:rPr>
          <w:sz w:val="20"/>
        </w:rPr>
      </w:pPr>
      <w:r>
        <w:rPr>
          <w:sz w:val="20"/>
        </w:rPr>
        <w:t xml:space="preserve">Brittas Besucher nahm von alldem nichts wahr, er wollte seine Triebe befriedigen; nicht mal das Zoegern, mit der sie auf seine Avancen reagierte; denn ihre Reaktion war nur noch vom Kopf gesteuert, ihre Begierde nur vorgespielt. Er zog ihr die Hose herunter und befummelte sie ueberall, wie es ihm gefiel, und sie liess es geschehen, obgleich sie schon laengst die graue Ebene erreicht hatte, wo keiner Lust mehr zu helfen ist, und als seine Handflaeche ueber ihren Bauch zur Scham fuhr, wich sie zurueck und da sie dies anscheinend nicht leiden konnte, griff er (innerlich achselzuckend) nach ihrem Hintern, und zog sie zu sich heran, und alles geschah nahezu gesetzmaessig, das Ausziehen, das Naeherruecken, Vorwaertsdraengen des Mannes und Zurueckweichen und -lehnen der Frau, bis schliesslich ihre Leiber aufeinanderlagen und er ohne viel Federlesens in sie eindrang. </w:t>
      </w:r>
    </w:p>
    <w:p>
      <w:pPr>
        <w:pStyle w:val="TextBody"/>
        <w:spacing w:before="40" w:after="40"/>
        <w:jc w:val="both"/>
        <w:rPr>
          <w:sz w:val="20"/>
        </w:rPr>
      </w:pPr>
      <w:r>
        <w:rPr>
          <w:sz w:val="20"/>
        </w:rPr>
        <w:t xml:space="preserve">Er kam nicht umhin festzustellen, wie trocken sie war (und sie konnte nicht anders als darauf sich zu fixieren, dass er es bemerkt hatte, und weiter knickte ihre Leidenschaft ein), und seine Erfahrung fragte ihn, wie das sein konnte, nach dem Spass, den sie im Bus gehabt hatten; er war aber zu grob, sich zu unterbrechen und und liess nicht von ihr ab, sein Geschlechtstrieb war so eingestellt, dass er noch mit unwilligsten Frau geschlafen haette, er meinte, bei genuegender Stimulation werde sie ihm schon noch folgen, ins Reich der Ekstase. </w:t>
      </w:r>
    </w:p>
    <w:p>
      <w:pPr>
        <w:pStyle w:val="TextBody"/>
        <w:spacing w:before="40" w:after="40"/>
        <w:jc w:val="both"/>
        <w:rPr>
          <w:sz w:val="20"/>
        </w:rPr>
      </w:pPr>
      <w:r>
        <w:rPr>
          <w:sz w:val="20"/>
        </w:rPr>
        <w:t xml:space="preserve">Doch bald begann es beide stoerend zu scheuern, und in Brittas Unterleib presste sich etwas zusammen, und es war nicht die Lust, und waehrend sie empfindungslos und ergeben ihr Zimmer von unten betrachtete, den Stuck an der Decke mit den feinen Rissen und an einer Stelle war etwas herausgebrochen, Spinnweben hinter den Vorhaengen, schief an der Tuer haengende Kleidungsstuecke, Regale voller Buecher und Strass und Nippessachen, zwei aus einer grossen Vase in ihren Blick ragende Pfauenfedern schienen ihr zuzunicken, setzte er unbeirrt und sonderbar monoton seine Bemuehungen fort, obwohl ihre Trockenheit jetzt auch ihn auf dem Weg zum Gipfel zurueckwarf. </w:t>
      </w:r>
    </w:p>
    <w:p>
      <w:pPr>
        <w:pStyle w:val="TextBody"/>
        <w:spacing w:before="40" w:after="40"/>
        <w:jc w:val="both"/>
        <w:rPr>
          <w:sz w:val="20"/>
        </w:rPr>
      </w:pPr>
      <w:r>
        <w:rPr>
          <w:sz w:val="20"/>
        </w:rPr>
        <w:t xml:space="preserve">Und endlich liess sie ab von der vergeblichen Anstrengung, zwanghaft ihrer Lust und Befriedigung nachzujagen, liess ihn gewaehren, gab sich und eigene Wuensche auf, sie schloss die Augen und da entspannte sich etwas in ihr, und da sie bemerkte, dass auch er seine Schwierigkeiten hatte und nicht gleich kommen konnte, hatte sie Zeit, die Einbildung zur Hilfe zu nehmen, um ihre Lust zu steigern, die Einbildung naemlich, wie sie von einem voellig unbekannten namen- und gesichtslosen dunklen Schattenmann gevoegelt wurde, der sich auf ihr abarbeitete. </w:t>
      </w:r>
    </w:p>
    <w:p>
      <w:pPr>
        <w:pStyle w:val="TextBody"/>
        <w:spacing w:before="40" w:after="40"/>
        <w:jc w:val="both"/>
        <w:rPr>
          <w:sz w:val="20"/>
        </w:rPr>
      </w:pPr>
      <w:r>
        <w:rPr>
          <w:sz w:val="20"/>
        </w:rPr>
        <w:t xml:space="preserve">Sie schob die Rechte zwischen ihrer beider Baeuche zur Scheide hinunter und streichelte sich mit den Fingern, was ihn zuerst irritierte, da er schon genug Not hatte, seine Erregung aufrecht zu halten; Frauen, die beim Bumsen an sich herumfummelten, konnte er nicht ausstehen und haette den ganzen Vorgang beinahe entnervt abgebrochen, zumindest bewegte er sich langsamer. „Mach weiter“ fluesterte sie aber und drueckte seinen Kopf mit der Linken an ihren Mund, und da stiess er wieder zu, etwas vorsichtiger jetzt, er hatte verstanden ... </w:t>
      </w:r>
    </w:p>
    <w:p>
      <w:pPr>
        <w:pStyle w:val="TextBody"/>
        <w:spacing w:before="40" w:after="40"/>
        <w:jc w:val="both"/>
        <w:rPr>
          <w:sz w:val="20"/>
        </w:rPr>
      </w:pPr>
      <w:r>
        <w:rPr>
          <w:sz w:val="20"/>
        </w:rPr>
        <w:t xml:space="preserve">Und da spuerte er, wie sie feucht wurde und ihre Abwehr unter seinen Bewegungen zusammenbrach, einladend oeffnete sich die Scheide, so dass er endlich problemlos und bis zum Heft in sie eindringen konnte, problemlos das war das richtige Wort, und ihre unverhoffte Erregung machte ihn dermassen geil, dass er nach 30 Sekunden zum Hoehepunkt kam. </w:t>
      </w:r>
    </w:p>
    <w:p>
      <w:pPr>
        <w:pStyle w:val="TextBody"/>
        <w:spacing w:before="40" w:after="40"/>
        <w:jc w:val="both"/>
        <w:rPr>
          <w:sz w:val="20"/>
        </w:rPr>
      </w:pPr>
      <w:r>
        <w:rPr>
          <w:sz w:val="20"/>
        </w:rPr>
        <w:t xml:space="preserve">Er hatte nicht mehr warten wollen; nachher waere sie wieder trocken geworden, sowas hatte er schon mal erlebt, er wollte nichts riskieren; und nachdem sie solche Zicken machte, meinte er ihr in dieser Hinsicht auch nichts schuldig zu sein. </w:t>
      </w:r>
    </w:p>
    <w:p>
      <w:pPr>
        <w:pStyle w:val="TextBody"/>
        <w:spacing w:before="40" w:after="40"/>
        <w:jc w:val="both"/>
        <w:rPr>
          <w:sz w:val="20"/>
        </w:rPr>
      </w:pPr>
      <w:r>
        <w:rPr>
          <w:sz w:val="20"/>
        </w:rPr>
        <w:t xml:space="preserve">Er stiess noch einigemal zu, und als er ploetzlich ganz aufhoerte und reglos schnaufend auf ihr liegen blieb, war Britta zuerst enttaeuscht, sie hatte gehofft, vielleicht selbst noch zu kommen, obwohl ihr das nur selten gelang, doch dann spuerte sie, wie ihre Lust schon wieder nachliess und war ganz froh, es hinter sich zu haben. „So viel zu den Freuden der Erotik“, dachte sie deprimiert. Wenn Dieter wuesste, was sich hier eben abgespielt hatte, wuerde er nicht soviel Aufhebens machen. - Denn dass er jetzt irgendwo allein hockte und gruebelte und Aufhebens machte (hoffentlich nicht in der Kueche), das war ihr klar. </w:t>
      </w:r>
    </w:p>
    <w:p>
      <w:pPr>
        <w:pStyle w:val="TextBody"/>
        <w:spacing w:before="40" w:after="40"/>
        <w:jc w:val="both"/>
        <w:rPr>
          <w:sz w:val="20"/>
        </w:rPr>
      </w:pPr>
      <w:r>
        <w:rPr>
          <w:sz w:val="20"/>
        </w:rPr>
        <w:t xml:space="preserve">Ihr Liebhaber fand es an der Zeit, seinen immer noch steifen nun aber antriebslosen Penis aus ihr herauszuziehen, er stemmte sich hoch und legte sich neben sie und wollte entspannt noch kurz mit ihr plaudern. In bereits guter Kenntnis des Raumgefueges griff er nach hinten und fischte Feuer und ein Paeckchen Gauloise aus seiner Jacke, wovon er Britta anbot, bevor er sich selbst eine anzuendete. </w:t>
      </w:r>
    </w:p>
    <w:p>
      <w:pPr>
        <w:pStyle w:val="TextBody"/>
        <w:spacing w:before="40" w:after="40"/>
        <w:jc w:val="both"/>
        <w:rPr>
          <w:sz w:val="20"/>
        </w:rPr>
      </w:pPr>
      <w:r>
        <w:rPr>
          <w:sz w:val="20"/>
        </w:rPr>
        <w:t xml:space="preserve">Und wieder hoerte sie auf den Schwall seiner Rede; doch was in der Vorfreude und Hitze der Innenstadt ihren Geist wie eine kuehle Erfrischung belebt hatte, stiess ihr jetzt wie Saeuerling auf, albernes, bloedes, entseeltes Gerede - was interessierte sie schon, welche Zigaretten und Weine er liebte und an wen sie ihn ganz ganz stark erinnerte. </w:t>
      </w:r>
    </w:p>
    <w:p>
      <w:pPr>
        <w:pStyle w:val="TextBody"/>
        <w:spacing w:before="40" w:after="40"/>
        <w:jc w:val="both"/>
        <w:rPr>
          <w:sz w:val="20"/>
        </w:rPr>
      </w:pPr>
      <w:r>
        <w:rPr>
          <w:sz w:val="20"/>
        </w:rPr>
        <w:t>„</w:t>
      </w:r>
      <w:r>
        <w:rPr>
          <w:sz w:val="20"/>
        </w:rPr>
        <w:t xml:space="preserve">Ich muss mal eben“, sagte sie ploetzlich und verschwand durch die Kueche im Bad, wo sie sich auf der Kloschuessel niederliess, aber gleich wieder hochsprang, um die glibbrige Samenfluessigkeit mit Klopapier abzuwischen, die an den Schenkeln herunterlief und etwas spaeter entdeckte sie im Spiegel den Ekel in ihren Pupillen. </w:t>
      </w:r>
    </w:p>
    <w:p>
      <w:pPr>
        <w:pStyle w:val="Normal"/>
        <w:spacing w:before="40" w:after="40"/>
        <w:jc w:val="both"/>
        <w:rPr>
          <w:rFonts w:ascii="Arial" w:hAnsi="Arial" w:cs="Arial"/>
        </w:rPr>
      </w:pPr>
      <w:r>
        <w:rPr>
          <w:rFonts w:cs="Arial" w:ascii="Arial" w:hAnsi="Arial"/>
        </w:rPr>
        <w:t xml:space="preserve">Als sie zurueckkam, sass er auf dem Stuhl, er hatte sich die Hose uebergestreift und war gerade dabei, seine Schuhe zuzubinden. „Du ich muss los“, sagte er, „mir ist eingefallen, ich habe heute abend noch einen dringenden Termin, ich rufe dich an“, und verschwand, ohne ihr seine Adresse oder Telefonnummer anzubieten, und Britta, ganz ueberrascht von der Eile, war zu stolz und zu teilnahmslos, ihn danach zu fragen, nicht mal seinen vollen Namen kannte sie. Und als er 2 Wochen spaeter tatsaechlich anrief und sich erneut mit ihr treffen wollte, wies sie ihn ab. 2 Wochen sind eine lange Zeit, in der einem so manches durch den Kopf gehen kann. </w:t>
      </w:r>
      <w:r>
        <w:br w:type="page"/>
      </w:r>
    </w:p>
    <w:p>
      <w:pPr>
        <w:pStyle w:val="Normal"/>
        <w:spacing w:before="40" w:after="40"/>
        <w:jc w:val="both"/>
        <w:rPr>
          <w:rFonts w:ascii="Arial" w:hAnsi="Arial" w:cs="Arial"/>
        </w:rPr>
      </w:pPr>
      <w:r>
        <w:rPr>
          <w:rFonts w:cs="Arial" w:ascii="Arial" w:hAnsi="Arial"/>
        </w:rPr>
      </w:r>
    </w:p>
    <w:p>
      <w:pPr>
        <w:pStyle w:val="Heading1"/>
        <w:spacing w:before="40" w:after="40"/>
        <w:jc w:val="both"/>
        <w:rPr>
          <w:sz w:val="20"/>
        </w:rPr>
      </w:pPr>
      <w:bookmarkStart w:id="1" w:name="__RefHeading___Toc6233326"/>
      <w:r>
        <w:rPr>
          <w:sz w:val="20"/>
        </w:rPr>
        <w:t>Fruehsommer 1975</w:t>
      </w:r>
      <w:bookmarkEnd w:id="1"/>
      <w:r>
        <w:rPr>
          <w:sz w:val="20"/>
        </w:rPr>
        <w:t xml:space="preserve"> </w:t>
      </w:r>
    </w:p>
    <w:p>
      <w:pPr>
        <w:pStyle w:val="TextBody"/>
        <w:spacing w:before="40" w:after="40"/>
        <w:jc w:val="both"/>
        <w:rPr>
          <w:sz w:val="20"/>
        </w:rPr>
      </w:pPr>
      <w:r>
        <w:rPr>
          <w:sz w:val="20"/>
        </w:rPr>
        <w:t xml:space="preserve">Ali hatte sein Tonbandgeraet mit heruntergenommen und auf volle Lautstaerke gedreht, und der Konzertmitschnitt fuhr wie ein wuetender Kobold aus dem kraechzenden Lautsprecher in den gekachelten Raum. In der Spuele tuermte sich das Geschirr, meist billiges Hertie-Prozellan, vereinzelt auch Erbstuecke aus den 50er Jahren, mit Blumenmustern und reichlichen Rissen, und lauerte darauf, endlich abgespuelt zu werden.  Sommerliches Licht fiel auf das Rautenmuster des Fliesenbodens, immer schwarz und weiss und mit kleinen, unregelmaessigen Tupfen, wie in bizarren neurotischen Traeumen. Die Pop-plakate an den Waenden waren mit einer feinen Fett- und Staubschicht ueberzogen, ein ekliges Gemisch, das sich schon laengst nicht mehr abwischen liess. Hier wurde zu selten gelueftet. </w:t>
      </w:r>
    </w:p>
    <w:p>
      <w:pPr>
        <w:pStyle w:val="TextBody"/>
        <w:spacing w:before="40" w:after="40"/>
        <w:jc w:val="both"/>
        <w:rPr>
          <w:sz w:val="20"/>
        </w:rPr>
      </w:pPr>
      <w:r>
        <w:rPr>
          <w:sz w:val="20"/>
        </w:rPr>
        <w:t xml:space="preserve">Er hatte sich mit etlichen Strassenkarten ueber den ganzen Esstisch ausgebreitet. In den Ferien wollte er nach Portugal, in diesem Sommer trieb es Jugendliche aus ganz Europa in das Land am Westzipfel des Kontinents, auf der sehnsuechtigen Suche nach Utopia, nach dem Sinn des Lebens, dem hoechsten Gut oder letzten Ziel, oder wie immer man das nennen soll, was sich zuhause nicht finden laesst ... </w:t>
      </w:r>
    </w:p>
    <w:p>
      <w:pPr>
        <w:pStyle w:val="TextBody"/>
        <w:spacing w:before="40" w:after="40"/>
        <w:jc w:val="both"/>
        <w:rPr>
          <w:sz w:val="20"/>
        </w:rPr>
      </w:pPr>
      <w:r>
        <w:rPr>
          <w:sz w:val="20"/>
        </w:rPr>
        <w:t xml:space="preserve">Mit einigen Freunden und Kommilitonen bewohnte er ein altes verkommenes Patrizierhaus an der Klopstockterasse, hoch ueber den Wassern. Nach Westen fliessend maeandert die Elbe weit ins suedliche Tiefland, nach Norden aber wird ihr Lauf von einem Plateau begrenzt, wo fruehgeschichtliche Siedler Altona und Ottensen gegruendet haben. Vom Flussufer geht es 50 Meter ziemlich steil bergan, und jenes Haus war sozusagen auf der Klippenkante errichtet. Eine wohlhabende Buergerfamilie hatte sich hier um die Jahrhundertwende ein Domizil ‘zur schoenen Aussicht’ geschaffen. Untypisch fuer den Arbeiterbezirk Altona, war es vor Jahren auf nebuloese Weise in den Besitz der Stadt gelangt. </w:t>
      </w:r>
    </w:p>
    <w:p>
      <w:pPr>
        <w:pStyle w:val="TextBody"/>
        <w:spacing w:before="40" w:after="40"/>
        <w:jc w:val="both"/>
        <w:rPr>
          <w:sz w:val="20"/>
        </w:rPr>
      </w:pPr>
      <w:r>
        <w:rPr>
          <w:sz w:val="20"/>
        </w:rPr>
        <w:t xml:space="preserve">Die derzeitigen Bewohner interessierten sich keinen Deut fuer die Geschichte des Hauses. Sie waren in jenem harzigen Alter, in dem man sich hoechstens der grossen Historie, kaum aber der eigenen Beschraenktheit bewusst ist, und nahmen das Leben im positiven Sinn als gegeben; es genuegte ihnen, dass die Stadt hier preisguenstiges Quartier anbot. </w:t>
      </w:r>
    </w:p>
    <w:p>
      <w:pPr>
        <w:pStyle w:val="TextBody"/>
        <w:spacing w:before="40" w:after="40"/>
        <w:jc w:val="both"/>
        <w:rPr>
          <w:sz w:val="20"/>
        </w:rPr>
      </w:pPr>
      <w:r>
        <w:rPr>
          <w:sz w:val="20"/>
        </w:rPr>
        <w:t xml:space="preserve">Das freistehende Haus barg zwei Stockwerke und ein voll ausgebautes Kellergeschoss und bot reichlich Platz zum Leben und Arbeiten. Die Kueche lag unten im Keller, der so hoch angelegt war, dass die breiten Fenster allezeit genuegend Licht und Luft hereinliessen. Frueher hatte sich dort das Gesinde aufgehalten, nun machten sie die Jugendlichen zum Zentrum ihres Zusammenlebens. </w:t>
      </w:r>
    </w:p>
    <w:p>
      <w:pPr>
        <w:pStyle w:val="TextBody"/>
        <w:spacing w:before="40" w:after="40"/>
        <w:jc w:val="both"/>
        <w:rPr>
          <w:sz w:val="20"/>
        </w:rPr>
      </w:pPr>
      <w:r>
        <w:rPr>
          <w:sz w:val="20"/>
        </w:rPr>
        <w:t xml:space="preserve">Ansonsten besass es einen repraesentativen Hausflur, eine auf grandiose Weise geschwungene Treppe, die an alte Kostuemfilme erinnerte, ein grosszuegiges Bad im ersten Stock und um diese Hohlraeume herum je drei oder vier grosse, in etwa quadratische Zimmer, allesamt hoch und hell, mit Fenstern wie Terassentueren, vom Boden bis zur Decke reichend (und dringend renovierungsbeduerftig; besonders im Winter zog es derart durch alle Balken und Ritzen von der Elbmuendung herauf, dass man sich am liebsten in die warmen Ofenecken verzog). Es gab viel Platz und Auslauf, und Nischen der neckischen Art, die als Kleiderkammern oder zum Telefonieren benutzt wurden. </w:t>
      </w:r>
    </w:p>
    <w:p>
      <w:pPr>
        <w:pStyle w:val="TextBody"/>
        <w:spacing w:before="40" w:after="40"/>
        <w:jc w:val="both"/>
        <w:rPr>
          <w:sz w:val="20"/>
        </w:rPr>
      </w:pPr>
      <w:r>
        <w:rPr>
          <w:sz w:val="20"/>
        </w:rPr>
        <w:t xml:space="preserve">In seinem momentan ziemlich mitgenommenen Zustand war es nicht eben ein Kleinod, und wirkte von aussen beinahe verwunschen, jeder Spaziergaenger fragte sich unwillkuerlich, was sich darin wohl abspielte. </w:t>
      </w:r>
    </w:p>
    <w:p>
      <w:pPr>
        <w:pStyle w:val="TextBody"/>
        <w:spacing w:before="40" w:after="40"/>
        <w:jc w:val="both"/>
        <w:rPr>
          <w:sz w:val="20"/>
        </w:rPr>
      </w:pPr>
      <w:r>
        <w:rPr>
          <w:sz w:val="20"/>
        </w:rPr>
        <w:t xml:space="preserve">Das Grundstueck schob sich wie ein Keil auf den Fluss zu und besass ausser nach Norden zur Elbchaussee hin keine direkten Nachbarn. (Diese Strasse ist im ganzen Land fuer ihre Villen beruehmt - oder verrufen, je nachdem welche Einstellung man zu seinen Millionaeren hat. Viel weniger bekannt ist, dass sie weit in die kleinbuergerlichen Siedlungen Altonas hereinfuehrt. Und dort, ein wenig abseits jener Siedlungen und der laermenden Chaussee, verlief die Klopstockterasse.) Ein Studienrat mit seiner Frau waren die einzige Nachbarschaft, ruhige Leute, welche nichts mehr verdross als das Bewusstsein, das aeussere, elbseitige Grundstueck nicht selbst zu besitzen, ein Faktum, woran sie allzu oft erinnert wurden, wenn Partylaerm von der Wohngemeinschaft herueberschallte, die, wie sie meinten, das Haus bald verwohnt haben wuerde, jedoch mit ihrer Kritik zurueckhielten, schmerzlich bewusst, dass sich die Zeiten geaendert hatten und man auf renitente Jugendliche nicht mehr mit Gepolter losgehen konnte. </w:t>
      </w:r>
    </w:p>
    <w:p>
      <w:pPr>
        <w:pStyle w:val="TextBody"/>
        <w:spacing w:before="40" w:after="40"/>
        <w:jc w:val="both"/>
        <w:rPr>
          <w:sz w:val="20"/>
        </w:rPr>
      </w:pPr>
      <w:r>
        <w:rPr>
          <w:sz w:val="20"/>
        </w:rPr>
        <w:t xml:space="preserve">Die Terasse war grosszuegig und ueppig bewachsen wie eine roemische Villa, und der darueber liegende Balkon fast wie ein Dachgarten. Die Zimmer mit atemberaubendem Blick ueber den Fluss waren heiss begehrt, und nur zu bekommen, indem man sich zu ihnen gleichsam emporwohnte. Denn in der WG wechselten die Bewohner wie die Besucher einer Ausstellung, regelmaessig alle paar Monate zog jemand aus und ein anderer ein, erst in letzter Zeit war es zu einer gewissen Stabilisierung gekommen, nachdem der damalige Hauptmieter ausgezogen, und Ali von diesem mit dem Vertrag auch das Balkonzimmer uebernommen hatt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3810</wp:posOffset>
                </wp:positionV>
                <wp:extent cx="817245" cy="0"/>
                <wp:effectExtent l="0" t="5080" r="0" b="5080"/>
                <wp:wrapNone/>
                <wp:docPr id="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r las in dem vom ASTA herausgegebenen Reisefuehrer und schweifte in Gedanken durch das fremde Land. Die portugiesische Hauptstadt liege noch im Dornroeschenschlaf ihrer verlorenen kolonialen Pracht und Vergangenheit, die Menschen seien arm und unwissend und die gegenwaertigen Tendenzen nur einer kleinen Gruppe progressiver Offiziere um den Oberst Carvalho zu verdanken, die das morsche Regime Salazars im Handstreich beseitigt hatten. Da hoerte er Schritte auf der Kellertreppe, er hob den Kopf und gleich darauf erschien Richard im Tuerrahmen. </w:t>
      </w:r>
    </w:p>
    <w:p>
      <w:pPr>
        <w:pStyle w:val="TextBody"/>
        <w:spacing w:before="40" w:after="40"/>
        <w:jc w:val="both"/>
        <w:rPr>
          <w:sz w:val="20"/>
        </w:rPr>
      </w:pPr>
      <w:r>
        <w:rPr>
          <w:sz w:val="20"/>
        </w:rPr>
        <w:t>„</w:t>
      </w:r>
      <w:r>
        <w:rPr>
          <w:sz w:val="20"/>
        </w:rPr>
        <w:t xml:space="preserve">Nawie war dein Tag?“ fragte er geistesabwesend. </w:t>
      </w:r>
    </w:p>
    <w:p>
      <w:pPr>
        <w:pStyle w:val="TextBody"/>
        <w:spacing w:before="40" w:after="40"/>
        <w:jc w:val="both"/>
        <w:rPr>
          <w:sz w:val="20"/>
        </w:rPr>
      </w:pPr>
      <w:r>
        <w:rPr>
          <w:sz w:val="20"/>
        </w:rPr>
        <w:t>„</w:t>
      </w:r>
      <w:r>
        <w:rPr>
          <w:sz w:val="20"/>
        </w:rPr>
        <w:t xml:space="preserve">Ach ganz lustig, wir haben beim Audimax herumgestanden und ploetzlich kamen ein paar Leute vorbei, eine Amateurtheatergruppe, die haben einen Sketch aufgefuehrt und den Hamburger Filz verspottet. Einer hat den Bildungssenator imitiert, und alle haben gebruellt vor Lachen.“ </w:t>
      </w:r>
    </w:p>
    <w:p>
      <w:pPr>
        <w:pStyle w:val="TextBody"/>
        <w:spacing w:before="40" w:after="40"/>
        <w:jc w:val="both"/>
        <w:rPr>
          <w:sz w:val="20"/>
        </w:rPr>
      </w:pPr>
      <w:r>
        <w:rPr>
          <w:sz w:val="20"/>
        </w:rPr>
        <w:t>„</w:t>
      </w:r>
      <w:r>
        <w:rPr>
          <w:sz w:val="20"/>
        </w:rPr>
        <w:t xml:space="preserve">Cassdorf wird nicht nachgeben. Der laesst sich doch von ein paar Studies nicht beeindrucken, nur weil sie ihre Vorlesungen schwaenzen“, sagte Ali. </w:t>
      </w:r>
    </w:p>
    <w:p>
      <w:pPr>
        <w:pStyle w:val="TextBody"/>
        <w:spacing w:before="40" w:after="40"/>
        <w:jc w:val="both"/>
        <w:rPr>
          <w:sz w:val="20"/>
        </w:rPr>
      </w:pPr>
      <w:r>
        <w:rPr>
          <w:sz w:val="20"/>
        </w:rPr>
        <w:t>„</w:t>
      </w:r>
      <w:r>
        <w:rPr>
          <w:sz w:val="20"/>
        </w:rPr>
        <w:t xml:space="preserve">Da magst du recht haben. Die sind schon jahrelang mit ihren Planungen beschaeftigt und haben die Beschluesse laengst gefasst, sie werden sich von uns nicht aufhalten lassen. Aber irgendwas mussten wir schliesslich tun. Kein Mensch hat Lust, sich nach Harburg abschieben zu lassen, in dies triste Kaff, ich wuerde jeden Tag fast zwei Stunden unterwegs sein.“ </w:t>
      </w:r>
    </w:p>
    <w:p>
      <w:pPr>
        <w:pStyle w:val="TextBody"/>
        <w:spacing w:before="40" w:after="40"/>
        <w:jc w:val="both"/>
        <w:rPr>
          <w:sz w:val="20"/>
        </w:rPr>
      </w:pPr>
      <w:r>
        <w:rPr>
          <w:sz w:val="20"/>
        </w:rPr>
        <w:t xml:space="preserve">Die Gruendung der Technischen Universitaet stand unmittelbar bevor.  Wegen der drohenden Auslagerung wurde in einigen Faechern schon seit Semesterbeginn gestreikt, und nach und nach hatten sich alle anderen Fachbereiche den Streikenden angeschlossen. Da die meisten Veranstaltungen ausfielen, drohte die Vorlesungszeit unverrichtet in die grossen Ferien ueberzugehen, auf die viele schon genauso ungeduldig warteten wie Ali, der seine Reiseplaene staendig vorverlegte. </w:t>
      </w:r>
    </w:p>
    <w:p>
      <w:pPr>
        <w:pStyle w:val="TextBody"/>
        <w:spacing w:before="40" w:after="40"/>
        <w:jc w:val="both"/>
        <w:rPr>
          <w:sz w:val="20"/>
        </w:rPr>
      </w:pPr>
      <w:r>
        <w:rPr>
          <w:sz w:val="20"/>
        </w:rPr>
        <w:t xml:space="preserve">Er war ein grosser Lockenkopf, dessen Metallbrille ihm ein intellektuelles, wenn auch etwas klaegliches Aussehen gab. Eigentlich hiess er Alexander, konnte aber den langen affektierten Namen nicht ausstehen und liess sich von allen Ali nennen. </w:t>
      </w:r>
    </w:p>
    <w:p>
      <w:pPr>
        <w:pStyle w:val="TextBody"/>
        <w:spacing w:before="40" w:after="40"/>
        <w:jc w:val="both"/>
        <w:rPr>
          <w:sz w:val="20"/>
        </w:rPr>
      </w:pPr>
      <w:r>
        <w:rPr>
          <w:sz w:val="20"/>
        </w:rPr>
        <w:t xml:space="preserve">Er war nicht sehr huebsch, doch seine Augen strahlten lebendig und wenn er wollte, hatte er kein Problem, Andere, besonders Frauen, fuer sich einzunehmen. </w:t>
      </w:r>
    </w:p>
    <w:p>
      <w:pPr>
        <w:pStyle w:val="TextBody"/>
        <w:spacing w:before="40" w:after="40"/>
        <w:jc w:val="both"/>
        <w:rPr>
          <w:sz w:val="20"/>
        </w:rPr>
      </w:pPr>
      <w:r>
        <w:rPr>
          <w:sz w:val="20"/>
        </w:rPr>
        <w:t xml:space="preserve">Neidvoll staunte Richard ueber die haeufig wechselnden Freundinnen. Er selbst war zwar gross und kraeftig, ein huebscher Junge mit hellem Teint und Sommersprossen, Stupsnase und blauen Augen, der beim dunklen Typ Frau ganz gut ankam, ohne jedoch in der Lage zu sein, diesen Vorzug in allzu viel praktischen Erfolg umzumuenzen. Uebrigens war er von unbestaendigem Temperament; auf seine Lehrer an der Uni wirkte er ruhig und zuverlaessig; in manchen Situationen konnte er sich aber voellig gehen lassen. Birgitta fand ihn dann furchtbar kindisch. </w:t>
      </w:r>
    </w:p>
    <w:p>
      <w:pPr>
        <w:pStyle w:val="TextBody"/>
        <w:spacing w:before="40" w:after="40"/>
        <w:jc w:val="both"/>
        <w:rPr>
          <w:sz w:val="20"/>
        </w:rPr>
      </w:pPr>
      <w:r>
        <w:rPr>
          <w:sz w:val="20"/>
        </w:rPr>
        <w:t xml:space="preserve">Die Jungen waren gut befreundet, da sie ueber ihre gegenseitigen Weltanschauungen grosszuegig hinwegsahen und auf einer bestimmten Ebene aehnliche Interessen hatten. Man sah sie oft gemeinsam in der Oeffentlichkeit, und niemand haette vermutet, wie stark ihr wahres Wesen auseinanderklaffte. </w:t>
      </w:r>
    </w:p>
    <w:p>
      <w:pPr>
        <w:pStyle w:val="TextBody"/>
        <w:spacing w:before="40" w:after="40"/>
        <w:jc w:val="both"/>
        <w:rPr>
          <w:sz w:val="20"/>
        </w:rPr>
      </w:pPr>
      <w:r>
        <w:rPr>
          <w:sz w:val="20"/>
        </w:rPr>
        <w:t>„</w:t>
      </w:r>
      <w:r>
        <w:rPr>
          <w:sz w:val="20"/>
        </w:rPr>
        <w:t xml:space="preserve">Hast du dir noch ne Portugalkarte gekauft?“ frotzelte Richard, „und Stichpunkte macht sich der Junge, wie ein Buchhalter.“ Solche Sprueche waren nur Reaktion auf Ali’s gelegentliche Sticheleien, seine Messprotokolle und Praktikumsberichte wirkten wie die Zahlenkolonnen eines Pedanten. </w:t>
      </w:r>
    </w:p>
    <w:p>
      <w:pPr>
        <w:pStyle w:val="TextBody"/>
        <w:spacing w:before="40" w:after="40"/>
        <w:jc w:val="both"/>
        <w:rPr>
          <w:sz w:val="20"/>
        </w:rPr>
      </w:pPr>
      <w:r>
        <w:rPr>
          <w:sz w:val="20"/>
        </w:rPr>
        <w:t xml:space="preserve">Ali liess sich nicht provozieren. „Komm her und schau’s dir an“, sagte er freundlich. „Ich hab schon die ganze Reiseroute ausgearbeitet und eine Liste mit Adressen gemacht, die ich unbedingt besuchen will. Auf dem Land gibt es jetzt viele Kooperativen, wo man umsonst uebernachten kann, wenn man zum Ausgleich bei der Feldarbeit hilft.“ Richard folgte den Linien auf der Karte, besonders wo sie am Meer entlangfuehrten, und Ali fragte: „Warum kommst du nicht mit? Mit Interrail kostet die Fahrt nur 95 Mark, wenn du innerhalb 30 Tagen zurueckfaehrst. Ok, es strengt an, man ist drei Tage unterwegs, ich hab mich erkundigt, und in Spanien wird der Zug noch auf ein anderes Gleissystem gehoben. Aber wer hierbleibt, verpasst was, das kann ich dir sagen.“ </w:t>
      </w:r>
    </w:p>
    <w:p>
      <w:pPr>
        <w:pStyle w:val="TextBody"/>
        <w:spacing w:before="40" w:after="40"/>
        <w:jc w:val="both"/>
        <w:rPr>
          <w:sz w:val="20"/>
        </w:rPr>
      </w:pPr>
      <w:r>
        <w:rPr>
          <w:sz w:val="20"/>
        </w:rPr>
        <w:t>„</w:t>
      </w:r>
      <w:r>
        <w:rPr>
          <w:sz w:val="20"/>
        </w:rPr>
        <w:t xml:space="preserve">Ich wuerde ja gern, wirklich, und ich hab auch schon nachgedacht, wie ich es bewerkstelligen koennte. Das Geld ist kein Problem; aber nachdem ich schon das Semester verbummelt habe, will ich in den Ferien wenigstens den Praktikumsschein nachholen. Sonst werd ich nicht zum Vordiplom zugelassen.“ </w:t>
      </w:r>
    </w:p>
    <w:p>
      <w:pPr>
        <w:pStyle w:val="TextBody"/>
        <w:spacing w:before="40" w:after="40"/>
        <w:jc w:val="both"/>
        <w:rPr>
          <w:sz w:val="20"/>
        </w:rPr>
      </w:pPr>
      <w:r>
        <w:rPr>
          <w:sz w:val="20"/>
        </w:rPr>
        <w:t>„</w:t>
      </w:r>
      <w:r>
        <w:rPr>
          <w:sz w:val="20"/>
        </w:rPr>
        <w:t xml:space="preserve">Du mit deinem Vordiplom. Hat doch bis naechstes Jahr Zeit! Das Leben ist zu kurz, um es in Tretmuehlen zu verschwenden.“ </w:t>
      </w:r>
    </w:p>
    <w:p>
      <w:pPr>
        <w:pStyle w:val="TextBody"/>
        <w:spacing w:before="40" w:after="40"/>
        <w:jc w:val="both"/>
        <w:rPr>
          <w:sz w:val="20"/>
        </w:rPr>
      </w:pPr>
      <w:r>
        <w:rPr>
          <w:sz w:val="20"/>
        </w:rPr>
        <w:t>„</w:t>
      </w:r>
      <w:r>
        <w:rPr>
          <w:sz w:val="20"/>
        </w:rPr>
        <w:t xml:space="preserve">Ach Ali. Wir haben das oft genug durchgekaut, du weisst, ich kann damit nicht so locker umgehen wie du. Ich will mein Studium einigermassen zuegig zu Ende bringen.“ </w:t>
      </w:r>
    </w:p>
    <w:p>
      <w:pPr>
        <w:pStyle w:val="TextBody"/>
        <w:spacing w:before="40" w:after="40"/>
        <w:jc w:val="both"/>
        <w:rPr>
          <w:sz w:val="20"/>
        </w:rPr>
      </w:pPr>
      <w:r>
        <w:rPr>
          <w:sz w:val="20"/>
        </w:rPr>
        <w:t>„</w:t>
      </w:r>
      <w:r>
        <w:rPr>
          <w:sz w:val="20"/>
        </w:rPr>
        <w:t xml:space="preserve">... damit du dich endlich einreihen kannst in das Heer der Arbeitssklaven.“ </w:t>
      </w:r>
    </w:p>
    <w:p>
      <w:pPr>
        <w:pStyle w:val="TextBody"/>
        <w:spacing w:before="40" w:after="40"/>
        <w:jc w:val="both"/>
        <w:rPr>
          <w:sz w:val="20"/>
        </w:rPr>
      </w:pPr>
      <w:r>
        <w:rPr>
          <w:sz w:val="20"/>
        </w:rPr>
        <w:t>„</w:t>
      </w:r>
      <w:r>
        <w:rPr>
          <w:sz w:val="20"/>
        </w:rPr>
        <w:t xml:space="preserve">Das nicht gerade.“ Er wollte die Diskussion beenden, er wuerde ihn sowieso nie ueberzeugen, wie wichtig die Technik fuer den Fortschritt war und wieviel Spass sie machte. Vielleicht hatte der Andere teilweise recht mit seiner Kritik; aber es brachte nichts, darueber nachzudenken. </w:t>
      </w:r>
    </w:p>
    <w:p>
      <w:pPr>
        <w:pStyle w:val="TextBody"/>
        <w:spacing w:before="40" w:after="40"/>
        <w:jc w:val="both"/>
        <w:rPr>
          <w:sz w:val="20"/>
        </w:rPr>
      </w:pPr>
      <w:r>
        <w:rPr>
          <w:sz w:val="20"/>
        </w:rPr>
        <w:t>„</w:t>
      </w:r>
      <w:r>
        <w:rPr>
          <w:sz w:val="20"/>
        </w:rPr>
        <w:t xml:space="preserve">Bevor du wegfaehrst, muessen wir uns unbedingt zusammensetzen und beraten, was wir wegen des Briefes unternehmen,“ sagte er. </w:t>
      </w:r>
    </w:p>
    <w:p>
      <w:pPr>
        <w:pStyle w:val="TextBody"/>
        <w:spacing w:before="40" w:after="40"/>
        <w:jc w:val="both"/>
        <w:rPr>
          <w:sz w:val="20"/>
        </w:rPr>
      </w:pPr>
      <w:r>
        <w:rPr>
          <w:sz w:val="20"/>
        </w:rPr>
        <w:t>„</w:t>
      </w:r>
      <w:r>
        <w:rPr>
          <w:sz w:val="20"/>
        </w:rPr>
        <w:t xml:space="preserve">Welcher Brief?“ fragte Ali. „Ach, du meinst, von der Stadt. Ja, ich weiss auch nicht, was davon zu halten ist. Wenn sie das Haus verkaufen ... ob der neue Eigentuemer die Mieter dann mit uebernehmen muss?“ </w:t>
      </w:r>
    </w:p>
    <w:p>
      <w:pPr>
        <w:pStyle w:val="TextBody"/>
        <w:spacing w:before="40" w:after="40"/>
        <w:jc w:val="both"/>
        <w:rPr>
          <w:sz w:val="20"/>
        </w:rPr>
      </w:pPr>
      <w:r>
        <w:rPr>
          <w:sz w:val="20"/>
        </w:rPr>
        <w:t>„</w:t>
      </w:r>
      <w:r>
        <w:rPr>
          <w:sz w:val="20"/>
        </w:rPr>
        <w:t xml:space="preserve">Das ist genau der Punkt. Darueber lassen sie sich nicht aus.  Wahrscheinlich muss das vertraglich festgelegt werden. Der Brief ist voll halber Informationen, alles butterweich und vage formuliert. Ich halte es gut fuer moeglich, dass sie versuchen, uns loszuwerden.“ </w:t>
      </w:r>
    </w:p>
    <w:p>
      <w:pPr>
        <w:pStyle w:val="TextBody"/>
        <w:spacing w:before="40" w:after="40"/>
        <w:jc w:val="both"/>
        <w:rPr>
          <w:sz w:val="20"/>
        </w:rPr>
      </w:pPr>
      <w:r>
        <w:rPr>
          <w:sz w:val="20"/>
        </w:rPr>
        <w:t>„</w:t>
      </w:r>
      <w:r>
        <w:rPr>
          <w:sz w:val="20"/>
        </w:rPr>
        <w:t xml:space="preserve">Na ja, man muss nicht gleich das Schlimmste annehmen. Aber das mindeste, was kommen wird, ist eine Mieterhoehung. So gut wie bisher werden wir’s nicht mehr haben. - Hoffentlich machen sie keine Besichtigung,“ fiel ihm dann ein, „die wuerden garantiert an Haralds eigenwilliger Wohnraumgestaltung Anstoss nehmen“ - er grinste - „und uns auffordern, den ganzen Scheiss wieder rauszureissen.“ Harald war ein frueherer Mitbewohner und hatte in seinem Zimmer eine Zwischendecke eingezogen, weil er meinte, so liesse sich die Wohnflaeche glatt verdoppeln. „Der neue Besitzer wird versuchen, den Kaufpreis wieder reinzuholen, und allerspaetestens wenn sie das Haus im Poeseldorfer Stil sanieren, werden wir die Miete nicht mehr zahlen koennen.“ </w:t>
      </w:r>
    </w:p>
    <w:p>
      <w:pPr>
        <w:pStyle w:val="TextBody"/>
        <w:spacing w:before="40" w:after="40"/>
        <w:jc w:val="both"/>
        <w:rPr>
          <w:sz w:val="20"/>
        </w:rPr>
      </w:pPr>
      <w:r>
        <w:rPr>
          <w:sz w:val="20"/>
        </w:rPr>
        <w:t>„</w:t>
      </w:r>
      <w:r>
        <w:rPr>
          <w:sz w:val="20"/>
        </w:rPr>
        <w:t xml:space="preserve">Genau so ist es, und ich denke, es waere das beste, von Anfang an Druck auf die Stadt auszuueben, dass sie ihr Vorhaben seinlaesst. Die andern scheint das irgendwie nicht zu tangieren. Bisher hat mich keiner auf den Brief angesprochen, sie kuemmern sich ueberhaupt nicht darum.“ </w:t>
      </w:r>
    </w:p>
    <w:p>
      <w:pPr>
        <w:pStyle w:val="TextBody"/>
        <w:spacing w:before="40" w:after="40"/>
        <w:jc w:val="both"/>
        <w:rPr>
          <w:sz w:val="20"/>
        </w:rPr>
      </w:pPr>
      <w:r>
        <w:rPr>
          <w:sz w:val="20"/>
        </w:rPr>
        <w:t>„</w:t>
      </w:r>
      <w:r>
        <w:rPr>
          <w:sz w:val="20"/>
        </w:rPr>
        <w:t xml:space="preserve">Sie sind zu weit weg davon. Jeder ist mit sich selbst beschaeftigt. Ich glaube aber, es ist wichtig, zu reagieren und der Stadt klarzumachen, dass wir uns das nicht gefallen lassen, ich meine, das Haus, in dem wir jahrelang wohnen, ueber unsern Kopf zu verscherbeln“, sagte Ali. „Wir koennen darauf verweisen, dass wir eine ziemlich stabile und gut funktionierende WG sind, eine echte Alternative zu der Anonymitaet in den Studentenheimen, abgesehen davon, dass es dort viel zu wenig Plaetze gibt, wo also sollen wir unterkommen? </w:t>
      </w:r>
    </w:p>
    <w:p>
      <w:pPr>
        <w:pStyle w:val="TextBody"/>
        <w:spacing w:before="40" w:after="40"/>
        <w:jc w:val="both"/>
        <w:rPr>
          <w:sz w:val="20"/>
        </w:rPr>
      </w:pPr>
      <w:r>
        <w:rPr>
          <w:sz w:val="20"/>
        </w:rPr>
        <w:t xml:space="preserve">So oder aehnlich koennte man gegenueber der Stadt argumentieren.  Vielleicht lassen sie dann von dem Plan ab, vielleicht ist das ueberhaupt noch keine beschlossene Sache, sondern nur die unausgegorene Idee irgendeines untergeordneten Sesselfurzers.“ </w:t>
      </w:r>
    </w:p>
    <w:p>
      <w:pPr>
        <w:pStyle w:val="TextBody"/>
        <w:spacing w:before="40" w:after="40"/>
        <w:jc w:val="both"/>
        <w:rPr>
          <w:sz w:val="20"/>
        </w:rPr>
      </w:pPr>
      <w:r>
        <w:rPr>
          <w:sz w:val="20"/>
        </w:rPr>
        <w:t>„</w:t>
      </w:r>
      <w:r>
        <w:rPr>
          <w:sz w:val="20"/>
        </w:rPr>
        <w:t xml:space="preserve">Das werden wir rausfinden. Sollen wir die Antwort zusammen aufsetzen?  Heut abend hab ich allerdings keine Zeit, ich bin mit Martin verabredet, er kommt nachher vorbei.“ </w:t>
      </w:r>
    </w:p>
    <w:p>
      <w:pPr>
        <w:pStyle w:val="TextBody"/>
        <w:spacing w:before="40" w:after="40"/>
        <w:jc w:val="both"/>
        <w:rPr>
          <w:sz w:val="20"/>
        </w:rPr>
      </w:pPr>
      <w:r>
        <w:rPr>
          <w:sz w:val="20"/>
        </w:rPr>
        <w:t>„</w:t>
      </w:r>
      <w:r>
        <w:rPr>
          <w:sz w:val="20"/>
        </w:rPr>
        <w:t xml:space="preserve">Ein Brief ist vielleicht nicht wirkungsvoll genug. Am wirksamsten ist es immer, wenn man gleich auf der Matte steht. Ich waer dafuer, dass wir alle zusammen mal hingehen und durch schiere Masse unsern Standpunkt unterstreichen. Das heisst ... in einem gewissen Stadium sollten wir das auf jeden Fall tun. Im Moment reicht es wahrscheinlich, wenn einer von uns hingeht und ihnen eine Liste mit unseren Argumenten uebergibt.“ </w:t>
      </w:r>
    </w:p>
    <w:p>
      <w:pPr>
        <w:pStyle w:val="TextBody"/>
        <w:spacing w:before="40" w:after="40"/>
        <w:jc w:val="both"/>
        <w:rPr>
          <w:sz w:val="20"/>
        </w:rPr>
      </w:pPr>
      <w:r>
        <w:rPr>
          <w:sz w:val="20"/>
        </w:rPr>
        <w:t xml:space="preserve">Als Hauptmieter war er der natuerliche Kandidat fuer diese Aufgabe. Doch er vertrat die Auffassung, mit dem Einsammeln der Miete und der monatlichen Ueberweisung bereits genug fuer die Gemeinschaft zu leisten, und fragte: „Koenntest du das nicht machen? Erst neulich hast du gesagt, du willst dir in Zukunft mehr Zeit fuer die WG nehmen.“ </w:t>
      </w:r>
    </w:p>
    <w:p>
      <w:pPr>
        <w:pStyle w:val="TextBody"/>
        <w:spacing w:before="40" w:after="40"/>
        <w:jc w:val="both"/>
        <w:rPr>
          <w:sz w:val="20"/>
        </w:rPr>
      </w:pPr>
      <w:r>
        <w:rPr>
          <w:sz w:val="20"/>
        </w:rPr>
        <w:t>„</w:t>
      </w:r>
      <w:r>
        <w:rPr>
          <w:sz w:val="20"/>
        </w:rPr>
        <w:t xml:space="preserve">Ja ... gut“, gab Richard widerstrebend zu (in Wahrheit hatte er gemeint, sich etwas intensiver um Birgitta zu kuemmern). Es wuerde ihn Ueberwindung kosten und er fuehlte sich nicht unbedingt berufen, bei Buerokratens auf den Putz zu hauen; in solchen Situationen war er immer zu schuechtern, Ali wuerde mit seiner energischen Art viel mehr erreichen. Aber er sagte nichts, weil er tatsaechlich ein schlechtes Gewissen hatte. Damals beim Einzug hatte er grossmaeulig verkuendet, wie wichtig ihm das Zusammenleben sei, doch in letzter Zeit war er abends meist mit Kommilitonen unterwegs. „Ich werde zusehen, dass ich irgendwann die Woche hingehe, und vorher einen Text aufsetzen, den muessen wir dann noch mal durchsprechen, am besten alle zusammen. Gib mir doch gleich den Brief, da wird auch die Adresse draufstehen.“ </w:t>
      </w:r>
    </w:p>
    <w:p>
      <w:pPr>
        <w:pStyle w:val="TextBody"/>
        <w:numPr>
          <w:ilvl w:val="0"/>
          <w:numId w:val="0"/>
        </w:numPr>
        <w:spacing w:before="40" w:after="40"/>
        <w:jc w:val="both"/>
        <w:outlineLvl w:val="0"/>
        <w:rPr>
          <w:sz w:val="20"/>
        </w:rPr>
      </w:pPr>
      <w:r>
        <w:rPr>
          <w:sz w:val="20"/>
        </w:rPr>
        <w:t>„</w:t>
      </w:r>
      <w:r>
        <w:rPr>
          <w:sz w:val="20"/>
        </w:rPr>
        <w:t xml:space="preserve">Die Adresse ist ganz einfach: Rathaus Altona.“ </w:t>
      </w:r>
    </w:p>
    <w:p>
      <w:pPr>
        <w:pStyle w:val="TextBody"/>
        <w:spacing w:before="40" w:after="40"/>
        <w:jc w:val="both"/>
        <w:rPr>
          <w:sz w:val="20"/>
        </w:rPr>
      </w:pPr>
      <w:r>
        <w:rPr>
          <w:sz w:val="20"/>
        </w:rPr>
        <w:t>„</w:t>
      </w:r>
      <w:r>
        <w:rPr>
          <w:sz w:val="20"/>
        </w:rPr>
        <w:t xml:space="preserve">Das Rathaus ist gross. In dem Brief steht bestimmt der Name des Sachbearbeiters und wie ich ihn erreichen kann. Die haben spezielle Sprechstunden, da kann man nicht einfach so hingehen.“ </w:t>
      </w:r>
    </w:p>
    <w:p>
      <w:pPr>
        <w:pStyle w:val="TextBody"/>
        <w:spacing w:before="40" w:after="40"/>
        <w:jc w:val="both"/>
        <w:rPr>
          <w:sz w:val="20"/>
        </w:rPr>
      </w:pPr>
      <w:r>
        <w:rPr>
          <w:sz w:val="20"/>
        </w:rPr>
        <w:t>„</w:t>
      </w:r>
      <w:r>
        <w:rPr>
          <w:sz w:val="20"/>
        </w:rPr>
        <w:t xml:space="preserve">Schon klar, natuerlich kriegst du den Brief.“ Die beiden drehten ihre Koepfe zum Fenster, sie hatten Schritte auf dem Kopfsteinpflaster vor dem Haus gehoert. Zwei Beinpaare bewegten sich hinter der Scheibe des Kuechenfensters und verschwanden auf der Vortreppe. </w:t>
      </w:r>
    </w:p>
    <w:p>
      <w:pPr>
        <w:pStyle w:val="TextBody"/>
        <w:spacing w:before="40" w:after="40"/>
        <w:jc w:val="both"/>
        <w:rPr>
          <w:sz w:val="20"/>
        </w:rPr>
      </w:pPr>
      <w:r>
        <w:rPr>
          <w:sz w:val="20"/>
        </w:rPr>
        <w:t xml:space="preserve">Das Haus lag weit genug abseits der Elbchaussee, so dass vom Verkehrslaerm wenig zu hoeren war. Wenn wie jetzt Tonband oder Schallplatte abgelaufen und die Litanei der Popmusik unterbrochen war, konnte man drinnen und draussen wunderbar laendlichen Klaengen nachlauschen und sich in ihrer Melodie verlieren, bei Sonnenschein dem Gezwitscher der Voegel oder dem Wind, der um die Hausecken zog und Blaetter und Waesche flattern machte. Bei Regen klatschte Wasser gegen die Waende, und man fuehlte sich geborgen zwischen den alten Mauern, und entspannte sich wie in einem Zen-Kloster. </w:t>
      </w:r>
    </w:p>
    <w:p>
      <w:pPr>
        <w:pStyle w:val="TextBody"/>
        <w:spacing w:before="40" w:after="40"/>
        <w:jc w:val="both"/>
        <w:rPr>
          <w:sz w:val="20"/>
        </w:rPr>
      </w:pPr>
      <w:r>
        <w:rPr>
          <w:sz w:val="20"/>
        </w:rPr>
        <w:t xml:space="preserve">Als es klingelte, war Ali schon auf dem Weg nach oben. Er hatte die Besucher an ihren Beinen erkannt, Laura an den kurzen dicken Waden und Kalle an der fleckigen Latz- und Arbeitshose, die er geruechteweise sogar im Bett nicht auszog. </w:t>
      </w:r>
    </w:p>
    <w:p>
      <w:pPr>
        <w:pStyle w:val="TextBody"/>
        <w:spacing w:before="40" w:after="40"/>
        <w:jc w:val="both"/>
        <w:rPr>
          <w:sz w:val="20"/>
        </w:rPr>
      </w:pPr>
      <w:r>
        <w:rPr>
          <w:sz w:val="20"/>
        </w:rPr>
        <w:t xml:space="preserve">Richard fragte sich, ob die beiden herunterkommen oder mit Ali in dessen Zimmer verschwinden wuerden. Da hoerte er sie schon auf der Treppe, Laura forsch voran, wie man es kannte, und Ali und Kalle hinterdrein. </w:t>
      </w:r>
    </w:p>
    <w:p>
      <w:pPr>
        <w:pStyle w:val="TextBody"/>
        <w:spacing w:before="40" w:after="40"/>
        <w:jc w:val="both"/>
        <w:rPr>
          <w:sz w:val="20"/>
        </w:rPr>
      </w:pPr>
      <w:r>
        <w:rPr>
          <w:sz w:val="20"/>
        </w:rPr>
        <w:t xml:space="preserve">Die junge Frau war klein, rundlich und ziemlich unfoermig, um es geradeheraus zu sagen, das heisst sie besass an manchen Koerperstellen zuviel von dem, was ihr an anderen fehlte. Sich ihrer Maengel durchaus bewusst, haderte sie aber nicht mit dem Schicksal, wenigstens nicht oeffentlich, sondern ueberspielte gelegentliche depressive Anfaelle durch ein ebenso aufgewecktes wie ausgeglichenes Temperament. (Frueher, auf der Schule, hatte Richard eine Laura gekannt, welche in allem ganz anders war, und immer noch brachte er den Namen mit dieser Anderen in Verbindung, so dass in seiner Beziehung zu der gegenwaertigen Laura eine seltsame Ungereimtheit bestand.) </w:t>
      </w:r>
    </w:p>
    <w:p>
      <w:pPr>
        <w:pStyle w:val="TextBody"/>
        <w:spacing w:before="40" w:after="40"/>
        <w:jc w:val="both"/>
        <w:rPr>
          <w:sz w:val="20"/>
        </w:rPr>
      </w:pPr>
      <w:r>
        <w:rPr>
          <w:sz w:val="20"/>
        </w:rPr>
        <w:t xml:space="preserve">Sie gehoerte zu jener bequemen Fraktion der Dicken, die glauben, ihre Unzulaenglichkeiten liessen sich weder maskieren noch ueberschminken (obgleich gerade junge Frauen mit wenigen Griffen in die richtigen Tiegel die Schoenheit und Ausrucksfaehigkeit ihres Gesichts um ein Vielfaches steigern koennen) und legte auf ihre aeussere Erscheinung wenig wert. Stets erschien sie in Pluderhosen und sommers in schlechtsitzenden Blusen, ueber die sie winters eine abgewetzte Jeansjacke warf. Meist trug sie selbstgefertigte Armbaender aus kleinen farbigen Kunststoffperlen, und diejenigen, welche sich ihrer besonderen Gunst erfreuten, beschenkte sie ebenfalls damit. Sie besass ein aufgewecktes rosiges und keineswegs haessliches Gesicht, mit wachen Augen, die wie ihr ganzes Verhalten auf eine ausgepraegte Intelligenz schliessen liessen. </w:t>
      </w:r>
    </w:p>
    <w:p>
      <w:pPr>
        <w:pStyle w:val="TextBody"/>
        <w:spacing w:before="40" w:after="40"/>
        <w:jc w:val="both"/>
        <w:rPr>
          <w:sz w:val="20"/>
        </w:rPr>
      </w:pPr>
      <w:r>
        <w:rPr>
          <w:sz w:val="20"/>
        </w:rPr>
        <w:t xml:space="preserve">Ihre Schulbildung war eher mangelhaft. Sie hatte die Hauptschule beendet und danach eine Haarschneidelehre abgebrochen, da der Aufwand, den Andere mit ihrem Aeusseren treiben, ihrer Wesensart und Weltanschauung voellig zuwiderlief. In Richard’s Augen bot sie einen interessanten Kontrast zu seinen intellektuellen oder hedonistischen Studenten-Freunden. </w:t>
      </w:r>
    </w:p>
    <w:p>
      <w:pPr>
        <w:pStyle w:val="TextBody"/>
        <w:spacing w:before="40" w:after="40"/>
        <w:jc w:val="both"/>
        <w:rPr>
          <w:sz w:val="20"/>
        </w:rPr>
      </w:pPr>
      <w:r>
        <w:rPr>
          <w:sz w:val="20"/>
        </w:rPr>
        <w:t xml:space="preserve">Wenn sie sich unterhielten oder auch nur begruessten, verweilten ihre Augen, so schien ihm, intensiver als noetig auf ihm, und als nehme ihre Stimme eine eigene, sonderbar innige Faerbung an (obwohl sie viel besser mit Ali bekannt war, mit dem sie oft abends durch die Kneipen zog).  Vielleicht war das einfach ihr freundliches Wesen, es schuf jedenfalls keine Verlegenheit, er fuehlte sich davon weder bedraengt noch bedroht und hatte keine Probleme, seinerseits freundlich zu ihr zu sein. </w:t>
      </w:r>
    </w:p>
    <w:p>
      <w:pPr>
        <w:pStyle w:val="TextBody"/>
        <w:spacing w:before="40" w:after="40"/>
        <w:jc w:val="both"/>
        <w:rPr>
          <w:sz w:val="20"/>
        </w:rPr>
      </w:pPr>
      <w:r>
        <w:rPr>
          <w:sz w:val="20"/>
        </w:rPr>
        <w:t xml:space="preserve">Sie und Kalle wohnten mit Horst und Martin in einer WG an der Stresemannstrasse, nicht gerade am andern Ende der Stadt, doch immerhin vier bis fuenf Busstationen die Max-Brauer-Allee hinunter ins Eimsbuetteler Strassengewirr. Zwischen beiden WGs bestanden enge Beziehungen, nicht zuletzt weil Richard und Martin sich von der Schule her kannten. </w:t>
      </w:r>
    </w:p>
    <w:p>
      <w:pPr>
        <w:pStyle w:val="TextBody"/>
        <w:spacing w:before="40" w:after="40"/>
        <w:jc w:val="both"/>
        <w:rPr>
          <w:sz w:val="20"/>
        </w:rPr>
      </w:pPr>
      <w:r>
        <w:rPr>
          <w:sz w:val="20"/>
        </w:rPr>
        <w:t xml:space="preserve">Kalle, dessen glattes dunkles Haar sich auf der Schaedeldecke stark lichtete, war Mitte 20. Nach seinem Gesicht ein Allerweltstyp, wie sie zu Tausenden morgens in den U-Bahnschaechten der Vorstaedte verschwinden und abends wieder emportauchen, war er gluecklich, durch sein Studium dem Trott des Arbeitnehmeralltages fuer ein paar Jahre entronnen zu sein. Unter der Latzhose trug er meist blaue, graue oder braune Pullover, auf denen der Staub technisch-handwerklicher Grosseinsaetze schimmerte. Sein gesamtes Outfit bezog er vom Arbeitsbekleidungsladen an der Loensstrasse, dessen enthusiastischer Kunde er war. Ebenso liebte er es, in diversen Heimwerkerlaeden herumzustoebern und nach geeignetem Werkzeug und Material fuer seinen unermuedlichen Reparatureifer Ausschau zu halten. </w:t>
      </w:r>
    </w:p>
    <w:p>
      <w:pPr>
        <w:pStyle w:val="TextBody"/>
        <w:spacing w:before="40" w:after="40"/>
        <w:jc w:val="both"/>
        <w:rPr>
          <w:sz w:val="20"/>
        </w:rPr>
      </w:pPr>
      <w:r>
        <w:rPr>
          <w:sz w:val="20"/>
        </w:rPr>
        <w:t xml:space="preserve">Er hatte eine Meisterlehre als Elektrotechniker gemacht und studierte jetzt an der Fachhochschule, wenngleich ohne besonderen Ehrgeiz.  Mehrfach war er aufgefordert worden, sich endlich zu den Pruefungen anzumelden, andernfalls drohe Exmatrikulation. An den Fachhochschulen wehte schon damals ein anderer Wind als an den Unis, wo es viele locker auf 20 Semester brachten. </w:t>
      </w:r>
    </w:p>
    <w:p>
      <w:pPr>
        <w:pStyle w:val="TextBody"/>
        <w:spacing w:before="40" w:after="40"/>
        <w:jc w:val="both"/>
        <w:rPr>
          <w:sz w:val="20"/>
        </w:rPr>
      </w:pPr>
      <w:r>
        <w:rPr>
          <w:sz w:val="20"/>
        </w:rPr>
        <w:t xml:space="preserve">Kalle war der Handwerkertyp. Wannimmer etwas kaputt ging oder zur Inspektion anstand, wurde er als erster zu Rate gezogen, und meist dauerte es nicht lange, bis er die Aermel hochkrempelte und sich der Sache annahm, ganz egal ob es sich um Kurzschluesse, defekte Musikanlagen oder verstopfte Wasserrohre handelte. Wer nicht allzu eng mit ihm befreundet war, bezahlte ihn zwar fuer seine Muehen, doch meist nur zum Bruchteil ihres wahren Wertes - mit einem Wort, Kalle liess sich leicht ausnutzen. </w:t>
      </w:r>
    </w:p>
    <w:p>
      <w:pPr>
        <w:pStyle w:val="TextBody"/>
        <w:spacing w:before="40" w:after="40"/>
        <w:jc w:val="both"/>
        <w:rPr>
          <w:sz w:val="20"/>
        </w:rPr>
      </w:pPr>
      <w:r>
        <w:rPr>
          <w:sz w:val="20"/>
        </w:rPr>
        <w:t xml:space="preserve">Sooft ihm Laura einschaerfte, sich mehr Zeit fuer sein Studium zu nehmen und die Dumpingpreise fuer seine Reparaturarbeiten anzuheben, immer wieder musste sie erleben, wie er fuer Andere den Buckel krumm machte.  „Das Neueste ist, dass er in der Hafenstrasse die Elektrik komplett erneuert“, sagte sie jetzt. </w:t>
      </w:r>
    </w:p>
    <w:p>
      <w:pPr>
        <w:pStyle w:val="TextBody"/>
        <w:spacing w:before="40" w:after="40"/>
        <w:jc w:val="both"/>
        <w:rPr>
          <w:sz w:val="20"/>
        </w:rPr>
      </w:pPr>
      <w:r>
        <w:rPr>
          <w:sz w:val="20"/>
        </w:rPr>
        <w:t>„</w:t>
      </w:r>
      <w:r>
        <w:rPr>
          <w:sz w:val="20"/>
        </w:rPr>
        <w:t xml:space="preserve">Wir reissen dort alle Waende auf, anders kommen wir an die alten Leitungen nicht ran“, ergaenzte er stolz, „ihr solltet mal sehen, wie ich aussehe, wenn ich abends heimkomme.“ </w:t>
      </w:r>
    </w:p>
    <w:p>
      <w:pPr>
        <w:pStyle w:val="TextBody"/>
        <w:spacing w:before="40" w:after="40"/>
        <w:jc w:val="both"/>
        <w:rPr>
          <w:sz w:val="20"/>
        </w:rPr>
      </w:pPr>
      <w:r>
        <w:rPr>
          <w:sz w:val="20"/>
        </w:rPr>
        <w:t xml:space="preserve">Sie fand das gar nicht witzig. „Wie sollen sie das sehen? Du kommst ja oft nachts nicht mal nach Hause, sondern pennst dort auf der Matraze im Flur“, klagte sie. </w:t>
      </w:r>
    </w:p>
    <w:p>
      <w:pPr>
        <w:pStyle w:val="TextBody"/>
        <w:spacing w:before="40" w:after="40"/>
        <w:jc w:val="both"/>
        <w:rPr>
          <w:sz w:val="20"/>
        </w:rPr>
      </w:pPr>
      <w:r>
        <w:rPr>
          <w:sz w:val="20"/>
        </w:rPr>
        <w:t xml:space="preserve">Er naechtigte in einer Nische zwischen wuchtigen alten Kommoden und an einer Wand, durch die mehrere Loecher gestemmt waren. Bauschutt bedeckte den Boden und Kabel, Zementsaecke, Kleidung, Werkzeug und Abfall, alles lag in wuestem Durcheinander. Doch die Aufgabe fuellte sein Herz mit Freude, und das Bewusstsein, nicht fuer Geld, sondern fuer Prinzipien zu arbeiten, staerkte sein Selbstgefuehl. </w:t>
      </w:r>
    </w:p>
    <w:p>
      <w:pPr>
        <w:pStyle w:val="TextBody"/>
        <w:spacing w:before="40" w:after="40"/>
        <w:jc w:val="both"/>
        <w:rPr>
          <w:sz w:val="20"/>
        </w:rPr>
      </w:pPr>
      <w:r>
        <w:rPr>
          <w:sz w:val="20"/>
        </w:rPr>
        <w:t>„</w:t>
      </w:r>
      <w:r>
        <w:rPr>
          <w:sz w:val="20"/>
        </w:rPr>
        <w:t xml:space="preserve">Mir macht die Arbeit echt Spass“, verteidigte er sich folgerichtig, „das ist keine reine Schinderei wie sonst auf’m Bau, sondern man muss seinen Grips anstrengen, wo und wie man die Kabel am besten verzweigt und verlegt. Wenn man was falsch macht, kann man leicht viel Zeit verlieren, weil man alles wieder aufreissen muss. Wir haben genaue Plaene ausgearbeitet, ausserdem sind die Leute echt nett, sie haben mir angeboten, bei ihnen einzuziehen, und ich bin am ueberlegen, ob ich das nicht tue. Guenter spielt uebrigens auch mit dem Gedanken.“ </w:t>
      </w:r>
    </w:p>
    <w:p>
      <w:pPr>
        <w:pStyle w:val="TextBody"/>
        <w:spacing w:before="40" w:after="40"/>
        <w:jc w:val="both"/>
        <w:rPr>
          <w:sz w:val="20"/>
        </w:rPr>
      </w:pPr>
      <w:r>
        <w:rPr>
          <w:sz w:val="20"/>
        </w:rPr>
        <w:t>„</w:t>
      </w:r>
      <w:r>
        <w:rPr>
          <w:sz w:val="20"/>
        </w:rPr>
        <w:t>Welcher Guenter?“ fragte Ali, waehrend er die Karten vom Tisch raeumte.</w:t>
      </w:r>
    </w:p>
    <w:p>
      <w:pPr>
        <w:pStyle w:val="TextBody"/>
        <w:spacing w:before="40" w:after="40"/>
        <w:jc w:val="both"/>
        <w:rPr>
          <w:sz w:val="20"/>
        </w:rPr>
      </w:pPr>
      <w:r>
        <w:rPr>
          <w:sz w:val="20"/>
        </w:rPr>
        <w:t>„</w:t>
      </w:r>
      <w:r>
        <w:rPr>
          <w:sz w:val="20"/>
        </w:rPr>
        <w:t xml:space="preserve">Ach, der aus der Lippmannstrasse. - ... - Wir haetten da ne viel geringere Miete. Das heisst, echte Miete zahlt man da gar nicht, nur so eine Art monatlichen Abschlag aufs Sperrkonto.“ </w:t>
      </w:r>
    </w:p>
    <w:p>
      <w:pPr>
        <w:pStyle w:val="TextBody"/>
        <w:spacing w:before="40" w:after="40"/>
        <w:jc w:val="both"/>
        <w:rPr>
          <w:sz w:val="20"/>
        </w:rPr>
      </w:pPr>
      <w:r>
        <w:rPr>
          <w:sz w:val="20"/>
        </w:rPr>
        <w:t>„</w:t>
      </w:r>
      <w:r>
        <w:rPr>
          <w:sz w:val="20"/>
        </w:rPr>
        <w:t xml:space="preserve">Das kann uns auch noch bevorstehen“, unkte Ali und erzaehlte vom Brief der Sanierungsbehoerde. </w:t>
      </w:r>
    </w:p>
    <w:p>
      <w:pPr>
        <w:pStyle w:val="TextBody"/>
        <w:spacing w:before="40" w:after="40"/>
        <w:jc w:val="both"/>
        <w:rPr>
          <w:sz w:val="20"/>
        </w:rPr>
      </w:pPr>
      <w:r>
        <w:rPr>
          <w:sz w:val="20"/>
        </w:rPr>
        <w:t>„</w:t>
      </w:r>
      <w:r>
        <w:rPr>
          <w:sz w:val="20"/>
        </w:rPr>
        <w:t xml:space="preserve">Ich glaube nicht, dass es bei Euch so weit kommt“, sagte Laura und dachte, den schlauen Studenten aus der Klopstockterasse wuerde es schon gelingen, einen Kompromiss auszuhandeln. </w:t>
      </w:r>
    </w:p>
    <w:p>
      <w:pPr>
        <w:pStyle w:val="TextBody"/>
        <w:spacing w:before="40" w:after="40"/>
        <w:jc w:val="both"/>
        <w:rPr>
          <w:sz w:val="20"/>
        </w:rPr>
      </w:pPr>
      <w:r>
        <w:rPr>
          <w:sz w:val="20"/>
        </w:rPr>
        <w:t>„</w:t>
      </w:r>
      <w:r>
        <w:rPr>
          <w:sz w:val="20"/>
        </w:rPr>
        <w:t xml:space="preserve">Meine innere Bequemlichkeit spricht eigentlich dagegen, es gefaellt mir in der Stresemannstrasse, die WG funktioniert tadellos“, versicherte Kalle, der den Eindruck vermeiden wollte, es gebe andere als materielle Gruende fuer seinen eventuellen Umzug. </w:t>
      </w:r>
    </w:p>
    <w:p>
      <w:pPr>
        <w:pStyle w:val="TextBody"/>
        <w:spacing w:before="40" w:after="40"/>
        <w:jc w:val="both"/>
        <w:rPr>
          <w:sz w:val="20"/>
        </w:rPr>
      </w:pPr>
      <w:r>
        <w:rPr>
          <w:sz w:val="20"/>
        </w:rPr>
        <w:t>„</w:t>
      </w:r>
      <w:r>
        <w:rPr>
          <w:sz w:val="20"/>
        </w:rPr>
        <w:t xml:space="preserve">Naja, ganz so toll auch wieder nicht“, sagte Laura offen. „Ich finde, seit Horst eingezogen ist, laeuft es nicht mehr so gut. Er ist irgendwie seltsam.“ </w:t>
      </w:r>
    </w:p>
    <w:p>
      <w:pPr>
        <w:pStyle w:val="TextBody"/>
        <w:spacing w:before="40" w:after="40"/>
        <w:jc w:val="both"/>
        <w:rPr>
          <w:sz w:val="20"/>
        </w:rPr>
      </w:pPr>
      <w:r>
        <w:rPr>
          <w:sz w:val="20"/>
        </w:rPr>
        <w:t>„</w:t>
      </w:r>
      <w:r>
        <w:rPr>
          <w:sz w:val="20"/>
        </w:rPr>
        <w:t xml:space="preserve">Finde ich auch“, beeilte sich Kalle zuzustimmen, „man kann nich richtig beschreiben, woran es liegt, aber er bringt ne schlechte Stimmung bei uns rein.“ </w:t>
      </w:r>
    </w:p>
    <w:p>
      <w:pPr>
        <w:pStyle w:val="TextBody"/>
        <w:spacing w:before="40" w:after="40"/>
        <w:jc w:val="both"/>
        <w:rPr>
          <w:sz w:val="20"/>
        </w:rPr>
      </w:pPr>
      <w:r>
        <w:rPr>
          <w:sz w:val="20"/>
        </w:rPr>
        <w:t>„</w:t>
      </w:r>
      <w:r>
        <w:rPr>
          <w:sz w:val="20"/>
        </w:rPr>
        <w:t xml:space="preserve">Er beteiligt sich an null gemeinsamen Aktivitaeten, und wenn er abends von der Uni kommt, schliesst er sich in sein Zimmer und hoert stundenlang Stones-Musik, immer dieselbe Scheibe, geht mir total auf die Nerven.“ </w:t>
      </w:r>
    </w:p>
    <w:p>
      <w:pPr>
        <w:pStyle w:val="TextBody"/>
        <w:spacing w:before="40" w:after="40"/>
        <w:jc w:val="both"/>
        <w:rPr>
          <w:sz w:val="20"/>
        </w:rPr>
      </w:pPr>
      <w:r>
        <w:rPr>
          <w:sz w:val="20"/>
        </w:rPr>
        <w:t>„</w:t>
      </w:r>
      <w:r>
        <w:rPr>
          <w:sz w:val="20"/>
        </w:rPr>
        <w:t xml:space="preserve">Und am Wochenende ist er sowieso nie da, da faehrt er zu seiner Freundin nach Ostfriesland ...“ </w:t>
      </w:r>
    </w:p>
    <w:p>
      <w:pPr>
        <w:pStyle w:val="TextBody"/>
        <w:spacing w:before="40" w:after="40"/>
        <w:jc w:val="both"/>
        <w:rPr>
          <w:sz w:val="20"/>
        </w:rPr>
      </w:pPr>
      <w:r>
        <w:rPr>
          <w:sz w:val="20"/>
        </w:rPr>
        <w:t>„</w:t>
      </w:r>
      <w:r>
        <w:rPr>
          <w:sz w:val="20"/>
        </w:rPr>
        <w:t xml:space="preserve">Ich schaetze, da wird er auch wieder landen, wenn er hier fertigstudiert hat. Ich frage mich, warum er ueberhaupt nach Hamburg gekommen ist, er haette doch auch in Bremen oder ... oder Oldenburg studieren koennen.“ </w:t>
      </w:r>
    </w:p>
    <w:p>
      <w:pPr>
        <w:pStyle w:val="TextBody"/>
        <w:spacing w:before="40" w:after="40"/>
        <w:jc w:val="both"/>
        <w:rPr>
          <w:sz w:val="20"/>
        </w:rPr>
      </w:pPr>
      <w:r>
        <w:rPr>
          <w:sz w:val="20"/>
        </w:rPr>
        <w:t>„</w:t>
      </w:r>
      <w:r>
        <w:rPr>
          <w:sz w:val="20"/>
        </w:rPr>
        <w:t xml:space="preserve">Dann haetten sie ihn dort am Hals,“ lachte Ali, „das heisst ich schaetze es gibt in Oldenburg genug von seiner Sorte, nur er will sich eben ein paar Jahre die weite Welt um die Nase wehen lassen. - Und ihr seid auf ihn reingefallen.“ </w:t>
      </w:r>
    </w:p>
    <w:p>
      <w:pPr>
        <w:pStyle w:val="TextBody"/>
        <w:spacing w:before="40" w:after="40"/>
        <w:jc w:val="both"/>
        <w:rPr>
          <w:sz w:val="20"/>
        </w:rPr>
      </w:pPr>
      <w:r>
        <w:rPr>
          <w:sz w:val="20"/>
        </w:rPr>
        <w:t>„</w:t>
      </w:r>
      <w:r>
        <w:rPr>
          <w:sz w:val="20"/>
        </w:rPr>
        <w:t xml:space="preserve">Als wir ihn kennenlernten, hat er sich von der freundlichsten Seite gezeigt, kein Mensch hat vermutet, was er fuer’n Muffkopp ist. Wobei, ‘Muffkopp’ iss eigentlich das falsche Wort, er ist gar nicht so unfreundlich, eher unnahbar, man kommt ueberhaupt nicht an ihn ran ...“ </w:t>
      </w:r>
    </w:p>
    <w:p>
      <w:pPr>
        <w:pStyle w:val="TextBody"/>
        <w:spacing w:before="40" w:after="40"/>
        <w:jc w:val="both"/>
        <w:rPr>
          <w:sz w:val="20"/>
        </w:rPr>
      </w:pPr>
      <w:r>
        <w:rPr>
          <w:sz w:val="20"/>
        </w:rPr>
        <w:t>„</w:t>
      </w:r>
      <w:r>
        <w:rPr>
          <w:sz w:val="20"/>
        </w:rPr>
        <w:t xml:space="preserve">Du scheinst dich ganz schoen intensiv mit ihm zu beschaeftigen“, sagte Richard anzueglich. </w:t>
      </w:r>
    </w:p>
    <w:p>
      <w:pPr>
        <w:pStyle w:val="TextBody"/>
        <w:spacing w:before="40" w:after="40"/>
        <w:jc w:val="both"/>
        <w:rPr>
          <w:sz w:val="20"/>
        </w:rPr>
      </w:pPr>
      <w:r>
        <w:rPr>
          <w:sz w:val="20"/>
        </w:rPr>
        <w:t>„</w:t>
      </w:r>
      <w:r>
        <w:rPr>
          <w:sz w:val="20"/>
        </w:rPr>
        <w:t xml:space="preserve">Ach nein komm hoer auf, es beschaeftigt mich eben, weil ich Tuer an Tuer mit ihm wohnen muss. Dein Freund Martin ist auch nicht ganz ohne, mit der ganzen Philosophiererei. Aber an den haben wir uns gewoehnt, und er macht auch manchmal was fuer die WG. Horst dagegen ist total egoistisch und nur an seinem eigenen Wohlergehen interessiert.“ </w:t>
      </w:r>
    </w:p>
    <w:p>
      <w:pPr>
        <w:pStyle w:val="TextBody"/>
        <w:spacing w:before="40" w:after="40"/>
        <w:jc w:val="both"/>
        <w:rPr>
          <w:sz w:val="20"/>
        </w:rPr>
      </w:pPr>
      <w:r>
        <w:rPr>
          <w:sz w:val="20"/>
        </w:rPr>
        <w:t>„</w:t>
      </w:r>
      <w:r>
        <w:rPr>
          <w:sz w:val="20"/>
        </w:rPr>
        <w:t xml:space="preserve">Ein tolles Bild habt ihr da an der Wand“, sagte Kalle ploetzlich. </w:t>
      </w:r>
    </w:p>
    <w:p>
      <w:pPr>
        <w:pStyle w:val="TextBody"/>
        <w:spacing w:before="40" w:after="40"/>
        <w:jc w:val="both"/>
        <w:rPr>
          <w:sz w:val="20"/>
        </w:rPr>
      </w:pPr>
      <w:r>
        <w:rPr>
          <w:sz w:val="20"/>
        </w:rPr>
        <w:t>„</w:t>
      </w:r>
      <w:r>
        <w:rPr>
          <w:sz w:val="20"/>
        </w:rPr>
        <w:t xml:space="preserve">Ja, ... hat Werner gemalt. Er hat’n Aquarellkurs an der Kunsthochschule gemacht, und das iss dabei rausgekommen.“ </w:t>
      </w:r>
    </w:p>
    <w:p>
      <w:pPr>
        <w:pStyle w:val="TextBody"/>
        <w:spacing w:before="40" w:after="40"/>
        <w:jc w:val="both"/>
        <w:rPr>
          <w:sz w:val="20"/>
        </w:rPr>
      </w:pPr>
      <w:r>
        <w:rPr>
          <w:sz w:val="20"/>
        </w:rPr>
        <w:t>„</w:t>
      </w:r>
      <w:r>
        <w:rPr>
          <w:sz w:val="20"/>
        </w:rPr>
        <w:t xml:space="preserve">Was soll es eigentlich darstellen? Es sieht so ein bisschen zerlaufen aus.“ </w:t>
      </w:r>
    </w:p>
    <w:p>
      <w:pPr>
        <w:pStyle w:val="TextBody"/>
        <w:numPr>
          <w:ilvl w:val="0"/>
          <w:numId w:val="0"/>
        </w:numPr>
        <w:spacing w:before="40" w:after="40"/>
        <w:jc w:val="both"/>
        <w:outlineLvl w:val="0"/>
        <w:rPr>
          <w:sz w:val="20"/>
        </w:rPr>
      </w:pPr>
      <w:r>
        <w:rPr>
          <w:sz w:val="20"/>
        </w:rPr>
        <w:t>„</w:t>
      </w:r>
      <w:r>
        <w:rPr>
          <w:sz w:val="20"/>
        </w:rPr>
        <w:t xml:space="preserve">Das ist doch gerade der Witz bei Aquarellen, du Dummy.“ </w:t>
      </w:r>
    </w:p>
    <w:p>
      <w:pPr>
        <w:pStyle w:val="TextBody"/>
        <w:spacing w:before="40" w:after="40"/>
        <w:jc w:val="both"/>
        <w:rPr>
          <w:sz w:val="20"/>
        </w:rPr>
      </w:pPr>
      <w:r>
        <w:rPr>
          <w:sz w:val="20"/>
        </w:rPr>
        <w:t>„</w:t>
      </w:r>
      <w:r>
        <w:rPr>
          <w:sz w:val="20"/>
        </w:rPr>
        <w:t xml:space="preserve">Ist denn eure feuchte Kueche der richtige Ort fuer’n Aquarell?“ </w:t>
      </w:r>
    </w:p>
    <w:p>
      <w:pPr>
        <w:pStyle w:val="TextBody"/>
        <w:numPr>
          <w:ilvl w:val="0"/>
          <w:numId w:val="0"/>
        </w:numPr>
        <w:spacing w:before="40" w:after="40"/>
        <w:jc w:val="both"/>
        <w:outlineLvl w:val="0"/>
        <w:rPr>
          <w:sz w:val="20"/>
        </w:rPr>
      </w:pPr>
      <w:r>
        <w:rPr>
          <w:sz w:val="20"/>
        </w:rPr>
        <w:t>„</w:t>
      </w:r>
      <w:r>
        <w:rPr>
          <w:sz w:val="20"/>
        </w:rPr>
        <w:t xml:space="preserve">Siehst du und ich dachte, da waere Suppe druebergelaufen.“ </w:t>
      </w:r>
    </w:p>
    <w:p>
      <w:pPr>
        <w:pStyle w:val="TextBody"/>
        <w:spacing w:before="40" w:after="40"/>
        <w:jc w:val="both"/>
        <w:rPr>
          <w:sz w:val="20"/>
        </w:rPr>
      </w:pPr>
      <w:r>
        <w:rPr>
          <w:sz w:val="20"/>
        </w:rPr>
        <w:t>„</w:t>
      </w:r>
      <w:r>
        <w:rPr>
          <w:sz w:val="20"/>
        </w:rPr>
        <w:t xml:space="preserve">Werner meint wohl, hier iss es gar nicht so feucht, gute Bausubstanz und so, und ausserdem ist es nich weiter schlimm, so wertvoll iss das Bild auch wieder nicht.“ </w:t>
      </w:r>
    </w:p>
    <w:p>
      <w:pPr>
        <w:pStyle w:val="TextBody"/>
        <w:spacing w:before="40" w:after="40"/>
        <w:jc w:val="both"/>
        <w:rPr>
          <w:sz w:val="20"/>
        </w:rPr>
      </w:pPr>
      <w:r>
        <w:rPr>
          <w:sz w:val="20"/>
        </w:rPr>
        <w:t>„</w:t>
      </w:r>
      <w:r>
        <w:rPr>
          <w:sz w:val="20"/>
        </w:rPr>
        <w:t xml:space="preserve">Naja, sieht tatsaechlich etwas merkwuerdig aus, all diese Leute, denen die Farbe aus der Hose laeuft. - Oder er wollte n paar Dicke in der Dickengruppe darstellen.“ Das war (wegen Laura) nicht sehr feinfuehlig und so fuhr er schnell fort: „Ueberhaupt, ihr habt ja auch n neues Kuechenbord mitsamt dem dazu passenden Haengeschrank!“ </w:t>
      </w:r>
    </w:p>
    <w:p>
      <w:pPr>
        <w:pStyle w:val="TextBody"/>
        <w:spacing w:before="40" w:after="40"/>
        <w:jc w:val="both"/>
        <w:rPr>
          <w:sz w:val="20"/>
        </w:rPr>
      </w:pPr>
      <w:r>
        <w:rPr>
          <w:sz w:val="20"/>
        </w:rPr>
        <w:t>„</w:t>
      </w:r>
      <w:r>
        <w:rPr>
          <w:sz w:val="20"/>
        </w:rPr>
        <w:t xml:space="preserve">Tja, wir halten unsern Laden in Schuss“, sagte Ali souveraen, und dann hoerte man wieder Schritte auf der Treppe und mit schlaf-tranigen Bewegungen und feucht-mueden Augen erschien Birgitta in der Kueche. Ihr normalerweise glattes Haar hing in wirren Straehnen auf den Schultern. </w:t>
      </w:r>
    </w:p>
    <w:p>
      <w:pPr>
        <w:pStyle w:val="TextBody"/>
        <w:spacing w:before="40" w:after="40"/>
        <w:jc w:val="both"/>
        <w:rPr>
          <w:sz w:val="20"/>
        </w:rPr>
      </w:pPr>
      <w:r>
        <w:rPr>
          <w:sz w:val="20"/>
        </w:rPr>
        <w:t>„</w:t>
      </w:r>
      <w:r>
        <w:rPr>
          <w:sz w:val="20"/>
        </w:rPr>
        <w:t xml:space="preserve">Was machst du denn hier“, fragte Ali, „ich dachte, du waerst an der Uni.“ </w:t>
      </w:r>
    </w:p>
    <w:p>
      <w:pPr>
        <w:pStyle w:val="TextBody"/>
        <w:spacing w:before="40" w:after="40"/>
        <w:jc w:val="both"/>
        <w:rPr>
          <w:sz w:val="20"/>
        </w:rPr>
      </w:pPr>
      <w:r>
        <w:rPr>
          <w:sz w:val="20"/>
        </w:rPr>
        <w:t>„</w:t>
      </w:r>
      <w:r>
        <w:rPr>
          <w:sz w:val="20"/>
        </w:rPr>
        <w:t xml:space="preserve">Dachte ich auch. Eigentlich habe ich heute Praktikum, aber ich war mittags so muede, dass ich mich kurz hingelegt habe und bin dann dummerweise eingeschlafen. Ich aergere mich wahnsinnig.“ Es war nicht ungewoehnlich, dass sich Birgitta aergerte, sie aergerte sich mindestens zehnmal am Tag ueber alles moegliche, doch gehoerte sie zu der seltenen Spezies von Menschen, die sich aergern oder muede sein koennen, ohne gleichzeitig verkniffen und unsympathisch auszusehen, ihr Antglitz blieb von ihren Gefuehlen seltsam unberuehrt. </w:t>
      </w:r>
    </w:p>
    <w:p>
      <w:pPr>
        <w:pStyle w:val="TextBody"/>
        <w:spacing w:before="40" w:after="40"/>
        <w:jc w:val="both"/>
        <w:rPr>
          <w:sz w:val="20"/>
        </w:rPr>
      </w:pPr>
      <w:r>
        <w:rPr>
          <w:sz w:val="20"/>
        </w:rPr>
        <w:t xml:space="preserve">Sie war eine grosse schlanke Blondine mit laenglichen und ziemlich huebschen Zuegen, wie sie unter den Holsteinern weit verbreitet sind, und etwas linkischer Motorik. Auf dem Gymnasium eine gute Schuelerin, unkompliziert im Umgang mit Erwachsenen (ein nicht zu unterschaetzender Vorteil in Zeiten, wo sich Lehrer von manchen Jugendlichen bedroht fuehlen), und ebenso erfolgreich im Studium, ist sie unter allen Figuren meines Romans die wohl komplizierteste Persoenlichkeit, schillernd und vielschichtig und raetselhaft, energisch und kraftvoll und sich doch ihrer selbst nicht gewiss. </w:t>
      </w:r>
    </w:p>
    <w:p>
      <w:pPr>
        <w:pStyle w:val="TextBody"/>
        <w:spacing w:before="40" w:after="40"/>
        <w:jc w:val="both"/>
        <w:rPr>
          <w:sz w:val="20"/>
        </w:rPr>
      </w:pPr>
      <w:r>
        <w:rPr>
          <w:sz w:val="20"/>
        </w:rPr>
        <w:t xml:space="preserve">Manchmal war sie derart unausgeglichen und pedantisch, dass sie sich ueber jede Kleinigkeit aufregte, zum Beispiel nervte es sie, wenn einer im Flur telefonierte statt den Apparat mit ins Zimmer zu nehmen. Dann stuermte sie auf den Flur und bruellte den Betreffenden wutschnaubend an, es war ihr ganz egal, mit wem der gerade telefonisch verhandelte. </w:t>
      </w:r>
    </w:p>
    <w:p>
      <w:pPr>
        <w:pStyle w:val="TextBody"/>
        <w:spacing w:before="40" w:after="40"/>
        <w:jc w:val="both"/>
        <w:rPr>
          <w:sz w:val="20"/>
        </w:rPr>
      </w:pPr>
      <w:r>
        <w:rPr>
          <w:sz w:val="20"/>
        </w:rPr>
        <w:t xml:space="preserve">Wenn Laura mit ihr zusammengewohnt haette, wuerde sie aehnliche Klagen wie ueber Horst gefuehrt haben; Birgitta war hauptsaechlich auf sich selbst bezogen und fuer das WG-Leben eher ungeeignet. Richard fand, sie war eine seltsam abstrakte Persoenlichkeit; wenn man nicht gerade mit ihr zusammenwohnte, konnte man sich kaum vorstellen, dass sie koerperlich existierte, dass sie sich wusch, kaemmte und anzug, Nahrung zu sich nahm und in ein Brot biss (was sie sich jetzt zu tun anschickte), all dies passte irgendwie nicht zu Birgitta, sie war wie ein verwickeltes philosophisches Traktat, oder wie feiner weitlaeufiger Nebel bei Sonnenaufgang. </w:t>
      </w:r>
    </w:p>
    <w:p>
      <w:pPr>
        <w:pStyle w:val="TextBody"/>
        <w:spacing w:before="40" w:after="40"/>
        <w:jc w:val="both"/>
        <w:rPr>
          <w:sz w:val="20"/>
        </w:rPr>
      </w:pPr>
      <w:r>
        <w:rPr>
          <w:sz w:val="20"/>
        </w:rPr>
        <w:t xml:space="preserve">Horst war ein tumber Tor ohne tieferes Gefuehlsleben und aehnelte ihr nur oberflaechlich, indem beide ihre Interessen ueber Alles stellten.  Birgitta war jedoch intelligenter als er, und gab sich mit der Befriedigung ihrer Primaerbeduerfnisse nicht zufrieden. Hinter einer scheinbar ausgeglichenen, ja buergerlichen Fassade suchte sie staendig nach neuen unkonventionellen Moeglichkeiten der Selbstverwirklichung, wobei ihr immerzu entglitt, was denn eigentlich ihre Interessen waren. </w:t>
      </w:r>
    </w:p>
    <w:p>
      <w:pPr>
        <w:pStyle w:val="TextBody"/>
        <w:spacing w:before="40" w:after="40"/>
        <w:jc w:val="both"/>
        <w:rPr>
          <w:sz w:val="20"/>
        </w:rPr>
      </w:pPr>
      <w:r>
        <w:rPr>
          <w:sz w:val="20"/>
        </w:rPr>
        <w:t xml:space="preserve">Ali und sie hatten ein paarmal zusammen geschlafen, gleich nachdem sie eingezogen war, und kamen prima miteinander aus, seit sie das erledigt hatten. Richard fragte sich manchmal, wie so etwas moeglich war, ein Beischlaf aus dem Handgelenk, und ob auch er je solche Beziehungen haben wuerde. </w:t>
      </w:r>
    </w:p>
    <w:p>
      <w:pPr>
        <w:pStyle w:val="TextBody"/>
        <w:spacing w:before="40" w:after="40"/>
        <w:jc w:val="both"/>
        <w:rPr>
          <w:sz w:val="20"/>
        </w:rPr>
      </w:pPr>
      <w:r>
        <w:rPr>
          <w:sz w:val="20"/>
        </w:rPr>
        <w:t>„</w:t>
      </w:r>
      <w:r>
        <w:rPr>
          <w:sz w:val="20"/>
        </w:rPr>
        <w:t xml:space="preserve">Das haben wir gern“, rief ploetzlich Kalle, in einem hilflosen Versuch, mit ihr ins Plaudern zu kommen, „noch kein Vordiplom, aber die Nachmittage im Bett verbringen. Zu meiner Zeit sind wir um 7 aufgestanden und von morgens bis abends in den Vorlesungen gesessen.“ </w:t>
      </w:r>
    </w:p>
    <w:p>
      <w:pPr>
        <w:pStyle w:val="TextBody"/>
        <w:spacing w:before="40" w:after="40"/>
        <w:jc w:val="both"/>
        <w:rPr>
          <w:sz w:val="20"/>
        </w:rPr>
      </w:pPr>
      <w:r>
        <w:rPr>
          <w:sz w:val="20"/>
        </w:rPr>
        <w:t xml:space="preserve">Sie griff den flapsigen Ton nicht auf, sondern sagte nur: „Ich hatte gestern Nachtwache an der Uniklinik, weisst du, meine Eltern zahlen mir monatlich nur 300 Mark, den Rest muss ich dazuverdienen,“ um dann muede hinzuzufuegen: „Eigentlich wollte ich heute durcharbeiten, aber anscheinend macht mein Koerper nicht mit.“ </w:t>
      </w:r>
    </w:p>
    <w:p>
      <w:pPr>
        <w:pStyle w:val="TextBody"/>
        <w:spacing w:before="40" w:after="40"/>
        <w:jc w:val="both"/>
        <w:rPr>
          <w:sz w:val="20"/>
        </w:rPr>
      </w:pPr>
      <w:r>
        <w:rPr>
          <w:sz w:val="20"/>
        </w:rPr>
        <w:t>„</w:t>
      </w:r>
      <w:r>
        <w:rPr>
          <w:sz w:val="20"/>
        </w:rPr>
        <w:t xml:space="preserve">Wieder son Fall“, dachte Richard bei sich, „noch unverstaendlicher als bei Martin. Die Eltern beide gut verdienende Akademiker, und anscheinend nicht in der Lage, ihr den Bafoeg-satz zu zahlen. - Sie will ihnen nicht auf der Tasche liegen!? Wozu soll das gut sein?, dieser unsinnige Stress, wenn sie will, kann sie es doch spaeter zurueckzahlen. - Oder sie haben sich finanziell uebernommen, bei irgendwelchen Spekulationen oder Abschreibungsprojekten.“ </w:t>
      </w:r>
    </w:p>
    <w:p>
      <w:pPr>
        <w:pStyle w:val="TextBody"/>
        <w:spacing w:before="40" w:after="40"/>
        <w:jc w:val="both"/>
        <w:rPr>
          <w:sz w:val="20"/>
        </w:rPr>
      </w:pPr>
      <w:r>
        <w:rPr>
          <w:sz w:val="20"/>
        </w:rPr>
        <w:t xml:space="preserve">Es war echt so, niemand wusste, was in den Familien der Anderen ablief.  Die Clique war aus ziemlich unterschiedlichen Sozialschichten zusammengewuerfelt. Einige seiner Freunde mussten echt aetzende Eltern haben, allein schon nach dem, was er so nebenbei mitbekam, vom allermeisten, was zwischen Eltern und Kindern sich abspielte, wenn zum Beispiel die Partner sich trennten, erfuhren Aussenstehende ja nichts; und so liefen alle moeglichen Zombies herum, die schon die beschissensten Krisen hinter sich hatten, und mit deren Macken man leben musste. </w:t>
      </w:r>
    </w:p>
    <w:p>
      <w:pPr>
        <w:pStyle w:val="TextBody"/>
        <w:spacing w:before="40" w:after="40"/>
        <w:jc w:val="both"/>
        <w:rPr>
          <w:sz w:val="20"/>
        </w:rPr>
      </w:pPr>
      <w:r>
        <w:rPr>
          <w:sz w:val="20"/>
        </w:rPr>
        <w:t xml:space="preserve">Er sah, wie sie sich am Brotkasten zu schaffen machte und sagte: „Gute Idee, ich hab auch Hunger, lasst uns alle was essen.“ </w:t>
      </w:r>
    </w:p>
    <w:p>
      <w:pPr>
        <w:pStyle w:val="TextBody"/>
        <w:spacing w:before="40" w:after="40"/>
        <w:jc w:val="both"/>
        <w:rPr>
          <w:sz w:val="20"/>
        </w:rPr>
      </w:pPr>
      <w:r>
        <w:rPr>
          <w:sz w:val="20"/>
        </w:rPr>
        <w:t xml:space="preserve">Sie war mit ihren Gedanken ganz woanders, fragte sich, ob ihr Fehlen Konsequenzen haben wuerde - bei den Medizinern war man in der Hinsicht ziemlich genau - und als Richards Vorschlag zu ihr durchdrang, war sie gar nicht begeistert; auf die Andern zu warten, dauerte viel zu lange, eigentlich hatte sie nur schnell ne Stulle runterschlingen wollen, wenn sie schon nicht an der Uni war, wollte sie wenigstens noch an die Buecher. Es waere besser gewesen, ihrem Instinkt zu folgen und gleich auf der Treppe kehrt zu machen, als sie die Stimmen der Anderen hoerte, und die Kekspackung aufzumachen, die sie oben noch liegen hatte. </w:t>
      </w:r>
    </w:p>
    <w:p>
      <w:pPr>
        <w:pStyle w:val="TextBody"/>
        <w:spacing w:before="40" w:after="40"/>
        <w:jc w:val="both"/>
        <w:rPr>
          <w:sz w:val="20"/>
        </w:rPr>
      </w:pPr>
      <w:r>
        <w:rPr>
          <w:sz w:val="20"/>
        </w:rPr>
        <w:t xml:space="preserve">Laura beteuerte zwar, keinen Hunger zu haben, doch niemand nahm das fuer ernst, und so wurde in aller Ruhe der Tisch gedeckt und gegessen. </w:t>
      </w:r>
    </w:p>
    <w:p>
      <w:pPr>
        <w:pStyle w:val="TextBody"/>
        <w:spacing w:before="40" w:after="40"/>
        <w:jc w:val="both"/>
        <w:rPr>
          <w:sz w:val="20"/>
        </w:rPr>
      </w:pPr>
      <w:r>
        <w:rPr>
          <w:sz w:val="20"/>
        </w:rPr>
        <w:t>„</w:t>
      </w:r>
      <w:r>
        <w:rPr>
          <w:sz w:val="20"/>
        </w:rPr>
        <w:t xml:space="preserve">Was liegt denn da herum?“ sagte Birgitta auf einmal. Sie hatte Alis Karten entdeckt, auf der obersten waren neben dem Relief Portugals noch die Umrisse seiner Kolonien abgebildet und sie fragte aufgeregt: „Will jemand von Euch nach Afrika?“ </w:t>
      </w:r>
    </w:p>
    <w:p>
      <w:pPr>
        <w:pStyle w:val="TextBody"/>
        <w:spacing w:before="40" w:after="40"/>
        <w:jc w:val="both"/>
        <w:rPr>
          <w:sz w:val="20"/>
        </w:rPr>
      </w:pPr>
      <w:r>
        <w:rPr>
          <w:sz w:val="20"/>
        </w:rPr>
        <w:t>„</w:t>
      </w:r>
      <w:r>
        <w:rPr>
          <w:sz w:val="20"/>
        </w:rPr>
        <w:t xml:space="preserve">Das haetten wir dir schon mitgeteilt“ versicherte Ali. Er wischte sich die Biomarmeladenfinger ab und fischte nach den Karten, von denen er eine Birgitta reichte. </w:t>
      </w:r>
    </w:p>
    <w:p>
      <w:pPr>
        <w:pStyle w:val="TextBody"/>
        <w:spacing w:before="40" w:after="40"/>
        <w:jc w:val="both"/>
        <w:rPr>
          <w:sz w:val="20"/>
        </w:rPr>
      </w:pPr>
      <w:r>
        <w:rPr>
          <w:sz w:val="20"/>
        </w:rPr>
        <w:t>„</w:t>
      </w:r>
      <w:r>
        <w:rPr>
          <w:sz w:val="20"/>
        </w:rPr>
        <w:t xml:space="preserve">Ach, Portugal“, sagte sie abschaetzig. Ihre grosse Leidenschaft war Afrika. Wiederholt hatte sie Ali und Richard bekniet, sie nach Kenia zu begleiten, ihr Vorschlag war aber auf wenig Gegenliebe gestossen. </w:t>
      </w:r>
    </w:p>
    <w:p>
      <w:pPr>
        <w:pStyle w:val="TextBody"/>
        <w:spacing w:before="40" w:after="40"/>
        <w:jc w:val="both"/>
        <w:rPr>
          <w:sz w:val="20"/>
        </w:rPr>
      </w:pPr>
      <w:r>
        <w:rPr>
          <w:sz w:val="20"/>
        </w:rPr>
        <w:t>„</w:t>
      </w:r>
      <w:r>
        <w:rPr>
          <w:sz w:val="20"/>
        </w:rPr>
        <w:t xml:space="preserve">Ach Afrika“, aeffte er sie nach, „Afrika schlaeft. Diesen Sommer musst du nach Lissabon.“ </w:t>
      </w:r>
    </w:p>
    <w:p>
      <w:pPr>
        <w:pStyle w:val="TextBody"/>
        <w:spacing w:before="40" w:after="40"/>
        <w:jc w:val="both"/>
        <w:rPr>
          <w:sz w:val="20"/>
        </w:rPr>
      </w:pPr>
      <w:r>
        <w:rPr>
          <w:sz w:val="20"/>
        </w:rPr>
        <w:t>„</w:t>
      </w:r>
      <w:r>
        <w:rPr>
          <w:sz w:val="20"/>
        </w:rPr>
        <w:t xml:space="preserve">Guenter will auf jeden Fall auch hinfahren“, warf Laura ein. „Ihr kennt doch Guenter, der laesst sich so was nicht entgehen, der wird versuchen, in dem Rummel mitzumischen.“ </w:t>
      </w:r>
    </w:p>
    <w:p>
      <w:pPr>
        <w:pStyle w:val="TextBody"/>
        <w:spacing w:before="40" w:after="40"/>
        <w:jc w:val="both"/>
        <w:rPr>
          <w:sz w:val="20"/>
        </w:rPr>
      </w:pPr>
      <w:r>
        <w:rPr>
          <w:sz w:val="20"/>
        </w:rPr>
        <w:t>„</w:t>
      </w:r>
      <w:r>
        <w:rPr>
          <w:sz w:val="20"/>
        </w:rPr>
        <w:t xml:space="preserve">Glaubst du im Ernst, du haettest Einfluss auf die innere Entwicklung Portugals, wenn du als Aussenstehender da hinfaehrst?“ fragte Birgitta spoettisch. Das war zu Laura gewandt, doch es war Ali, der sich davon provoziert fuehlte und ungeduldig entgegnete: „Ja ... oder Nein vielleicht nicht direkt - wir koennen aber versuchen, die politische Stimmung durch unsere Praesenz zu beeinflussen.“ </w:t>
      </w:r>
    </w:p>
    <w:p>
      <w:pPr>
        <w:pStyle w:val="TextBody"/>
        <w:spacing w:before="40" w:after="40"/>
        <w:jc w:val="both"/>
        <w:rPr>
          <w:sz w:val="20"/>
        </w:rPr>
      </w:pPr>
      <w:r>
        <w:rPr>
          <w:sz w:val="20"/>
        </w:rPr>
        <w:t>„</w:t>
      </w:r>
      <w:r>
        <w:rPr>
          <w:sz w:val="20"/>
        </w:rPr>
        <w:t xml:space="preserve">Aber in Protugal bist du doch nur Tourist, kennst noch nicht mal die Sprache; kein Einheimischer wird dich fuer voll nehmen.“ </w:t>
      </w:r>
    </w:p>
    <w:p>
      <w:pPr>
        <w:pStyle w:val="TextBody"/>
        <w:spacing w:before="40" w:after="40"/>
        <w:jc w:val="both"/>
        <w:rPr>
          <w:sz w:val="20"/>
        </w:rPr>
      </w:pPr>
      <w:r>
        <w:rPr>
          <w:sz w:val="20"/>
        </w:rPr>
        <w:t>„</w:t>
      </w:r>
      <w:r>
        <w:rPr>
          <w:sz w:val="20"/>
        </w:rPr>
        <w:t xml:space="preserve">In Afrika bist du auch nur Touristin. Ausserdem habe ich angefangen, die wichtigsten Worte und Redewendungen zu lernen, und naechstes Semester werd’ich auf jeden Fall n Portugiesisch-kurs machen.“ </w:t>
      </w:r>
    </w:p>
    <w:p>
      <w:pPr>
        <w:pStyle w:val="TextBody"/>
        <w:spacing w:before="40" w:after="40"/>
        <w:jc w:val="both"/>
        <w:rPr>
          <w:sz w:val="20"/>
        </w:rPr>
      </w:pPr>
      <w:r>
        <w:rPr>
          <w:sz w:val="20"/>
        </w:rPr>
        <w:t>„</w:t>
      </w:r>
      <w:r>
        <w:rPr>
          <w:sz w:val="20"/>
        </w:rPr>
        <w:t>Pah, Portugiesisch, die Sprache der Kolonisatoren! Sie ist in Afrika aeusserst unbeliebt.“</w:t>
      </w:r>
    </w:p>
    <w:p>
      <w:pPr>
        <w:pStyle w:val="TextBody"/>
        <w:spacing w:before="40" w:after="40"/>
        <w:jc w:val="both"/>
        <w:rPr>
          <w:sz w:val="20"/>
        </w:rPr>
      </w:pPr>
      <w:r>
        <w:rPr>
          <w:sz w:val="20"/>
        </w:rPr>
        <w:t>„</w:t>
      </w:r>
      <w:r>
        <w:rPr>
          <w:sz w:val="20"/>
        </w:rPr>
        <w:t xml:space="preserve">Ja-so, und wie verstaendigst du dich?“ </w:t>
      </w:r>
    </w:p>
    <w:p>
      <w:pPr>
        <w:pStyle w:val="TextBody"/>
        <w:spacing w:before="40" w:after="40"/>
        <w:jc w:val="both"/>
        <w:rPr>
          <w:sz w:val="20"/>
        </w:rPr>
      </w:pPr>
      <w:r>
        <w:rPr>
          <w:sz w:val="20"/>
        </w:rPr>
        <w:t>„</w:t>
      </w:r>
      <w:r>
        <w:rPr>
          <w:sz w:val="20"/>
        </w:rPr>
        <w:t xml:space="preserve">Wieso? Am besten kommt man mit Englisch zurecht.“ </w:t>
      </w:r>
    </w:p>
    <w:p>
      <w:pPr>
        <w:pStyle w:val="TextBody"/>
        <w:spacing w:before="40" w:after="40"/>
        <w:jc w:val="both"/>
        <w:rPr>
          <w:sz w:val="20"/>
        </w:rPr>
      </w:pPr>
      <w:r>
        <w:rPr>
          <w:sz w:val="20"/>
        </w:rPr>
        <w:t>„</w:t>
      </w:r>
      <w:r>
        <w:rPr>
          <w:sz w:val="20"/>
        </w:rPr>
        <w:t xml:space="preserve">Ach so Englisch!“, und erging sich in beissendem Spott und verschonte auch Birgittas Traum nicht, spaeter dort unten als Aerztin zu arbeiten. </w:t>
      </w:r>
    </w:p>
    <w:p>
      <w:pPr>
        <w:pStyle w:val="TextBody"/>
        <w:spacing w:before="40" w:after="40"/>
        <w:jc w:val="both"/>
        <w:rPr>
          <w:sz w:val="20"/>
        </w:rPr>
      </w:pPr>
      <w:r>
        <w:rPr>
          <w:sz w:val="20"/>
        </w:rPr>
        <w:t>„</w:t>
      </w:r>
      <w:r>
        <w:rPr>
          <w:sz w:val="20"/>
        </w:rPr>
        <w:t xml:space="preserve">Doch nicht so eine konfliktfreie Beziehung!“ dachte Richard; aber Birgitta kannte das schon, sie liess Alis Gehabe meist kommentarlos ueber sich ergehen, ohne sich davon im Geringsten beeindrucken oder gar ueberzeugen zu lassen. Sie gehoerte zur schweigenden Mehrheit unter den Studenten, die sich kein Deut fuer Politik interessieren. Die Sache mit den Kolonien war ihr mehr so herausgerutscht, als Retourcouche auf sein bloedes Gerede. </w:t>
      </w:r>
    </w:p>
    <w:p>
      <w:pPr>
        <w:pStyle w:val="TextBody"/>
        <w:spacing w:before="40" w:after="40"/>
        <w:jc w:val="both"/>
        <w:rPr>
          <w:sz w:val="20"/>
        </w:rPr>
      </w:pPr>
      <w:r>
        <w:rPr>
          <w:sz w:val="20"/>
        </w:rPr>
        <w:t>„</w:t>
      </w:r>
      <w:r>
        <w:rPr>
          <w:sz w:val="20"/>
        </w:rPr>
        <w:t xml:space="preserve">Wann willst du denn wieder hin“, fragte Kalle, zu gern haette er sich mit ihr mal naeher unterhalten. Der leicht untersetzte Junge, der unvermittelt zu schielen begann, wenn er aufgeregt war, fuehlte sich von der gewandten hochgewachsenen Sirene merkwuerdig angezogen - ohne dass sie ihn je eines Blickes wuerdigte. </w:t>
      </w:r>
    </w:p>
    <w:p>
      <w:pPr>
        <w:pStyle w:val="TextBody"/>
        <w:spacing w:before="40" w:after="40"/>
        <w:jc w:val="both"/>
        <w:rPr>
          <w:sz w:val="20"/>
        </w:rPr>
      </w:pPr>
      <w:r>
        <w:rPr>
          <w:sz w:val="20"/>
        </w:rPr>
        <w:t>„</w:t>
      </w:r>
      <w:r>
        <w:rPr>
          <w:sz w:val="20"/>
        </w:rPr>
        <w:t xml:space="preserve">Ganz demnaechst“, sagte sie spontan, und zur Bekraeftigung: „Ja bestimmt, ich werde in den Semesterferien hinfahren.“ </w:t>
      </w:r>
    </w:p>
    <w:p>
      <w:pPr>
        <w:pStyle w:val="TextBody"/>
        <w:spacing w:before="40" w:after="40"/>
        <w:jc w:val="both"/>
        <w:rPr>
          <w:sz w:val="20"/>
        </w:rPr>
      </w:pPr>
      <w:r>
        <w:rPr>
          <w:sz w:val="20"/>
        </w:rPr>
        <w:t>„</w:t>
      </w:r>
      <w:r>
        <w:rPr>
          <w:sz w:val="20"/>
        </w:rPr>
        <w:t xml:space="preserve">Und wohin?“, erwiderte Richard ueberrascht und etwas besorgt. </w:t>
      </w:r>
    </w:p>
    <w:p>
      <w:pPr>
        <w:pStyle w:val="TextBody"/>
        <w:spacing w:before="40" w:after="40"/>
        <w:jc w:val="both"/>
        <w:rPr>
          <w:sz w:val="20"/>
        </w:rPr>
      </w:pPr>
      <w:r>
        <w:rPr>
          <w:sz w:val="20"/>
        </w:rPr>
        <w:t>„</w:t>
      </w:r>
      <w:r>
        <w:rPr>
          <w:sz w:val="20"/>
        </w:rPr>
        <w:t xml:space="preserve">Naja, wieder nach Kenia. Ihr koennt Euch gar nicht vorstellen, wie schoen es da ist.“ </w:t>
      </w:r>
    </w:p>
    <w:p>
      <w:pPr>
        <w:pStyle w:val="TextBody"/>
        <w:spacing w:before="40" w:after="40"/>
        <w:jc w:val="both"/>
        <w:rPr>
          <w:sz w:val="20"/>
        </w:rPr>
      </w:pPr>
      <w:r>
        <w:rPr>
          <w:sz w:val="20"/>
        </w:rPr>
        <w:t xml:space="preserve">Ali verkniff sich, sie mit Grzimek zu haenseln. War vielleicht wirklich ganz schoen, die Gegend. Trotzdem gab es nichts, was ihn dahin zog. Mit Indien, wo jetzt Viele hinfuhren, zu irgendwelchen Gurus, ging es ihm aehnlich. Er konnte den Enthusiasmus der Leute nicht nachvollziehen.  Einsame Wuesteneien, totale Armut und Unterentwicklung waren nicht sein Ding. </w:t>
      </w:r>
    </w:p>
    <w:p>
      <w:pPr>
        <w:pStyle w:val="TextBody"/>
        <w:spacing w:before="40" w:after="40"/>
        <w:jc w:val="both"/>
        <w:rPr>
          <w:sz w:val="20"/>
        </w:rPr>
      </w:pPr>
      <w:r>
        <w:rPr>
          <w:sz w:val="20"/>
        </w:rPr>
        <w:t xml:space="preserve">Richard ging es genauso. Einmal im Jahr in Urlaub zu fahren, schwimmen und faul am Strand liegen und vielleicht paar Sehenswuerdigkeiten angucken, das war okay, das reichte ihm, er musste nicht staendig durch fremde Kontinente kariolen, unter groessten Strapazen einen Blick auf den hoechsten Berg der Erde oder andere Superlative erhaschen, und am Ende ueberfallen werden oder mit Malaria heimkommen, nein danke. </w:t>
      </w:r>
    </w:p>
    <w:p>
      <w:pPr>
        <w:pStyle w:val="TextBody"/>
        <w:spacing w:before="40" w:after="40"/>
        <w:jc w:val="both"/>
        <w:rPr>
          <w:sz w:val="20"/>
          <w:lang w:val="en-US"/>
        </w:rPr>
      </w:pPr>
      <w:r>
        <w:rPr>
          <w:sz w:val="20"/>
          <w:lang w:val="en-US"/>
        </w:rPr>
        <mc:AlternateContent>
          <mc:Choice Requires="wps">
            <w:drawing>
              <wp:anchor behindDoc="0" distT="0" distB="0" distL="114935" distR="114935" simplePos="0" locked="0" layoutInCell="0" allowOverlap="1" relativeHeight="310">
                <wp:simplePos x="0" y="0"/>
                <wp:positionH relativeFrom="column">
                  <wp:posOffset>3810</wp:posOffset>
                </wp:positionH>
                <wp:positionV relativeFrom="paragraph">
                  <wp:posOffset>179070</wp:posOffset>
                </wp:positionV>
                <wp:extent cx="817245" cy="0"/>
                <wp:effectExtent l="0" t="5080" r="0" b="5080"/>
                <wp:wrapNone/>
                <wp:docPr id="5"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pt" to="64.6pt,14.1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sz w:val="20"/>
        </w:rPr>
      </w:pPr>
      <w:r>
        <w:rPr>
          <w:rFonts w:cs="Arial" w:ascii="Arial" w:hAnsi="Arial"/>
          <w:sz w:val="20"/>
        </w:rPr>
      </w:r>
    </w:p>
    <w:p>
      <w:pPr>
        <w:pStyle w:val="TextBody"/>
        <w:spacing w:before="40" w:after="40"/>
        <w:jc w:val="both"/>
        <w:rPr>
          <w:sz w:val="20"/>
        </w:rPr>
      </w:pPr>
      <w:r>
        <w:rPr>
          <w:sz w:val="20"/>
        </w:rPr>
        <w:t xml:space="preserve">Niemand hoerte auf die Geraeusche im Hausflur, und so erschien unerwartet und wie hergezaubert eine wundersame Gestalt in der Kueche. </w:t>
      </w:r>
    </w:p>
    <w:p>
      <w:pPr>
        <w:pStyle w:val="TextBody"/>
        <w:spacing w:before="40" w:after="40"/>
        <w:jc w:val="both"/>
        <w:rPr>
          <w:sz w:val="20"/>
        </w:rPr>
      </w:pPr>
      <w:r>
        <w:rPr>
          <w:sz w:val="20"/>
        </w:rPr>
        <w:t>„</w:t>
      </w:r>
      <w:r>
        <w:rPr>
          <w:sz w:val="20"/>
        </w:rPr>
        <w:t xml:space="preserve">Hallo“, sagte sie, und „Hallo Werner“, scholl es zurueck, woraufhin der erst einmal gar nichts erwiderte und dann ueberfluessigerweise feststellte: „Ach, ihr seid gerade beim Essen.“ </w:t>
      </w:r>
    </w:p>
    <w:p>
      <w:pPr>
        <w:pStyle w:val="TextBody"/>
        <w:spacing w:before="40" w:after="40"/>
        <w:jc w:val="both"/>
        <w:rPr>
          <w:sz w:val="20"/>
        </w:rPr>
      </w:pPr>
      <w:r>
        <w:rPr>
          <w:sz w:val="20"/>
        </w:rPr>
        <w:t xml:space="preserve">Werner war nicht der Eloquenteste, vor allem wenn er wie jetzt verschwitzt mit dem Fahrrad vom Fitnesstraining kam. Sein Blick ruderte unruhig hin und her, es stoerte ihn, den angestammten Essplatz durch Laura belegt zu sehen. Die gab vor, nichts zu bemerken, und wies eigenmaechtig, als sei sie selbst die Hausherrin, auf den Klappstuhl, der fuer solche Faelle am Kuehlschrank lehnte. Dann rutschte sie etwas zur Seite, damit er sich dazwischenschieben konnte. </w:t>
      </w:r>
    </w:p>
    <w:p>
      <w:pPr>
        <w:pStyle w:val="TextBody"/>
        <w:spacing w:before="40" w:after="40"/>
        <w:jc w:val="both"/>
        <w:rPr>
          <w:sz w:val="20"/>
        </w:rPr>
      </w:pPr>
      <w:r>
        <w:rPr>
          <w:sz w:val="20"/>
        </w:rPr>
        <w:t xml:space="preserve">Waehrend er sich noch bueckte und mit seltsam behaebigen, zugleich aber geschmeidigen Bewegungen den Stuhl hochklappte, auf dem sich seine schmale, aufgeschossene Gestalt irgendwie gefaehrdet ausnahm, stiess Kalle verbluefft hervor: „Uuh, Werner wie siehst du denn aus?“ </w:t>
      </w:r>
    </w:p>
    <w:p>
      <w:pPr>
        <w:pStyle w:val="TextBody"/>
        <w:spacing w:before="40" w:after="40"/>
        <w:jc w:val="both"/>
        <w:rPr>
          <w:sz w:val="20"/>
        </w:rPr>
      </w:pPr>
      <w:r>
        <w:rPr>
          <w:sz w:val="20"/>
        </w:rPr>
        <w:t xml:space="preserve">Er fuehlte sich nicht verpflichtet zu antworten, und auch die Andern schwiegen dazu, sein sonderbarer Sportdress war ihnen schon laenger vertraut, die enge wie von Feuchtigkeit glaenzende Kunststoffmontur, worin Waden, Schenkel und selbst Hoden sich unappetitlich abzeichneten.  Wenn Kalle gewusst haette, dass er in diesem Aufzug die gemischte Jazztanzgruppe beim Unisport bereicherte! </w:t>
      </w:r>
    </w:p>
    <w:p>
      <w:pPr>
        <w:pStyle w:val="TextBody"/>
        <w:spacing w:before="40" w:after="40"/>
        <w:jc w:val="both"/>
        <w:rPr>
          <w:sz w:val="20"/>
        </w:rPr>
      </w:pPr>
      <w:r>
        <w:rPr>
          <w:sz w:val="20"/>
        </w:rPr>
        <w:t xml:space="preserve">Die Jazzgymnastik. Vor Richards Augen entstand das Bild Dutzender im Gleichtakt der Musik huepfender Studentinnen. Er wusste, dass sich Werner zweimal woechentlich da herumtrieb, war ja nicht verboten, im Gegenteil, gemischte Sportgruppen wurden gefoerdert. Auch er hatte kurz erwogen, teilzunehmen, aber doch Abstand davon genommen, die Vorstellung, da mitzuhopsen war ihm irgendwie peinlich ... </w:t>
      </w:r>
    </w:p>
    <w:p>
      <w:pPr>
        <w:pStyle w:val="TextBody"/>
        <w:spacing w:before="40" w:after="40"/>
        <w:jc w:val="both"/>
        <w:rPr>
          <w:sz w:val="20"/>
        </w:rPr>
      </w:pPr>
      <w:r>
        <w:rPr>
          <w:sz w:val="20"/>
        </w:rPr>
        <w:t xml:space="preserve">Manchmal nach dem Judo standen er und einige Kommilitonen am Eingang der Halle, wo der Kurs standfand, und begafften steif und mit glaesernen Augen die Verrenkungen der Teilnehmerinnen. Ein paar Frauen waren dabei, die hatten vielleicht einen Koerper! Und Polster genau an den richtigen Stellen! </w:t>
      </w:r>
    </w:p>
    <w:p>
      <w:pPr>
        <w:pStyle w:val="TextBody"/>
        <w:spacing w:before="40" w:after="40"/>
        <w:jc w:val="both"/>
        <w:rPr>
          <w:sz w:val="20"/>
        </w:rPr>
      </w:pPr>
      <w:r>
        <w:rPr>
          <w:sz w:val="20"/>
        </w:rPr>
        <w:t xml:space="preserve">Trotz seiner Sportlichkeit gab es keine in der Tanzgruppe, es gab eigentlich auf der ganzen Welt nicht eine einzige Frau, die sich fuer Werner interessierte. Sein Problem bestand neben den sprachlichen und stilistischen Defiziten, welche es jedem schwer machte, mit ihm umzugehen, in seiner auffaelligen Haesslichkeit. </w:t>
      </w:r>
    </w:p>
    <w:p>
      <w:pPr>
        <w:pStyle w:val="TextBody"/>
        <w:spacing w:before="40" w:after="40"/>
        <w:jc w:val="both"/>
        <w:rPr>
          <w:sz w:val="20"/>
        </w:rPr>
      </w:pPr>
      <w:r>
        <w:rPr>
          <w:sz w:val="20"/>
        </w:rPr>
        <w:t xml:space="preserve">Sein Gesicht war aufgedunsen und gleichzeitig von so tiefen Falten und Furchen durchzogen, nicht nur auf Wangen und Stirn, auch Hals und Kinn und der Bereich zwischen den Augen waren davon betroffen, dass die kleinen, fast unbewimperten und wie leblosen Augen nur schwer ihren Weg aus den Hautfalten fanden. Die Nase mit ihren nach aussen geklappten Fluegeln und Loechern gross und dunkel wie Kellerluken, nach einem Unfall auf abstossende Weise doppelt gekruemmt, erweckte den (gewiss unrichtigen) Eindruck, sie wuerde sich gern ueberall einmischen. Die schuetteren, straehnig und erratisch verteilten Haare waren meist fettig aufs Haupt geklebt, jetzt, durch den Fahrtwind, standen sie einzeln hoch wie bei einer bekannten, gleichnamigen Comic-Figur. </w:t>
      </w:r>
    </w:p>
    <w:p>
      <w:pPr>
        <w:pStyle w:val="TextBody"/>
        <w:spacing w:before="40" w:after="40"/>
        <w:jc w:val="both"/>
        <w:rPr>
          <w:sz w:val="20"/>
        </w:rPr>
      </w:pPr>
      <w:r>
        <w:rPr>
          <w:sz w:val="20"/>
        </w:rPr>
        <w:t xml:space="preserve">Sobald er sich einer Frau in einer gewissen Absicht naeherte, konnte er sicher sein, nichts als Ablehnung von ihr zu erfahren. Doch wer konnte es den Frauen verdenken? - Und wer konnte Werner seine verdriessliche Aura verdenken? Er sublimierte seine traumatischen Misserfolge durch sportlichen und kulturellen Aktionismus. Wenn er abends nicht beim Unisport war, wuerde man ihn garantiert bei einer Theaterauffuehrung, einem Konzert oder einer Kunstausstellung finden. </w:t>
      </w:r>
    </w:p>
    <w:p>
      <w:pPr>
        <w:pStyle w:val="TextBody"/>
        <w:spacing w:before="40" w:after="40"/>
        <w:jc w:val="both"/>
        <w:rPr>
          <w:sz w:val="20"/>
        </w:rPr>
      </w:pPr>
      <w:r>
        <w:rPr>
          <w:sz w:val="20"/>
        </w:rPr>
        <w:t xml:space="preserve">Laura begann, von einer Freundin zu erzaehlen, doch Richards und Alis Gedanken wurden von Vera abgelenkt, die hereinkam, sich einen Apfel holte und wieder nach oben verschwand, sie hatte es eilig, kaum dass sie ‘Hallo’ sagte. Wahrscheinlich hatte sie eine Verabredung. Wenn Karsten auf See war, hatte sie dauernd Verabredungen. Ali und Richard nahmen sich vor, mit ihr auch einmal eine Verabredung zu haben. Wen sollte das stoeren? Karsten jedenfalls nicht. Der hatte genuegend Andere, die ihm nachliefen. </w:t>
      </w:r>
    </w:p>
    <w:p>
      <w:pPr>
        <w:pStyle w:val="TextBody"/>
        <w:spacing w:before="40" w:after="40"/>
        <w:jc w:val="both"/>
        <w:rPr>
          <w:sz w:val="20"/>
        </w:rPr>
      </w:pPr>
      <w:r>
        <w:rPr>
          <w:sz w:val="20"/>
        </w:rPr>
        <w:t xml:space="preserve">Neuerdings nahm sie auch an der Jazzgymnastik teil. Sie gehoerte genau zu den Frauen, denen man gern beim Tanzen zusah. Werner hatte ihr von der Veranstaltung erzaehlt, und versichert, dass es kein Problem geben wuerde, wenn sie als Berufstaetige daran teilnahm. Es fanden keine Kontrollen statt. </w:t>
      </w:r>
    </w:p>
    <w:p>
      <w:pPr>
        <w:pStyle w:val="TextBody"/>
        <w:spacing w:before="40" w:after="40"/>
        <w:jc w:val="both"/>
        <w:rPr>
          <w:sz w:val="20"/>
        </w:rPr>
      </w:pPr>
      <w:r>
        <w:rPr>
          <w:sz w:val="20"/>
        </w:rPr>
        <w:t xml:space="preserve">Ihre fluechtige Anwesenheit hinterliess in dem Raum einen Nachhall von Weiblichkeit, als waere die Luft elektromagnetisch geladen, es lag nicht nur am Parfum oder dem Eindruck ihrer Figur oder der Geschmeidigkeit ihrer Kleidung oder Bewegungen; ihre koerperliche Unmittelbarkeit war derart umwerfend, wer sie zum ersten Mal sah, dem ... und wer sich nicht zurueckhalten konnte, pfiff auf der Strasse hinter ihr her. </w:t>
      </w:r>
    </w:p>
    <w:p>
      <w:pPr>
        <w:pStyle w:val="TextBody"/>
        <w:spacing w:before="40" w:after="40"/>
        <w:jc w:val="both"/>
        <w:rPr>
          <w:sz w:val="20"/>
        </w:rPr>
      </w:pPr>
      <w:r>
        <w:rPr>
          <w:sz w:val="20"/>
        </w:rPr>
        <w:t xml:space="preserve">Werner hatte sich eine Scheibe Brot abgeschnitten und begonnen, sie mit einer braunen Paste zu bestreichen, bedaechtig und praezise wie ein Restaurator, der eine Leinwand lackiert, da klopfte und klingelte es ploetzlich heftig an der Eingangstuer, dass man meinte, die Polizei ruecke zu einer Haus- und Heimsuchung an. Das war nicht gerade ein ruhiges Abendessen. </w:t>
      </w:r>
    </w:p>
    <w:p>
      <w:pPr>
        <w:pStyle w:val="TextBody"/>
        <w:spacing w:before="40" w:after="40"/>
        <w:jc w:val="both"/>
        <w:rPr>
          <w:sz w:val="20"/>
        </w:rPr>
      </w:pPr>
      <w:r>
        <w:rPr>
          <w:sz w:val="20"/>
        </w:rPr>
        <w:t xml:space="preserve">Richard lief hoch. Es war Dieter!, alter Freund aus Tengern und jetzt aufgedonnerter ‘Pirat der sieben Meere’. Unter seinem schwarzen Wams trug er ein weites Hemd und Pluderhosen, ein buntes Tuch war ins Haar geschlungen, das die schwarzen Locken baendigte, dazwischen funkelte ein goldener Ohrring und ein zweites, rotes, hing ihm lose um den Hals. Er klopfte Richard auf die Schulter und huepfte wie ein Wiesel ueber die Schwelle. Als er in der Kuechentuer erschien, breitete er die Arme aus wie ein Magier und liess einen schrillen Gruss vernehmen, der besonders von Laura und Ali launig erwidert wurde. Dann kraechzte er: „Ich sass zu Hause und dachte, gehste einfach mal bei denen vorbei und schaust, was die heute abend so vorhaben.“ </w:t>
      </w:r>
    </w:p>
    <w:p>
      <w:pPr>
        <w:pStyle w:val="TextBody"/>
        <w:spacing w:before="40" w:after="40"/>
        <w:jc w:val="both"/>
        <w:rPr>
          <w:sz w:val="20"/>
        </w:rPr>
      </w:pPr>
      <w:r>
        <w:rPr>
          <w:sz w:val="20"/>
        </w:rPr>
        <w:t>„</w:t>
      </w:r>
      <w:r>
        <w:rPr>
          <w:sz w:val="20"/>
        </w:rPr>
        <w:t xml:space="preserve">Ja wir wollen nachher noch weggehen“, sagte Ali (wobei er sich auf Laura und Kalle bezog). </w:t>
      </w:r>
    </w:p>
    <w:p>
      <w:pPr>
        <w:pStyle w:val="TextBody"/>
        <w:spacing w:before="40" w:after="40"/>
        <w:jc w:val="both"/>
        <w:rPr>
          <w:sz w:val="20"/>
        </w:rPr>
      </w:pPr>
      <w:r>
        <w:rPr>
          <w:sz w:val="20"/>
        </w:rPr>
        <w:t xml:space="preserve">Die drei hatten Dieter ins Herz geschlossen. Mit ihm liessen sich die dollsten Dinger drehen, Tage und Naechte durchzechen, oder stundenlang in den Seilen haengen, Musik hoeren und einen Joint nach dem anderen rauchen, ohne ueber irgendetwas nachzudenken oder sich Sorgen zu machen.  Er war voller Tatendrang und Zukunftsplaene, dauernd kamen ihm neue Ideen, was man als naechstes anstellen konnte. Eine Zeitlang versuchte er sich in der Musikszene festzusetzen, traeumte davon, als Popstar beruehmt zu werden und mit der Gitarre Maedchenherzen zu erobern, dann wieder wollte er auswandern, weil er meinte, mit der Mentalitaet seiner Landsleute nicht zurechtzukommen, und sich in einem moeglichst fernen Land, am besten Neuseeland oder Suedseeinseln, niederlassen. Am erfolgversprechendsten schien ihm der Plan, ein kleines Gehoeft und Aecker auf dem Land zu pachten, um mit Gleichgesinnten Biogemuese anzubauen. </w:t>
      </w:r>
    </w:p>
    <w:p>
      <w:pPr>
        <w:pStyle w:val="TextBody"/>
        <w:spacing w:before="40" w:after="40"/>
        <w:jc w:val="both"/>
        <w:rPr>
          <w:sz w:val="20"/>
        </w:rPr>
      </w:pPr>
      <w:r>
        <w:rPr>
          <w:sz w:val="20"/>
        </w:rPr>
        <w:t xml:space="preserve">Als Kind war er mit seinen Eltern manchmal bei einem befreundeten Bauern gewesen, der ihm so interessante Aktivitaeten wie Heuen, Saeen, Jaeten, Duengen, Traktorfahren, Kuhmelken und Stallausmisten beigebracht hatte, und noch heute als vielbewundertes Vorbild in seinen Traeumen herumspukte. Er hatte sich in der laendlichen Idylle so wohl gefuehlt wie nie und nirgends sonst in seinem Leben. Mit den Jahren war sie fuer ihn zum einzig erstrebenswerten Lebensideal geworden, nach dem er sich sehnte wie Andere nach einem Urlaub am Mittelmeer. Wenn er an seine Zukunft auf dem Lande dachte, schienen sich unendliche Moeglichkeiten aufzutun, er stellte sich vor, Schafe zu zuechten, sommers mit Pflug oder Hacke uebers Feld zu gehen und seine Waren auf Wochenmaerkten feilzubieten. In der kalten Jahreszeit wuerde er von Vorraeten und Eingemachtem zehren und den Kotten instandsetzen. </w:t>
      </w:r>
    </w:p>
    <w:p>
      <w:pPr>
        <w:pStyle w:val="TextBody"/>
        <w:spacing w:before="40" w:after="40"/>
        <w:jc w:val="both"/>
        <w:rPr>
          <w:sz w:val="20"/>
        </w:rPr>
      </w:pPr>
      <w:r>
        <w:rPr>
          <w:sz w:val="20"/>
        </w:rPr>
        <w:t xml:space="preserve">Wie anders, wenn die Rede aufs Studium kam (was oft der Fall war, da er sich gern ueber das Thema ausliess). „Das ist nicht das Richtige fuer mich“, pflegte er zu sagen und Blick und Stimme verfinsterten sich.  „Uni, Wissenschaft, der ganze akademische Betrieb ... zu abgehoben und theorielastig. Die Profs vergessen ganz, wozu sie sich letztlich mit dem Thema Sonderpaedagogik beschaeftigen. Keiner von denen hat in seinem Leben jemals ernsthaft und praktisch mit Kindern gearbeitet.“ </w:t>
      </w:r>
    </w:p>
    <w:p>
      <w:pPr>
        <w:pStyle w:val="TextBody"/>
        <w:spacing w:before="40" w:after="40"/>
        <w:jc w:val="both"/>
        <w:rPr>
          <w:sz w:val="20"/>
        </w:rPr>
      </w:pPr>
      <w:r>
        <w:rPr>
          <w:sz w:val="20"/>
        </w:rPr>
        <w:t xml:space="preserve">Man sah ihm an, wie ernst es ihm mit der Kritik war, und niemand haette einen Heller darauf gewettet, dass er sein Studium abschloss. Er stand bereits zu dem Zeitpunkt, wo diese Geschichte anfaengt, unter dem selbst geschaffenen Druck, sein Leben moeglichst rasch zu aendern; und all die Verkleidungen und langen Naechte und der Grassgeruch, der ihn umwehte, konnten nicht darueber hinwegtaeuschen, wie unzufrieden er war. </w:t>
      </w:r>
    </w:p>
    <w:p>
      <w:pPr>
        <w:pStyle w:val="TextBody"/>
        <w:spacing w:before="40" w:after="40"/>
        <w:jc w:val="both"/>
        <w:rPr>
          <w:sz w:val="20"/>
        </w:rPr>
      </w:pPr>
      <w:r>
        <w:rPr>
          <w:sz w:val="20"/>
        </w:rPr>
        <w:t xml:space="preserve">Er stammte wie Richard aus Tengern, einer Kleinstadt suedlich von Bremen. Die grossen Hansestaedte sind flaechenfressende Moloche, die alles Umland in ihre bleiernen Maegen schlingen. Tengern war ein verschlafenes Oertchen mit rund 8000 Einwohnern und lag ausserhalb ihres direkten Einflussbereichs. </w:t>
      </w:r>
    </w:p>
    <w:p>
      <w:pPr>
        <w:pStyle w:val="Normal"/>
        <w:spacing w:before="40" w:after="40"/>
        <w:jc w:val="both"/>
        <w:rPr>
          <w:rFonts w:ascii="Arial" w:hAnsi="Arial" w:cs="Arial"/>
        </w:rPr>
      </w:pPr>
      <w:r>
        <w:rPr>
          <w:rFonts w:cs="Arial" w:ascii="Arial" w:hAnsi="Arial"/>
        </w:rPr>
        <w:t>Sie kannten sich schon aus Kindertagen, ihre Koerper waren auf denselben Pflastern und ihr Geist in derselben Schule geschunden worden, ja, eigentlich waren sie damals bessere Freunde gewesen als jetzt, wo ihre Interessen sich auseinander entwickelten und Dieter neuerdings absichtlich die alten Taue ihrer Freundschaft zu kappen versuchte - ...was der ratlose Richard faelschlich als Echo auf Niederlagen bei lange zurueckliegenden Raufereien interpretierte. Er verstand nicht genau, was in ihm und den anderen Zivilisationsmueden vorging. Was sie dachten und planten, schien ihm zu weichlich, zu wenig greifbar, noch konnte er ihren Widerwillen gegen die Technik ganz nachvollziehen. Bei den AKW-Demos lief er nicht aus Ueberzeugung mit, sondern weil alle es machten, an sich faszinierten ihn die Perspektiven der Kernspaltung.  Dabei war er kein so stromlinienfoermiger Technokrat wie Dieter unterstellte. Er trug, nur zum Beispiel, immer eine kleine Papierrolle bei sich, wie sie in Registrierkassen verwendet wird, und auf die er bei Gelegenheit kurze Notizen kritzelte, welche sich meist nicht um das Ingenieurwesen drehten - ... oder wenn, dann mit einem melancholischen Anklang: „Fuer die Wissenschaften wird es keine Grenzen zu geben. Warum nicht der groessten Sopranistin das Gesicht von Catherine Deneuve und die Intelligenz von Marie Curie geben. Alles waere zum besten bestellt, es gaebe keine Missklaenge mehr, und weder geistige noch koerperliche Abnormitaeten. Am Ende wird die ganze Welt so eingerichtet sein, immer bequemer, immer wohlhabender, immer perfekter. Am Negativen wird sich nur noch die Kunst ergoetzen. - Ist das nicht das Endziel moderner Technik, wofuer Konzerne und buergerliche Oeffentlichkeit rackern? Nur die regredierende Buerokratie, ein paar Sonderlinge unter den Wissenschaftlern und die Lethargie der schweigenden Mehrheit stehen ihnen entgegen.“</w:t>
      </w:r>
    </w:p>
    <w:p>
      <w:pPr>
        <w:pStyle w:val="TextBody"/>
        <w:spacing w:before="40" w:after="40"/>
        <w:jc w:val="both"/>
        <w:rPr>
          <w:sz w:val="20"/>
        </w:rPr>
      </w:pPr>
      <w:r>
        <w:rPr>
          <w:sz w:val="20"/>
        </w:rPr>
        <w:t xml:space="preserve">Dieter assoziierte mit Richards Studienfach nur Negatives, Naturzerstoerung, kreischende, ueberbeanspruchte Materialien und Profitstreben. Das Wort ‘Maschinenbau’ entsprach so zielgenau seinem Feindbild, dass er sich inzwischen geradezu von seiner Gegenwart provoziert fuehlte. Er war zu geradlinig, mit jemand befreundet zu sein, dessen Beruf er verachtet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1">
                <wp:simplePos x="0" y="0"/>
                <wp:positionH relativeFrom="column">
                  <wp:posOffset>3810</wp:posOffset>
                </wp:positionH>
                <wp:positionV relativeFrom="paragraph">
                  <wp:posOffset>3810</wp:posOffset>
                </wp:positionV>
                <wp:extent cx="817245" cy="0"/>
                <wp:effectExtent l="0" t="5080" r="0" b="5080"/>
                <wp:wrapNone/>
                <wp:docPr id="6"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r holte den zweiten Klappstuhl vor und schob sich zwischen Ali und Laura an den Tisch. Waehrend Werner noch bedaechtig an seiner Vollkornscheibe muemmelte, brach er ein Stueck vom anderen Ende des Laibes, balancierte mit Lauras Messer einen Batzen Kirschmarmelade darauf und biss hinein. Dann sagte er: „Der Termin fuer die zweite Brokdorfdemo steht jetzt fest.“ </w:t>
      </w:r>
    </w:p>
    <w:p>
      <w:pPr>
        <w:pStyle w:val="TextBody"/>
        <w:spacing w:before="40" w:after="40"/>
        <w:jc w:val="both"/>
        <w:rPr>
          <w:sz w:val="20"/>
        </w:rPr>
      </w:pPr>
      <w:r>
        <w:rPr>
          <w:sz w:val="20"/>
        </w:rPr>
        <w:t xml:space="preserve">Fuer die meisten am Tisch war das eine interessante Neuigkeit, es bedeutete einen gemeinschaftlichen Wochenendausflug samt anregenden Nervenkitzels in der Oede der Marschen. </w:t>
      </w:r>
    </w:p>
    <w:p>
      <w:pPr>
        <w:pStyle w:val="TextBody"/>
        <w:spacing w:before="40" w:after="40"/>
        <w:jc w:val="both"/>
        <w:rPr>
          <w:sz w:val="20"/>
        </w:rPr>
      </w:pPr>
      <w:r>
        <w:rPr>
          <w:sz w:val="20"/>
        </w:rPr>
        <w:t xml:space="preserve">Sie strandeten bei der Erinnerung an die letzte Demo, die kein halbes Jahr zuruecklag, und kamen erst davon ab, als Dieter einen kleinen, leichten und sproeden, unregelmaessig geformten Klumpen aus seinem Brustbeutel fingerte. „Schwarzer Afghane“, erklaerte er stolz und bat um ein Kaffeefilter. Das wurde ihm lebhaft bewilligt, und mit Lauras Loeffel stanzte er die staubige Masse, behutsam, dass kein Kruemel verlorenging. Dann drehte er kunstfertig den Joint. </w:t>
      </w:r>
    </w:p>
    <w:p>
      <w:pPr>
        <w:pStyle w:val="TextBody"/>
        <w:spacing w:before="40" w:after="40"/>
        <w:jc w:val="both"/>
        <w:rPr>
          <w:sz w:val="20"/>
        </w:rPr>
      </w:pPr>
      <w:r>
        <w:rPr>
          <w:sz w:val="20"/>
        </w:rPr>
        <w:t xml:space="preserve">Alle blickten gebannt und erfreut auf sein Werk - ausser Birgitta, die waehrend der Prozedur still das Feld geraeumt hatte, Sie wollte noch lernen, ausserdem hasste sie es, stundenlang vollgedroehnt auf unbequemen Kuechenstuehlen herumzuhaengen. </w:t>
      </w:r>
    </w:p>
    <w:p>
      <w:pPr>
        <w:pStyle w:val="TextBody"/>
        <w:spacing w:before="40" w:after="40"/>
        <w:jc w:val="both"/>
        <w:rPr>
          <w:sz w:val="20"/>
        </w:rPr>
      </w:pPr>
      <w:r>
        <w:rPr>
          <w:sz w:val="20"/>
        </w:rPr>
        <w:t>„</w:t>
      </w:r>
      <w:r>
        <w:rPr>
          <w:sz w:val="20"/>
        </w:rPr>
        <w:t xml:space="preserve">Lasst uns in mein Zimmer gehen. Da sitzt man bequemer und das Feeling ist besser“ schlug Ali vor, und man machte sich eilig auf den Weg nach oben. Werner stellte noch schnell die verderblichen Speisen in den Kuehlschrank, bevor er den Anderen nachsetzte. </w:t>
      </w:r>
    </w:p>
    <w:p>
      <w:pPr>
        <w:pStyle w:val="TextBody"/>
        <w:spacing w:before="40" w:after="40"/>
        <w:jc w:val="both"/>
        <w:rPr>
          <w:sz w:val="20"/>
        </w:rPr>
      </w:pPr>
      <w:r>
        <w:rPr>
          <w:sz w:val="20"/>
        </w:rPr>
        <w:t xml:space="preserve">Er kam als letzter nach oben und musste sich beim Sofa auf den Flokati setzen. Ali hatte das schwere Ding wie auch zwei Schraenke und die stabilen Kuechenstuehle von seiner Oma geerbt und in einem gewaltigen Kraftakt mit Richard und Karsten von Kassel heruebergeschafft. Die Anstrengung hatte sich ausgezahlt, solche Moebel gab es heutzutage gar nicht mehr, oder nur zu horrenden Preisen, das Sofa war robust wie eine Eiche, selbst die neuerdings darauf ausgetragenen Gelage konnten ihm nichts anhaben. </w:t>
      </w:r>
    </w:p>
    <w:p>
      <w:pPr>
        <w:pStyle w:val="TextBody"/>
        <w:spacing w:before="40" w:after="40"/>
        <w:jc w:val="both"/>
        <w:rPr>
          <w:sz w:val="20"/>
        </w:rPr>
      </w:pPr>
      <w:r>
        <w:rPr>
          <w:sz w:val="20"/>
        </w:rPr>
        <w:t xml:space="preserve">Von seinem Zimmer hatte man einen sagenhaften Blick auf den Strom, wie in einem Breitwandkino, welches einen ploetzlich mitten in eine fremde Realitaet versetzt. „Ali zieh doch die Gardine weg“, hiess es oft, er verstaerkte Stimmungen und Illusionen und wer sich einmal im bekifften Zustand an ihm ergoetzt hatte, wollte jedesmal wieder auf dem Sofa sitzen. </w:t>
      </w:r>
    </w:p>
    <w:p>
      <w:pPr>
        <w:pStyle w:val="TextBody"/>
        <w:spacing w:before="40" w:after="40"/>
        <w:jc w:val="both"/>
        <w:rPr>
          <w:sz w:val="20"/>
        </w:rPr>
      </w:pPr>
      <w:r>
        <w:rPr>
          <w:sz w:val="20"/>
        </w:rPr>
        <w:t xml:space="preserve">Dieter steckte den Joint an und tat den ersten Zug. Er inhallierte erfahren und gab dann an Laura weiter, und jeder rauchte ein zwei Zuege, nicht zuviel, um ihn wenigstens zweimal kreisen zu lassen. Und bald kreisten auch ihre Gedanken und Empfindungen mit, auf euphorischen Hoehen, und sie fuehlten sich eins, ohne dass sie mehr als drei Worte wechseln oder sich in die glasigen Augen schauen mussten, sie kicherten wie verrueckt und haetten schwoeren koennen, dass jede Menge Kommunikation zwischen ihnen ablief. Und doch waren sie einsam in ihrem Vergnuegen und voll innerer Mauern, wie Liebende, die sich alles geben indes auf dem Gipfel nur auf sich selbst sich beziehen. </w:t>
      </w:r>
    </w:p>
    <w:p>
      <w:pPr>
        <w:pStyle w:val="TextBody"/>
        <w:spacing w:before="40" w:after="40"/>
        <w:jc w:val="both"/>
        <w:rPr>
          <w:sz w:val="20"/>
        </w:rPr>
      </w:pPr>
      <w:r>
        <w:rPr>
          <w:sz w:val="20"/>
        </w:rPr>
        <w:t xml:space="preserve">Dieter wusste bestimmt, dass er sein Abitur dem Haschisch verdankte.  Damals in der Oberprima, als er in Mathe kaum noch durchblickte, wenn er abends das Heft vor sich auf den Tisch legte und in aller Ruhe einen durchzog und voll stoned auf die Zeichen blickte ... mit einem Schlag verstand er die schwierigsten Zusammenhaenge, er hatte den volle Durchblick, das gereizte Gehirn setzte sekundenschnell alles, wovon die Lehrer je erzaehlt hatten, zu einem gewaltigen Puzzle zusammen. Und das Tollste war, es gab keine Fragen mehr, oder hoechstens die, warum ihm das Ganze ungedroehnt solche Kopfschmerzen machte. Er glaubte (und verfocht diese Theorie vehement unter seinen Freunden), wenn man systematisch mit bewusstseinserweiternden Drogen experimentierte, liessen sich Mathematik, Physik usw auf kreative Weise fortentwickeln, und all die unwissenden Laemmchen mit ihren kuemmerlichen Geistesblitzen, die sich an Spiesserveranstaltungen wie ‘Jugend forscht’ beteiligten, leicht in den Schatten stellen. </w:t>
      </w:r>
    </w:p>
    <w:p>
      <w:pPr>
        <w:pStyle w:val="TextBody"/>
        <w:spacing w:before="40" w:after="40"/>
        <w:jc w:val="both"/>
        <w:rPr>
          <w:sz w:val="20"/>
        </w:rPr>
      </w:pPr>
      <w:r>
        <w:rPr>
          <w:sz w:val="20"/>
        </w:rPr>
        <w:t xml:space="preserve">Er hatte sogar erwogen, bekifft in die Abschlussarbeiten zu gehen, das war ihm aber doch zu riskant gewesen, im letzten Moment nahm er Abstand davon. Jedenfalls reichte der Kick vom Vortag noch hin, die alles entscheidende Pruefung mit einer vier minus zu bestehen, und heute noch liess er sich gern und leidenschaftlich ueber diesen Triumph aus und bewies damit unzweifelhaft, dass Shit auf jeden Fall legalisiert gehoerte. </w:t>
      </w:r>
    </w:p>
    <w:p>
      <w:pPr>
        <w:pStyle w:val="TextBody"/>
        <w:spacing w:before="40" w:after="40"/>
        <w:jc w:val="both"/>
        <w:rPr>
          <w:sz w:val="20"/>
        </w:rPr>
      </w:pPr>
      <w:r>
        <w:rPr>
          <w:sz w:val="20"/>
        </w:rPr>
        <w:t xml:space="preserve">Das Abitur lag weit zurueck, er musste sich um Mathematik keine Gedanken mehr machen und konnte sich ganz auf die sonstigen Vorzuege des Rauschmittels konzentrieren, Traumbilder und Bewusstseinserweiterung in Kombination mit psychedelischer Musik, Westcoast! Wow! Ali wusste genau, wie man es seinen Freunden recht machte. </w:t>
      </w:r>
    </w:p>
    <w:p>
      <w:pPr>
        <w:pStyle w:val="TextBody"/>
        <w:spacing w:before="40" w:after="40"/>
        <w:jc w:val="both"/>
        <w:rPr>
          <w:sz w:val="20"/>
        </w:rPr>
      </w:pPr>
      <w:r>
        <w:rPr>
          <w:sz w:val="20"/>
        </w:rPr>
        <w:t xml:space="preserve">Rauch kraeuselte in komplizierten Wendeln unter der Zimmerdecke und rotierte zum Fenster, wo er sich aufloeste, die Luft im Zimmer wurde schnell so schlecht, dass es ein Unbeteiligter kaum ausgehalten haette, die Benommenen aber kam eine schwere Suesse an, sie haetten sofort unterschrieben, fuer immer in diesem Nirwana zu verharren. Unglaublich, was ein Quentchen Harz in grauen Zellen ausloest!, fast gratis schwebt das Bewusstsein auf eine lange Reise in hoehere Gluecksdimensionen. </w:t>
      </w:r>
    </w:p>
    <w:p>
      <w:pPr>
        <w:pStyle w:val="TextBody"/>
        <w:spacing w:before="40" w:after="40"/>
        <w:jc w:val="both"/>
        <w:rPr>
          <w:sz w:val="20"/>
        </w:rPr>
      </w:pPr>
      <w:r>
        <w:rPr>
          <w:sz w:val="20"/>
        </w:rPr>
        <w:t xml:space="preserve">Dabei versetzt das Cannabinol den Kiffer nicht in ein wirklich anderes Dasein, oder wenn, dann konnte man jedenfalls nicht darin verlorengehen, es kamen keine Gespenster vor, keine Albtraeume oder irrsinnig scheussliche Halluzinationen, keine Furcht und kein Hass. Sorglos durfte man sein und befreit vom unerbittlichen Mahlstrom der Wirklichkeit. </w:t>
      </w:r>
    </w:p>
    <w:p>
      <w:pPr>
        <w:pStyle w:val="TextBody"/>
        <w:spacing w:before="40" w:after="40"/>
        <w:jc w:val="both"/>
        <w:rPr>
          <w:sz w:val="20"/>
        </w:rPr>
      </w:pPr>
      <w:r>
        <w:rPr>
          <w:sz w:val="20"/>
        </w:rPr>
        <w:t xml:space="preserve">Das Klingeln unterbrach nur kurz ihr Wohlbehagen; beinah im selben Moment (so schien es) tauchte Martin auf, von einer entnervten Birgitta hochgewunken, ein ueberlebensgrosser Martin, der enttaeuscht auf den ueberquellenden Aschenbecher starrte. Ihm blieb nichts uebrig, als sich schweigend in die Ecke zu flaggen, wo ihm Richards Fuesse bereitwillig Platz machten und eigenen Gedanken nachzuhaengen, getrennt von den Anderen und im Missklang mit ihren Synapsen. </w:t>
      </w:r>
    </w:p>
    <w:p>
      <w:pPr>
        <w:pStyle w:val="TextBody"/>
        <w:spacing w:before="40" w:after="40"/>
        <w:jc w:val="both"/>
        <w:rPr>
          <w:sz w:val="20"/>
        </w:rPr>
      </w:pPr>
      <w:r>
        <w:rPr>
          <w:sz w:val="20"/>
        </w:rPr>
        <w:t xml:space="preserve">Nach laengerem Schweigen erwachten die jungen Leiber wieder zum Leben.  Man rieb sich die Augen und streckte die Glieder, sprang auf und zappelte muede herum wie ein Haufen kleiner Kinder. Das Licht ueber dem Fluss war erloschen, Ali machte die Stehlampe an und zog die Vorhaenge zu. </w:t>
      </w:r>
    </w:p>
    <w:p>
      <w:pPr>
        <w:pStyle w:val="TextBody"/>
        <w:spacing w:before="40" w:after="40"/>
        <w:jc w:val="both"/>
        <w:rPr>
          <w:sz w:val="20"/>
        </w:rPr>
      </w:pPr>
      <w:r>
        <w:rPr>
          <w:sz w:val="20"/>
        </w:rPr>
        <w:t xml:space="preserve">Die meisten draengten zum Aufbruch. Laura schlug vor, ins Golem zu gehen, im Dschibi sei jetzt noch nichts los. Ihm war das recht. Auf einmal nervten ihn die vielen Leute im Zimmer und besonders Martin, mit dem er nicht auskam. Ritchies Busenfreund, man staunte immer, was die Beiden stundenlang zusammenhockten und zu bereden hatten. Wie autistische siamesische Zwillinge kamen sie ihm vor (falls es die gab).  Es war klar wie dicke Tinte, man wuerde ihn nur mit Richard zusammen loswerden. Der aber sass als einziger noch benebelt auf dem Sofa und machte keine Anstalten zu verschwinden. Deshalb draengte Ali kurzerhand selbst hinaus, mit Laura im Schlepptau. Dieter wollte erst noch zu Hause vorbei und hinterher nachkommen. Kalle schwankte, ob er ueberhaupt mitgehen oder lieber sein Oszilloskop reparieren sollte. </w:t>
      </w:r>
    </w:p>
    <w:p>
      <w:pPr>
        <w:pStyle w:val="TextBody"/>
        <w:spacing w:before="40" w:after="40"/>
        <w:jc w:val="both"/>
        <w:rPr>
          <w:sz w:val="20"/>
        </w:rPr>
      </w:pPr>
      <w:r>
        <w:rPr>
          <w:sz w:val="20"/>
        </w:rPr>
        <w:t xml:space="preserve">Als die vier fort waren, zog sich auch Werner zurueck, er sei muede vom Sport. Er hatte das bestimmte Gefuehl, ohne dass sie es aussprachen, sie wollten allein bleiben, um ihre seltsamen Diskurse zu pflegen, liess sich aber nichts anmerken. </w:t>
      </w:r>
    </w:p>
    <w:p>
      <w:pPr>
        <w:pStyle w:val="TextBody"/>
        <w:spacing w:before="40" w:after="40"/>
        <w:jc w:val="both"/>
        <w:rPr>
          <w:sz w:val="20"/>
        </w:rPr>
      </w:pPr>
      <w:r>
        <w:rPr>
          <w:sz w:val="20"/>
        </w:rPr>
        <w:t>„</w:t>
      </w:r>
      <w:r>
        <w:rPr>
          <w:sz w:val="20"/>
        </w:rPr>
        <w:t xml:space="preserve">Komm, wir gehen in dein Zimmer“, sagte Martin. „Ich mach uns n Tee und wir reden.“ </w:t>
      </w:r>
    </w:p>
    <w:p>
      <w:pPr>
        <w:pStyle w:val="TextBody"/>
        <w:spacing w:before="40" w:after="40"/>
        <w:jc w:val="both"/>
        <w:rPr>
          <w:sz w:val="20"/>
        </w:rPr>
      </w:pPr>
      <w:r>
        <w:rPr>
          <w:sz w:val="20"/>
        </w:rPr>
        <w:t xml:space="preserve">Richard erhob sich. „Ja gut ...“ </w:t>
      </w:r>
    </w:p>
    <w:p>
      <w:pPr>
        <w:pStyle w:val="TextBody"/>
        <w:spacing w:before="40" w:after="40"/>
        <w:jc w:val="both"/>
        <w:rPr>
          <w:sz w:val="20"/>
        </w:rPr>
      </w:pPr>
      <w:r>
        <w:rPr>
          <w:sz w:val="20"/>
        </w:rPr>
        <w:t>„</w:t>
      </w:r>
      <w:r>
        <w:rPr>
          <w:sz w:val="20"/>
        </w:rPr>
        <w:t xml:space="preserve">Ich hab uebrigens den ganzen Abend Zeit. Wollen wir nachher noch wo hin?“ </w:t>
      </w:r>
    </w:p>
    <w:p>
      <w:pPr>
        <w:pStyle w:val="TextBody"/>
        <w:spacing w:before="40" w:after="40"/>
        <w:jc w:val="both"/>
        <w:rPr>
          <w:sz w:val="20"/>
        </w:rPr>
      </w:pPr>
      <w:r>
        <w:rPr>
          <w:sz w:val="20"/>
        </w:rPr>
        <w:t>„</w:t>
      </w:r>
      <w:r>
        <w:rPr>
          <w:sz w:val="20"/>
        </w:rPr>
        <w:t xml:space="preserve">Okay, es sollte nur nicht zu spaet werden, sonst haenge ich morgen kaputt in den Vorlesungen.“ Er wollte kein Spielverderber sein und fuegte hinzu: „Bis elf koennen wir auf jeden Fall wegbleiben.“ </w:t>
      </w:r>
    </w:p>
    <w:p>
      <w:pPr>
        <w:pStyle w:val="TextBody"/>
        <w:spacing w:before="40" w:after="40"/>
        <w:jc w:val="both"/>
        <w:rPr>
          <w:sz w:val="20"/>
        </w:rPr>
      </w:pPr>
      <w:r>
        <w:rPr>
          <w:sz w:val="20"/>
        </w:rPr>
        <w:t xml:space="preserve">Martin reichte das nicht. Aber was sollte er machen? „Wann wollen wir gehn?“ </w:t>
      </w:r>
    </w:p>
    <w:p>
      <w:pPr>
        <w:pStyle w:val="TextBody"/>
        <w:numPr>
          <w:ilvl w:val="0"/>
          <w:numId w:val="0"/>
        </w:numPr>
        <w:spacing w:before="40" w:after="40"/>
        <w:jc w:val="both"/>
        <w:outlineLvl w:val="0"/>
        <w:rPr>
          <w:sz w:val="20"/>
        </w:rPr>
      </w:pPr>
      <w:r>
        <w:rPr>
          <w:sz w:val="20"/>
        </w:rPr>
        <w:t>„</w:t>
      </w:r>
      <w:r>
        <w:rPr>
          <w:sz w:val="20"/>
        </w:rPr>
        <w:t xml:space="preserve">Vielleicht um 9. Vorher ist sowieso nichts los.“ </w:t>
      </w:r>
    </w:p>
    <w:p>
      <w:pPr>
        <w:pStyle w:val="TextBody"/>
        <w:spacing w:before="40" w:after="40"/>
        <w:jc w:val="both"/>
        <w:rPr>
          <w:sz w:val="20"/>
        </w:rPr>
      </w:pPr>
      <w:r>
        <w:rPr>
          <w:sz w:val="20"/>
        </w:rPr>
        <w:t xml:space="preserve">Sie begaben sich in Richards Refugium, einen spartanisch moeblierten Raum am Ende des Korridors. Von allen Raeumen war das Parkett hier am besten erhalten und wurde von keinem Teppich verhuellt. Es gab ein Bett, einen Schreibtisch und mehrere Stuehle, das meiste vom Sperrmuell. In der Ecke stand ein grosser Kohleofen mit hellweissen Kacheln. </w:t>
      </w:r>
    </w:p>
    <w:p>
      <w:pPr>
        <w:pStyle w:val="TextBody"/>
        <w:spacing w:before="40" w:after="40"/>
        <w:jc w:val="both"/>
        <w:rPr>
          <w:sz w:val="20"/>
        </w:rPr>
      </w:pPr>
      <w:r>
        <w:rPr>
          <w:sz w:val="20"/>
        </w:rPr>
        <w:t>„</w:t>
      </w:r>
      <w:r>
        <w:rPr>
          <w:sz w:val="20"/>
        </w:rPr>
        <w:t xml:space="preserve">Ich mach im Moment ein interessantes Praktikum mit Rechenmaschinen“, sagte Richard, als sie sich dort niedergelassen hatten. „Wir nehmen uns jede Woche einen anderen Typ vor, mal eine digitale, dann eine analoge usw; es sind auch Computer dabei, die gar nicht industriell eingesetzt werden, seltsame neuartige Konstruktionen. Wir analysieren ihre Vor- und Nachteile, und zum Schluss werden wir alle Modelle vergleichen, um vorherzusagen, welche der Apparate die besten Zukunftsaussichten hat.“ </w:t>
      </w:r>
    </w:p>
    <w:p>
      <w:pPr>
        <w:pStyle w:val="TextBody"/>
        <w:spacing w:before="40" w:after="40"/>
        <w:jc w:val="both"/>
        <w:rPr>
          <w:sz w:val="20"/>
        </w:rPr>
      </w:pPr>
      <w:r>
        <w:rPr>
          <w:sz w:val="20"/>
        </w:rPr>
        <w:t>„</w:t>
      </w:r>
      <w:r>
        <w:rPr>
          <w:sz w:val="20"/>
        </w:rPr>
        <w:t xml:space="preserve">Solche Prognosen sind nicht so einfach. Irgendeine neue Richtung, die die Industrie einschlaegt, und schon ist ein anderes Konzept im Vorteil.  Das ist wie in der Evolution, wo veraenderte aeussere Bedingungen Flora und Fauna total drucheinander wirbeln koennen. Ausserdem haengt die Antwort auch davon ab, fuer welche Zwecke die Maschine eingesetzt wird.  Wenn sie nur stupide Multiplikationen ausfuehren soll, ist die digitale Methode ueberlegen. Aber fuer manche industrielle Anwendung, wenn die analoge Technik genau zu der Anwendung passt ...“ </w:t>
      </w:r>
    </w:p>
    <w:p>
      <w:pPr>
        <w:pStyle w:val="TextBody"/>
        <w:spacing w:before="40" w:after="40"/>
        <w:jc w:val="both"/>
        <w:rPr>
          <w:sz w:val="20"/>
        </w:rPr>
      </w:pPr>
      <w:r>
        <w:rPr>
          <w:sz w:val="20"/>
        </w:rPr>
        <w:t>„</w:t>
      </w:r>
      <w:r>
        <w:rPr>
          <w:sz w:val="20"/>
        </w:rPr>
        <w:t xml:space="preserve">Die meisten Experten stimmen ueberein, dass analoge Rechner unterlegen sind“, sagte Richard. „In dieser Hinsicht wird auch bei unserm Praktikum nichts Neues rauskommen. Trotzdem, sie faszinieren mich mehr als die ‘dummen’ digitalen Maschinen, die nur Nullen und Einsen zusammenzaehlen koennen. Man darf sich dann nicht wundern, wenn sie nur mechanisch-mathematische Operationen draufhaben. Ich kann mir nicht vorstellen, dass man damit jemals kuenstliche Intelligenz erzeugen kann.“ </w:t>
      </w:r>
    </w:p>
    <w:p>
      <w:pPr>
        <w:pStyle w:val="TextBody"/>
        <w:spacing w:before="40" w:after="40"/>
        <w:jc w:val="both"/>
        <w:rPr>
          <w:sz w:val="20"/>
        </w:rPr>
      </w:pPr>
      <w:r>
        <w:rPr>
          <w:sz w:val="20"/>
        </w:rPr>
        <w:t>„</w:t>
      </w:r>
      <w:r>
        <w:rPr>
          <w:sz w:val="20"/>
        </w:rPr>
        <w:t xml:space="preserve">Das haengt davon ab, welche Rechengeschwindigkeiten erreicht werden.  Bekanntlich lassen sich aus ganz einfachen Systemen hochkomplizierte Strukturen aufbauen - siehe Chemie und Biologie.“ </w:t>
      </w:r>
    </w:p>
    <w:p>
      <w:pPr>
        <w:pStyle w:val="TextBody"/>
        <w:spacing w:before="40" w:after="40"/>
        <w:jc w:val="both"/>
        <w:rPr>
          <w:sz w:val="20"/>
        </w:rPr>
      </w:pPr>
      <w:r>
        <w:rPr>
          <w:sz w:val="20"/>
        </w:rPr>
        <w:t>„</w:t>
      </w:r>
      <w:r>
        <w:rPr>
          <w:sz w:val="20"/>
        </w:rPr>
        <w:t xml:space="preserve">Aber die organische Natur hat fuer ihre heutige Vielschichtigkeit Millionen Jahre gebraucht! ... Ausserdem leuchtet mir grundsaetzlich nicht ein, wie aus Nullen und Einsen jemals eine hoehere Struktur entstehen soll. Fuer wahre Komplexitaet braucht man zusaetzliche Elemente, zum Beispiel die Dialektik, sonst bleibt alles trivial.“ </w:t>
      </w:r>
    </w:p>
    <w:p>
      <w:pPr>
        <w:pStyle w:val="TextBody"/>
        <w:spacing w:before="40" w:after="40"/>
        <w:jc w:val="both"/>
        <w:rPr>
          <w:sz w:val="20"/>
        </w:rPr>
      </w:pPr>
      <w:r>
        <w:rPr>
          <w:sz w:val="20"/>
        </w:rPr>
        <w:t>„</w:t>
      </w:r>
      <w:r>
        <w:rPr>
          <w:sz w:val="20"/>
        </w:rPr>
        <w:t xml:space="preserve">Vielleicht laesst sich die Dialektik auf das duale System abbilden“, sagte Martin. „Bei der gewoehnlichen Logik ist das ja auch moeglich.  Auch wenn es im Moment nicht danach aussieht - ich bin mir ziemlich sicher, Rechenmaschinen werden eines Tages Aufgaben uebernehmen, an die heute noch kein Mensch denkt.“ </w:t>
      </w:r>
    </w:p>
    <w:p>
      <w:pPr>
        <w:pStyle w:val="TextBody"/>
        <w:spacing w:before="40" w:after="40"/>
        <w:jc w:val="both"/>
        <w:rPr>
          <w:sz w:val="20"/>
        </w:rPr>
      </w:pPr>
      <w:r>
        <w:rPr>
          <w:sz w:val="20"/>
        </w:rPr>
        <w:t>„</w:t>
      </w:r>
      <w:r>
        <w:rPr>
          <w:sz w:val="20"/>
        </w:rPr>
        <w:t xml:space="preserve">Ja genau, sie loesen die Probleme, die wir ohne sie gar nicht haetten.“ Er lachte. „Aber okay, das kann schon sein, die Technik wird sich auf jeden Fall weiterentwickeln.“ Soviel musste er als kuenftiger Ingenieur zugeben. „Aber die Dialektik“ - er hatte es mit der Dialektik - „geht mit Sicherheit ueber das Binaersystem hinaus. Du siehst es an der Struktur der menschlichen Gesellschaft.“ Er lehnte jedes mechanische Bild der Gesellschaft ab. „Die ist kompliziert und laesst sich mit mathematischen Gesetzen nicht beschreiben, da bin ich ganz sicher.“ Er hatte begriffen, dass es Lebensbereiche gibt, in welche die Wissenschaften nie eindringen werden. „Dazu braucht man andere Denkfiguren, wie eben die Dialektik ... und in unserem Zeitalter besonders die negative Dialektik.“ </w:t>
      </w:r>
    </w:p>
    <w:p>
      <w:pPr>
        <w:pStyle w:val="TextBody"/>
        <w:spacing w:before="40" w:after="40"/>
        <w:jc w:val="both"/>
        <w:rPr>
          <w:sz w:val="20"/>
        </w:rPr>
      </w:pPr>
      <w:r>
        <w:rPr>
          <w:sz w:val="20"/>
        </w:rPr>
        <w:t>„</w:t>
      </w:r>
      <w:r>
        <w:rPr>
          <w:sz w:val="20"/>
        </w:rPr>
        <w:t xml:space="preserve">Die kritische Theorie ist mir zu beschraenkt“, sagte Martin, „sie klammert bestimmte ontologische Fragen einfach aus. Du solltest Heidegger lesen, besonders ‘Sein und Zeit’.“ </w:t>
      </w:r>
    </w:p>
    <w:p>
      <w:pPr>
        <w:pStyle w:val="TextBody"/>
        <w:spacing w:before="40" w:after="40"/>
        <w:jc w:val="both"/>
        <w:rPr>
          <w:sz w:val="20"/>
        </w:rPr>
      </w:pPr>
      <w:r>
        <w:rPr>
          <w:sz w:val="20"/>
        </w:rPr>
        <w:t>„</w:t>
      </w:r>
      <w:r>
        <w:rPr>
          <w:sz w:val="20"/>
        </w:rPr>
        <w:t xml:space="preserve">Wahrscheinlich“, sagte Richard, „der Existenzialismus ist mir sowieso sehr sympathisch. Ne echt dolle Theorie!, JEDER hat immer die freie Entscheidung, er muss sie nur zu treffen wagen, dann kann er aus jeder vorgegebenen Rolle und Zwangsjacke ausbrechen. Sartre hat schon in den 50er Jahren ...“ </w:t>
      </w:r>
    </w:p>
    <w:p>
      <w:pPr>
        <w:pStyle w:val="TextBody"/>
        <w:spacing w:before="40" w:after="40"/>
        <w:jc w:val="both"/>
        <w:rPr>
          <w:sz w:val="20"/>
        </w:rPr>
      </w:pPr>
      <w:r>
        <w:rPr>
          <w:sz w:val="20"/>
        </w:rPr>
        <w:t>„</w:t>
      </w:r>
      <w:r>
        <w:rPr>
          <w:sz w:val="20"/>
        </w:rPr>
        <w:t xml:space="preserve">Ich meine nicht Sartre. Fuer den ist Existentialismus eine oberflaechliche Mode. Wenn man frei ist, muss man auch die Verantwortung fuer sein Handeln uebernehmen, und zwar jeder persoenlich als Subjekt, denn es gibt positiv und negativ zu bewertende freie Entscheidungen.  Sartre ist zu unklar in seinen ethischen Folgerungen, er gibt dem Marxismus zu sehr nach, indem er einen Teil der Verantwortung auf die Klassen schiebt. </w:t>
      </w:r>
    </w:p>
    <w:p>
      <w:pPr>
        <w:pStyle w:val="TextBody"/>
        <w:spacing w:before="40" w:after="40"/>
        <w:jc w:val="both"/>
        <w:rPr>
          <w:sz w:val="20"/>
        </w:rPr>
      </w:pPr>
      <w:r>
        <w:rPr>
          <w:sz w:val="20"/>
        </w:rPr>
        <w:t xml:space="preserve">Heidegger geht viel mehr in die Tiefe, indem er das Ontologische der Existenz betont. Dadurch sind sowohl Freiheit wie Verantwortung begrenzte Wesenheiten. Sartre gibt zwar zu, dass wir Geworfene sind, behauptet aber, diese Kategorie sei nur auf unser Sein als Ganzes anzuwenden. Ihm zufolge sind wir in jeder konkreten Situation vollkommen frei. Dabei liegt doch auf der Hand, es gibt fuer jedes Subjekt Formen des Handelns, die ausserhalb seiner Kontrolle liegen, sei es das Handeln im Affekt oder aus Mangel, denke nur an den Hunger des Kindes, die Erregungen des Eifersuechtigen, des Wuetenden, des Aengstlichen, oder an eine Notwehrsituation. Darin ein Moment der Freiheit zu entdecken, heisst, den Terminus als solchen (ich meine den Terminus der Freiheit) abwerten. </w:t>
      </w:r>
    </w:p>
    <w:p>
      <w:pPr>
        <w:pStyle w:val="TextBody"/>
        <w:spacing w:before="40" w:after="40"/>
        <w:jc w:val="both"/>
        <w:rPr>
          <w:sz w:val="20"/>
        </w:rPr>
      </w:pPr>
      <w:r>
        <w:rPr>
          <w:sz w:val="20"/>
        </w:rPr>
        <w:t xml:space="preserve">Genaugenommen hat Sartre einen ganz anderen Freiheitsbegriff als wir.  Fuer ihn bedeutet er nicht mehr als die Existenz des Menschen in der Gesellschaft. Sobald der Mensch mit anderen Individuen verkehrt, ist die Form dieses Verkehrs eine freie. Fuer uns ist Freiheit viel mehr! </w:t>
      </w:r>
    </w:p>
    <w:p>
      <w:pPr>
        <w:pStyle w:val="TextBody"/>
        <w:spacing w:before="40" w:after="40"/>
        <w:jc w:val="both"/>
        <w:rPr>
          <w:sz w:val="20"/>
        </w:rPr>
      </w:pPr>
      <w:r>
        <w:rPr>
          <w:sz w:val="20"/>
        </w:rPr>
        <w:t xml:space="preserve">Heideggers Kritik kommt aus einer anderen Richtung, ist aber nicht minder berechtigt. Die Menschen sind viel weniger gesellschaftliche Wesen als Sartre behauptet. Nur darum ist es ihnen moeglich, zu bestimmten Zeiten den scheinbar gesetzmaessigen Verlauf der Geschichte zu aendern.“ Und dann setzte er zu einem gewaltigen philosophischen Monolog an, der alles vereinte, was er bei Heidegger, (der notabene auch Martin heisst) gelesen hatte, so dass Richard kaum mehr dazwischen kam, und schloss endlich: „Was wir hier diskutieren, ergaenzt sich mit dem, was du vorhin ueber manche Denkfiguren gesagt hast, die man niemals mit dem Computer abbilden kann; auch die Seinsideen und die der Freiheit gehoeren dazu. Uebrigens, nicht nur Rechenmaschinen, die moderne Wissenschaft als Ganzes ist inhaerent seinsvergessen, wie Heidegger sagt. Nur in der Philosophie ist das Andenken an das Sein lebendig.“ </w:t>
      </w:r>
    </w:p>
    <w:p>
      <w:pPr>
        <w:pStyle w:val="TextBody"/>
        <w:spacing w:before="40" w:after="40"/>
        <w:jc w:val="both"/>
        <w:rPr>
          <w:sz w:val="20"/>
        </w:rPr>
      </w:pPr>
      <w:r>
        <w:rPr>
          <w:sz w:val="20"/>
        </w:rPr>
        <w:t>„</w:t>
      </w:r>
      <w:r>
        <w:rPr>
          <w:sz w:val="20"/>
        </w:rPr>
        <w:t xml:space="preserve">Warte mal“ fiel Richard ein, „hatte Heidegger nicht das Problem, dass er bei den Nazis aktiv war?“ </w:t>
      </w:r>
    </w:p>
    <w:p>
      <w:pPr>
        <w:pStyle w:val="TextBody"/>
        <w:spacing w:before="40" w:after="40"/>
        <w:jc w:val="both"/>
        <w:rPr>
          <w:sz w:val="20"/>
        </w:rPr>
      </w:pPr>
      <w:r>
        <w:rPr>
          <w:sz w:val="20"/>
        </w:rPr>
        <w:t>„</w:t>
      </w:r>
      <w:r>
        <w:rPr>
          <w:sz w:val="20"/>
        </w:rPr>
        <w:t xml:space="preserve">Ja, er war Rektor in Heidelberg, aber nur zwei, drei Jahre nach 33.  Dann haben sie ihn abgesetzt, weil er zu eigenstaendig war und seine Ideen doch nicht zu ihrer Ideologie passten. Anfangs hat er tatsaechlich mit ihnen sympathisiert, weil er meinte, die Blut-und-Boden Romantik sei mit seinen ontischen Seinsgruenden verwandt, und sie haben ihn gern in dem Glauben bestaerkt; aber irgendwann hat er gemerkt, dass sie ihn nur ausnutzen, er hat sich dann aus dem Unibetrieb zurueckgezogen und nur noch Philosophie gemacht.“ </w:t>
      </w:r>
    </w:p>
    <w:p>
      <w:pPr>
        <w:pStyle w:val="TextBody"/>
        <w:spacing w:before="40" w:after="40"/>
        <w:jc w:val="both"/>
        <w:rPr>
          <w:sz w:val="20"/>
        </w:rPr>
      </w:pPr>
      <w:r>
        <w:rPr>
          <w:sz w:val="20"/>
        </w:rPr>
        <w:t xml:space="preserve">Richard dachte: „Der Typ ist wohl eher wegen seiner Verschrobenheit von den Nazis ausgebootet worden, er haette vielleicht ganz gern weiter bei Ihnen mitgemacht. Hinterher kam es ihm natuerlich zupass, dass er sagen konnte, er sei abgesetzt worden.“ Er wollte jedoch nicht weiter ueber Heideggers Biografie diskutieren und sagte mit etwas dilettantischem Philosophieverstand: „Ich glaube, man muss das dialektisch sehen. Es gibt sowohl die ontische wie auch die gesellschaftliche und auch noch die natuerliche Existenz des Menschen, und alle drei ergaenzen sich und sind miteinander verwoben. Die natuerliche Existenz schafft die Seinsvoraussetzung, mit der gesellschaftlichen spielen wir unsere Rolle im sozialen Gefuege, agieren als Angehoerige einer Klasse und so weiter, die ontische ist am wenigsten greifbar, sie liegt irgendwo dazwischen und zugleich darunter ...“ </w:t>
      </w:r>
    </w:p>
    <w:p>
      <w:pPr>
        <w:pStyle w:val="TextBody"/>
        <w:spacing w:before="40" w:after="40"/>
        <w:jc w:val="both"/>
        <w:rPr>
          <w:sz w:val="20"/>
        </w:rPr>
      </w:pPr>
      <w:r>
        <w:rPr>
          <w:sz w:val="20"/>
        </w:rPr>
        <w:t xml:space="preserve">Immer wenn sie sich trafen, gerieten die Beiden in diesen Rausch der besonderen Art, es war wie ein Bann, von ihren Argumenten gebildet, wie ein grosser geheimer magnetischer Berg, der sie in beliebigem Wechsel zusammenhielt oder auseinandertrieb, es war wie ein Hunger, es war wie Nahrung oder Kraftstoff fuer ihre jungen Gehirne, es war eine seltsame Weise der Befriedigung, die Aussenstehenden als nutzlose Schwaermerei erscheinen mochte, fuer sie aber war es das Wichtigste auf der Welt. </w:t>
      </w:r>
    </w:p>
    <w:p>
      <w:pPr>
        <w:pStyle w:val="TextBody"/>
        <w:spacing w:before="40" w:after="40"/>
        <w:jc w:val="both"/>
        <w:rPr>
          <w:sz w:val="20"/>
        </w:rPr>
      </w:pPr>
      <w:r>
        <w:rPr>
          <w:sz w:val="20"/>
        </w:rPr>
        <w:t xml:space="preserve">Sie hielten ihre Analysen fuer das Nonplusultra des Denkens, und obwohl wahrscheinlich schon hunderte Philosophen die Pfade plattgetreten hatten, glaubte Richard waehrend seines ganzen spaeteren Leben (in dem er als Anlagenbauer sein Geld verdiente), weder vorher noch nachher sei jemals von irgendjemandem treffender argumentiert worden ... und nicht nur weil sie zu zweit waren!, wie in Symbiose, einander ergaenzten und auf Trugschluesse hinwiesen. </w:t>
      </w:r>
    </w:p>
    <w:p>
      <w:pPr>
        <w:pStyle w:val="TextBody"/>
        <w:spacing w:before="40" w:after="40"/>
        <w:jc w:val="both"/>
        <w:rPr>
          <w:sz w:val="20"/>
        </w:rPr>
      </w:pPr>
      <w:r>
        <w:rPr>
          <w:sz w:val="20"/>
        </w:rPr>
        <w:t xml:space="preserve">Er hatte wieder Hunger bekommen, und da er nicht soviel Geld in der Kneipe lassen wollte, ging er in die Kueche und schlang schnell ein Brot herunter. </w:t>
      </w:r>
    </w:p>
    <w:p>
      <w:pPr>
        <w:pStyle w:val="TextBody"/>
        <w:spacing w:before="40" w:after="40"/>
        <w:jc w:val="both"/>
        <w:rPr>
          <w:sz w:val="20"/>
        </w:rPr>
      </w:pPr>
      <w:r>
        <w:rPr>
          <w:sz w:val="20"/>
        </w:rPr>
        <w:t>„</w:t>
      </w:r>
      <w:r>
        <w:rPr>
          <w:sz w:val="20"/>
        </w:rPr>
        <w:t xml:space="preserve">Hast du auch Hunger?“  </w:t>
      </w:r>
    </w:p>
    <w:p>
      <w:pPr>
        <w:pStyle w:val="TextBody"/>
        <w:spacing w:before="40" w:after="40"/>
        <w:jc w:val="both"/>
        <w:rPr>
          <w:sz w:val="20"/>
        </w:rPr>
      </w:pPr>
      <w:r>
        <w:rPr>
          <w:sz w:val="20"/>
        </w:rPr>
        <w:t>„</w:t>
      </w:r>
      <w:r>
        <w:rPr>
          <w:sz w:val="20"/>
        </w:rPr>
        <w:t xml:space="preserve">Nein danke. Ich werd nachher zwei Bier trinken, damit ist mein Nahrungsbedarf normalerweise gedeckt.“ </w:t>
      </w:r>
    </w:p>
    <w:p>
      <w:pPr>
        <w:pStyle w:val="TextBody"/>
        <w:spacing w:before="40" w:after="40"/>
        <w:jc w:val="both"/>
        <w:rPr>
          <w:sz w:val="20"/>
        </w:rPr>
      </w:pPr>
      <w:r>
        <w:rPr>
          <w:sz w:val="20"/>
        </w:rPr>
        <w:t>„</w:t>
      </w:r>
      <w:r>
        <w:rPr>
          <w:sz w:val="20"/>
        </w:rPr>
        <w:t>Was haeltst du davon, wenn wir ein Stueck Richtung Reeperbahn laufen?“</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2">
                <wp:simplePos x="0" y="0"/>
                <wp:positionH relativeFrom="column">
                  <wp:posOffset>3810</wp:posOffset>
                </wp:positionH>
                <wp:positionV relativeFrom="paragraph">
                  <wp:posOffset>3810</wp:posOffset>
                </wp:positionV>
                <wp:extent cx="817245" cy="0"/>
                <wp:effectExtent l="0" t="5080" r="0" b="5080"/>
                <wp:wrapNone/>
                <wp:docPr id="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Der schnellste Weg nach St. Pauli verlaeuft via Pallmaille („Palmallje“) und Pepermoelenbek. Die Pallmaille ist eine relativ ruhige, regelrecht gemuetliche, gerade, breite, leicht abschuessige, doppelspurige Strasse, mit Birken und Buchen an den Seiten und hohen Straeuchern auf dem Mittelstreifen, der Hauptverkehr zwischen Altona und St. Pauli verliert sich weiter im Norden auf der Ost-West-Strasse. </w:t>
      </w:r>
    </w:p>
    <w:p>
      <w:pPr>
        <w:pStyle w:val="TextBody"/>
        <w:spacing w:before="40" w:after="40"/>
        <w:jc w:val="both"/>
        <w:rPr>
          <w:sz w:val="20"/>
        </w:rPr>
      </w:pPr>
      <w:r>
        <w:rPr>
          <w:sz w:val="20"/>
        </w:rPr>
        <w:t xml:space="preserve">Sie haetten auch direkt an der Elbe laengsgehen koennen, am Fischmarkt vorbei und dann die Davidstrasse hoch. Doch um diese Zeit war der Fischmarkt windig und einsam, nicht dass sie sich gefuerchtet haetten, doch man konnte sich wegen der Dunkelheit schlecht konzentrieren, an manchen Stellen nahe der Elbe gab es weder Licht noch Gehsteig, und oefters musste man Autos ausweichen, Freier, die eine Prostituierte aufgegabelt hatten und ein stilles Plaetzchen suchten. Das nervte. </w:t>
      </w:r>
    </w:p>
    <w:p>
      <w:pPr>
        <w:pStyle w:val="TextBody"/>
        <w:spacing w:before="40" w:after="40"/>
        <w:jc w:val="both"/>
        <w:rPr>
          <w:sz w:val="20"/>
        </w:rPr>
      </w:pPr>
      <w:r>
        <w:rPr>
          <w:sz w:val="20"/>
        </w:rPr>
        <w:t xml:space="preserve">An der Pallmaille bewegte man sich im schuetzenden Windschatten einer Haeuserfront, wuchtige und solide Geschaeftsbauten unbestimmbaren Alters im viktorianischen oder neoklassischen Stil, die Kontore und Kanzleien, Konsulate von Bananenrepubliken und Dependancen kleiner privater Banken und Versicherungen beherbergten. Jetzt abends lag alles verlassen, keine Leuchtreklame, nur einfache Messingschilder, auf denen die Schatten der Baeume spielten. </w:t>
      </w:r>
    </w:p>
    <w:p>
      <w:pPr>
        <w:pStyle w:val="TextBody"/>
        <w:spacing w:before="40" w:after="40"/>
        <w:jc w:val="both"/>
        <w:rPr>
          <w:sz w:val="20"/>
        </w:rPr>
      </w:pPr>
      <w:r>
        <w:rPr>
          <w:sz w:val="20"/>
        </w:rPr>
        <w:t xml:space="preserve">Und waehrend der ganzen Zeit waren sie mit ihren Gedankensystemen beschaeftigt, und ihre Gespraechsthemen nahmen erst spaeter eine reale Faerbung an, als die Baeume aufhoerten und das Licht heller wurde, und ganz hinten in der Ferne, wo die Reeperbahn endete, erhob sich das neue Iduna-Hochhaus, Spott auf das Denkmal des unseligen Herzogs von Lauenburg, Architekten des deutschen Desasters. </w:t>
      </w:r>
    </w:p>
    <w:p>
      <w:pPr>
        <w:pStyle w:val="TextBody"/>
        <w:spacing w:before="40" w:after="40"/>
        <w:jc w:val="both"/>
        <w:rPr>
          <w:sz w:val="20"/>
        </w:rPr>
      </w:pPr>
      <w:r>
        <w:rPr>
          <w:sz w:val="20"/>
        </w:rPr>
        <w:t xml:space="preserve">Auf der Reeperbahn draengten sich die Lokale. Aermliche Frittenbuden und Spelunken, wo hinter braunverraeucherten Scheiben menschliche Wesen vor Bieren hockten, mit angestrengten Gesichtern, die sich in seltenen sanguinischen Anfaellen einander zuwandten und sonderbare Laute bruellten, wechselten mit Vergnuegungspalaesten, vor denen kraeftige Maenner in Anzuegen patrollierten und mit muerrischen Gesten zahlungskraeftige Passanten zum Bleiben einluden. Die Eingaenge dieser Amuesiertempel waren mit blinkendem Neon bekraenzt, dessen Licht wie Dunst in der Strasse lag. </w:t>
      </w:r>
    </w:p>
    <w:p>
      <w:pPr>
        <w:pStyle w:val="TextBody"/>
        <w:spacing w:before="40" w:after="40"/>
        <w:jc w:val="both"/>
        <w:rPr>
          <w:sz w:val="20"/>
        </w:rPr>
      </w:pPr>
      <w:r>
        <w:rPr>
          <w:sz w:val="20"/>
        </w:rPr>
        <w:t xml:space="preserve">Bei der Davidswache standen hochhackige Huren herum, in engen Shorts oder Miniroecken. Martin und Richard, die auf der anderen Seite gingen, bedachten sie hoechstens mit Seitenblicken. Sie konnten weder mit der Prostitution noch mit Prostituierten viel anfangen (ausser dass sie sie verunsicherten), sie waren in dem Alter, wo man Frauen, was wesentlich befriedigender ist, normalerweise nicht mit der Brieftasche erregt, und sich nicht im entferntesten vorstellen, und von Natur keine Geschaeftemacher und haetten auch mit weniger heikler Ware keinen Handel getrieben, freiwillig an dieser deprimierenden Vorfuehrung mitzuwirken, weder als Kunde und schon gar nicht als Zuhaelter. - Schliesslich drehten sie bei, sie mochten auch die hiesigen Kneipen nicht. </w:t>
      </w:r>
    </w:p>
    <w:p>
      <w:pPr>
        <w:pStyle w:val="TextBody"/>
        <w:spacing w:before="40" w:after="40"/>
        <w:jc w:val="both"/>
        <w:rPr>
          <w:sz w:val="20"/>
        </w:rPr>
      </w:pPr>
      <w:r>
        <w:rPr>
          <w:sz w:val="20"/>
        </w:rPr>
        <w:t xml:space="preserve">Auf dem Rueckweg kam ihr Dialog ins Stocken und zuletzt verfielen sie in Schweigen, fuer welches man den Grund nur vermuten kann, vielleicht beschaeftigten sie die Prostituierten mehr als der Autor zugeben mag, und erst ungefaehr als sie wieder die Grenze nach Altona ueberschritten, wo es ruhiger und weniger zwielichtig wurde, begann Martin, ueber seine Finanzprobleme zu reden. </w:t>
      </w:r>
    </w:p>
    <w:p>
      <w:pPr>
        <w:pStyle w:val="TextBody"/>
        <w:spacing w:before="40" w:after="40"/>
        <w:jc w:val="both"/>
        <w:rPr>
          <w:sz w:val="20"/>
        </w:rPr>
      </w:pPr>
      <w:r>
        <w:rPr>
          <w:sz w:val="20"/>
        </w:rPr>
        <w:t>„</w:t>
      </w:r>
      <w:r>
        <w:rPr>
          <w:sz w:val="20"/>
        </w:rPr>
        <w:t xml:space="preserve">Der Rechtsstreit mit meinem Vater zieht sich endlos hin. Das Studentenwerk ist zwar eingesprungen und zahlt vorlaeufig die monatlichen Raten, trotzdem ist der Prozess eine ziemliche Belastung fuer mich. Ausserdem haben sie gesagt, sie koennen normalerweise nicht laenger als ein Jahr ueberbruecken. Ich kenne meinen Vater, er ist knallhart und wird es drauf ankommen lassen; und wenn er durch alle Instanzen geht, kann es mehrere Jahre dauern, bis ich zu meinem Geld komme. Wenn ueberhaupt.“ </w:t>
      </w:r>
    </w:p>
    <w:p>
      <w:pPr>
        <w:pStyle w:val="TextBody"/>
        <w:spacing w:before="40" w:after="40"/>
        <w:jc w:val="both"/>
        <w:rPr>
          <w:sz w:val="20"/>
        </w:rPr>
      </w:pPr>
      <w:r>
        <w:rPr>
          <w:sz w:val="20"/>
        </w:rPr>
        <w:t>„</w:t>
      </w:r>
      <w:r>
        <w:rPr>
          <w:sz w:val="20"/>
        </w:rPr>
        <w:t xml:space="preserve">Irgendjemand muss doch zahlen“, empoerte sich Richard. „Das steht im Bafoeg-Gesetz.“ </w:t>
      </w:r>
    </w:p>
    <w:p>
      <w:pPr>
        <w:pStyle w:val="TextBody"/>
        <w:spacing w:before="40" w:after="40"/>
        <w:jc w:val="both"/>
        <w:rPr>
          <w:sz w:val="20"/>
        </w:rPr>
      </w:pPr>
      <w:r>
        <w:rPr>
          <w:sz w:val="20"/>
        </w:rPr>
        <w:t>„</w:t>
      </w:r>
      <w:r>
        <w:rPr>
          <w:sz w:val="20"/>
        </w:rPr>
        <w:t xml:space="preserve">Mein Vater hat fuer mich und meine Geschwister noch nie einen Pfennig herausgerueckt. Er macht geltend, dass er seine 5 Kinder aus zweiter Ehe versorgen muss. Anscheinend meint er, damit durchzukommen, und vielleicht haben die Richter tatsaechlich einen Ermessensspielraum, sonst haette ihm sein Anwalt doch zur Zahlung geraten, oder?“ </w:t>
      </w:r>
    </w:p>
    <w:p>
      <w:pPr>
        <w:pStyle w:val="TextBody"/>
        <w:spacing w:before="40" w:after="40"/>
        <w:jc w:val="both"/>
        <w:rPr>
          <w:sz w:val="20"/>
        </w:rPr>
      </w:pPr>
      <w:r>
        <w:rPr>
          <w:sz w:val="20"/>
        </w:rPr>
        <w:t xml:space="preserve">Die Antwort kannte Richard nicht, und wiederum fielen sie in ein diesmal bedruecktes Schweigen. Martin musste an seinen Erzeuger denken, und wie er ihm neulich gegenueber stand, jahrelang hatten sie sich nicht gesehen. Doch die Mutter hatte gemeint, er solle ruhig hinfahren, ob der Alte tatsaechlich die Chuzpe besass ... </w:t>
      </w:r>
    </w:p>
    <w:p>
      <w:pPr>
        <w:pStyle w:val="TextBody"/>
        <w:spacing w:before="40" w:after="40"/>
        <w:jc w:val="both"/>
        <w:rPr>
          <w:sz w:val="20"/>
        </w:rPr>
      </w:pPr>
      <w:r>
        <w:rPr>
          <w:sz w:val="20"/>
        </w:rPr>
        <w:t xml:space="preserve">Der Vater hatte selbst aufgemacht, kaltbluetig, ja so war er wohl, Martin wuenschte sich oft, er haette etwas von dieser Kaltschnaeuzigkeit geerbt, und ihn gleich ins Arbeitszimmer gefuehrt, eine duestere Kammer mit dunkler Moeblierung, und hatte gefragt: „Du wolltest mich sprechen?“ und ihn dabei ueber die Raubvogelnase hinweg angeblickt, die Martin von ihm geerbt hatte, Vorwurf im Blick, schliesslich hatte der Prozess ihn unsanft an seine erste Familie erinnert, ein anderes Universum, dem er vor 15 Jahren entflohen war. </w:t>
      </w:r>
    </w:p>
    <w:p>
      <w:pPr>
        <w:pStyle w:val="TextBody"/>
        <w:spacing w:before="40" w:after="40"/>
        <w:jc w:val="both"/>
        <w:rPr>
          <w:sz w:val="20"/>
        </w:rPr>
      </w:pPr>
      <w:r>
        <w:rPr>
          <w:sz w:val="20"/>
        </w:rPr>
        <w:t>„</w:t>
      </w:r>
      <w:r>
        <w:rPr>
          <w:sz w:val="20"/>
        </w:rPr>
        <w:t xml:space="preserve">Ja also du weisst, ich habe mit dem Studium angefangen, und Mama hat kein Geld. Ich wollte dich fragen, welchen Beitrag du leisten kannst, um mich zu unterstuetzen.“ Er hatte sich die vorsichtige Formulierung vorher zurechtgelegt. </w:t>
      </w:r>
    </w:p>
    <w:p>
      <w:pPr>
        <w:pStyle w:val="TextBody"/>
        <w:spacing w:before="40" w:after="40"/>
        <w:jc w:val="both"/>
        <w:rPr>
          <w:sz w:val="20"/>
        </w:rPr>
      </w:pPr>
      <w:r>
        <w:rPr>
          <w:sz w:val="20"/>
        </w:rPr>
        <w:t>„</w:t>
      </w:r>
      <w:r>
        <w:rPr>
          <w:sz w:val="20"/>
        </w:rPr>
        <w:t xml:space="preserve">Ja also Junge, du denkst wahrscheinlich, ich als Geistlicher haette ein phantastisches Einkommen und koennte dir leicht das Studium finanzieren, auch die staatlichen Stellen scheinen das zu glauben. Aber tatsaechlich bleibt mir nach Abzug der Haushaltskosten und der Zinsen, die ich fuer das Haus zahle, fast gar nichts uebrig. Als Pfarrer verdient man nicht viel, jedenfalls nicht so viel wie alle meinen, da muesste man schon in der Kirche Karriere machen. Ich habe das alles deiner Mutter uebrigens schon mehrfach erklaert.“ </w:t>
      </w:r>
    </w:p>
    <w:p>
      <w:pPr>
        <w:pStyle w:val="TextBody"/>
        <w:spacing w:before="40" w:after="40"/>
        <w:jc w:val="both"/>
        <w:rPr>
          <w:sz w:val="20"/>
        </w:rPr>
      </w:pPr>
      <w:r>
        <w:rPr>
          <w:sz w:val="20"/>
        </w:rPr>
        <w:t>„</w:t>
      </w:r>
      <w:r>
        <w:rPr>
          <w:sz w:val="20"/>
        </w:rPr>
        <w:t xml:space="preserve">Findest du es gerecht, dass deine neue Familie praktisch dein ganzes Einkommen erhaelt, waehrend fuer uns gar nichts uebrigbleibt?“ wagte sich Martin vor. </w:t>
      </w:r>
    </w:p>
    <w:p>
      <w:pPr>
        <w:pStyle w:val="TextBody"/>
        <w:spacing w:before="40" w:after="40"/>
        <w:jc w:val="both"/>
        <w:rPr>
          <w:sz w:val="20"/>
        </w:rPr>
      </w:pPr>
      <w:r>
        <w:rPr>
          <w:sz w:val="20"/>
        </w:rPr>
        <w:t>„</w:t>
      </w:r>
      <w:r>
        <w:rPr>
          <w:sz w:val="20"/>
        </w:rPr>
        <w:t xml:space="preserve">Ich weiss nicht, ob es gerecht ist. Nur leider verbrauchen wir das Geld eben. Sieh selbst, wir leben durchaus nicht im Luxus. Das Haus ist gerade gross genug fuer eine siebenkoepfige Familie, mein Arbeitszimmer hier“ und damit wies er in die Runde „ist frueher die Waeschekammer gewesen.“ </w:t>
      </w:r>
    </w:p>
    <w:p>
      <w:pPr>
        <w:pStyle w:val="TextBody"/>
        <w:spacing w:before="40" w:after="40"/>
        <w:jc w:val="both"/>
        <w:rPr>
          <w:sz w:val="20"/>
        </w:rPr>
      </w:pPr>
      <w:r>
        <w:rPr>
          <w:sz w:val="20"/>
        </w:rPr>
        <w:t xml:space="preserve">Was sollte man darauf erwidern? Er haette vorbringen koennen, dass die Gerichte das, nach allem was er wusste, wahrscheinlich anders sehen wuerden, und ihm der Vater doch wenigstens den Gefallen tun koennte, dafuer zu sorgen, dass er nicht zu lange auf seinen gerechten Anteil warten musste. Und wenn der Alte auch darauf nicht und auf gar nichts reagierte, haette er frech werden koennen, ihm klarmachen, was fuer ein Rabenvater er war: Kinder in die Welt setzen und sich kein Deut um sie kuemmern. - Doch ploetzlich ueberfiel ihn eine seltsame Laehmung und ein Ekel, und er begriff, selbst dazu wuerde es eine passende scheinheilige Antwort geben, dieser Kanaille war nur mit den Buchstaben des Gesetzes beizukommen. </w:t>
      </w:r>
    </w:p>
    <w:p>
      <w:pPr>
        <w:pStyle w:val="TextBody"/>
        <w:spacing w:before="40" w:after="40"/>
        <w:jc w:val="both"/>
        <w:rPr>
          <w:sz w:val="20"/>
        </w:rPr>
      </w:pPr>
      <w:r>
        <w:rPr>
          <w:sz w:val="20"/>
        </w:rPr>
        <w:t xml:space="preserve">Also verfiel er darauf, ihn nur missmutig anzustarren, bis ihm ganz schwindlig wurde vor Anstrengung, als liesse in dessen alternden Zuegen der Grund fuer die existentielle Abneigung gegen den Sohn sich finden, und als der Vater endlich die Augen senkte und weiteren Blicken auswich, hoffte er ihn damit verunsichert zu haben. - Nichtsda; beim Abschied hiess es jovial: „Es tut mir wirklich sehr leid, Martin. Bitte versuche einmal, meine Situation zu verstehen. Vielleicht bringt dich das zu der Erkenntnis, wie unangemessen deine Klage ist.“ Und dann musste er sich noch anhoeren: „Einen Ratschlag kann ich dir uebrigens kostenfrei auf den Weg geben. Du solltest besser Theologie studieren, wie ich und dein Grossvater. Das Andere ist doch brotlose Kunst; wenn du dich unbedingt damit beschaeftigen willst, tu es im Nebenfach ...“ - </w:t>
      </w:r>
    </w:p>
    <w:p>
      <w:pPr>
        <w:pStyle w:val="TextBody"/>
        <w:spacing w:before="40" w:after="40"/>
        <w:jc w:val="both"/>
        <w:rPr>
          <w:sz w:val="20"/>
        </w:rPr>
      </w:pPr>
      <w:r>
        <w:rPr>
          <w:sz w:val="20"/>
        </w:rPr>
        <w:t xml:space="preserve">Auch Richard dachte an seinen Vater, von dem er immer anstandslos Kohle bekam. Wie war es moeglich, dass sich zwei Maenner so verschieden verhielten? Lags am Charakter? An der zerbrochenen Ehe? </w:t>
      </w:r>
    </w:p>
    <w:p>
      <w:pPr>
        <w:pStyle w:val="TextBody"/>
        <w:spacing w:before="40" w:after="40"/>
        <w:jc w:val="both"/>
        <w:rPr>
          <w:sz w:val="20"/>
        </w:rPr>
      </w:pPr>
      <w:r>
        <w:rPr>
          <w:sz w:val="20"/>
        </w:rPr>
        <w:t xml:space="preserve">Obwohl sie neun Jahre dieselbe Klasse besucht und fast alles gemeinsam gemacht hatten, schienen sie Welten zu trennen. Er war oft bei Martin zu Hause gewesen, hatte mitbekommen, wie bescheiden er lebte, doch die seltsamen Situationen, die er beschrieb, in denen Erwachsene ihren Vorteil gegen Kinder hemmungslos ausspielen, konnte er sich nicht so recht vorstellen. - </w:t>
      </w:r>
    </w:p>
    <w:p>
      <w:pPr>
        <w:pStyle w:val="TextBody"/>
        <w:spacing w:before="40" w:after="40"/>
        <w:jc w:val="both"/>
        <w:rPr>
          <w:sz w:val="20"/>
        </w:rPr>
      </w:pPr>
      <w:r>
        <w:rPr>
          <w:sz w:val="20"/>
        </w:rPr>
        <w:t xml:space="preserve">Waehrend sie durch das abendliche St Pauli spazierten, hatte sich ueber ihnen ein seltenes Schauspiel vollzogen. Obwohl der Abend voranschritt, war es heller und sogar waermer geworden, weil der Wind nachliess und im Westen der Himmel aufriss und die Dunkelheit einer Art duester-grauen Weissigkeit Platz machte. Im Osten leuchteten Sterne. </w:t>
      </w:r>
    </w:p>
    <w:p>
      <w:pPr>
        <w:pStyle w:val="TextBody"/>
        <w:spacing w:before="40" w:after="40"/>
        <w:jc w:val="both"/>
        <w:rPr>
          <w:sz w:val="20"/>
        </w:rPr>
      </w:pPr>
      <w:r>
        <w:rPr>
          <w:sz w:val="20"/>
        </w:rPr>
        <w:t xml:space="preserve">Flinke Wirte, die noch ein paar Mark verdienen wollten, begannen auf den Strassen vor ihren Gaststaetten Tische aufzustellen, und als die Jungen das Sievekingtor erreichten, sprang ihnen das Gartenlokal foermlich ins Auge. Unter einer Laube ein halbes Dutzend Tische auf engstem Raum, die meisten Plaetze schon besetzt. Lampions erhellten die Szene. Die Luft war klar wie nach einem schweren Regen. Eine groessere Gruppe jugendlicher Nachtschwaermer, die keinen Platz fand, stand unentschlossen neben einem Holzpfeiler. Eben erschien der Kellner im Tuerrahmen und rauschte die Steintreppe zur Laube hinunter. Richard sog die verlockende Szene in sich auf und gab zu, noch eine Stunde Zeit zu haben. Sie zwaengten sich zu einem Tisch durch, wo noch zwei Plaetze frei waren. Dort sassen ihnen zwei Maedchen gegenueber, was ihre Stimmung nicht verschlechterte. Unmerklich zoegernd und ohne sich vorzustellen, liessen sie sich nieder. Die Maedchen schienen’s nicht uebelzunehmen; sie laechelten liebenswuerdig und zugaenglich, und wunderbarerweise wenn auch nicht ganz wie von selbst kamen sie ins Gespraech. </w:t>
      </w:r>
    </w:p>
    <w:p>
      <w:pPr>
        <w:pStyle w:val="TextBody"/>
        <w:spacing w:before="40" w:after="40"/>
        <w:jc w:val="both"/>
        <w:rPr>
          <w:sz w:val="20"/>
        </w:rPr>
      </w:pPr>
      <w:r>
        <w:rPr>
          <w:sz w:val="20"/>
        </w:rPr>
        <w:t xml:space="preserve">Sie waren juenger und trugen weite wallende Kleider mit weinroten Blumenmustern, was ihnen den Anstrich von Provinzlerinnen gab, oder von Schuelerinnen, die ihren Stil noch nicht gefunden haben. Die eine rauchte, die Bruenette hiess Ellen. Die eine war hager, die andere etwas fuelliger, was bei 16-, 17-Jaehrigen ‘Babyspeck’ genannt wird, der sich noch ablaeuft. Das glatte volle Haar fiel auf wunderbar geschwungene Schultern, sie trug eine schiefsitzende Nickelbrille, der es nicht gelang, ihr auch nur im entferntesten einen intellektuellen Anstrich zu geben, und gefiel Martin sofort. Ihr Teint war frisch und rosig wie der eines Kindes, und ihre Augen blickten durch das verbogene Brillengestell, als seien sie muede von etwas, was sie ueberanstrengt oder ueberfordert hatten. </w:t>
      </w:r>
    </w:p>
    <w:p>
      <w:pPr>
        <w:pStyle w:val="TextBody"/>
        <w:spacing w:before="40" w:after="40"/>
        <w:jc w:val="both"/>
        <w:rPr>
          <w:sz w:val="20"/>
        </w:rPr>
      </w:pPr>
      <w:r>
        <w:rPr>
          <w:sz w:val="20"/>
        </w:rPr>
        <w:t xml:space="preserve">Als er hineinsah, erhellten sie sich wie Fenster, hinter denen das Licht angeht, und es schien ihm, als blicke er durch ein umgedrehtes Fernglas in eine vielversprechende Zukunft. Es mag uebertrieben klingen, aber wasimmer er tat, ob er den Stuhl zurechtrueckte oder nach der Speisekarte griff, an seiner Jacke nestelte oder eine Zigarette zu drehen begann, ihr Blick loeste einen fuer Andere nicht wahrnehmbaren abrupten Schnitt in seinem inneren Universum aus, er musste innehalten und neues Mass an seinen Handlungen nehmen, und seine Existenz konzentrierte sich auf diesen einen Moment des Erkennens. </w:t>
      </w:r>
    </w:p>
    <w:p>
      <w:pPr>
        <w:pStyle w:val="TextBody"/>
        <w:spacing w:before="40" w:after="40"/>
        <w:jc w:val="both"/>
        <w:rPr>
          <w:sz w:val="20"/>
        </w:rPr>
      </w:pPr>
      <w:r>
        <w:rPr>
          <w:sz w:val="20"/>
        </w:rPr>
        <w:t>„</w:t>
      </w:r>
      <w:r>
        <w:rPr>
          <w:sz w:val="20"/>
        </w:rPr>
        <w:t xml:space="preserve">Ihr muesst Eure Getraenke in der Kneipe bestellen“, sagte sie unvermittelt. „Der Kellner kommt hier nur zum Abraeumen.“ </w:t>
      </w:r>
    </w:p>
    <w:p>
      <w:pPr>
        <w:pStyle w:val="TextBody"/>
        <w:spacing w:before="40" w:after="40"/>
        <w:jc w:val="both"/>
        <w:rPr>
          <w:sz w:val="20"/>
        </w:rPr>
      </w:pPr>
      <w:r>
        <w:rPr>
          <w:sz w:val="20"/>
        </w:rPr>
        <w:t>„</w:t>
      </w:r>
      <w:r>
        <w:rPr>
          <w:sz w:val="20"/>
        </w:rPr>
        <w:t xml:space="preserve">Ok, dann werde ich mal was holen“, meinte Richard und erhob sich. </w:t>
      </w:r>
    </w:p>
    <w:p>
      <w:pPr>
        <w:pStyle w:val="TextBody"/>
        <w:spacing w:before="40" w:after="40"/>
        <w:jc w:val="both"/>
        <w:rPr>
          <w:sz w:val="20"/>
        </w:rPr>
      </w:pPr>
      <w:r>
        <w:rPr>
          <w:sz w:val="20"/>
        </w:rPr>
        <w:t>„</w:t>
      </w:r>
      <w:r>
        <w:rPr>
          <w:sz w:val="20"/>
        </w:rPr>
        <w:t xml:space="preserve">Siehst du, wie gut du dich in Hamburg schon auskennst. Kannst andern Leuten Kneipentips geben, also kein Grund ungluecklich zu sein“, sagte die Freundin wenig geistreich. Anscheinend bezog sie sich auf etwas, was sie vorher besprochen hatten. </w:t>
      </w:r>
    </w:p>
    <w:p>
      <w:pPr>
        <w:pStyle w:val="TextBody"/>
        <w:spacing w:before="40" w:after="40"/>
        <w:jc w:val="both"/>
        <w:rPr>
          <w:sz w:val="20"/>
        </w:rPr>
      </w:pPr>
      <w:r>
        <w:rPr>
          <w:sz w:val="20"/>
        </w:rPr>
        <w:t>„</w:t>
      </w:r>
      <w:r>
        <w:rPr>
          <w:sz w:val="20"/>
        </w:rPr>
        <w:t xml:space="preserve">Woher kommst du denn“, wagte Martin dazwischenzufragen. </w:t>
      </w:r>
    </w:p>
    <w:p>
      <w:pPr>
        <w:pStyle w:val="TextBody"/>
        <w:spacing w:before="40" w:after="40"/>
        <w:jc w:val="both"/>
        <w:rPr>
          <w:sz w:val="20"/>
        </w:rPr>
      </w:pPr>
      <w:r>
        <w:rPr>
          <w:sz w:val="20"/>
        </w:rPr>
        <w:t>„</w:t>
      </w:r>
      <w:r>
        <w:rPr>
          <w:sz w:val="20"/>
        </w:rPr>
        <w:t xml:space="preserve">Aus Ulm“, erwiderte Ellen, „ich bin erst drei Wochen hier“; und die Hagere verkuendete indiskret: „Sie hat es zuhause nicht ausgehalten. Ihr Stiefvater ist ein netter Kerl, aber die Mutter nervt total. Leider hat sie in Hamburg noch kein eigenes Zimmer, sie wohnt vorlaeufig bei mir.“ </w:t>
      </w:r>
    </w:p>
    <w:p>
      <w:pPr>
        <w:pStyle w:val="TextBody"/>
        <w:spacing w:before="40" w:after="40"/>
        <w:jc w:val="both"/>
        <w:rPr>
          <w:sz w:val="20"/>
        </w:rPr>
      </w:pPr>
      <w:r>
        <w:rPr>
          <w:sz w:val="20"/>
        </w:rPr>
        <w:t xml:space="preserve">Auf diesen Einblick in ihre unrosige Lage schwieg Ellen, und Martin fragte nicht weiter nach. Sicher war es besser, ein unverfaengliches Thema anzuschneiden; doch nichts Vernuenftiges wollte ihm einfallen und so war er froh, als Richard mit zwei Glaesern zurueckkam. </w:t>
      </w:r>
    </w:p>
    <w:p>
      <w:pPr>
        <w:pStyle w:val="TextBody"/>
        <w:spacing w:before="40" w:after="40"/>
        <w:jc w:val="both"/>
        <w:rPr>
          <w:sz w:val="20"/>
        </w:rPr>
      </w:pPr>
      <w:r>
        <w:rPr>
          <w:sz w:val="20"/>
        </w:rPr>
        <w:t xml:space="preserve">Weniger froh war er, als sein Freund, der, wie in seiner Umgebung allgemein bekannt, sich gegenueber unbekannten jungen Frauen meist wie ein Armleuchter auffuehrte, kurz darauf sein Pocket-Schach aus der Tasche holte und eine Partie mit ihm spielen wollte, er fuerchtete, dadurch werde die zugegeben unwahrscheinliche aber eventuell doch moegliche Fortfuehrung des zarten Kontaktes behindert. Richard aber stellte unverdrossen seine Figuren auf und wies ihn an, den ersten Zug zu tun, ohne sich noch im mindesten um die beiden Maedchen zu kuemmern, und obwohl auch er bemerkt haben musste, wie aufregend und interessant sie waren. </w:t>
      </w:r>
    </w:p>
    <w:p>
      <w:pPr>
        <w:pStyle w:val="TextBody"/>
        <w:spacing w:before="40" w:after="40"/>
        <w:jc w:val="both"/>
        <w:rPr>
          <w:sz w:val="20"/>
        </w:rPr>
      </w:pPr>
      <w:r>
        <w:rPr>
          <w:sz w:val="20"/>
        </w:rPr>
        <w:t xml:space="preserve">Mit dem Schach wollte er sich ablenken, seine Gedanken reinigen, er fand das war noetig, weil er unbewusst meinte, aus solchen Situationen zu oft erfolglos hervorgegangen zu sein, oder vielleicht, weil er die Affinitaet zwischen Martin und jener Schwaebin sofort gespuert und auch schon frueher die Erfahrung gemacht hatte, oder meinte, die Erfahrung gemacht zu haben, dass der Freund mit seiner markanten Nase bei den meisten Frauen besser ankam als er. </w:t>
      </w:r>
    </w:p>
    <w:p>
      <w:pPr>
        <w:pStyle w:val="TextBody"/>
        <w:spacing w:before="40" w:after="40"/>
        <w:jc w:val="both"/>
        <w:rPr>
          <w:sz w:val="20"/>
        </w:rPr>
      </w:pPr>
      <w:r>
        <w:rPr>
          <w:sz w:val="20"/>
        </w:rPr>
        <w:t xml:space="preserve">Martin ergab sich in sein Schicksal, nicht ohne zuvor einen begehrlichen Blick auf Ellen geworfen zu haben, den diese aufmerksam registrierte.  Und waehrend Richard wortkarg doch mit wichtiger Miene ueber die Bewegungen seiner Figuren raesonierte, fuehrte Martin sie fluechtig von Feld zu Feld, sein Geist verlor sich in ganz anderen Gefilden ... bei der nervoesen und unergiebigen Erwaegung, wie er aus der Sackgasse des Spiels herauskommen koenne, mit welcher Strategie sich Ellen gewinnen liess, und bei der strukturlosen Vorstellung, wie er sie lieben wuerde. </w:t>
      </w:r>
    </w:p>
    <w:p>
      <w:pPr>
        <w:pStyle w:val="TextBody"/>
        <w:spacing w:before="40" w:after="40"/>
        <w:jc w:val="both"/>
        <w:rPr>
          <w:sz w:val="20"/>
        </w:rPr>
      </w:pPr>
      <w:r>
        <w:rPr>
          <w:sz w:val="20"/>
        </w:rPr>
        <w:t xml:space="preserve">Da kam sie ihm gluecklicherweise zu Hilfe. „Oh Schach“, brach es aus ihr hervor, „das wollte ich schon immer mal lernen.“ </w:t>
      </w:r>
    </w:p>
    <w:p>
      <w:pPr>
        <w:pStyle w:val="TextBody"/>
        <w:spacing w:before="40" w:after="40"/>
        <w:jc w:val="both"/>
        <w:rPr>
          <w:sz w:val="20"/>
        </w:rPr>
      </w:pPr>
      <w:r>
        <w:rPr>
          <w:sz w:val="20"/>
        </w:rPr>
        <w:t>„</w:t>
      </w:r>
      <w:r>
        <w:rPr>
          <w:sz w:val="20"/>
        </w:rPr>
        <w:t xml:space="preserve">Das laesst sich in fuenf Minuten nicht erklaeren“, sagte Richard barsch, noch ehe er ueberhaupt reagieren konnte, aber das stoerte nicht weiter, das war ihm lieber als wenn sein neunmalkluger Freund mit einem langen Vortrag losgelegt haette, denn nun konnte er ihr erstmal und wiederum tief und hungrig in die Augen blicken, um sodann ein paar grundlegende Tatsachen ueber das Schachspiel von sich zu geben, mit einfachen verstaendlichen Worten, womit er sie einesteils sozusagen verbal streichelte und sein Interesse an ihrer Person bestaetigte, und andernteils einen scheinbaren oder wirklichen Vorsprung in seinem Erfahrungs- und Wissens-horizont behauptete (eine gute Voraussetzung fuer viele reale Geschlechtsbeziehungen). </w:t>
      </w:r>
    </w:p>
    <w:p>
      <w:pPr>
        <w:pStyle w:val="TextBody"/>
        <w:spacing w:before="40" w:after="40"/>
        <w:jc w:val="both"/>
        <w:rPr>
          <w:sz w:val="20"/>
        </w:rPr>
      </w:pPr>
      <w:r>
        <w:rPr>
          <w:sz w:val="20"/>
        </w:rPr>
        <w:t xml:space="preserve">Es stoerte ihn nicht, als Richard irritiert seine taktischen Ueberlegungen abbrach, wie man mit Hilfe zweier Laeufer Martins Dame den Weg abschneiden konnte, und sich schliesslich, da das Spiel stockte, ganz zuruecklehnte, um ihn mit zusammengezogenen Augenbrauen unmutig anzustarren. </w:t>
      </w:r>
    </w:p>
    <w:p>
      <w:pPr>
        <w:pStyle w:val="TextBody"/>
        <w:spacing w:before="40" w:after="40"/>
        <w:jc w:val="both"/>
        <w:rPr>
          <w:sz w:val="20"/>
        </w:rPr>
      </w:pPr>
      <w:r>
        <w:rPr>
          <w:sz w:val="20"/>
        </w:rPr>
        <w:t xml:space="preserve">Nach dem Ende seiner Rede sagte Ellen schmeichelnd: „Ich glaub auch, so ein kompliziertes Spiel kann man nicht in der Kneipe lernen. Aber vielleicht koenntest du mir Nachhilfeunterricht geben, das wuerde mich sehr interessieren.“ </w:t>
      </w:r>
    </w:p>
    <w:p>
      <w:pPr>
        <w:pStyle w:val="TextBody"/>
        <w:spacing w:before="40" w:after="40"/>
        <w:jc w:val="both"/>
        <w:rPr>
          <w:sz w:val="20"/>
        </w:rPr>
      </w:pPr>
      <w:r>
        <w:rPr>
          <w:sz w:val="20"/>
        </w:rPr>
        <w:t>„</w:t>
      </w:r>
      <w:r>
        <w:rPr>
          <w:sz w:val="20"/>
        </w:rPr>
        <w:t xml:space="preserve">Ach du gruene Neune“, dachte Richard. „Nachhilfeunterricht! Dass ich nicht lache!“ Das hatte er noch nicht erlebt, eine Frau, die sich einem Mann so offen an den Hals warf und von sich aus damit ankam, ihn zu Hause zu besuchen. Denn darauf wuerde es doch hinauslaufen, da sie selbst keine Wohnung hatte. </w:t>
      </w:r>
    </w:p>
    <w:p>
      <w:pPr>
        <w:pStyle w:val="TextBody"/>
        <w:spacing w:before="40" w:after="40"/>
        <w:jc w:val="both"/>
        <w:rPr>
          <w:sz w:val="20"/>
        </w:rPr>
      </w:pPr>
      <w:r>
        <w:rPr>
          <w:sz w:val="20"/>
        </w:rPr>
        <w:t xml:space="preserve">Martin liess sich die Gelegenheit natuerlich nicht entgehen. Ganz ernsthaft ging er auf sie ein, na-klar wuerde er das gern tun, sehr gern sogar, da brauchte sie nicht zweimal zu fragen. Die Grundregeln des Schach liessen sich in zwei, drei Stunden lernen, und dann koenne er ihr noch die Feinheiten beibringen, die seien das Eigentliche des Spiels, warum man es auch das Koenigliche nenne. </w:t>
      </w:r>
    </w:p>
    <w:p>
      <w:pPr>
        <w:pStyle w:val="TextBody"/>
        <w:spacing w:before="40" w:after="40"/>
        <w:jc w:val="both"/>
        <w:rPr>
          <w:sz w:val="20"/>
        </w:rPr>
      </w:pPr>
      <w:r>
        <w:rPr>
          <w:sz w:val="20"/>
        </w:rPr>
        <w:t xml:space="preserve">Das sei genau, was sie sich schon immer gewuenscht habe, rief Ellen so affektiert, dass Richard bei diesem Angeben und Gesuelze gar nicht mehr zuhoeren mochte, und auch die hagere Freundin, die anfangs einen so dominierenden Eindruck gemacht hatte, schwieg gelangweilt oder ergeben, waehrend die beiden schon halb Turtelnden begannen, die Modalitaeten ihrer Verabredung auszuhandeln. </w:t>
      </w:r>
    </w:p>
    <w:p>
      <w:pPr>
        <w:pStyle w:val="TextBody"/>
        <w:spacing w:before="40" w:after="40"/>
        <w:jc w:val="both"/>
        <w:rPr>
          <w:sz w:val="20"/>
        </w:rPr>
      </w:pPr>
      <w:r>
        <w:rPr>
          <w:sz w:val="20"/>
        </w:rPr>
        <w:t>Bald darauf trennte man sich, niemand hatte Lust, noch laenger sitzen zu bleiben, wenn auch aus unterschiedlichen Motiven, und als er sich spaeter an der Sternbruecke von Martin verabschiedete, geschah dies im Gefuehl eines solchen Ungleichgewichtes, wie es ihre Freundschaft in all den Jahren nur selten ertragen musste.</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3">
                <wp:simplePos x="0" y="0"/>
                <wp:positionH relativeFrom="column">
                  <wp:posOffset>3810</wp:posOffset>
                </wp:positionH>
                <wp:positionV relativeFrom="paragraph">
                  <wp:posOffset>3810</wp:posOffset>
                </wp:positionV>
                <wp:extent cx="817245" cy="0"/>
                <wp:effectExtent l="0" t="5080" r="0" b="5080"/>
                <wp:wrapNone/>
                <wp:docPr id="8"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Zwei Tage spaeter machte er sich mit einem Brief und einer Liste seiner Argumente auf den Weg zum Wohnbauamt Altona. Das Rathaus lag hinter Blumenrabatten an der Max-Brauer-Allee (dort wo sie von der Palmaille abzweigt) und war von barocker Pracht, ganz hellweiss gestrichen, wie der Regierungssitz eines Operettenstaates, jeden Moment erwartete man laermende Offiziere mit buntfunkelnden Epauletten unter dem riesigen Portal hervortreten. Dabei beherbergte es nur den Sitz des Bezirksbuergermeisters und Hunderte graue Beamte. </w:t>
      </w:r>
    </w:p>
    <w:p>
      <w:pPr>
        <w:pStyle w:val="TextBody"/>
        <w:spacing w:before="40" w:after="40"/>
        <w:jc w:val="both"/>
        <w:rPr>
          <w:sz w:val="20"/>
        </w:rPr>
      </w:pPr>
      <w:r>
        <w:rPr>
          <w:sz w:val="20"/>
        </w:rPr>
        <w:t xml:space="preserve">Der Pfoertner in seiner kleinen Kabine wies ihn in den zweiten Stock.  Auf einer breiten, knarrenden Holztreppe mit Stufen flach wie fuer Zwergmenschen trippelte er nach oben und landete auf einer Empore, von der mehrere gerade Gaenge mit Dutzenden Tueren abzweigten. Die Beschreibung war ungenau und er musste lange suchen, bis er das richtige Buero fand. ‘Johannes Lohrmann, Sanierungsbeauftragter’ stand auf dem Schildchen unter der Zimmernummer. </w:t>
      </w:r>
    </w:p>
    <w:p>
      <w:pPr>
        <w:pStyle w:val="TextBody"/>
        <w:spacing w:before="40" w:after="40"/>
        <w:jc w:val="both"/>
        <w:rPr>
          <w:sz w:val="20"/>
        </w:rPr>
      </w:pPr>
      <w:r>
        <w:rPr>
          <w:sz w:val="20"/>
        </w:rPr>
        <w:t xml:space="preserve">Er klopfte; klopfte mehrmals, ohne Antwort zu erhalten und drueckte schliesslich den Griff nach unten. Die Tuer war verschlossen, auf dem Flur kein Mensch zu sehen. Was tun? </w:t>
      </w:r>
    </w:p>
    <w:p>
      <w:pPr>
        <w:pStyle w:val="TextBody"/>
        <w:spacing w:before="40" w:after="40"/>
        <w:jc w:val="both"/>
        <w:rPr>
          <w:sz w:val="20"/>
        </w:rPr>
      </w:pPr>
      <w:r>
        <w:rPr>
          <w:sz w:val="20"/>
        </w:rPr>
        <w:t xml:space="preserve">Es roch nach Putzmitteln und altem Holz oder Papier. Er fuehlte sich nicht wohl, er spuerte eine vage Bedrohung und wurde von einem seltsamen Fluchtimpuls ergriffen. „Ach Bloedsinn!“, dachte er und wandte sich entschlossen den uebrigen Tueren zu. Hinter der einen hoerte er sprechen, da wollte er nicht stoeren. Also zurueck in die andere Richtung. Als er diesmal klopfte und lauschte, vernahm er endlich ein gedaempftes „Herein!“. </w:t>
      </w:r>
    </w:p>
    <w:p>
      <w:pPr>
        <w:pStyle w:val="TextBody"/>
        <w:spacing w:before="40" w:after="40"/>
        <w:jc w:val="both"/>
        <w:rPr>
          <w:sz w:val="20"/>
        </w:rPr>
      </w:pPr>
      <w:r>
        <w:rPr>
          <w:sz w:val="20"/>
        </w:rPr>
        <w:t xml:space="preserve">Er trat in eine Art von Kontor, wie aus den 30er oder 40er Jahren.  Ueberall standen unpraktische Moebel im Weg, wie in einer Rummelbude durcheinander gewuerfelt, wacklige Holzstuehle, Tische, deren Oberflaeche mit demselben Linoleum wie der Fussboden belegt war, grosse Schraenke voll Akten, Ablagerungen aus anderen Abteilungen, oder vergangenen Zeiten, und eine grosse, laut tickende Wanduhr. </w:t>
      </w:r>
    </w:p>
    <w:p>
      <w:pPr>
        <w:pStyle w:val="TextBody"/>
        <w:spacing w:before="40" w:after="40"/>
        <w:jc w:val="both"/>
        <w:rPr>
          <w:sz w:val="20"/>
        </w:rPr>
      </w:pPr>
      <w:r>
        <w:rPr>
          <w:sz w:val="20"/>
        </w:rPr>
        <w:t xml:space="preserve">All dies streifte sein Bewusstsein nur, wie ein fluechtiger Nebel; denn im selben Moment fiel sein Blick auf die Dame am Schreibtisch, und gleich konzentrierten sich alle Sinne auf ihre blauaeugige Erscheinung. </w:t>
      </w:r>
    </w:p>
    <w:p>
      <w:pPr>
        <w:pStyle w:val="TextBody"/>
        <w:spacing w:before="40" w:after="40"/>
        <w:jc w:val="both"/>
        <w:rPr>
          <w:sz w:val="20"/>
        </w:rPr>
      </w:pPr>
      <w:r>
        <w:rPr>
          <w:sz w:val="20"/>
        </w:rPr>
        <w:t>„</w:t>
      </w:r>
      <w:r>
        <w:rPr>
          <w:sz w:val="20"/>
        </w:rPr>
        <w:t xml:space="preserve">Ja bitte“ fragte sie, und nach einer verwirrend langen Pause presste er hervor: „Ich wohne in der Klopstockterasse 1, hier in Altona, wir haben von Ihnen diesen Brief erhalten.“ Er hielt ihr das Blatt hin, sie streckte die Hand danach aus, und er sah ein schmales goldenes Armband nach unten baumeln, und die dazu passende Kette am Hals, und waehrend sie las, studierte er ihren Haarreifen und merkte, wie ihre Augen zwischen den Saetzen zu ihm herueberglitten, und als sie fertiggelesen hatte, laechelte sie, oh dieses Laecheln! </w:t>
      </w:r>
    </w:p>
    <w:p>
      <w:pPr>
        <w:pStyle w:val="TextBody"/>
        <w:spacing w:before="40" w:after="40"/>
        <w:jc w:val="both"/>
        <w:rPr>
          <w:sz w:val="20"/>
        </w:rPr>
      </w:pPr>
      <w:r>
        <w:rPr>
          <w:sz w:val="20"/>
        </w:rPr>
        <w:t>„</w:t>
      </w:r>
      <w:r>
        <w:rPr>
          <w:sz w:val="20"/>
        </w:rPr>
        <w:t xml:space="preserve">Sie haetten vorher anrufen und einen Termin mit Herrn Lohrmann ausmachen sollen.“ </w:t>
      </w:r>
    </w:p>
    <w:p>
      <w:pPr>
        <w:pStyle w:val="TextBody"/>
        <w:spacing w:before="40" w:after="40"/>
        <w:jc w:val="both"/>
        <w:rPr>
          <w:sz w:val="20"/>
        </w:rPr>
      </w:pPr>
      <w:r>
        <w:rPr>
          <w:sz w:val="20"/>
        </w:rPr>
        <w:t>„</w:t>
      </w:r>
      <w:r>
        <w:rPr>
          <w:sz w:val="20"/>
        </w:rPr>
        <w:t xml:space="preserve">Ich dachte, ... auf dem Brief stehen doch Sprechzeiten ... und da dachte ich, man koennte einfach herkommen“, stotterte er. </w:t>
      </w:r>
    </w:p>
    <w:p>
      <w:pPr>
        <w:pStyle w:val="TextBody"/>
        <w:spacing w:before="40" w:after="40"/>
        <w:jc w:val="both"/>
        <w:rPr>
          <w:sz w:val="20"/>
        </w:rPr>
      </w:pPr>
      <w:r>
        <w:rPr>
          <w:sz w:val="20"/>
        </w:rPr>
        <w:t>„</w:t>
      </w:r>
      <w:r>
        <w:rPr>
          <w:sz w:val="20"/>
        </w:rPr>
        <w:t xml:space="preserve">Das stimmt schon - im Prinzip. Die Sprechzeiten gelten fuer die ganze Abteilung, und wir sind ja auch zu sprechen. Sie koennen Ihr Anliegen ohne weiteres mir vortragen, und ich werde sehen, ob ich Ihnen helfen kann; und wenn nicht, werde ich den Sanierungsbeauftragten ueber ihren Besuch informieren.“ </w:t>
      </w:r>
    </w:p>
    <w:p>
      <w:pPr>
        <w:pStyle w:val="TextBody"/>
        <w:spacing w:before="40" w:after="40"/>
        <w:jc w:val="both"/>
        <w:rPr>
          <w:sz w:val="20"/>
        </w:rPr>
      </w:pPr>
      <w:r>
        <w:rPr>
          <w:sz w:val="20"/>
        </w:rPr>
        <w:t xml:space="preserve">Er ueberlegte. Die naechsten Tage hatte er keine Zeit. Sicher waere es geschickter, direkt mit dem Boss zu verhandeln; aber wenn er schon mal hier war ... Ausserdem hatte er irrsinnig Bock, sich mit ihr zu unterhalten, von einer gewissen Warte aus betrachtete er das keineswegs als Zeitverschwendung. </w:t>
      </w:r>
    </w:p>
    <w:p>
      <w:pPr>
        <w:pStyle w:val="TextBody"/>
        <w:spacing w:before="40" w:after="40"/>
        <w:jc w:val="both"/>
        <w:rPr>
          <w:sz w:val="20"/>
        </w:rPr>
      </w:pPr>
      <w:r>
        <w:rPr>
          <w:sz w:val="20"/>
        </w:rPr>
        <w:t>„</w:t>
      </w:r>
      <w:r>
        <w:rPr>
          <w:sz w:val="20"/>
        </w:rPr>
        <w:t xml:space="preserve">Ja ok, ich moechte das gern mit Ihnen besprechen“, sagte er und fing an, ihr die Lage auseinanderzusetzen. </w:t>
      </w:r>
    </w:p>
    <w:p>
      <w:pPr>
        <w:pStyle w:val="TextBody"/>
        <w:spacing w:before="40" w:after="40"/>
        <w:jc w:val="both"/>
        <w:rPr>
          <w:sz w:val="20"/>
        </w:rPr>
      </w:pPr>
      <w:r>
        <w:rPr>
          <w:sz w:val="20"/>
        </w:rPr>
        <w:t xml:space="preserve">Sie achtete aber kaum auf seine Worte, sondern erhob sich und kam hinter dem Schreibtisch vor. Dabei wies sie auf zwei der wackligen Stuehle und einen niedrigen runden Tisch unter der Dachschraege im hintersten Winkel des Raumes - die Besprechungsecke. Um dorthin zu gelangen, musste er an ihr vorbei, und indem er sich naeherte und ihr Rock ihn beinahe streifte, war ihm, als tauche er in eine andere Sphaere, einen schwindelerregenden, hochkonzentriert weiblichen Kosmos, den er schon im Eintreten wahrgenommen hatte, wenn auch mit schwaecherer Intensitaet, es war fast wie bei Vera. </w:t>
      </w:r>
    </w:p>
    <w:p>
      <w:pPr>
        <w:pStyle w:val="TextBody"/>
        <w:spacing w:before="40" w:after="40"/>
        <w:jc w:val="both"/>
        <w:rPr>
          <w:sz w:val="20"/>
        </w:rPr>
      </w:pPr>
      <w:r>
        <w:rPr>
          <w:sz w:val="20"/>
        </w:rPr>
        <w:t xml:space="preserve">Sie legte den Brief auf das Tischchen und blickte ihn erwartungsvoll an.  Er setzte sich. „Es geht darum, wir wollen wissen, was aus uns werden soll, wenn das Haus verkauft wird“, formulierte er vorsichtig. Man musste nicht gleich die schweren Geschuetze auffahren. Dann zog er die Liste aus der Tasche, daran liess sich gut festhalten. </w:t>
      </w:r>
    </w:p>
    <w:p>
      <w:pPr>
        <w:pStyle w:val="TextBody"/>
        <w:spacing w:before="40" w:after="40"/>
        <w:jc w:val="both"/>
        <w:rPr>
          <w:sz w:val="20"/>
        </w:rPr>
      </w:pPr>
      <w:r>
        <w:rPr>
          <w:sz w:val="20"/>
        </w:rPr>
        <w:t xml:space="preserve">Er versuchte, jeden Punkt so klar und ausfuerhlich wie moeglich darzulegen, allein schon um sich nicht zu blamieren, und solange er sprach, blickte sie ihn unverwandt an, doch das war wohl nur ihre gewoehnliche Art, mit Laufkunden umzugehen ... </w:t>
      </w:r>
    </w:p>
    <w:p>
      <w:pPr>
        <w:pStyle w:val="TextBody"/>
        <w:spacing w:before="40" w:after="40"/>
        <w:jc w:val="both"/>
        <w:rPr>
          <w:sz w:val="20"/>
        </w:rPr>
      </w:pPr>
      <w:r>
        <w:rPr>
          <w:sz w:val="20"/>
        </w:rPr>
        <w:t xml:space="preserve">Dann begannen sie zu diskutieren, vor allem ueber rechtliche Aspekte; um die juristische Position der WG, fand sie, stand es nicht gut. Es gab nur einen befristeten Mietvertrag, der von Jahr zu Jahr verlaengert wurde, und auch nur mit Ali, von den uebrigen brauche die Stadt keine Notiz zu nehmen. So redeten sie und redeten, und dank seiner Liste kam keine Sekunde Befangenheit auf. </w:t>
      </w:r>
    </w:p>
    <w:p>
      <w:pPr>
        <w:pStyle w:val="TextBody"/>
        <w:spacing w:before="40" w:after="40"/>
        <w:jc w:val="both"/>
        <w:rPr>
          <w:sz w:val="20"/>
        </w:rPr>
      </w:pPr>
      <w:r>
        <w:rPr>
          <w:sz w:val="20"/>
        </w:rPr>
        <w:t xml:space="preserve">Ploetzlich unterbrach sie sich und sagte mit einem Blick auf die Uhr.  „Halb 12, schon ziemlich spaet. Normalerweise geh ich um die Zeit immer zum Essen, spaeter muss man so lange anstehen. Was halten Sie davon, die restlichen Fragen beim Mittag zu eroertern?“ </w:t>
      </w:r>
    </w:p>
    <w:p>
      <w:pPr>
        <w:pStyle w:val="TextBody"/>
        <w:spacing w:before="40" w:after="40"/>
        <w:jc w:val="both"/>
        <w:rPr>
          <w:sz w:val="20"/>
        </w:rPr>
      </w:pPr>
      <w:r>
        <w:rPr>
          <w:sz w:val="20"/>
        </w:rPr>
        <w:t xml:space="preserve">Er hatte nichts dagegen, er wunderte sich nur, ob ein beliebiger Bittsteller in der Rathauskantine essen durfte. Da sagte sie: „Ich selbst habe Essensmarken. Fuer Sie ist es etwas teurer, aber immer noch erschwinglich. Genaugenommen ist es bei uns ziemlich preiswert - im Vergleich zu den Restaurants in der Gegend.“ </w:t>
      </w:r>
    </w:p>
    <w:p>
      <w:pPr>
        <w:pStyle w:val="TextBody"/>
        <w:spacing w:before="40" w:after="40"/>
        <w:jc w:val="both"/>
        <w:rPr>
          <w:sz w:val="20"/>
        </w:rPr>
      </w:pPr>
      <w:r>
        <w:rPr>
          <w:sz w:val="20"/>
        </w:rPr>
        <w:t xml:space="preserve">Sie gingen auf dem Flur, den er kannte, die Treppe hinunter, und er bewegte sich hinter ihr her, ein Trabant ihres Kraftfeldes, und auf den jetzt belebteren Gaengen rief man ihnen „Mahlzeit“ entgegen, und „Mahlzeit“ hiess es auch auf den Stufen. „Da sieht man mal, wie tolerant diese Buerokraten sind“, dachte er froehlich. „Gruessen mich, obwohl sie auf den ersten Blick sehen, dass ich nicht zu ihnen gehoere: Haare nicht gekaemmt noch geschnitten, Hemd nicht gebuegelt, uralte Jeans ...“ </w:t>
      </w:r>
    </w:p>
    <w:p>
      <w:pPr>
        <w:pStyle w:val="TextBody"/>
        <w:spacing w:before="40" w:after="40"/>
        <w:jc w:val="both"/>
        <w:rPr>
          <w:sz w:val="20"/>
        </w:rPr>
      </w:pPr>
      <w:r>
        <w:rPr>
          <w:sz w:val="20"/>
        </w:rPr>
        <w:t xml:space="preserve">Der Speiseraum lag im Keller und hatte den rustikalen Charme einer Bahnhofskneipe. Die Luft war feucht und schwer vom Dampf heisser Essenskuebel. Auf den Resopaltischen verbreiteten einsame, von Salz- und Pfefferstreuern eingerahmte Kunststoffrosen gastliche Athmosphaere. Die Stuehle waren alt, unbequem und furniert, alles passte haarscharf zum Mobiliar ihres Bueros. </w:t>
      </w:r>
    </w:p>
    <w:p>
      <w:pPr>
        <w:pStyle w:val="TextBody"/>
        <w:spacing w:before="40" w:after="40"/>
        <w:jc w:val="both"/>
        <w:rPr>
          <w:sz w:val="20"/>
        </w:rPr>
      </w:pPr>
      <w:r>
        <w:rPr>
          <w:sz w:val="20"/>
        </w:rPr>
        <w:t xml:space="preserve">An der Theke hatte sich eine kurze Schlange gebildet. Wer noch nicht an der Reihe war, starrte muede ins Leere oder auf die weissen Schrifttafeln, wo eine krakelige Handschrift auf Pfefferhacksteaks, Matjes und Currywurst hinwies. - Ploetzlich kam Leben in den Raum; eine Gruppe junger beschlipster Anzugtraeger laermte lachend durch die grosse Drehtuer. </w:t>
      </w:r>
    </w:p>
    <w:p>
      <w:pPr>
        <w:pStyle w:val="TextBody"/>
        <w:spacing w:before="40" w:after="40"/>
        <w:jc w:val="both"/>
        <w:rPr>
          <w:sz w:val="20"/>
        </w:rPr>
      </w:pPr>
      <w:r>
        <w:rPr>
          <w:sz w:val="20"/>
        </w:rPr>
        <w:t xml:space="preserve">Richard stand etwas abseits hinter ihr in der Schlange, und waehrend sie noch ueberlegte, was sie nehmen sollte und er sich bereits entschieden hatte, schaute er an ihrem Ruecken herunter und blieb an ihrem breiten Hintern haengen. Bevor er Zeit hatte, sich dafuer zu schaemen, merkte er, wie die Gang es ihm nachtat und gleich etwas ruhiger wurde. Es ist ein seltsamer und peinlicher Vorgang, wenn mehrere Maenner gemeinsam auf den exponierten Teil eines Frauenkoerpers starren. </w:t>
      </w:r>
    </w:p>
    <w:p>
      <w:pPr>
        <w:pStyle w:val="TextBody"/>
        <w:spacing w:before="40" w:after="40"/>
        <w:jc w:val="both"/>
        <w:rPr>
          <w:sz w:val="20"/>
        </w:rPr>
      </w:pPr>
      <w:r>
        <w:rPr>
          <w:sz w:val="20"/>
        </w:rPr>
        <w:t xml:space="preserve">Waehrend sie an der Kasse warteten, fiel ihm ein, dass sie ‘Schwester Irmgard’ aehnelte, von der er als Kind immer geimpft worden war; eine juengere, kleinere aber weltlaeufigere Ausgabe von Schwester Irmgard - dieser dunkle suedliche Frauentyp mit den weichen braunen Augen - und die Kassiererin musste ihm zweimal nachrufen, damit er das Wechselgeld nicht vergass. </w:t>
      </w:r>
    </w:p>
    <w:p>
      <w:pPr>
        <w:pStyle w:val="TextBody"/>
        <w:spacing w:before="40" w:after="40"/>
        <w:jc w:val="both"/>
        <w:rPr>
          <w:sz w:val="20"/>
        </w:rPr>
      </w:pPr>
      <w:r>
        <w:rPr>
          <w:sz w:val="20"/>
        </w:rPr>
        <w:t>„</w:t>
      </w:r>
      <w:r>
        <w:rPr>
          <w:sz w:val="20"/>
        </w:rPr>
        <w:t xml:space="preserve">Heute muessen wir zu Schwester Irmgard“, hatte es zu Hause geheissen, und ganz gleich ob der Arzt in der Praxis oder auf Visite war, Schwester Irmgard war immer zur Stelle, sie nahm (fast) alle Arten von Behandlungen vor und jedes Wehwehchen zur besonderen Kenntnis. Sie impfte und bestrahlte, massierte, wusch, rieb ein und verband, und mit ihrer ruhigen, erregend fremd klingenden Alt-stimme gebar sie Vertrauen und entfachte einen seltsamen Schwindel in dem angstvoll herzklopfenden Kindskoerper, der sich ihr tapfer zuneigte, waehrend sie mitleidig laechelnd die Spritze ansetzte. </w:t>
      </w:r>
    </w:p>
    <w:p>
      <w:pPr>
        <w:pStyle w:val="TextBody"/>
        <w:spacing w:before="40" w:after="40"/>
        <w:jc w:val="both"/>
        <w:rPr>
          <w:sz w:val="20"/>
        </w:rPr>
      </w:pPr>
      <w:r>
        <w:rPr>
          <w:sz w:val="20"/>
        </w:rPr>
        <w:t xml:space="preserve">So eine als Freundin haben! Waere das nicht das Schoenste? Und ganz natuerlich, gesetzmaessig, wie die Erfuellung langgehegter unbewusster Hoffnungen und eines Versprechens, welches ihm einst im Sprechzimmer vom Schicksal gegeben wurde? </w:t>
      </w:r>
    </w:p>
    <w:p>
      <w:pPr>
        <w:pStyle w:val="TextBody"/>
        <w:spacing w:before="40" w:after="40"/>
        <w:jc w:val="both"/>
        <w:rPr>
          <w:sz w:val="20"/>
        </w:rPr>
      </w:pPr>
      <w:r>
        <w:rPr>
          <w:sz w:val="20"/>
        </w:rPr>
        <w:t>„</w:t>
      </w:r>
      <w:r>
        <w:rPr>
          <w:sz w:val="20"/>
        </w:rPr>
        <w:t xml:space="preserve">Bestimmt kommt man schwer an sie ran“, dachte er. „Wenn sie nicht sowieso einen Freund hat.“ Ausserdem war sie aelter als er, und hatte vermutlich kein Interesse an Gruenschnaebeln. </w:t>
      </w:r>
    </w:p>
    <w:p>
      <w:pPr>
        <w:pStyle w:val="TextBody"/>
        <w:spacing w:before="40" w:after="40"/>
        <w:jc w:val="both"/>
        <w:rPr>
          <w:sz w:val="20"/>
        </w:rPr>
      </w:pPr>
      <w:r>
        <w:rPr>
          <w:sz w:val="20"/>
        </w:rPr>
        <w:t xml:space="preserve">Sie assen schweigend, wobei ihre Blicke zuweilen wie Lichtstrahlen sich kreuzten und imaginaere Blitze auf der Netzhaut einer anderen Wahrnehmung ausloesten. Hinterher wurde sie wieder geschaeftsmaessig, schob resolut das Geschirr beiseite und schrieb, waehrend sie noch einmal ueber die einzelnen Punkte sprachen, mit feiner Schrift auf seiner Liste herum. </w:t>
      </w:r>
    </w:p>
    <w:p>
      <w:pPr>
        <w:pStyle w:val="TextBody"/>
        <w:spacing w:before="40" w:after="40"/>
        <w:jc w:val="both"/>
        <w:rPr>
          <w:sz w:val="20"/>
        </w:rPr>
      </w:pPr>
      <w:r>
        <w:rPr>
          <w:sz w:val="20"/>
        </w:rPr>
        <w:t>„</w:t>
      </w:r>
      <w:r>
        <w:rPr>
          <w:sz w:val="20"/>
        </w:rPr>
        <w:t xml:space="preserve">Wichtig wird sein, wann der Mietvertrag zum ersten Mal abgeschlossen wurde“, dozierte sie beispielsweise, „und wie lange das Haus euer Lebensmittelpunkt ist. Wenn jemand mehr als 5 Jahre an einem Ort gewohnt hat, ist er praktisch unkuendbar.“ </w:t>
      </w:r>
    </w:p>
    <w:p>
      <w:pPr>
        <w:pStyle w:val="TextBody"/>
        <w:spacing w:before="40" w:after="40"/>
        <w:jc w:val="both"/>
        <w:rPr>
          <w:sz w:val="20"/>
        </w:rPr>
      </w:pPr>
      <w:r>
        <w:rPr>
          <w:sz w:val="20"/>
        </w:rPr>
        <w:t xml:space="preserve">Er dachte, dass wohl keiner von ihnen diese Bedingung erfuellte, wie auch? Ein Studium dauerte 4, 5 Jahre, und viele zogen zwischendurch um oder wechselten die Uni, das wurde sogar erwartet. - Doch liess er sie reden, ihre weichen beweglichen Lippen, die Zunge, die sich rhythmisch dazwischenschob, er haette ihr endlos zuhoeren koennen. </w:t>
      </w:r>
    </w:p>
    <w:p>
      <w:pPr>
        <w:pStyle w:val="TextBody"/>
        <w:spacing w:before="40" w:after="40"/>
        <w:jc w:val="both"/>
        <w:rPr>
          <w:sz w:val="20"/>
        </w:rPr>
      </w:pPr>
      <w:r>
        <w:rPr>
          <w:sz w:val="20"/>
        </w:rPr>
        <w:t xml:space="preserve">Es gab auch genug zu besprechen; sie kamen von der Tatsaechlichkeit zur Wahrscheinlichkeit und von dieser zu den Moeglichkeiten, die ihnen offenstanden, so dass keine Verlegenheit aufkam, was normalerweise der Fall war, wenn ihm eine Frau gut gefiel. „Wobei“, dachte er, „sie ist keine absolute Attraktion, nicht so wie manchmal, wenn ich sofort merke, ich werde wahnsinnig, wenn ich mit der nicht schlafe. Dies ist was Anderes ...“ Er erzaehlte Einzelheiten von seinen Mitbewohnern, wie sie lebten, was sie machten; um Erfolg zu haben, glaubte er, musste die Stimmung stimmen und ein irgendwie positiver Eindruck im Behoerdenapparat hinterlassen werden. Er erzaehlte von seinen Reiseplaenen, von Schnitt und Einrichtung der Raeume, von dieser und jener Begebenheit, und zwischendurch gab es ein Missverstaendnis, weil sie dachte, Birgitta sei seine Freundin und sich wunderte, dass er sie allein durch Afrika ziehen liess. </w:t>
      </w:r>
    </w:p>
    <w:p>
      <w:pPr>
        <w:pStyle w:val="TextBody"/>
        <w:spacing w:before="40" w:after="40"/>
        <w:jc w:val="both"/>
        <w:rPr>
          <w:sz w:val="20"/>
        </w:rPr>
      </w:pPr>
      <w:r>
        <w:rPr>
          <w:sz w:val="20"/>
        </w:rPr>
        <w:t xml:space="preserve">Anscheinend sympathisierte sie vorsichtig mit seinen Anliegen. „Herr Lohrmann ist viel unterwegs. Wenn Du ihn die naechsten Tage nicht erwischst, bin ich gern bereit, mit ihm ueber euch zu sprechen. Ich persoenlich finde eure Wuensche legitim, ob die Verwaltungschefs das auch so sehen, ist die grosse Frage“, sagte sie. </w:t>
      </w:r>
    </w:p>
    <w:p>
      <w:pPr>
        <w:pStyle w:val="TextBody"/>
        <w:spacing w:before="40" w:after="40"/>
        <w:jc w:val="both"/>
        <w:rPr>
          <w:sz w:val="20"/>
        </w:rPr>
      </w:pPr>
      <w:r>
        <w:rPr>
          <w:sz w:val="20"/>
        </w:rPr>
        <w:t xml:space="preserve">Doch er war misstrauisch und wusste nicht, wieweit er ihr trauen konnte. Ihm erzaehlte sie das eine, und ihrem Chef womoeglich das andere. </w:t>
      </w:r>
    </w:p>
    <w:p>
      <w:pPr>
        <w:pStyle w:val="TextBody"/>
        <w:spacing w:before="40" w:after="40"/>
        <w:jc w:val="both"/>
        <w:rPr>
          <w:sz w:val="20"/>
        </w:rPr>
      </w:pPr>
      <w:r>
        <w:rPr>
          <w:sz w:val="20"/>
        </w:rPr>
        <w:t xml:space="preserve">Vielleicht spuerte sie seinen Argwohn; denn ploetzlich erklaerte sie mit einem Anflug von Bitterkeit: „Leider habe ich keine Entscheidungsbefugnisse, ich bin nur die Assistentin des Sanierungsbeauftragten, und das auch nur befristet fuer zwei Jahre. - Ich bin als Soziologin nach dem Studium hier hereingerutscht. Das heisst, vorher war ich 3 Jahre in einem Stadtteilprojekt. Der Sanierungsbereich bietet allerdings mehr Moeglichkeiten.“ </w:t>
      </w:r>
    </w:p>
    <w:p>
      <w:pPr>
        <w:pStyle w:val="TextBody"/>
        <w:spacing w:before="40" w:after="40"/>
        <w:jc w:val="both"/>
        <w:rPr>
          <w:sz w:val="20"/>
        </w:rPr>
      </w:pPr>
      <w:r>
        <w:rPr>
          <w:sz w:val="20"/>
        </w:rPr>
        <w:t xml:space="preserve">Da staunte Richard nicht schlecht. Er hatte geglaubt, die Leute im Rathaus saessen alle auf bequemen sicheren Stuehlen. „Was wollen Sie denn nach den zwei Jahren tun“, fragte er neugierig. </w:t>
      </w:r>
    </w:p>
    <w:p>
      <w:pPr>
        <w:pStyle w:val="TextBody"/>
        <w:spacing w:before="40" w:after="40"/>
        <w:jc w:val="both"/>
        <w:rPr>
          <w:sz w:val="20"/>
        </w:rPr>
      </w:pPr>
      <w:r>
        <w:rPr>
          <w:sz w:val="20"/>
        </w:rPr>
        <w:t xml:space="preserve">Sie zoegerte. Offenbar war ihr die Frage unangenehm. Er haette sie gern wieder zurueckgenommen, er wollte nicht, dass sich ihr huebsches Gesicht so verzog. </w:t>
      </w:r>
    </w:p>
    <w:p>
      <w:pPr>
        <w:pStyle w:val="TextBody"/>
        <w:spacing w:before="40" w:after="40"/>
        <w:jc w:val="both"/>
        <w:rPr>
          <w:sz w:val="20"/>
        </w:rPr>
      </w:pPr>
      <w:r>
        <w:rPr>
          <w:sz w:val="20"/>
        </w:rPr>
        <w:t>„</w:t>
      </w:r>
      <w:r>
        <w:rPr>
          <w:sz w:val="20"/>
        </w:rPr>
        <w:t xml:space="preserve">Ich weiss nicht genau. Aber ich sage ja, man hat hier mehr Moeglichkeiten. Im Moment ist zum Beispiel in Barmbek die Stelle des Sanierungsbeauftragten ausgeschrieben, da werde ich mich bewerben, ich hab ja Erfahrung auf dem Gebiet. Und Sie“, fragte sie ablenkend, „Sie haben mir ueberhaupt noch nicht gesagt, was Sie so machen.“ </w:t>
      </w:r>
    </w:p>
    <w:p>
      <w:pPr>
        <w:pStyle w:val="TextBody"/>
        <w:spacing w:before="40" w:after="40"/>
        <w:jc w:val="both"/>
        <w:rPr>
          <w:sz w:val="20"/>
        </w:rPr>
      </w:pPr>
      <w:r>
        <w:rPr>
          <w:sz w:val="20"/>
        </w:rPr>
        <w:t>„</w:t>
      </w:r>
      <w:r>
        <w:rPr>
          <w:sz w:val="20"/>
        </w:rPr>
        <w:t xml:space="preserve">Maschinenbau“, sagte er schnell und hob die Hand. „Ich weiss, das klingt langweilig. - Ist aber eigentlich sehr interessant.“ Sie versicherte, sie finde das keineswegs langweilig und da erzaehlte er bereitwillig von seinem Studium; und dann von Tengern, wo er aufgewachsen sei, „Ich wohne erst 2 Jahre in Hamburg“, ihrem Blick ausweichend, er fand, der hatte jetzt etwas pruefend Intimes, das Kaltglaeserne ihrer Soziologinnenaugen war einem Feuchtwarmen gewichen, und dem konnte er noch weniger standhalten. </w:t>
      </w:r>
    </w:p>
    <w:p>
      <w:pPr>
        <w:pStyle w:val="TextBody"/>
        <w:spacing w:before="40" w:after="40"/>
        <w:jc w:val="both"/>
        <w:rPr>
          <w:sz w:val="20"/>
        </w:rPr>
      </w:pPr>
      <w:r>
        <w:rPr>
          <w:sz w:val="20"/>
        </w:rPr>
        <w:t xml:space="preserve">Spaeter trennten sie sich, und danach ueberlegte er stundenlang, was er tun konnte, um sie wiederzusehen, und dieser Gedanke beschaeftigte ihn so ausschliesslich, dass nichts anderes in seinem Bewusstsein Platz hatte - nicht mal die Frage, ob bei seinem Besuch ueberhaupt etwas herausgekommen war. </w:t>
      </w:r>
    </w:p>
    <w:p>
      <w:pPr>
        <w:pStyle w:val="TextBody"/>
        <w:spacing w:before="40" w:after="40"/>
        <w:jc w:val="both"/>
        <w:rPr>
          <w:sz w:val="20"/>
        </w:rPr>
      </w:pPr>
      <w:r>
        <w:rPr>
          <w:sz w:val="20"/>
        </w:rPr>
        <w:t xml:space="preserve">Es gab zwei Moeglichkeiten: sie anrufen oder einfach abwarten, wann ihn die Kuendigungsgeschichte wieder mit ihr zusammenfuehrte. - Aber das konnte lange dauern, das naechste Mal wuerde vielleicht Ali hingehen, oder der Sanierungsbeauftragte war persoenlich zu sprechen, oder sie war in Urlaub, eine Situation wie heute wuerde sich schwerlich nochmal ergeben. </w:t>
      </w:r>
    </w:p>
    <w:p>
      <w:pPr>
        <w:pStyle w:val="TextBody"/>
        <w:spacing w:before="40" w:after="40"/>
        <w:jc w:val="both"/>
        <w:rPr>
          <w:sz w:val="20"/>
        </w:rPr>
      </w:pPr>
      <w:r>
        <w:rPr>
          <w:sz w:val="20"/>
        </w:rPr>
        <w:t xml:space="preserve">Jedoch, wenn er sie anrief, wuerde sie gleich den Grund wissen wollen; und er musste dann direkt zugeben, dass er sich mit ihr verabreden wollte; und bei dem Gedanken rutschte ihm das Herz in die Hose. </w:t>
      </w:r>
    </w:p>
    <w:p>
      <w:pPr>
        <w:pStyle w:val="TextBody"/>
        <w:spacing w:before="40" w:after="40"/>
        <w:jc w:val="both"/>
        <w:rPr>
          <w:sz w:val="20"/>
        </w:rPr>
      </w:pPr>
      <w:r>
        <w:rPr>
          <w:sz w:val="20"/>
        </w:rPr>
        <w:t xml:space="preserve">Andererseits, er hatte schon elend lange keine Frau mehr gehabt.  Irgendetwas stand immer im Weg. Meist wollten die Frauen nicht. In diesem Fall war’s vielleicht anders!?; sie war so freundlich gewesen!, vielleicht wuerde sie ja sagen, das waere das Tollste! ... - ... Er musste sich nur ueberwinden. </w:t>
      </w:r>
    </w:p>
    <w:p>
      <w:pPr>
        <w:pStyle w:val="TextBody"/>
        <w:spacing w:before="40" w:after="40"/>
        <w:jc w:val="both"/>
        <w:rPr>
          <w:sz w:val="20"/>
        </w:rPr>
      </w:pPr>
      <w:r>
        <w:rPr>
          <w:sz w:val="20"/>
        </w:rPr>
        <w:t xml:space="preserve">So gingen seine Gedanken hin und her, wie ein rastloser Tiger im Kaefig.  „Wenn ich sie anrufe, dann moeglichst noch heute“, dachte er, „wer weiss, was morgen ist. - Wenn ich sie aber heute noch erreichen will, muss ich spaetestens um vier anrufen, sonst hat sie Feierabend.“ Und alle fuenf Minuten sah er auf die Uhr, wieviel Zeit er noch hatte, und kam zu keiner Entscheidung. </w:t>
      </w:r>
    </w:p>
    <w:p>
      <w:pPr>
        <w:pStyle w:val="TextBody"/>
        <w:spacing w:before="40" w:after="40"/>
        <w:jc w:val="both"/>
        <w:rPr>
          <w:sz w:val="20"/>
        </w:rPr>
      </w:pPr>
      <w:r>
        <w:rPr>
          <w:sz w:val="20"/>
        </w:rPr>
        <w:t xml:space="preserve">Schliesslich wurde es viertel vor vier. Er riss sich zusammen. Jetzt oder nie. Was hatte er schon zu verlieren? Er waehlte die Nummer, die sie auf den Brief geschrieben hatte, und wartete. Ein Klicken in der Leitung, dass ihm vor Aufregung bald das Herz sprang, dann meldete sich eine Maennerstimme, und er haette vor Enttaeuschung beinahe aufgelegt. </w:t>
      </w:r>
    </w:p>
    <w:p>
      <w:pPr>
        <w:pStyle w:val="TextBody"/>
        <w:spacing w:before="40" w:after="40"/>
        <w:jc w:val="both"/>
        <w:rPr>
          <w:sz w:val="20"/>
        </w:rPr>
      </w:pPr>
      <w:r>
        <w:rPr>
          <w:sz w:val="20"/>
        </w:rPr>
        <w:t>„</w:t>
      </w:r>
      <w:r>
        <w:rPr>
          <w:sz w:val="20"/>
        </w:rPr>
        <w:t xml:space="preserve">Ich wollte eigentlich mit Ihrer Kollegin sprechen“, sagte er verdattert. </w:t>
      </w:r>
    </w:p>
    <w:p>
      <w:pPr>
        <w:pStyle w:val="TextBody"/>
        <w:spacing w:before="40" w:after="40"/>
        <w:jc w:val="both"/>
        <w:rPr>
          <w:sz w:val="20"/>
        </w:rPr>
      </w:pPr>
      <w:r>
        <w:rPr>
          <w:sz w:val="20"/>
        </w:rPr>
        <w:t>„</w:t>
      </w:r>
      <w:r>
        <w:rPr>
          <w:sz w:val="20"/>
        </w:rPr>
        <w:t xml:space="preserve">Warten Sie, sie kommt gerade herein.“ </w:t>
      </w:r>
    </w:p>
    <w:p>
      <w:pPr>
        <w:pStyle w:val="TextBody"/>
        <w:spacing w:before="40" w:after="40"/>
        <w:jc w:val="both"/>
        <w:rPr>
          <w:sz w:val="20"/>
        </w:rPr>
      </w:pPr>
      <w:r>
        <w:rPr>
          <w:sz w:val="20"/>
        </w:rPr>
        <w:t>„</w:t>
      </w:r>
      <w:r>
        <w:rPr>
          <w:sz w:val="20"/>
        </w:rPr>
        <w:t xml:space="preserve">Ja bitte?“ hoerte er ihre Stimme. </w:t>
      </w:r>
    </w:p>
    <w:p>
      <w:pPr>
        <w:pStyle w:val="TextBody"/>
        <w:spacing w:before="40" w:after="40"/>
        <w:jc w:val="both"/>
        <w:rPr>
          <w:sz w:val="20"/>
        </w:rPr>
      </w:pPr>
      <w:r>
        <w:rPr>
          <w:sz w:val="20"/>
        </w:rPr>
        <w:t>„</w:t>
      </w:r>
      <w:r>
        <w:rPr>
          <w:sz w:val="20"/>
        </w:rPr>
        <w:t xml:space="preserve">Hallo, hier ist der Richard - von der Klopstockterasse“, sagte er verlegen. </w:t>
      </w:r>
    </w:p>
    <w:p>
      <w:pPr>
        <w:pStyle w:val="TextBody"/>
        <w:spacing w:before="40" w:after="40"/>
        <w:jc w:val="both"/>
        <w:rPr>
          <w:sz w:val="20"/>
        </w:rPr>
      </w:pPr>
      <w:r>
        <w:rPr>
          <w:sz w:val="20"/>
        </w:rPr>
        <w:t>„</w:t>
      </w:r>
      <w:r>
        <w:rPr>
          <w:sz w:val="20"/>
        </w:rPr>
        <w:t>Ja hallo“, meinte sie freundlich, und als er nicht gleich reagierte:</w:t>
      </w:r>
    </w:p>
    <w:p>
      <w:pPr>
        <w:pStyle w:val="TextBody"/>
        <w:spacing w:before="40" w:after="40"/>
        <w:jc w:val="both"/>
        <w:rPr>
          <w:sz w:val="20"/>
        </w:rPr>
      </w:pPr>
      <w:r>
        <w:rPr>
          <w:sz w:val="20"/>
        </w:rPr>
        <w:t>„</w:t>
      </w:r>
      <w:r>
        <w:rPr>
          <w:sz w:val="20"/>
        </w:rPr>
        <w:t xml:space="preserve">Das eben war Harri, der Kollege, mit dem ich das Buero teile. Er hatte vormittags frei.“ </w:t>
      </w:r>
    </w:p>
    <w:p>
      <w:pPr>
        <w:pStyle w:val="TextBody"/>
        <w:spacing w:before="40" w:after="40"/>
        <w:jc w:val="both"/>
        <w:rPr>
          <w:sz w:val="20"/>
        </w:rPr>
      </w:pPr>
      <w:r>
        <w:rPr>
          <w:sz w:val="20"/>
        </w:rPr>
        <w:t xml:space="preserve">Nun war definitiv er an der Reihe. „Ja, also, ich wollte fragen, ob wir uns nicht mal ... ob wir uns nicht mal privat verabreden koennen.“ Jetzt war es heraus, jetzt war ihm alles egal. </w:t>
      </w:r>
    </w:p>
    <w:p>
      <w:pPr>
        <w:pStyle w:val="TextBody"/>
        <w:spacing w:before="40" w:after="40"/>
        <w:jc w:val="both"/>
        <w:rPr>
          <w:sz w:val="20"/>
        </w:rPr>
      </w:pPr>
      <w:r>
        <w:rPr>
          <w:sz w:val="20"/>
        </w:rPr>
        <w:t xml:space="preserve">Ein kurzes Zoegern. „Ja gern“, hoerte er noch, dann brach ein unbeschreiblicher Jubel in ihm aus, eine Art inneres Feuerwerk, so dass er kaum noch denken konnte. Das heisst Denken hatte er schon vorher nicht gekonnt, er handelte und steuerte seine Reaktionen rein mechanisch. Er zitterte vor Freude und war froh, dass sie ihn in seinem labilen Zustand nicht sehen konnte. Schwer genug, die Stimme stabil zu halten. Er ahnte, wenn er diese Tuer aufbekam, wartete ein herrlicher Schatz auf ihn. Am besten, sie gleich auf einen konkreten Termin festnageln. </w:t>
      </w:r>
    </w:p>
    <w:p>
      <w:pPr>
        <w:pStyle w:val="TextBody"/>
        <w:spacing w:before="40" w:after="40"/>
        <w:jc w:val="both"/>
        <w:rPr>
          <w:sz w:val="20"/>
        </w:rPr>
      </w:pPr>
      <w:r>
        <w:rPr>
          <w:sz w:val="20"/>
        </w:rPr>
        <w:t>„</w:t>
      </w:r>
      <w:r>
        <w:rPr>
          <w:sz w:val="20"/>
        </w:rPr>
        <w:t xml:space="preserve">Bei mir ginge es Donnerstag abend“, sagte sie, und er spuerte die Vorfreude in ihren Worten, und eine gewisse Vorsicht, wahrscheinlich, vermutete er, weil ihr Kollege die Ohren spitzte. </w:t>
      </w:r>
    </w:p>
    <w:p>
      <w:pPr>
        <w:pStyle w:val="TextBody"/>
        <w:spacing w:before="40" w:after="40"/>
        <w:jc w:val="both"/>
        <w:rPr>
          <w:sz w:val="20"/>
        </w:rPr>
      </w:pPr>
      <w:r>
        <w:rPr>
          <w:sz w:val="20"/>
        </w:rPr>
        <w:t>„</w:t>
      </w:r>
      <w:r>
        <w:rPr>
          <w:sz w:val="20"/>
        </w:rPr>
        <w:t xml:space="preserve">Donnerstag passt mir.“ Ihm waere jeder Termin recht gewesen, nur moeglichst bald sollte es sein, damit sie es sich nicht anders ueberlegte. „Wo sollen wir uns treffen?“ </w:t>
      </w:r>
    </w:p>
    <w:p>
      <w:pPr>
        <w:pStyle w:val="TextBody"/>
        <w:numPr>
          <w:ilvl w:val="0"/>
          <w:numId w:val="0"/>
        </w:numPr>
        <w:spacing w:before="40" w:after="40"/>
        <w:jc w:val="both"/>
        <w:outlineLvl w:val="0"/>
        <w:rPr>
          <w:sz w:val="20"/>
        </w:rPr>
      </w:pPr>
      <w:r>
        <w:rPr>
          <w:sz w:val="20"/>
        </w:rPr>
        <w:t>„</w:t>
      </w:r>
      <w:r>
        <w:rPr>
          <w:sz w:val="20"/>
        </w:rPr>
        <w:t xml:space="preserve">Ich weiss nicht, machen Sie einen Vorschlag.“ </w:t>
      </w:r>
    </w:p>
    <w:p>
      <w:pPr>
        <w:pStyle w:val="TextBody"/>
        <w:spacing w:before="40" w:after="40"/>
        <w:jc w:val="both"/>
        <w:rPr>
          <w:sz w:val="20"/>
        </w:rPr>
      </w:pPr>
      <w:r>
        <w:rPr>
          <w:sz w:val="20"/>
        </w:rPr>
        <w:t xml:space="preserve">Er tat als denke er nach. In Wahrheit hatte er sich vorher schon alles zurechtgelegt. „Darf ich Sie nach Dienstschluss abholen? Wir koennten an der Elbe spazierengehen.“ Das schien ihm am Unverfaenglichsten, so wuerde man sich am entspanntesten naeherkommen. „Ab wann haben Sie frei?“ </w:t>
      </w:r>
    </w:p>
    <w:p>
      <w:pPr>
        <w:pStyle w:val="TextBody"/>
        <w:spacing w:before="40" w:after="40"/>
        <w:jc w:val="both"/>
        <w:rPr>
          <w:sz w:val="20"/>
        </w:rPr>
      </w:pPr>
      <w:r>
        <w:rPr>
          <w:sz w:val="20"/>
        </w:rPr>
        <w:t>„</w:t>
      </w:r>
      <w:r>
        <w:rPr>
          <w:sz w:val="20"/>
        </w:rPr>
        <w:t xml:space="preserve">Ab 17 Uhr“, sagte sie kurz. </w:t>
      </w:r>
    </w:p>
    <w:p>
      <w:pPr>
        <w:pStyle w:val="TextBody"/>
        <w:spacing w:before="40" w:after="40"/>
        <w:jc w:val="both"/>
        <w:rPr>
          <w:sz w:val="20"/>
        </w:rPr>
      </w:pPr>
      <w:r>
        <w:rPr>
          <w:sz w:val="20"/>
        </w:rPr>
        <w:t>„</w:t>
      </w:r>
      <w:r>
        <w:rPr>
          <w:sz w:val="20"/>
        </w:rPr>
        <w:t xml:space="preserve">Gut“, sagte er. „Soll ich vor dem Rathaus auf sie warten? Bei den Blumenrabatten?“ </w:t>
      </w:r>
    </w:p>
    <w:p>
      <w:pPr>
        <w:pStyle w:val="TextBody"/>
        <w:spacing w:before="40" w:after="40"/>
        <w:jc w:val="both"/>
        <w:rPr>
          <w:sz w:val="20"/>
        </w:rPr>
      </w:pPr>
      <w:r>
        <w:rPr>
          <w:sz w:val="20"/>
        </w:rPr>
        <w:t>„</w:t>
      </w:r>
      <w:r>
        <w:rPr>
          <w:sz w:val="20"/>
        </w:rPr>
        <w:t xml:space="preserve">Ja“, hauchte sie, und: „ich freue mich“. </w:t>
      </w:r>
    </w:p>
    <w:p>
      <w:pPr>
        <w:pStyle w:val="TextBody"/>
        <w:spacing w:before="40" w:after="40"/>
        <w:jc w:val="both"/>
        <w:rPr>
          <w:sz w:val="20"/>
        </w:rPr>
      </w:pPr>
      <w:r>
        <w:rPr>
          <w:sz w:val="20"/>
        </w:rPr>
        <w:t>„</w:t>
      </w:r>
      <w:r>
        <w:rPr>
          <w:sz w:val="20"/>
        </w:rPr>
        <w:t xml:space="preserve">Ich auch“, sagte er, und so begann eine richtige Liebesgeschichte. </w:t>
      </w:r>
      <w:r>
        <w:br w:type="page"/>
      </w:r>
    </w:p>
    <w:p>
      <w:pPr>
        <w:pStyle w:val="Heading1"/>
        <w:spacing w:before="40" w:after="40"/>
        <w:jc w:val="both"/>
        <w:rPr>
          <w:sz w:val="20"/>
        </w:rPr>
      </w:pPr>
      <w:bookmarkStart w:id="2" w:name="__RefHeading___Toc6233327"/>
      <w:r>
        <w:rPr>
          <w:sz w:val="20"/>
        </w:rPr>
        <w:t>NovembeR 1975</w:t>
      </w:r>
      <w:bookmarkEnd w:id="2"/>
      <w:r>
        <w:rPr>
          <w:sz w:val="20"/>
        </w:rPr>
        <w:t xml:space="preserve"> </w:t>
      </w:r>
    </w:p>
    <w:p>
      <w:pPr>
        <w:pStyle w:val="TextBody"/>
        <w:spacing w:before="40" w:after="40"/>
        <w:jc w:val="both"/>
        <w:rPr>
          <w:sz w:val="20"/>
        </w:rPr>
      </w:pPr>
      <w:r>
        <w:rPr>
          <w:sz w:val="20"/>
        </w:rPr>
        <w:t xml:space="preserve">Monate spaeter, am Ende des Sommers, hatten sie ihre Zeit hinter sich.  Wie das so ist mit manchen Liebesbeziehungen: sie sind endlich und leben von den Hoehepunkten der ersten Wochen, die er gluehend-erregt durchlebte, auch von ihr zwar genossen, doch mit erfahren-feinsinniger Reserve. ... nicht bezueglich der Leidenschaft - es handelte sich um eine vernunftmaessige Skepsis wegen des Altersunterschiedes, sie schloss aus seinem sich auf die verschiedensten Lebensbereiche erstreckenden, jungenhaft ueberquellenden Enthusiasmus, dass er zu unreif sei und sie als fast Dreissigjaehrige unmoeglich mit ihm zusammen bleiben konnte. </w:t>
      </w:r>
    </w:p>
    <w:p>
      <w:pPr>
        <w:pStyle w:val="TextBody"/>
        <w:spacing w:before="40" w:after="40"/>
        <w:jc w:val="both"/>
        <w:rPr>
          <w:sz w:val="20"/>
        </w:rPr>
      </w:pPr>
      <w:r>
        <w:rPr>
          <w:sz w:val="20"/>
        </w:rPr>
        <w:t xml:space="preserve">Es hatte die ueblichen Darbietungen gegeben, an den langen Abenden jenes Sommers, kurze Spaziergaenge die Elbe entlang, wenn sie mittags frei hatten, laengere an den Abenden (Einmal, nach einem Regen, lag ein riesiger Regenbogen ueber den Industrieanlagen am jenseitigen Ufer, der vollkommene Halbkreis. Unweit der Koehlbrandbruecke ueber einem fern-winzigen Schlot aufsteigend, ueberragte er alles, was Menschen geschaffen hatten, und veroedete im der noerdlichen Heide), stuermische Kuesse in der Daemmerung, er hatte ihren nachgiebigen Koerper abgetastet und sich entspannt und unbeschwert gefuehlt wie nie zuvor im Leben. Es schien keine Grenze ihres Entgegenkommens zu geben, und meist waren sie nicht weit gekommen, denn wenn sie engumschlungen weitergingen, konnten sie bald nicht anders, als umzudrehen und schnellstens nach Hause zu stolpern, den Elbpfad entlang und schliesslich hinauf zur Klopstockterasse in seine Kammer, wo sie keuchend kopulierten. </w:t>
      </w:r>
    </w:p>
    <w:p>
      <w:pPr>
        <w:pStyle w:val="TextBody"/>
        <w:spacing w:before="40" w:after="40"/>
        <w:jc w:val="both"/>
        <w:rPr>
          <w:sz w:val="20"/>
        </w:rPr>
      </w:pPr>
      <w:r>
        <w:rPr>
          <w:sz w:val="20"/>
        </w:rPr>
        <w:t xml:space="preserve">Beim ersten Rendezvous war es noch ziemlich steif zugegangen, sie hatte wenig Zeit gehabt, und da befuerchtete er, sie wuerde ihm wieder entgleiten, und er war vor der zweiten Verabredung noch aufgeregter und konfuser gewesen und hatte sich auf nichts konzentrieren koennen; doch dann war sie gekommen und hatte ohne grosses Geplaenkel mit ihm geschlafen und so alle Schleusen geoeffnet, und von da trafen sie sich haeufiger, abwechselnd bei ihm und bei ihr. </w:t>
      </w:r>
    </w:p>
    <w:p>
      <w:pPr>
        <w:pStyle w:val="TextBody"/>
        <w:spacing w:before="40" w:after="40"/>
        <w:jc w:val="both"/>
        <w:rPr>
          <w:sz w:val="20"/>
        </w:rPr>
      </w:pPr>
      <w:r>
        <w:rPr>
          <w:sz w:val="20"/>
        </w:rPr>
        <w:t xml:space="preserve">So war es gewesen, immer wieder hatten sie sich getroffen, und von ihm aus haette es immer so weiter gehen koennen. Er betrachtete sie eigentlich als seine feste Freundin, obwohl sie sich ihm oefters entzog und ihre eigenen Wege ging. </w:t>
      </w:r>
    </w:p>
    <w:p>
      <w:pPr>
        <w:pStyle w:val="TextBody"/>
        <w:spacing w:before="40" w:after="40"/>
        <w:jc w:val="both"/>
        <w:rPr>
          <w:sz w:val="20"/>
        </w:rPr>
      </w:pPr>
      <w:r>
        <w:rPr>
          <w:sz w:val="20"/>
        </w:rPr>
        <w:t xml:space="preserve">In ihrer WG waren die meisten aelter als er, und entsprechend fand er dort alles viel ordentlicher und reinlicher als zu Hause, wo mitunter das blanke Chaos regierte und zu selten saubergemacht wurde, und fuerchtete, sie koenne daran Anstoss nehmen, aber natuerlich sagte sie nichts, obwohl ihr der Dreck ganz schoen negativ auffiel, sie beschwerte sich nicht, kam gar nicht auf die Idee, ihn deswegen zu kritisieren, sie wusste, dass eine WG von 20jaehrigen gar nicht anders aussehen kann; wozu die ohnehin endliche Beziehung mit solchen Konflikten belasten? </w:t>
      </w:r>
    </w:p>
    <w:p>
      <w:pPr>
        <w:pStyle w:val="TextBody"/>
        <w:spacing w:before="40" w:after="40"/>
        <w:jc w:val="both"/>
        <w:rPr>
          <w:sz w:val="20"/>
        </w:rPr>
      </w:pPr>
      <w:r>
        <w:rPr>
          <w:sz w:val="20"/>
        </w:rPr>
        <w:t xml:space="preserve">An ihrem Geburtstag lernte er ihre Mitbewohner gewissermassen offiziell kennen. Man hatte gemeinsam an einem langen, ordentlich gedeckten Tisch gesessen, und viel geredet, und im Nachhinein hielt er es fuer denkbar, ja sogar fuer wahrscheinlich, sein Verhalten - oder besser Nicht-verhalten - waehrend dieses Essens sei der Hauptanlass fuer das Scheitern der Beziehung gewesen. Er hatte sich nicht gerade danebenbenommen, beileibe nicht, aber die meiste Zeit vorsichtig geschwiegen, er wollte nichts falsch machen und ausserdem floessten ihm die Aelteren, meist Berufstaetigen einen nebuloesen Respekt ein. - Und das war ein Fehler gewesen, denn so hatten sich Ursulas Vorurteile in ihrer Freunde Augen bestaetigt, und auf den Stirnen hatte sie lesen koennen, was jedermann dachte. </w:t>
      </w:r>
    </w:p>
    <w:p>
      <w:pPr>
        <w:pStyle w:val="TextBody"/>
        <w:spacing w:before="40" w:after="40"/>
        <w:jc w:val="both"/>
        <w:rPr>
          <w:sz w:val="20"/>
        </w:rPr>
      </w:pPr>
      <w:r>
        <w:rPr>
          <w:sz w:val="20"/>
        </w:rPr>
        <w:t xml:space="preserve">Sie hatte schon vorher gewusst, dass sie die Beziehung beenden musste, wenn sie nicht eines Tages, mit 40, allein dastehen wollte, mit nichts als der Erinnerung an einen unreifen Juengling, der sie bloss aufhielt und blamierte - und verlassen wuerde, sobald er eine Juengere fand. </w:t>
      </w:r>
    </w:p>
    <w:p>
      <w:pPr>
        <w:pStyle w:val="TextBody"/>
        <w:spacing w:before="40" w:after="40"/>
        <w:jc w:val="both"/>
        <w:rPr>
          <w:sz w:val="20"/>
        </w:rPr>
      </w:pPr>
      <w:r>
        <w:rPr>
          <w:sz w:val="20"/>
        </w:rPr>
        <w:t xml:space="preserve">Nicht lange nach dem Geburtstag wars dann soweit, sie hatte ihn vor vollendete Tatsachen gestellt, ihm mitgeteilt, sie wolle sich nicht mehr mit ihm treffen, und nach einem kurzen „Warum?“, worauf sie erwiderte, sie liebe ihn nicht, hatte er das scheinbar ganz cool weggesteckt und war sich hinterher vorgekommen wie ein Vertreter von Sauerbier, denn natuerlich hatte ihn das umgehauen, Stolz und Ego verletzt, und tagelang hatte er tief in den dunkelsten Eingeweiden seiner Seele laboriert, einsam und darmseelenkrank. - </w:t>
      </w:r>
    </w:p>
    <w:p>
      <w:pPr>
        <w:pStyle w:val="TextBody"/>
        <w:spacing w:before="40" w:after="40"/>
        <w:jc w:val="both"/>
        <w:rPr>
          <w:sz w:val="20"/>
        </w:rPr>
      </w:pPr>
      <w:r>
        <w:rPr>
          <w:sz w:val="20"/>
        </w:rPr>
        <w:t xml:space="preserve">Doch er war jung und stark und relativ schnell wieder auf die Fuesse gekommen, er wusste oder ahnte, dass so verlassen zu werden nichts Ungewoehnliches ist und ihm in Zukunft noch haeufiger zustossen konnte. </w:t>
      </w:r>
    </w:p>
    <w:p>
      <w:pPr>
        <w:pStyle w:val="TextBody"/>
        <w:spacing w:before="40" w:after="40"/>
        <w:jc w:val="both"/>
        <w:rPr>
          <w:sz w:val="20"/>
        </w:rPr>
      </w:pPr>
      <w:r>
        <w:rPr>
          <w:sz w:val="20"/>
        </w:rPr>
        <w:t xml:space="preserve">Das Thema uebrigens, wodurch sie sich kennengelernt hatten, die drohende Kuendigung, war waehrend der ganzen Zeit kaum beruehrt worden, Ursula hatte angeblich nichts Neues in Erfahrung bringen koennen, entweder man hatte sich hoeheren Ortes eines besseren besonnen, ohne die Sanierungsabteilung darueber zu informieren, oder einfach eine besonders lange Sommerpause eingelegt, jedenfalls schien der ganze Vorgang im Bermudadreieck der Buerokratie verschwunden. Der WG war es recht so, fuer sie war am bequemsten, wenn alles beim Alten blieb und das Thema begraben wurde. </w:t>
      </w:r>
    </w:p>
    <w:p>
      <w:pPr>
        <w:pStyle w:val="TextBody"/>
        <w:spacing w:before="40" w:after="40"/>
        <w:jc w:val="both"/>
        <w:rPr>
          <w:sz w:val="20"/>
        </w:rPr>
      </w:pPr>
      <w:r>
        <w:rPr>
          <w:sz w:val="20"/>
        </w:rPr>
        <w:t xml:space="preserve">An dem Morgen, von dem hier die Rede ist, lag die Trennung von Ursula schon Wochen zurueck. Der Sommer war definitiv vorbei und Richard hatte schlecht geschlafen, das kam in letzter Zeit haeufiger vor und war nicht weiter bemerkenswert, ausser dass man dadurch ein klein bisschen aggressiver und unruhiger war als sonst. Beim Aufstehen aergerte man sich ueber die Kaelte oder den Ofen, der nachts ausgegangen war oder ueber die vergammelten Matrazen, die auf dem Holzboden staendig verrutschten, so dass Ritzen entstanden, die einen nachts stoerten und albtraeumen liessen, nach aussen aber hatte er sich viel zu gut unter Kontrolle, um andere seinen Seelenzustand merken zu lassen, er wuerde gewiss einen perfekten Ingenieur und Krisenberater abgeben. </w:t>
      </w:r>
    </w:p>
    <w:p>
      <w:pPr>
        <w:pStyle w:val="TextBody"/>
        <w:spacing w:before="40" w:after="40"/>
        <w:jc w:val="both"/>
        <w:rPr>
          <w:sz w:val="20"/>
        </w:rPr>
      </w:pPr>
      <w:r>
        <w:rPr>
          <w:sz w:val="20"/>
        </w:rPr>
        <w:t xml:space="preserve">Er hasste es, nach dem Aufwachen lange im Bett zuliegen, und war frueh aufgestanden und und in die Kueche getappt. Im Treppenhaus hatte er beobachtet, wie eine aus Veras Zimmer schluepfende maennliche Gestalt hurtig - und anscheinend erleichtert, nicht bemerkt zu werden - durch die Haustuer ins Morgengrauen verschwand, und das hatte ihm, wie er meinte, fuer heute schon wieder den Rest gegeben. </w:t>
      </w:r>
    </w:p>
    <w:p>
      <w:pPr>
        <w:pStyle w:val="TextBody"/>
        <w:spacing w:before="40" w:after="40"/>
        <w:jc w:val="both"/>
        <w:rPr>
          <w:sz w:val="20"/>
        </w:rPr>
      </w:pPr>
      <w:r>
        <w:rPr>
          <w:sz w:val="20"/>
        </w:rPr>
        <w:t xml:space="preserve">Draussen fielen dicke Tropfen vom Himmel und Fensterreflexe von Regenschlieren wanderten als fluechtige Schatten auf den Fliesen umher, bis er resigniert das Licht anknipste. Das konnte noch heiter werden, wenn es in Brokdorf auch so regnete; der Wind wuerde das Wasser nur so heruntertreiben. Naja, Segelzeug wollte er sowieso mitnehmen, und Gummistiefel, aber es war trotzdem nicht angenehm, den ganzen Tag in Plastikklamotten durch den Regen zu rennen. Er deckte fuer alle den Tisch, und fing, als sich sonst niemand blicken liess, mit Essen an. </w:t>
      </w:r>
    </w:p>
    <w:p>
      <w:pPr>
        <w:pStyle w:val="TextBody"/>
        <w:spacing w:before="40" w:after="40"/>
        <w:jc w:val="both"/>
        <w:rPr>
          <w:sz w:val="20"/>
        </w:rPr>
      </w:pPr>
      <w:r>
        <w:rPr>
          <w:sz w:val="20"/>
        </w:rPr>
        <w:t xml:space="preserve">Im Flur surrte das Telefon. Ausser ihm war anscheinend noch keiner wach, und im Obergeschoss hoerte man das Klingeln sowieso nicht richtig, weshalb sich die drei vom Parterre schon beschwert hatten, sie seien nicht die Telefonisten der Anderen, und zuweilen einen Anruf unterschlugen, „Ich glaube Richard ist nicht da“, hiess es dann, weil man zu faul war, ihn von oben zu holen, und nur wenn der Anrufer energisch nachfragte „Glaubst du es oder weisst du es?“ oder „Koenntest du nicht mal nachschauen. Es ist sehr dringend“, wurde er doch endlich geholt. </w:t>
      </w:r>
    </w:p>
    <w:p>
      <w:pPr>
        <w:pStyle w:val="TextBody"/>
        <w:spacing w:before="40" w:after="40"/>
        <w:jc w:val="both"/>
        <w:rPr>
          <w:sz w:val="20"/>
        </w:rPr>
      </w:pPr>
      <w:r>
        <w:rPr>
          <w:sz w:val="20"/>
        </w:rPr>
        <w:t xml:space="preserve">Er legte das Messer beiseite und schwang sich die Treppe hoch. Leicht atemlos nahm er den Hoerer ab. Eine Frau fragte nach Karsten, und entschuldigte sich sofort, Richard so frueh zu stoeren. Sie habe die Woche schon zweimal angerufen, doch Karsten sei jedesmal unterwegs gewesen, da habe sie es einmal fruehmorgens versuchen wollen. Sie besass eine wunderbar melodische Stimme, die den imaginaeren Raum hinter dem Telefon voellig ausfuellte. Richard war allein von der Stimme derart fasziniert, dass er seine Umgebung vergass und sich ganz in die Welt hinter dem Hoerer verlor und fast gefallen waere, als er sich auf den nicht am ueblichen Platz stehenden Hocker setzen wollte. Wenn Karsten ihr seine Telefonnummer gegeben hatte, musste sie obendrein huebsch sein. </w:t>
      </w:r>
    </w:p>
    <w:p>
      <w:pPr>
        <w:pStyle w:val="TextBody"/>
        <w:spacing w:before="40" w:after="40"/>
        <w:jc w:val="both"/>
        <w:rPr>
          <w:sz w:val="20"/>
        </w:rPr>
      </w:pPr>
      <w:r>
        <w:rPr>
          <w:sz w:val="20"/>
        </w:rPr>
        <w:t xml:space="preserve">Es war unglaublich, aber Karsten wurde von wildfremden Frauen angesprochen, die sich mit ihm verabreden wollten, Richard hatte das selbst mal erlebt. Neid auf den Mitbewohner vermengte sich mit dem Wunsch, die Anruferin kennenzulernen. In Karstens Dunstkreis schwirrten beachtliche Mengen abgelegter Freundinnen herum, von denen sich leider noch nie eine fuer ihn interessiert hatte. </w:t>
      </w:r>
    </w:p>
    <w:p>
      <w:pPr>
        <w:pStyle w:val="TextBody"/>
        <w:spacing w:before="40" w:after="40"/>
        <w:jc w:val="both"/>
        <w:rPr>
          <w:sz w:val="20"/>
        </w:rPr>
      </w:pPr>
      <w:r>
        <w:rPr>
          <w:sz w:val="20"/>
        </w:rPr>
        <w:t xml:space="preserve">Er gehoerte zu jenen Menschen, welchen sich die Welt weniger mit den Augen, sondern zuerst mit den Ohren erschliesst. Eine Stimme am Telefon konnte fuer ihn so verlockend sein wie fuer Andere ueppige Haare oder ein kaum verhuellter Busen. Den Meisten speichern sich wichtige Erlebnisse vornehmlich als optische Eindruecke, als eine Art verschwommenenes Negativ, das mit jedem Abruf im Gedaechtnis schwaecher und namentlich modifiziert erscheint, fuer ihn waren sie haeufig mit einer Melodie oder einer besonderen Geraeuschfolge verknuepft, und es kam oefters vor, dass er beim Spielen einer Musik im Radio, waehrend er vielleicht mit einer wichtigen dringenden Taetigkeit beschaeftigt war, ploetzlich aus dieser herausgerissen und in die phonetische Welt seiner Erinnerungen entfuehrt wurde. </w:t>
      </w:r>
    </w:p>
    <w:p>
      <w:pPr>
        <w:pStyle w:val="TextBody"/>
        <w:spacing w:before="40" w:after="40"/>
        <w:jc w:val="both"/>
        <w:rPr>
          <w:sz w:val="20"/>
        </w:rPr>
      </w:pPr>
      <w:r>
        <w:rPr>
          <w:sz w:val="20"/>
        </w:rPr>
        <w:t>„</w:t>
      </w:r>
      <w:r>
        <w:rPr>
          <w:sz w:val="20"/>
        </w:rPr>
        <w:t xml:space="preserve">Karsten ist leider nicht da“, sagte er, wobei er versuchte, seiner Stimme durch moeglichst tiefes Ansetzen eine ebensolche Fuelle zu geben, was ihm jedoch wegen seiner heute grundsaetzlich schlechten Laune einigermassen misslang, es war mehr ein verkatertes Kraechzen, was aus seiner Kehle sich quaelte. </w:t>
      </w:r>
    </w:p>
    <w:p>
      <w:pPr>
        <w:pStyle w:val="TextBody"/>
        <w:spacing w:before="40" w:after="40"/>
        <w:jc w:val="both"/>
        <w:rPr>
          <w:sz w:val="20"/>
        </w:rPr>
      </w:pPr>
      <w:r>
        <w:rPr>
          <w:sz w:val="20"/>
        </w:rPr>
        <w:t xml:space="preserve">In dem Schweigen am anderen Ende der Leitung spuerte er die Enttaeuschung und normalerweise haette er das Gespraech kurzangebunden beendet, wenn er nicht so besessen gewesen waere, von dieser Stimme noch mehr zu hoeren. Daher legte er nach: „Er ist seit gestern nachmittag wieder auf See, weisst du, er wird drei Monate weg sein, hat er dir das nicht erzaehlt?“ </w:t>
      </w:r>
    </w:p>
    <w:p>
      <w:pPr>
        <w:pStyle w:val="TextBody"/>
        <w:spacing w:before="40" w:after="40"/>
        <w:jc w:val="both"/>
        <w:rPr>
          <w:sz w:val="20"/>
        </w:rPr>
      </w:pPr>
      <w:r>
        <w:rPr>
          <w:sz w:val="20"/>
        </w:rPr>
        <w:t>„</w:t>
      </w:r>
      <w:r>
        <w:rPr>
          <w:sz w:val="20"/>
        </w:rPr>
        <w:t xml:space="preserve">Nein, davon wusste ich nichts“, gab sie kleinlaut zu, es fiel ihr schwer, sich damit abzufinden, wie bedeutungslos sie fuer Karsten war.  Richard aber dachte, wenn Karsten seine ganzen Flammen immer ueber alles unterrichten wollte, was er vorhatte, haette er viel zu tun.  Gespraechiger, als es seine Art war, fuehrte er aus: „Karsten studiert an der Seefahrtschule und da muessen die hoeheren Semester die Haelfte ihrer Zeit auf See verbringen. Er ist im Fruehjahr schon einmal drei Monate weggewesen, und jetzt wieder. Es ist auch nicht ohne weiteres moeglich, ihn auf dem Schulschiff zu erreichen, das heisst es ist schon moeglich, aber nur in wichtigen Faellen. Sonst musst du warten, bis er wieder da ist. Ich kann ihm einen Zettel hinlegen, dass du angerufen hast.“ </w:t>
      </w:r>
    </w:p>
    <w:p>
      <w:pPr>
        <w:pStyle w:val="TextBody"/>
        <w:spacing w:before="40" w:after="40"/>
        <w:jc w:val="both"/>
        <w:rPr>
          <w:sz w:val="20"/>
        </w:rPr>
      </w:pPr>
      <w:r>
        <w:rPr>
          <w:sz w:val="20"/>
        </w:rPr>
        <w:t>„</w:t>
      </w:r>
      <w:r>
        <w:rPr>
          <w:sz w:val="20"/>
        </w:rPr>
        <w:t xml:space="preserve">Nein, so wichtig ist es nicht, aber lege ihm bitte den Zettel hin, schreibe, dass Monika angerufen hat“, erwiderte sie hoeflich. Mehr gab es von ihrer Seite nicht zu sagen, sie wollte zu dem Thema auch nichts mehr hoeren oder gar mit Richard plaudern, und verabschiedete sich eilig. Naja, dachte er abgeklaert, so waren sie, diese Tage, an denen man schlecht geschlafen hatte: nichts lief wie es sollte. Und als habe es die vom Telefonstimme aufgeruehrten Gefuehlswallungen plattweg nicht gegeben, fruehstueckte er ungeruehrt zu Ende. Soweit war er noch nicht, sich von einer kurzen Unterhaltung mit irgendeiner Tussi den Tag durcheinander bringen zu lassen. </w:t>
      </w:r>
    </w:p>
    <w:p>
      <w:pPr>
        <w:pStyle w:val="TextBody"/>
        <w:spacing w:before="40" w:after="40"/>
        <w:jc w:val="both"/>
        <w:rPr>
          <w:sz w:val="20"/>
        </w:rPr>
      </w:pPr>
      <w:r>
        <w:rPr>
          <w:sz w:val="20"/>
        </w:rPr>
        <w:t xml:space="preserve">Das Leben ging weiter. Die Zeit schritt unaufhaltsam fort. Das Glueck liess sich zwar nicht festhalten, jedoch glueckliche Erlebnisse konnten dem Gedaechtnis auch nicht genommen werden. </w:t>
      </w:r>
    </w:p>
    <w:p>
      <w:pPr>
        <w:pStyle w:val="TextBody"/>
        <w:spacing w:before="40" w:after="40"/>
        <w:jc w:val="both"/>
        <w:rPr>
          <w:sz w:val="20"/>
        </w:rPr>
      </w:pPr>
      <w:r>
        <w:rPr>
          <w:sz w:val="20"/>
        </w:rPr>
        <w:t xml:space="preserve">Fuer das Glueck bestand die Zeit aus Augenblicken, wie fuers Unglueck, fuer die Vernunft bestand es aus Ereignissen, welche nach einem ganz anderen Schema geordnet waren. So war die Zeit etwas merkwuerdig gedoppeltes (oder gemehrfachtes, wenn weitere Zustaende des Bewusstseins ins Spiel kamen), was immer die Naturwissenschaft ueber sie sagen mochte. </w:t>
      </w:r>
    </w:p>
    <w:p>
      <w:pPr>
        <w:pStyle w:val="TextBody"/>
        <w:spacing w:before="40" w:after="40"/>
        <w:jc w:val="both"/>
        <w:rPr>
          <w:sz w:val="20"/>
        </w:rPr>
      </w:pPr>
      <w:r>
        <w:rPr>
          <w:sz w:val="20"/>
        </w:rPr>
        <w:t xml:space="preserve">Zwischendrin stellte er das Radio an, im Kauderwelsch der Sender fand er sich gut zurecht und hatte sofort ‘Take another little piece of my heart’ in den Boxen; Janis Joplins Tod jaehrte sich, ein grauenhafter, laecherlicher Herointod, weil sie nicht aufgepasst hatte und mit dem Zeug anfing, weil ihr alles egal war, oder weil sie meinte, sich alles leisten zu koennen. Frueher hatte er geglaubt, eine Musikerpersoenlichkeit lasse sich durch ihre Musik verstehen, doch angesichts dieses sinnlosen Todes daemmerte ihn das Gegenteil, dass sie ein Leben abseits aller Bilder gefuehrt haben musste, die das Publikum sich von ihr gemacht hatte, er haette sich nicht vorstellen koennen, wie sie das gefaehrliche Zeug spritzte. </w:t>
      </w:r>
    </w:p>
    <w:p>
      <w:pPr>
        <w:pStyle w:val="TextBody"/>
        <w:spacing w:before="40" w:after="40"/>
        <w:jc w:val="both"/>
        <w:rPr>
          <w:sz w:val="20"/>
        </w:rPr>
      </w:pPr>
      <w:r>
        <w:rPr>
          <w:sz w:val="20"/>
        </w:rPr>
        <w:t xml:space="preserve">Bis heute wusste niemand, ob es Unfall oder Selbstmord gewesen war, bei Heroin liess sich schlechtweg nichts ausschliessen. Selbstmord, das waere noch happiger, und fuer Richard total unvorstellbar, dazu hing er viel zu sehr am Leben, mit oder ohne Freundin, und hatte vor’m Tod viel zu viel Angst; war aber unter Jugendlichen angeblich relativ weit verbreitet, obwohl und gluecklicherweise sein Bekanntenkreis auch davon bisher verschont blieb, er hatte nur einmal erlebt, als unbeteiligter Passant, wie Einer von einem Hochhaus gesprungen war, was heisst Hochhaus?, 8, 9 Stockwerke tief war er gefallen und ziemlich jung gewesen, der Mann, daran erinnerte er sich, und dass er dann weitergegangen war, da sich andere um ihn kuemmerten. </w:t>
      </w:r>
    </w:p>
    <w:p>
      <w:pPr>
        <w:pStyle w:val="TextBody"/>
        <w:spacing w:before="40" w:after="40"/>
        <w:jc w:val="both"/>
        <w:rPr>
          <w:sz w:val="20"/>
        </w:rPr>
      </w:pPr>
      <w:r>
        <w:rPr>
          <w:sz w:val="20"/>
        </w:rPr>
        <w:t xml:space="preserve">Joplins Musik war fuer ihn ein besonderes Souvenir, er hatte ihre Platten mit Kornelia zusammen gehoert und getauscht, in seinen letzten Monaten in Tengern, waehrend der Abi-Zeit, und war sich mit ihr einig gewesen, dass sie tolle Musik machte, und spaeter im Laufe jenes langen und lange zurueckliegenden Jahres, als Kornelia in unerreichbare Ferne gerueckt war, weil sie zu ihrem Freund nach Giessen gezogen war, hatte er sie allein gehoert und noch spaeter sich der Reihe nach alle Platten von ihr gekauft - nicht der Musik sondern der Erinnerung wegen. - Nun spielten sie sie auf allen Kanaelen, als Requiem, denn als er weiterdrehte, um jenen Reminiszensen zu entrinnen, die er vor Jahr und Tag dann ad acta gelegt hatte, stiess er gleich wieder darauf, es war kein Entkommen; und da stellte er jaeh das Radio ab. </w:t>
      </w:r>
    </w:p>
    <w:p>
      <w:pPr>
        <w:pStyle w:val="TextBody"/>
        <w:spacing w:before="40" w:after="40"/>
        <w:jc w:val="both"/>
        <w:rPr>
          <w:sz w:val="20"/>
        </w:rPr>
      </w:pPr>
      <w:r>
        <w:rPr>
          <w:sz w:val="20"/>
        </w:rPr>
        <w:t xml:space="preserve">Im Haus herrschte Stille, anscheinend hatte das Telefon keinen geweckt, oder (wahrscheinlicher!) wer davon wach geworden, hatte sich nochmal auf die Seite gerollt. Ihm sollte das recht sein, wenigstens hatte er so seine Ruhe. </w:t>
      </w:r>
    </w:p>
    <w:p>
      <w:pPr>
        <w:pStyle w:val="TextBody"/>
        <w:spacing w:before="40" w:after="40"/>
        <w:jc w:val="both"/>
        <w:rPr>
          <w:sz w:val="20"/>
        </w:rPr>
      </w:pPr>
      <w:r>
        <w:rPr>
          <w:sz w:val="20"/>
        </w:rPr>
        <w:t xml:space="preserve">Nach dem Fruehstueck, auf dem Weg nach oben, oeffnete sich ploetzlich im Erdgeschoss Veras Tuer und sie stellte sich ihm entgegen, gleichsam schamlos und breitbeinig entschlossen wie ein Tribut fordernder Zoellner. „Kannst du mir eben mal helfen“, forderte sie ohne Umschweife, „mein Bett ist zusammengekracht und ich weiss nicht, wie ich es wieder hinkriege.“ </w:t>
      </w:r>
    </w:p>
    <w:p>
      <w:pPr>
        <w:pStyle w:val="TextBody"/>
        <w:spacing w:before="40" w:after="40"/>
        <w:jc w:val="both"/>
        <w:rPr>
          <w:sz w:val="20"/>
        </w:rPr>
      </w:pPr>
      <w:r>
        <w:rPr>
          <w:sz w:val="20"/>
        </w:rPr>
        <w:t xml:space="preserve">In dem geraeumigen Zimmer herrschte ein gelindes, nicht ganz ungeordnetes Chaos. Die rechte Seite wurde von einem weitflaechig zerwuehlten Bett und einem wuchtigen Kleiderschrank ausgefuellt, aus dessen geschlossenen Tueren helle Kleider wie Fetzen vorsahen. Ein Haufen schmutziger oder auch frischer Unterwaesche lag in der linken Ecke. Nicht weit davon standen zwei feingliedrige Sessel unter einer Jugendstillampe. (So unglaublich es klingt, trotz der staendigen Wechsel hingen in einzelnen Zimmern noch Luester (und manch anderes Geschirr) der Urbesitzer, handgeblasenes Glas, fuer manches waeren beim Troedler betraechtliche Summen faellig gewesen. Die WGler fanden es schick, sie haengenzulassen und waren ehrlich genug, sie beim Auszug nicht mitzunehmen.) Duestere Portraits bekannter Popmusiker schmueckten die Waende wie eine Ahnengalerie. Warum sie sich so was wohl aufhaengte? Er fand, bunte Plakate a la Warhol haetten besser zu ihr gepasst. (Aber was wusste er denn von ihr?) </w:t>
      </w:r>
    </w:p>
    <w:p>
      <w:pPr>
        <w:pStyle w:val="TextBody"/>
        <w:spacing w:before="40" w:after="40"/>
        <w:jc w:val="both"/>
        <w:rPr>
          <w:sz w:val="20"/>
        </w:rPr>
      </w:pPr>
      <w:r>
        <w:rPr>
          <w:sz w:val="20"/>
        </w:rPr>
        <w:t>„</w:t>
      </w:r>
      <w:r>
        <w:rPr>
          <w:sz w:val="20"/>
        </w:rPr>
        <w:t xml:space="preserve">Wahrscheinlich ist der Lattenrost durch den Rahmen gefallen und muss wieder hochgehievt werden, ich hatte das neulich schon mal,“ analysierte sie, sich halb nach unten beugend und auf die hintere Bettkante deutend.  Er konnte nicht anders als an ihr herunterzugaffen, nie, dachte er, auch nicht bei Ursula, hatte er Schoeneres, Vollendeteres, Begehrenswerteres gesehen, es gab echt Unterschiede zwischen den Frauen, und dieser Anblick, wie sie so nah und zugleich unerreichbar vor ihm kniete, und mit welcher Gleichgueltigkeit und Gedankenlosigkeit er auch dargeboten wurde, wuerde ihn lebenslang verfolgen, ihn ueberfallen, manchmal beim Einschlafen und seltener bei Geschaeftssitzungen, und spaeter in der Einsamkeit des Ruhestandes, wie uns manche besonderen Eindruecke der Jugend eben verfolgen, an die wir uns bis ins hoechste Alter erinnern, waehrend die Namen und Gesichter unserer Kinder und Enkel uns laengst entfallen sind. </w:t>
      </w:r>
    </w:p>
    <w:p>
      <w:pPr>
        <w:pStyle w:val="TextBody"/>
        <w:spacing w:before="40" w:after="40"/>
        <w:jc w:val="both"/>
        <w:rPr>
          <w:sz w:val="20"/>
        </w:rPr>
      </w:pPr>
      <w:r>
        <w:rPr>
          <w:sz w:val="20"/>
        </w:rPr>
        <w:t xml:space="preserve">Sie bemerkte sein Zoegern, seine wie tranigen Bewegungen, als er sich neben sie kniete, um das Bett zu untersuchen, liess sich von seiner doppelten Bereitwilligkeit sozusagen inspirieren (obwohl sie an diesem Morgen schon genug Inspiration gehabt hatte), waehrend er sich am Bett zu schaffen machte und die Matraze ganz zur Seite schob. </w:t>
      </w:r>
    </w:p>
    <w:p>
      <w:pPr>
        <w:pStyle w:val="TextBody"/>
        <w:spacing w:before="40" w:after="40"/>
        <w:jc w:val="both"/>
        <w:rPr>
          <w:sz w:val="20"/>
        </w:rPr>
      </w:pPr>
      <w:r>
        <w:rPr>
          <w:sz w:val="20"/>
        </w:rPr>
        <w:t>„</w:t>
      </w:r>
      <w:r>
        <w:rPr>
          <w:sz w:val="20"/>
        </w:rPr>
        <w:t xml:space="preserve">Hier an der Seite ist das Holz weggebrochen, das den Rost gehalten hat“, knurrte er endlich, und sie kam heran, scheinbar um sich das Malheur anzusehen, in Wahrheit wollte sie mit ihrer Naehe nachhelfen, dass er es reparierte. </w:t>
      </w:r>
    </w:p>
    <w:p>
      <w:pPr>
        <w:pStyle w:val="TextBody"/>
        <w:spacing w:before="40" w:after="40"/>
        <w:jc w:val="both"/>
        <w:rPr>
          <w:sz w:val="20"/>
        </w:rPr>
      </w:pPr>
      <w:r>
        <w:rPr>
          <w:sz w:val="20"/>
        </w:rPr>
        <w:t>„</w:t>
      </w:r>
      <w:r>
        <w:rPr>
          <w:sz w:val="20"/>
        </w:rPr>
        <w:t xml:space="preserve">Wie kann sowas denn passieren“, fragte sie naiv. </w:t>
      </w:r>
    </w:p>
    <w:p>
      <w:pPr>
        <w:pStyle w:val="TextBody"/>
        <w:spacing w:before="40" w:after="40"/>
        <w:jc w:val="both"/>
        <w:rPr>
          <w:sz w:val="20"/>
        </w:rPr>
      </w:pPr>
      <w:r>
        <w:rPr>
          <w:sz w:val="20"/>
        </w:rPr>
        <w:t>„</w:t>
      </w:r>
      <w:r>
        <w:rPr>
          <w:sz w:val="20"/>
        </w:rPr>
        <w:t xml:space="preserve">Eigentlich darf sowas nicht passieren“, sagte er, „so stabil muss ein Bett sein, dass es den Lattenrost traegt, unter allen Umstaenden ...  aber schau, das war ja hier nur geleimt, das musste irgendwann abgehen“, und nach einer Pause: „Ich glaube, es macht keinen Sinn, es einfach wieder anzuleimen. Das beste ist, ich versuche, es mit einer extra Schraube festzumachen. Obwohl ... ich weiss nicht, ob die haelt, das Holz ist hier ja schon ziemlich bruechig ... ach ich werd’s trotzdem versuchen. Wart mal kurz, ich hole n paar anstaendige Holzschrauben und meinen Werkzeugkasten.“ Damit war er verschwunden und kehrte kurz darauf mit einem armvoll Metall zurueck. Sie hatte sich einen Frotteemantel umgebunden, worin sie wesentlich ungefaehrlicher aussah, und half ihm, den Lattenrost ganz herauszuheben, und dann machte er sich an die Arbeit, wobei er sich fragte, warum ausgerechnet er und nicht einer ihrer Liebhaber zu dieser Arbeit herangezogen wurde. </w:t>
      </w:r>
    </w:p>
    <w:p>
      <w:pPr>
        <w:pStyle w:val="TextBody"/>
        <w:spacing w:before="40" w:after="40"/>
        <w:jc w:val="both"/>
        <w:rPr>
          <w:sz w:val="20"/>
        </w:rPr>
      </w:pPr>
      <w:r>
        <w:rPr>
          <w:sz w:val="20"/>
        </w:rPr>
        <w:t xml:space="preserve">Hinterher meinte sie, ihn nicht ganz klanglos verabschieden zu koennen, er solle sich hinsetzen und „Ich mach uns mal einen Tee“. Doch das Teetrinken gab ihm allzuviel Gelegenheit, sie anzustarren und sich zu ueberlegen, ob er nicht doch bei ihr landen koennte (wenn auch ‘ueberlegen’ das falsche Wort fuer diesen Vorgang ist, es war mehr ein Fordern seines Stammhirns, dem der Verstand folgen musste). </w:t>
      </w:r>
    </w:p>
    <w:p>
      <w:pPr>
        <w:pStyle w:val="TextBody"/>
        <w:spacing w:before="40" w:after="40"/>
        <w:jc w:val="both"/>
        <w:rPr>
          <w:sz w:val="20"/>
        </w:rPr>
      </w:pPr>
      <w:r>
        <w:rPr>
          <w:sz w:val="20"/>
        </w:rPr>
        <w:t>Nachdem sie sich eine zeitlang in seiner Bewunderung gesonnt hatte, machte sie ihm aber unmissverstaendlich klar, dass er in dieser Hinsicht nichts zu erwarten hatte, indem sie offen ueber ihre Gefuehle und ihr Geschlechtsleben plauderte. „Vielen Dank, Richard“, sagte sie, „ich weiss wirklich nicht, wie ich ohne Dich zurechtgekommen waere.  Eigentlich haette Karsten das Bett reparieren muessen, der benutzt es schliesslich mit am haeufigsten. Aber du weisst ja, Karsten ist immer auf See ...“, und nach einer wohlkalkulierten Pause, in der sie ihn emotionslos musterte, und noch bevor er irgendetwas dazu sagen konnte:</w:t>
      </w:r>
    </w:p>
    <w:p>
      <w:pPr>
        <w:pStyle w:val="TextBody"/>
        <w:spacing w:before="40" w:after="40"/>
        <w:jc w:val="both"/>
        <w:rPr>
          <w:sz w:val="20"/>
        </w:rPr>
      </w:pPr>
      <w:r>
        <w:rPr>
          <w:sz w:val="20"/>
        </w:rPr>
        <w:t>„</w:t>
      </w:r>
      <w:r>
        <w:rPr>
          <w:sz w:val="20"/>
        </w:rPr>
        <w:t xml:space="preserve">Er ist schon ein toller Mann, nicht nur vom Aussehen ... auch von seiner ganzen Art her. Ausserdem verstehen wir uns super im Bett, mit keinem anderen hat es mir soviel Spass gemacht. Leider ist er so oft unterwegs, dass man nicht viel von ihm hat und sich nach anderen Leuten umsehen muss, wenn man Zuwendung braucht oder sonstwie Probleme auftreten.“ </w:t>
      </w:r>
    </w:p>
    <w:p>
      <w:pPr>
        <w:pStyle w:val="TextBody"/>
        <w:spacing w:before="40" w:after="40"/>
        <w:jc w:val="both"/>
        <w:rPr>
          <w:sz w:val="20"/>
        </w:rPr>
      </w:pPr>
      <w:r>
        <w:rPr>
          <w:sz w:val="20"/>
        </w:rPr>
        <w:t xml:space="preserve">Er hatte verstanden und nutzte desillusioniert die erste Gelegenheit, sich aus dem Staub zu machen (was ihr recht war). Als er in den Flur trat, fand er eine Ansichtskarte auf dem Boden. Die WG hatte keinen Briefkasten, sondern nur einen Schlitz in der Haustuer, und der eifrige (oder eilige) Bote feuerte die Post meist schwungvoll in die Diele, wo sie sich auf dem Teppich verstreute. </w:t>
      </w:r>
    </w:p>
    <w:p>
      <w:pPr>
        <w:pStyle w:val="TextBody"/>
        <w:spacing w:before="40" w:after="40"/>
        <w:jc w:val="both"/>
        <w:rPr>
          <w:sz w:val="20"/>
        </w:rPr>
      </w:pPr>
      <w:r>
        <w:rPr>
          <w:sz w:val="20"/>
        </w:rPr>
        <w:t xml:space="preserve">Heute war nur die eine Karte gekommen, von Birgitta aus Afrika, mit einer Reihe kleiner Photos auf der Vorderseite, die wohl einen Eindruck von dem Land geben sollten, in Wahrheit aber ein Gefuehl abstrakter Wahllosigkeit hinterliessen (was sollte man mit den paar zusammengestoppelten Miniaturen von Voegeln, Nashoernern, Orchideen und Affenbrotbaeumen und Maerkten mit wuselnden Menschenmassen auch anfangen?), und auf der Rueckseite mit - wie er fand - Belanglosigkeiten vollgeschrieben, die wenn ueberhaupt etwas, eine erstaunliche Ausgeglichenheit oder sogar Ausgelassenheit der Verfasserin kundgaben, welche ihr in Hamburg gewoehnlich abgingen. </w:t>
      </w:r>
    </w:p>
    <w:p>
      <w:pPr>
        <w:pStyle w:val="TextBody"/>
        <w:spacing w:before="40" w:after="40"/>
        <w:jc w:val="both"/>
        <w:rPr>
          <w:sz w:val="20"/>
        </w:rPr>
      </w:pPr>
      <w:r>
        <w:rPr>
          <w:sz w:val="20"/>
        </w:rPr>
        <w:t xml:space="preserve">Er ueberlegte sinnloserweise, auch Birgitta kaeme als Freundin in Frage, ihr schoen-lang-blondes Haar, das schmale feine Gesicht mit den grossen Augen wie auf Gemaelden alter Meister, wie oft hatte sie gesagt, dass sie ihn nett fand... - Aber war nicht jemanden ‘nett finden’ ungefaehr das Gegenteil von erotischer Anziehung? - Ausserdem hielt er sie fuer ein bisschen exzentrisch und wusste im Innersten, dass sie nicht zu ihm passte. </w:t>
      </w:r>
    </w:p>
    <w:p>
      <w:pPr>
        <w:pStyle w:val="TextBody"/>
        <w:spacing w:before="40" w:after="40"/>
        <w:jc w:val="both"/>
        <w:rPr>
          <w:sz w:val="20"/>
        </w:rPr>
      </w:pPr>
      <w:r>
        <w:rPr>
          <w:sz w:val="20"/>
        </w:rPr>
        <w:t>Einmal hatten sie zusammen auf einer Verkehrsinsel gestanden und auf den Bus gewartet, waehrend Dutzende PKW’s auf beiden Seiten vorbeidonnerten.</w:t>
      </w:r>
    </w:p>
    <w:p>
      <w:pPr>
        <w:pStyle w:val="TextBody"/>
        <w:spacing w:before="40" w:after="40"/>
        <w:jc w:val="both"/>
        <w:rPr>
          <w:sz w:val="20"/>
        </w:rPr>
      </w:pPr>
      <w:r>
        <w:rPr>
          <w:sz w:val="20"/>
        </w:rPr>
        <w:t xml:space="preserve">Westwind brauste und ruettelte die Verkehrszeichen und wehte ihm ihr Haar ins Gesicht. Sie waren nur zufaellig gemeinsam aus der Tuer, und er erinnerte sich nicht, worueber sie gesprochen hatten, irgendetwas Bedeutungsloses, um die Warterei zu ueberbruecken. Und waehrend sie ihm zulaechelte, ohne dass er im entferntesten gewusst haette, was in ihr vorging, wahrscheinlich, dachte er jetzt bitter, hatte sie sich bestaetigt gefuehlt, was fuer ein unansehnlicher Typ er war, die Haare vom Wind nach hinten geweht betonte das Fliehende seiner Physiognomie, die Stirn, das Kinn, der allzu neugierige Zinken (in Wirklichkeit war sie mit den Gedanken bei Freunden, die sie treffen wollte), war ihm die naemliche Frage gekommen, wie es wohl waere, mit ihr zusammen zu sein, und er fixierte sie pruefend, doch als haette sie seine Idee erraten, gefror ploetzlich ihr Laecheln, und sie wandte sich ab, und gleich darauf und wie ein Echo der Abweisung war ein Bus gekommen und mit ihr verschwunden. - </w:t>
      </w:r>
    </w:p>
    <w:p>
      <w:pPr>
        <w:pStyle w:val="TextBody"/>
        <w:spacing w:before="40" w:after="40"/>
        <w:jc w:val="both"/>
        <w:rPr>
          <w:sz w:val="20"/>
        </w:rPr>
      </w:pPr>
      <w:r>
        <w:rPr>
          <w:sz w:val="20"/>
        </w:rPr>
        <w:t xml:space="preserve">Er legte die Karte beiseite und schob die nutzlose Erinnerung in eines der hinteren Schliessfaecher seines Geistes. Genug Frust fuer heute; er wollte mit Frauen nichts mehr zu tun haben, Ablenkung war angesagt, und erstmal stand Einkaufen auf dem Programm, das wuerde ihn auf andere Gedanken bringen und war auch dringend noetig, wer weiss, wann sie von Brokdorf zurueckkamen; und Montag war Feiertag. Er holte den Mantel aus der Garderobe, steckte den abgegriffenen Geldbeutel achtlos in die Tasche und schlug die Haustuer hinter sich zu. </w:t>
      </w:r>
    </w:p>
    <w:p>
      <w:pPr>
        <w:pStyle w:val="TextBody"/>
        <w:spacing w:before="40" w:after="40"/>
        <w:jc w:val="both"/>
        <w:rPr>
          <w:sz w:val="20"/>
        </w:rPr>
      </w:pPr>
      <w:r>
        <w:rPr>
          <w:sz w:val="20"/>
        </w:rPr>
        <w:t xml:space="preserve">Draussen warf der Herbst kuehle Nebeldecken ueber die Stadt, man konnte keine zwei Haeuser weit sehen. Wenigstens regnete es nicht mehr! Die Menschen in ihrer hektischen Betriebsamkeit liessen sich weder durch das eine noch durch das andere beirren, sobald er die Elbchaussee erreichte, brachen sie ueber ihn herein, und ihm blieb nichts anderes, als sich dem allgemeinen Zug anzuschliessen und seine Schritte zu beschleunigen. </w:t>
      </w:r>
    </w:p>
    <w:p>
      <w:pPr>
        <w:pStyle w:val="TextBody"/>
        <w:spacing w:before="40" w:after="40"/>
        <w:jc w:val="both"/>
        <w:rPr>
          <w:sz w:val="20"/>
        </w:rPr>
      </w:pPr>
      <w:r>
        <w:rPr>
          <w:sz w:val="20"/>
        </w:rPr>
        <w:t xml:space="preserve">Ueberall waren Arbeiter beschaeftigt, Laub zusammenzuharken oder die Strasse aufzureissen oder Gerueste aufzustellen oder abzubauen, als sei die ganze Stadt in einen sonderbaren Taumel kollektiver Nervositaet verfallen, welche in der Naehe des neuen Supermarktes ihren Klimax erreichte. </w:t>
      </w:r>
    </w:p>
    <w:p>
      <w:pPr>
        <w:pStyle w:val="TextBody"/>
        <w:spacing w:before="40" w:after="40"/>
        <w:jc w:val="both"/>
        <w:rPr>
          <w:sz w:val="20"/>
        </w:rPr>
      </w:pPr>
      <w:r>
        <w:rPr>
          <w:sz w:val="20"/>
        </w:rPr>
        <w:t xml:space="preserve">Dort war man dabei, einen Bueroturm zu renovieren, mehrere grosse Baugruben auszuheben und gleichzeitig ein baufaelliges Jugendstilhaus abzureissen, welches sich bereits gefaehrlich zur Seite neigte, so dass halbe Mauern und Holzbalken wie Waesche von den Seiten herunterhingen.  Ein Crescendo Forte, ein Dreiklang von Saegen, Bohren und Presslufthammern erfuellte die Luft und zerfetzte jeden Gedanken. </w:t>
      </w:r>
    </w:p>
    <w:p>
      <w:pPr>
        <w:pStyle w:val="TextBody"/>
        <w:spacing w:before="40" w:after="40"/>
        <w:jc w:val="both"/>
        <w:rPr>
          <w:sz w:val="20"/>
        </w:rPr>
      </w:pPr>
      <w:r>
        <w:rPr>
          <w:sz w:val="20"/>
        </w:rPr>
        <w:t xml:space="preserve">Er waere diesen bedrohlichen Ort des scheinbaren Chaos am liebsten geflohen, an dem machtvolle und wohldurchdachte Plaene am Werk waren, von visionaeren Politikern oder Managern ersonnen, von detailverliebten Architekten projektiert und gepuzzelt, damit auch jeder Sockel, jede Wand, noch jedes Schraeubchen zum Anderen passte, und alles so reibungsfrei als moeglich vonstatten ging, und in diesem Moment, in seiner augenblicklichen Verfassung konnte er sich nicht vorstellen, an solch kollektivem Wollen jemals beteiligt zu sein. </w:t>
      </w:r>
    </w:p>
    <w:p>
      <w:pPr>
        <w:pStyle w:val="TextBody"/>
        <w:spacing w:before="40" w:after="40"/>
        <w:jc w:val="both"/>
        <w:rPr>
          <w:sz w:val="20"/>
        </w:rPr>
      </w:pPr>
      <w:r>
        <w:rPr>
          <w:sz w:val="20"/>
        </w:rPr>
        <w:t xml:space="preserve">Was bewegte die kleinen Raedchen im Getriebe, die Bauarbeiter, immer weiterzumachen, und die grossen Raeder, was bewegte die, nicht aufzuhoeren, bevor nicht alles reibungslos und wie ein Tischlein-deck-dich funktionierte? - Er wich einem grossraeumig rangierenden Bulldozer aus, der sich wie selbstverstaendlich auf dem Fussweg breitmachte, und erst als die Tuer des Supermarktes hinter ihm zuschwang, war er dem Laerm halbwegs entronnen. </w:t>
      </w:r>
    </w:p>
    <w:p>
      <w:pPr>
        <w:pStyle w:val="TextBody"/>
        <w:spacing w:before="40" w:after="40"/>
        <w:jc w:val="both"/>
        <w:rPr>
          <w:sz w:val="20"/>
        </w:rPr>
      </w:pPr>
      <w:r>
        <w:rPr>
          <w:sz w:val="20"/>
        </w:rPr>
        <w:t xml:space="preserve">Man schien in eine andere Welt zu treten, aus Stahl und Licht und Glas ... und doch wars der Zwilling des ganzen Drecks da draussen. Denn wo gehobelt wird, da fallen Spaene, und erst am Ende, wenn die Architekten ihre letzten Pausen umgesetzt und alle Module zusammengefuegt hatten, wuerde ihr Wirken eine ebenso glueckliche Fuegung nehmen wie hier drinnen, das behaupteten sie zumindest, und wuerden zur naechsten Baugrube weiterziehen. Und die Arbeiter wuerden mitziehen, obwohl sie aelter wurden und muede und versuchten, aus dem System herauszukommen, indem sie umschulten und so frueh wie moeglich in Rente gingen. Ueber kurz oder lang wurden sie sowieso entlassen, weil es genuegend Juengere gab, und Willigere aus den Randlaendern des Wohlstandes, die weniger verlangten und mehr leisteten. Also scholl es auf den Baustellen in vielen Sprachen wie beim Turmbau zu Babel; und doch verstand man einander; nicht das Wort wies die Richtung, sondern das Geld. </w:t>
      </w:r>
    </w:p>
    <w:p>
      <w:pPr>
        <w:pStyle w:val="TextBody"/>
        <w:spacing w:before="40" w:after="40"/>
        <w:jc w:val="both"/>
        <w:rPr>
          <w:sz w:val="20"/>
        </w:rPr>
      </w:pPr>
      <w:r>
        <w:rPr>
          <w:sz w:val="20"/>
        </w:rPr>
        <w:t xml:space="preserve">Das Geld aber war nicht nur ein Zahlungsmittel, welches komplizierte Tauschgeschaefte ersetzte und vereinfachte, oh nein, es war viel mehr, das sah man hier im Supermarkt, wo die Waren in langen Kolonnen wie eine schlachtbereite Armee auf nur ein Ziel ausgerichtet waren. In vorbildlicher Formation warteten die Getraenke, die Wasser, Limonaden, Biere und Spirituosen in der einen Reihe, in der naechsten Konserven, Essig, Oele, das Tierfutter, alles in masslosem Ueberfluss, es gab ein Bataillon Haushaltsgeraetschaften, ein Regiment fuer Drogeriebedarf, Kompanien, Brigaden, Schwadronen und Korps, und ganz hinten in einem Geviert warteten riesige surrende Kuehlaggregate wie weltmeerdurchfluegende Flugzeugtraeger (oder wenigstens wie brummende Bomber auf ihrer Startbahn), dass man sich zu ihnen geselle, und nur wenigen wurde das Herz kalt von all den toten Puten und Huehnern, die hier fuss-kopf-federn-los erstarrt und in Folie gepresst herumlagen, einmal das Leben gewesen (wenn auch in Mastfarmen), jetzt aber endgueltig auf ein oder zwei Eigenschaften reduziert, wieviel weisses Fleisch sie brachten und so weiter, auf dass sie sich messen liessen und abwiegen in Geld. </w:t>
      </w:r>
    </w:p>
    <w:p>
      <w:pPr>
        <w:pStyle w:val="TextBody"/>
        <w:spacing w:before="40" w:after="40"/>
        <w:jc w:val="both"/>
        <w:rPr>
          <w:sz w:val="20"/>
        </w:rPr>
      </w:pPr>
      <w:r>
        <w:rPr>
          <w:sz w:val="20"/>
        </w:rPr>
        <w:t xml:space="preserve">Ein paar Zahlen und Streifen, englische, lateinische und vulgaeroekonomische Wortfragmente, mehr oder weniger poetische Verzehr- und Verwertungs-anweisungen, wolkig und knapp war die Sprache der Warenwelt, von jener der Werbung darin verschieden, dass sie ein letztes Fuenkchen Funktionalitaet zu enthalten hatte, die Ware selbst wie ein Schrei. - </w:t>
      </w:r>
    </w:p>
    <w:p>
      <w:pPr>
        <w:pStyle w:val="TextBody"/>
        <w:spacing w:before="40" w:after="40"/>
        <w:jc w:val="both"/>
        <w:rPr>
          <w:sz w:val="20"/>
        </w:rPr>
      </w:pPr>
      <w:r>
        <w:rPr>
          <w:sz w:val="20"/>
        </w:rPr>
        <w:t xml:space="preserve">Warum regte er sich so auf? Wahrscheinlich war sein Genoele dem Frust mit Ursula zuzuschreiben; er war so sicher gewesen, mit ihr zusammenzubleiben, trotz aller Anzeichen, hatte sich das Ende nicht vorstellen koennen, er war doch ein ganz ansehnlicher Typ, das war seine Meinung gewesen, solange das Verhaeltnis anhielt, heute stellte sich das anders dar, als Irrglaube, heute war seine Maennlichkeit verletzt, er fuehlte sich ziemlich wertlos und unerotisch. „ACH SCHEISSE!!!“, dachte er verzweifelt, und etwas scharfkantig Schleifendes fuhrwerkte in seinem Gehirn. - Doch flugs tauchte er unter dem Inferno hervor. „Vergiss sie!!“ schnauzte er sich im Geiste an und machte sich lieber am Obststand zu schaffen. </w:t>
      </w:r>
    </w:p>
    <w:p>
      <w:pPr>
        <w:pStyle w:val="TextBody"/>
        <w:spacing w:before="40" w:after="40"/>
        <w:jc w:val="both"/>
        <w:rPr>
          <w:sz w:val="20"/>
        </w:rPr>
      </w:pPr>
      <w:r>
        <w:rPr>
          <w:sz w:val="20"/>
        </w:rPr>
        <w:t xml:space="preserve">Hinter den Gemueseregalen, bei den Suessigkeiten im naechsten Gang hoerte er ploetzlich sprechen ganz rauh und kraechzend, als habe jemand ein Reibeisen verschluckt, das klang fast wie Dieter, und lachen, das konnte Otto sein, und dann hoerte er Britta rufen „Otto lass das, gib mir die Hanutas, ich hatte die ganze letzte Woche keine, du kannst doch nicht das ganze Fach ausraeumen, nur weil du mich aergern willst. Pass auf, gleich kommt der Geschaeftsfuehrer. Schau, wie die Kassiererinnen kucken.“ </w:t>
      </w:r>
    </w:p>
    <w:p>
      <w:pPr>
        <w:pStyle w:val="TextBody"/>
        <w:spacing w:before="40" w:after="40"/>
        <w:jc w:val="both"/>
        <w:rPr>
          <w:sz w:val="20"/>
        </w:rPr>
      </w:pPr>
      <w:r>
        <w:rPr>
          <w:sz w:val="20"/>
        </w:rPr>
        <w:t>„</w:t>
      </w:r>
      <w:r>
        <w:rPr>
          <w:sz w:val="20"/>
        </w:rPr>
        <w:t xml:space="preserve">Die kucken, weil du hier so einen Staub aufwirbelst“, gluckste Otto, dann hoerte man ein Geraeusch wie steppende Sohlen, als liefe jemand geschwind hin und her, und Richard, der sich hatte davonschleichen wollen, weil er in seinem Unglueck die extrovertierte Meute nicht ertragen konnte, ueberlegte es sich, er wollte auch eine Packung Hanuta, schlenderte um die Ecke, und tat wie wenn nichts waere, der ganze Aerger mit Ursula nicht, schluckte seine schlechte Laune herunter und verwandelte sich im Nu in den frohgemuten Juengling, als der er gewoehnlich die Welt sah. Da standen die Freunde, Britta mit Otto balgend, der sich von ihr hatte fangen lassen, die Koerper spielerisch verschraenkt, als waeren sie eins in ihren schwarz silbergrau gestreiften Pullis, die Rechte hielt er nach oben gestreckt darin die begehrten Hanutas. Britta versuchte vergeblich, sie zu fassen zu kriegen und verkrallte sich immer wuetender in seine Arme. </w:t>
      </w:r>
    </w:p>
    <w:p>
      <w:pPr>
        <w:pStyle w:val="TextBody"/>
        <w:spacing w:before="40" w:after="40"/>
        <w:jc w:val="both"/>
        <w:rPr>
          <w:sz w:val="20"/>
        </w:rPr>
      </w:pPr>
      <w:r>
        <w:rPr>
          <w:sz w:val="20"/>
        </w:rPr>
        <w:t xml:space="preserve">Dieter stand doesig daneben; haette selber gern mit ihr gerungen, sie an sich gedrueckt, nach Beinen, Ruecken, Taille und Huefte gefasst, ihren Atem gerochen. Doch solche Scherze fielen ihm im Umgang mit ihr niemals ein, wie auch?, wenn er jedesmal Angst hatte, es sich mit ihr zu verderben. Diese Zurueckhaltung war sicher ein Fehler, irgendetwas zu tun war besser als gar nichts zu tun. Doch zu ernsthaft war seine Zuneigung, und seine Wuensche standen wie Mauern zwischen ihm und jedem gelassenen Vorgehen. </w:t>
      </w:r>
    </w:p>
    <w:p>
      <w:pPr>
        <w:pStyle w:val="TextBody"/>
        <w:spacing w:before="40" w:after="40"/>
        <w:jc w:val="both"/>
        <w:rPr>
          <w:sz w:val="20"/>
        </w:rPr>
      </w:pPr>
      <w:r>
        <w:rPr>
          <w:sz w:val="20"/>
        </w:rPr>
        <w:t xml:space="preserve">Sie umringten Richard, und wuergten derart seine schlechte Laune vollends ab, und verspruehten ueberschaeumende Jugend ueberall in den Laden und irritierten die Hausfrauen, waehrend er in ihrer Mitte seinen Einkaufswagen mehr oder weniger schweigend vor sich her schob. Unklar, ob sie sich seiner Malaise bewusst waren, Dieter gewiss, die Anderen kaum, aber egal, sie waren zum Einkaufen hier und zum Spassen aufgelegt; auch Dieter, nachdem das Objekt seiner Sehnsucht von Otto abgelassen hatte, bekanntlich war Otto gebunden, da konnte kaum-was passieren, Ulla passte schon auf, und mit Leuten zusammen einkaufen war auf jeden Fall besser als in der Klopstockterasse, wo sie allein und mit haengenden Koepfen losgingen. Er war zufrieden, jederzeit nach ihr schielen zu koennen, und schielte oft nach ihr, und wenn sie es bemerkte, spiegelte sie seinen Blick, ohne sich viel dabei zu denken, sie wohnte schon fuenf Monate bei ihnen und nie war er aufdringlich geworden wie andere Kerle. </w:t>
      </w:r>
    </w:p>
    <w:p>
      <w:pPr>
        <w:pStyle w:val="TextBody"/>
        <w:spacing w:before="40" w:after="40"/>
        <w:jc w:val="both"/>
        <w:rPr>
          <w:sz w:val="20"/>
        </w:rPr>
      </w:pPr>
      <w:r>
        <w:rPr>
          <w:sz w:val="20"/>
        </w:rPr>
        <w:t xml:space="preserve">Sie war von widerspruechlichem Charakter, beinahe so sproede wie Birgitta und schien doch immerfort zaertlichkeitsversessen (wie er!), scharfsinnig, doch den Impulsen des Augenblicks folgend. Eigentlich haette sie blond sein muessen, ihre ganze Verwandtschaft war blond, ihre Haut hell wie Elfenbein und ihre Augen leuchteten strahlend wie sonnentrunkene Amethyste. Doch Haare und Brauen waren dunkel wie bei Italienerinnen, und oft verspruehte sie deren verwegene Lebenslust. </w:t>
      </w:r>
    </w:p>
    <w:p>
      <w:pPr>
        <w:pStyle w:val="TextBody"/>
        <w:spacing w:before="40" w:after="40"/>
        <w:jc w:val="both"/>
        <w:rPr>
          <w:sz w:val="20"/>
        </w:rPr>
      </w:pPr>
      <w:r>
        <w:rPr>
          <w:sz w:val="20"/>
        </w:rPr>
        <w:t xml:space="preserve">Wenn Richard sie ansah, musste er unwillkuerlich an lichtgeflutete Haenge der Toskana und fruchtbare Weinberge denken. Er kannte sie recht gut, nicht nur von seinen zuletzt sporadischen Besuchen bei Dieter. Sie hatte vordem ein Verhaeltnis mit Ali gehabt und so haeufig in der Klopstockterasse uebernachtet, dass sie zu einer Art Dauerfreundin avancierte. Dann hatten die Treffen ploetzlich aufgehoert, ohne dass ein Aussenstehender jemals erfuhr, woran die Beziehung gescheitert war. </w:t>
      </w:r>
    </w:p>
    <w:p>
      <w:pPr>
        <w:pStyle w:val="TextBody"/>
        <w:spacing w:before="40" w:after="40"/>
        <w:jc w:val="both"/>
        <w:rPr>
          <w:sz w:val="20"/>
        </w:rPr>
      </w:pPr>
      <w:r>
        <w:rPr>
          <w:sz w:val="20"/>
        </w:rPr>
        <w:t xml:space="preserve">Weibliche Haartrachten schienen ihm mit verschiedenen Zeitaltern assoziiert, langes (ungepflegtes oder auch glattes) Haar brachte er mit dem Mittelalter in Verbindung, stellte sich unwillkuerlich vor, wie solche Frauen auf einer alten von hohen Mauern umgebenden Burg verschiedenen Taetigkeiten des Naehens, Kochens oder Lastenschleppens nachgingen, oder als Burgfraeulein vor einem halb-blinden Spiegel sich kaemmten; schwere ungebaendigte Locken mit der viktorianischen Epoche, er dachte sich jene Gesichter in die dicken altersschwarzen Holzrahmen gefasst, die bei seinem Opa gehangen hatten und jetzt im Keller der Eltern verstaubten, Bilder von Gross-Kusinen und -Schwaegerinnen, welche alle die naemliche Haarpracht besassen (und trotz ihrer Schoenheit aus dem Bewusstsein seines Familienzweiges verschwunden waren, wahrscheinlich hatten sie laengst das zeitliche gesegnet, zumindest war ihre Schoenheit lange perdu). </w:t>
      </w:r>
    </w:p>
    <w:p>
      <w:pPr>
        <w:pStyle w:val="TextBody"/>
        <w:spacing w:before="40" w:after="40"/>
        <w:jc w:val="both"/>
        <w:rPr>
          <w:sz w:val="20"/>
        </w:rPr>
      </w:pPr>
      <w:r>
        <w:rPr>
          <w:sz w:val="20"/>
        </w:rPr>
        <w:t xml:space="preserve">Britta dagegen verkoerperte die mediterrane Moderne, Monet und die farbigen Schnitte und Flaechen Picassos. Ihr Antglitz und Haar waren wie frei gezeichnet, gehorchten keinem Gesetz, und auch Geist und Verhalten lehnten sich nicht an die Vorgaben einer Muettergeneration an, sie schien ein ganz neuer Frauentyp, aus dem Fehlen von Zwaengen und Maengeln geboren. </w:t>
      </w:r>
    </w:p>
    <w:p>
      <w:pPr>
        <w:pStyle w:val="TextBody"/>
        <w:spacing w:before="40" w:after="40"/>
        <w:jc w:val="both"/>
        <w:rPr>
          <w:sz w:val="20"/>
        </w:rPr>
      </w:pPr>
      <w:r>
        <w:rPr>
          <w:sz w:val="20"/>
        </w:rPr>
        <w:t xml:space="preserve">In Wahrheit war dies ein aeusserlicher, oberflaechlicher Eindruck. Sie neigte zur Schwermut (immer wenn sie keinen Liebhaber hatte), das begriff aber nur, wer sie naeher kannte, indem er zum Beispiel Tuer-an-Tuer mit ihr zusammenwohnte. Dieter hatte sich in sie verliebt, kaum dass sie eingezogen war, bei ihrer hektischen Suche nach einem neuen Freund hatte sie ihn bisher aber nicht ins Auge gefasst, hatte ihn schlicht uebersehen (wie man das Nahliegende uebersieht, wenn man den Blick verzweifelt in der Ferne herumirren laesst). </w:t>
      </w:r>
    </w:p>
    <w:p>
      <w:pPr>
        <w:pStyle w:val="TextBody"/>
        <w:spacing w:before="40" w:after="40"/>
        <w:jc w:val="both"/>
        <w:rPr>
          <w:sz w:val="20"/>
        </w:rPr>
      </w:pPr>
      <w:r>
        <w:rPr>
          <w:sz w:val="20"/>
        </w:rPr>
        <w:t xml:space="preserve">Seit dem Ende ihrer letzten Beziehung war sie im Grunde todungluecklich.  Der Werbekaufmann hatte in derselben Agentur gearbeitet, das war aber nicht das Problem, sie hatte ihn geliebt und bewundert fuer seine hemdsaermelige, grosspurige Art, fuer die Faeltchen in seinem stets gebraeunten Gesicht, seine Karriereaussichten, seinen Schlag bei Frauen, und war bei ihm eingezogen. Laenger mit ihm zusammen zu wohnen war aber unmoeglich, aus genau diesen Gruenden; er brachte es nur voruebergehend fertig, monogam zu bleiben, bloss eine Frau pro Saison, wenn sie auch huebsch und begehrenswert war: das fasste er als Zumutung auf, loeste wochenlange Depressionen aus, er liess sich gehen (gegen sie und im Job), und ganz zum Schluss, wenn er es nicht mehr aushielt, warf er sie aus der Wohnung. </w:t>
      </w:r>
    </w:p>
    <w:p>
      <w:pPr>
        <w:pStyle w:val="TextBody"/>
        <w:spacing w:before="40" w:after="40"/>
        <w:jc w:val="both"/>
        <w:rPr>
          <w:sz w:val="20"/>
        </w:rPr>
      </w:pPr>
      <w:r>
        <w:rPr>
          <w:sz w:val="20"/>
        </w:rPr>
        <w:t xml:space="preserve">So war es auch Britta ergangen, ein schwer zu verwindender Schock. Sie meinte ihn noch immer zu lieben (weil wir dasjenige besonders begehren, was wir nicht bekommen koennen, und weil er saumaessig gut aussah), sie litt und fand erst nach Monaten ihr Gleichgewicht wieder, und es blieb eine grosse Narbe zurueck und die Erfahrung, dass man nicht alles bekommen kann, und unter den wenigen Maennern, die sie wirklich interessierten, viele nicht mit ihr konnten (und von den Andern, den Meisten, hatte sie nach der ersten Nacht genug), eine Narbe, die wir von jeder verlorenen Liebe und Hoffnung zurueckbehalten, die uns abgeklaerter macht und bedauernswert haerter und einen Schritt naeher an den Abgrund bringt und zu der Befuerchtung, dass wir dereinst nicht nur die eine, sondern alle Hoffnungen verloren haben werden, und zu der Frage, warum sollen wir leben. </w:t>
      </w:r>
    </w:p>
    <w:p>
      <w:pPr>
        <w:pStyle w:val="TextBody"/>
        <w:spacing w:before="40" w:after="40"/>
        <w:jc w:val="both"/>
        <w:rPr>
          <w:sz w:val="20"/>
        </w:rPr>
      </w:pPr>
      <w:r>
        <w:rPr>
          <w:sz w:val="20"/>
        </w:rPr>
        <w:t xml:space="preserve">Sie gehoerte zu jenen Frauen, die alle Maenner verrueckt machen, wenn sie ihnen nur eine zehntel Sekunde zu lange ins Auge sehen, schon vor langer Zeit, spaetestens nach ihrem 16. Geburtstag, als sie herum experimentierte und nach intensiven Blickkontakten beim Busfahren bis in den Stadtpark verfolgt wurde, war sie vorsichtig geworden, und setzte ihre Waffe nur noch bei denen ein, auf die sie es tatsaechlich abgesehen hatte, alles andere fuehrte zu nicht endenden Schwierigkeiten, die hoffnungsfrohen Verehrer wieder abzuschuetteln. </w:t>
      </w:r>
    </w:p>
    <w:p>
      <w:pPr>
        <w:pStyle w:val="TextBody"/>
        <w:spacing w:before="40" w:after="40"/>
        <w:jc w:val="both"/>
        <w:rPr>
          <w:sz w:val="20"/>
        </w:rPr>
      </w:pPr>
      <w:r>
        <w:rPr>
          <w:sz w:val="20"/>
        </w:rPr>
        <w:t xml:space="preserve">Um so mehr meinte sie Anspruch auf einen besonderen Partner zu haben, besonders attraktiv, erfolgreich und besonders in Wesensart und Veranlagung. Von allen Kandidaten schien der kreative Kaufmann ihre Ansprueche am ehesten zu erfuellem, oft dachte sie, die Trennung sei nur ein Missverstaendnis und eine Rueckkehr nicht ausgeschlossen, indem man ihn noch einmal betoerte. Aber der Arme stand sich selber im Weg. Ach, und ihr Herz wurde weit und klopfte bedenklich. </w:t>
      </w:r>
    </w:p>
    <w:p>
      <w:pPr>
        <w:pStyle w:val="TextBody"/>
        <w:spacing w:before="40" w:after="40"/>
        <w:jc w:val="both"/>
        <w:rPr>
          <w:sz w:val="20"/>
        </w:rPr>
      </w:pPr>
      <w:r>
        <w:rPr>
          <w:sz w:val="20"/>
        </w:rPr>
        <w:t xml:space="preserve">Mit Otto immerhin konnte sie wunderbar bloedeln, er konnte nicht ernst sein. Wenn sie ihn irgendwas fragte, egal was es war, er wuerde den Kasper vorkehren, und die gewuenschte Auskunft nur indirekt geben, zog sie jedoch mit seinem Schabernack so in den Bann, dass man ihm unmoeglich boese sein konnte. </w:t>
      </w:r>
    </w:p>
    <w:p>
      <w:pPr>
        <w:pStyle w:val="TextBody"/>
        <w:spacing w:before="40" w:after="40"/>
        <w:jc w:val="both"/>
        <w:rPr>
          <w:sz w:val="20"/>
        </w:rPr>
      </w:pPr>
      <w:r>
        <w:rPr>
          <w:sz w:val="20"/>
        </w:rPr>
        <w:t xml:space="preserve">Mittlerweile musste sie schon lachen, wenn er nur auftauchte, zwischen ihnen herrschte einfach eine positive Stimmung, eine starke Sympathie, Gewogenheit, Gefallen, wie immer man das nennen wollte, aus der sich bei Gelegenheit etwas machen liess, oder auch nicht, Otto hatte zu vielen Frauen solche Kontakte, im Moment nur keine Gelegenheit, sie zu nutzen. </w:t>
      </w:r>
    </w:p>
    <w:p>
      <w:pPr>
        <w:pStyle w:val="TextBody"/>
        <w:spacing w:before="40" w:after="40"/>
        <w:jc w:val="both"/>
        <w:rPr>
          <w:sz w:val="20"/>
        </w:rPr>
      </w:pPr>
      <w:r>
        <w:rPr>
          <w:sz w:val="20"/>
        </w:rPr>
        <w:t xml:space="preserve">Er war sehr frueh aufgestanden, wie haeufig in letzter Zeit, weil er gelesen hatte, dass Charly Parker morgens um vier seine beruehmten Soli uebte, jawohl, auch Otto hatte Vorbilder, trotz aller Albernheiten und Verachtung von Vorbildern, Jazz war vielleicht das Einzige, woran wirklich sein Herz hing. Bei vier Uhr konnte er nicht mithalten, aber um fuenf war er heute auf den Beinen gewesen und um halb 6 in dem schalldichten Uebungsraum, den er sich mit befreundeten Musikern teilte.  Hatte dann zwei Stunden Saxophon geuebt, bis ihm die Lunge aus dem Hals hing, und fuehlte sich wie Charly persoenlich, danach hungrig ins Casa gestuerzt, Kaffee und drei Broetchen bestellt und Zeitung gelesen, das Fruehstueck zwar teuer, Ulla wuerde garantiert schimpfen; wenn er abends ne Stunde laenger Taxi fuhr, hatte er das Geld aber locker wieder drin, heute war samstag. </w:t>
      </w:r>
    </w:p>
    <w:p>
      <w:pPr>
        <w:pStyle w:val="TextBody"/>
        <w:spacing w:before="40" w:after="40"/>
        <w:jc w:val="both"/>
        <w:rPr>
          <w:sz w:val="20"/>
        </w:rPr>
      </w:pPr>
      <w:r>
        <w:rPr>
          <w:sz w:val="20"/>
        </w:rPr>
        <w:t xml:space="preserve">Otto war wie viele Witzbolde, ein hektisches, wuseliges Wiesel, aber auf Draht, und hatte, als Britta noch ihren verrutschten Pullover zurechtzog, ihre Hanutas laengst in den Wagen geschmissen, war unter linkischem Ausholen seiner langen Arme und geschmeidigem Beckenschwingen an der Regalwand entlang gefedert, und bei einem bunten Plakat stehengeblieben. </w:t>
      </w:r>
    </w:p>
    <w:p>
      <w:pPr>
        <w:pStyle w:val="TextBody"/>
        <w:spacing w:before="40" w:after="40"/>
        <w:jc w:val="both"/>
        <w:rPr>
          <w:sz w:val="20"/>
        </w:rPr>
      </w:pPr>
      <w:r>
        <w:rPr>
          <w:sz w:val="20"/>
        </w:rPr>
        <w:t>„</w:t>
      </w:r>
      <w:r>
        <w:rPr>
          <w:sz w:val="20"/>
        </w:rPr>
        <w:t xml:space="preserve">Schaut mal, hier gibt’s Reis mit Gewuerzen und Trockengemuese, nach italienischer Rezeptur“, rief er begeistert und hielt ihnen eine der bunten Tueten vor die Nase, die in mehr als dreifacher Groesse auf dem Plakat abgebildet waren. „Echt geil. Ich liebe Italien ... und hier hat man ganz Italien in einer Tuete“ wiederholte er die Werbebotschaft. Und dann roch er an der verschweissten Plastiknaht und tat, als stroeme ihm betoerender Duft entgegen. </w:t>
      </w:r>
    </w:p>
    <w:p>
      <w:pPr>
        <w:pStyle w:val="TextBody"/>
        <w:spacing w:before="40" w:after="40"/>
        <w:jc w:val="both"/>
        <w:rPr>
          <w:sz w:val="20"/>
        </w:rPr>
      </w:pPr>
      <w:r>
        <w:rPr>
          <w:sz w:val="20"/>
        </w:rPr>
        <w:t>„</w:t>
      </w:r>
      <w:r>
        <w:rPr>
          <w:sz w:val="20"/>
        </w:rPr>
        <w:t xml:space="preserve">Otto“, sagte Dieter vorwurfsvoll, „das ist doch ueberteuertes Zeug, mit dem sie die Hausfrauen ueber’n Tisch ziehen, vergleich doch mal mit dem Preis von normalem Reis hier ...“ </w:t>
      </w:r>
    </w:p>
    <w:p>
      <w:pPr>
        <w:pStyle w:val="TextBody"/>
        <w:spacing w:before="40" w:after="40"/>
        <w:jc w:val="both"/>
        <w:rPr>
          <w:sz w:val="20"/>
        </w:rPr>
      </w:pPr>
      <w:r>
        <w:rPr>
          <w:sz w:val="20"/>
        </w:rPr>
        <w:t>„</w:t>
      </w:r>
      <w:r>
        <w:rPr>
          <w:sz w:val="20"/>
        </w:rPr>
        <w:t xml:space="preserve">Reispreis hin Preisreis her, da ist doch nur Reis drin, aber HIER ...  liess selber“, und in einem unnachahmlich hohen nasalen Singsang las er vor „Basilikum, Oregano, Zucchini, Artischocken, Aprikosen, ...“ </w:t>
      </w:r>
    </w:p>
    <w:p>
      <w:pPr>
        <w:pStyle w:val="TextBody"/>
        <w:spacing w:before="40" w:after="40"/>
        <w:jc w:val="both"/>
        <w:rPr>
          <w:sz w:val="20"/>
        </w:rPr>
      </w:pPr>
      <w:r>
        <w:rPr>
          <w:sz w:val="20"/>
        </w:rPr>
        <w:t>„</w:t>
      </w:r>
      <w:r>
        <w:rPr>
          <w:sz w:val="20"/>
        </w:rPr>
        <w:t xml:space="preserve">Ich brauch unbedingt noch Salz“, sagte Britta, die sich in den Streit nicht einmischen wollte, und verschwand in die entgegengesetzte Richtung. </w:t>
      </w:r>
    </w:p>
    <w:p>
      <w:pPr>
        <w:pStyle w:val="TextBody"/>
        <w:spacing w:before="40" w:after="40"/>
        <w:jc w:val="both"/>
        <w:rPr>
          <w:sz w:val="20"/>
        </w:rPr>
      </w:pPr>
      <w:r>
        <w:rPr>
          <w:sz w:val="20"/>
        </w:rPr>
        <w:t>„</w:t>
      </w:r>
      <w:r>
        <w:rPr>
          <w:sz w:val="20"/>
        </w:rPr>
        <w:t xml:space="preserve">Weisst du, wie viele Tueten wir davon kaufen muessten, um alle satt zu werden?“ fragte Dieter. „Wir haben dann fuer nix anderes kein Geld mehr, kein Kaese, kein Fleisch und so weiter, und wollen doch jeden Tag was Warmes essen.“ </w:t>
      </w:r>
    </w:p>
    <w:p>
      <w:pPr>
        <w:pStyle w:val="TextBody"/>
        <w:spacing w:before="40" w:after="40"/>
        <w:jc w:val="both"/>
        <w:rPr>
          <w:sz w:val="20"/>
        </w:rPr>
      </w:pPr>
      <w:r>
        <w:rPr>
          <w:sz w:val="20"/>
        </w:rPr>
        <w:t>„</w:t>
      </w:r>
      <w:r>
        <w:rPr>
          <w:sz w:val="20"/>
        </w:rPr>
        <w:t xml:space="preserve">Dann muessen wir die Hanuta gleich wieder rausnehmen“, sagte Otto, und eh man sichs versah, hatte er sie zurueck ins Regal gestellt (um sie gleich hinterher wieder in den Wagen zu werfen). „Wann wollt ihr denn was warmes essen? Ihr seid doch vor 3, 4 Uhr nachts garantiert nicht zurueck. Letztes Mal haben die Busse Stunden gebraucht, uns alle wieder aufzulesen, und dann lange im Stau gestanden, ich weiss es noch genau.“ </w:t>
      </w:r>
    </w:p>
    <w:p>
      <w:pPr>
        <w:pStyle w:val="TextBody"/>
        <w:spacing w:before="40" w:after="40"/>
        <w:jc w:val="both"/>
        <w:rPr>
          <w:sz w:val="20"/>
        </w:rPr>
      </w:pPr>
      <w:r>
        <w:rPr>
          <w:sz w:val="20"/>
        </w:rPr>
        <w:t>„</w:t>
      </w:r>
      <w:r>
        <w:rPr>
          <w:sz w:val="20"/>
        </w:rPr>
        <w:t xml:space="preserve">Um so hungriger werden wir sein, wenn wir heimkommen, von dem bisschen Feinschmeckerreiss wird doch keiner satt.“ </w:t>
      </w:r>
    </w:p>
    <w:p>
      <w:pPr>
        <w:pStyle w:val="TextBody"/>
        <w:spacing w:before="40" w:after="40"/>
        <w:jc w:val="both"/>
        <w:rPr>
          <w:sz w:val="20"/>
        </w:rPr>
      </w:pPr>
      <w:r>
        <w:rPr>
          <w:sz w:val="20"/>
        </w:rPr>
        <w:t>„</w:t>
      </w:r>
      <w:r>
        <w:rPr>
          <w:sz w:val="20"/>
        </w:rPr>
        <w:t xml:space="preserve">Aber ich will ihn unbedingt probieren, lass mich wenigstens eine kleine Packung kaufen. Britta“, rief er mit sich festigender und nach oben geschraubter Stimme (da sie zurueckkam), „bitte bitte koenntest du den Reis fuer mich kochen, echt italienisch, ich lasse auch deine Hanutas liegen.“ </w:t>
      </w:r>
    </w:p>
    <w:p>
      <w:pPr>
        <w:pStyle w:val="TextBody"/>
        <w:spacing w:before="40" w:after="40"/>
        <w:jc w:val="both"/>
        <w:rPr>
          <w:sz w:val="20"/>
        </w:rPr>
      </w:pPr>
      <w:r>
        <w:rPr>
          <w:sz w:val="20"/>
        </w:rPr>
        <w:t>„</w:t>
      </w:r>
      <w:r>
        <w:rPr>
          <w:sz w:val="20"/>
        </w:rPr>
        <w:t xml:space="preserve">Ich such schon die ganze Zeit das Salz, wo ist hier bloss das Salz“, stiess sie hervor, ohne ihn zu beachten, und taenzelte unruhig ein paar Schritte voraus, um sich dann wieder umzudrehen, „hat denn keiner das Salz gesehen, in dem ganzen Laden scheint es kein Salz zu geben“. </w:t>
      </w:r>
    </w:p>
    <w:p>
      <w:pPr>
        <w:pStyle w:val="TextBody"/>
        <w:spacing w:before="40" w:after="40"/>
        <w:jc w:val="both"/>
        <w:rPr>
          <w:sz w:val="20"/>
        </w:rPr>
      </w:pPr>
      <w:r>
        <w:rPr>
          <w:sz w:val="20"/>
        </w:rPr>
        <w:t>„</w:t>
      </w:r>
      <w:r>
        <w:rPr>
          <w:sz w:val="20"/>
        </w:rPr>
        <w:t xml:space="preserve">Ich suche dir dein Salz, aber du musst mir versprechen, diesen Reis zu kochen. Abgemacht?“ </w:t>
      </w:r>
    </w:p>
    <w:p>
      <w:pPr>
        <w:pStyle w:val="TextBody"/>
        <w:spacing w:before="40" w:after="40"/>
        <w:jc w:val="both"/>
        <w:rPr>
          <w:sz w:val="20"/>
        </w:rPr>
      </w:pPr>
      <w:r>
        <w:rPr>
          <w:sz w:val="20"/>
        </w:rPr>
        <w:t xml:space="preserve">Sie nahm ihm die Packung aus der Hand. „Das ist ein Fertigprodukt, das kannst du auch selber, gehoert nicht viel dazu.“ </w:t>
      </w:r>
    </w:p>
    <w:p>
      <w:pPr>
        <w:pStyle w:val="TextBody"/>
        <w:spacing w:before="40" w:after="40"/>
        <w:jc w:val="both"/>
        <w:rPr>
          <w:sz w:val="20"/>
        </w:rPr>
      </w:pPr>
      <w:r>
        <w:rPr>
          <w:sz w:val="20"/>
        </w:rPr>
        <w:t>„</w:t>
      </w:r>
      <w:r>
        <w:rPr>
          <w:sz w:val="20"/>
        </w:rPr>
        <w:t xml:space="preserve">Ach Britta, du kochst immer so prima, du koenntest ...“, doch er wurde in seinen Uebertreibungen und seiner gespielten Hilflosigkeit unterbrochen. Dieter war blitzschnell verschwunden und im Nu mit Salz zurueckgekehrt. </w:t>
      </w:r>
    </w:p>
    <w:p>
      <w:pPr>
        <w:pStyle w:val="TextBody"/>
        <w:spacing w:before="40" w:after="40"/>
        <w:jc w:val="both"/>
        <w:rPr>
          <w:sz w:val="20"/>
        </w:rPr>
      </w:pPr>
      <w:r>
        <w:rPr>
          <w:sz w:val="20"/>
        </w:rPr>
        <w:t>„</w:t>
      </w:r>
      <w:r>
        <w:rPr>
          <w:sz w:val="20"/>
        </w:rPr>
        <w:t xml:space="preserve">Wo hast du das denn gefunden?“, fragte Britta erfreut. </w:t>
      </w:r>
    </w:p>
    <w:p>
      <w:pPr>
        <w:pStyle w:val="TextBody"/>
        <w:spacing w:before="40" w:after="40"/>
        <w:jc w:val="both"/>
        <w:rPr>
          <w:sz w:val="20"/>
        </w:rPr>
      </w:pPr>
      <w:r>
        <w:rPr>
          <w:sz w:val="20"/>
        </w:rPr>
        <w:t>„</w:t>
      </w:r>
      <w:r>
        <w:rPr>
          <w:sz w:val="20"/>
        </w:rPr>
        <w:t xml:space="preserve">Gleich hier auf der anderen Seite“, nuschelte er zufrieden. Ihr einen Gefallen zu tun, war das Hoechste! Otto aber nutzte den Moment der Ablenkung, um seinen Reis in den Korb zu schmuggeln. </w:t>
      </w:r>
    </w:p>
    <w:p>
      <w:pPr>
        <w:pStyle w:val="TextBody"/>
        <w:spacing w:before="40" w:after="40"/>
        <w:jc w:val="both"/>
        <w:rPr>
          <w:sz w:val="20"/>
        </w:rPr>
      </w:pPr>
      <w:r>
        <w:rPr>
          <w:sz w:val="20"/>
        </w:rPr>
        <w:t>„</w:t>
      </w:r>
      <w:r>
        <w:rPr>
          <w:sz w:val="20"/>
        </w:rPr>
        <w:t xml:space="preserve">Lass mal sehen“, und sie schob den Wagen in die angezeigte Richtung, und als sie vor dem Salzfach stand, suchte sie das allergroesste Paket und stellte es in den Wagen, Richard fand das reichlich seltsam, so viel Salz wurde nur feucht, doch die anderen schien das nicht zu interessieren, in der Lippmannstrasse wurde spontan und bedenkenlos eingekauft, auch ueber Ottos Reis musste Dieter schlussendlich hinwegsehen. </w:t>
      </w:r>
    </w:p>
    <w:p>
      <w:pPr>
        <w:pStyle w:val="TextBody"/>
        <w:spacing w:before="40" w:after="40"/>
        <w:jc w:val="both"/>
        <w:rPr>
          <w:sz w:val="20"/>
        </w:rPr>
      </w:pPr>
      <w:r>
        <w:rPr>
          <w:sz w:val="20"/>
        </w:rPr>
        <w:t xml:space="preserve">Die drei waren indessen in alle Richtungen davongeflogen und suchten, was sie sonst noch in ihren Wagen packen konnten und auch Richard begann, den Rest seiner Liste abzuarbeiten, und als er bei den Milchflaschen ankam und sich drei davon einlud, sah er aus den Augenwinkeln, wie Otto an der Kaesetheke auf eine jungen Frau einredete.  Er hielt unwillkuerlich inne, Fetzen wie „bei deiner Figur brauchst du doch keinen fettarmen Joghurt“, drangen zu ihm herueber, und dann irgendein Knaller, der sie zum Quietschen brachte, und fortgesetztes Auf-sie-einreden, aber auch wenn er von dem Schmu mehr Einzelheiten mitbekommen haette, er haette es nicht wiedergeben koennen, es handelte sich gewissermassen um eine ganz andere Sprache, welcher er nicht maechtig war und niemals maechtig sein wuerde, wie wenn Otto aus einem fremden und Richard gaenzlich unbekannten Land stammte, wo man Frauen mit Woertern wie mit dem Lasso einfaengt und fuer einen Augenblick des Erkennens an sich bindet. </w:t>
      </w:r>
    </w:p>
    <w:p>
      <w:pPr>
        <w:pStyle w:val="TextBody"/>
        <w:spacing w:before="40" w:after="40"/>
        <w:jc w:val="both"/>
        <w:rPr>
          <w:sz w:val="20"/>
        </w:rPr>
      </w:pPr>
      <w:r>
        <w:rPr>
          <w:sz w:val="20"/>
        </w:rPr>
        <w:t xml:space="preserve">Das Maedchen trug einen Dufflecoat und sah ziemlich uebernaechtigt aus, als sei sie nach einer deprimierenden Party zu frueh wach geworden; doch war sie jung, ihre Anziehungskraft litt nicht darunter. Otto amuesierte sie dermassen, dass sie halb meinte, im Supermarkt nachzuholen, was sie auf der Party verpasst hatte. Wie viele Frauen war sie ganz auf Empfang gepolt, Empfang seiner Erfahrenheit, seiner Spaesse und vielleicht seines Samens. Maenner wie Richard oder Dieter, die sich jeder Schoenen nur muehsam, vorsichtig, bedaechtig und bierernstig naehern, kannte sie zur Genuege, von denen liefen mehr als genug herum, mit der Zeit erkannte man die schon aus der Ferne und ging sofort in Abwehrstellung, wenn man ihnen begegnete. - Otto dagegen, Otto war richtig nett, und seine Possen verdraengten etwas von dem Stoerenden, was gewoehnlich zwischen Maennern und Frauen steht, besonders wenn sie sich nicht richtig kennen. </w:t>
      </w:r>
    </w:p>
    <w:p>
      <w:pPr>
        <w:pStyle w:val="TextBody"/>
        <w:spacing w:before="40" w:after="40"/>
        <w:jc w:val="both"/>
        <w:rPr>
          <w:sz w:val="20"/>
        </w:rPr>
      </w:pPr>
      <w:r>
        <w:rPr>
          <w:sz w:val="20"/>
        </w:rPr>
        <w:t xml:space="preserve">Was ging wohl in ihm vor, waehrend er auf sie einredete? Sicher, er fand sie einigermassen begehrenswert, doch wenn er genauer darueber nachgedacht haette, was er jedoch nicht tat, nur nebenbei streifte es seinen Geist, er haette vom ersten Moment befuerchtet, sie koenne ihm ebenso langweilig wie Ulla werden. Dennoch verspruehte er laessig noch etwas Leben um ihren Leib, man kann ja nie wissen, und erreichte, dass sie ihn gar nicht mal traurig abziehen liess. Heute war ohnehin nicht ihr Tag, und gewiss nicht aller Tage Abend, vielleicht traf man sich mal auf der Strasse im Viertel, anscheinend wohnte er hier in der Naehe. </w:t>
      </w:r>
    </w:p>
    <w:p>
      <w:pPr>
        <w:pStyle w:val="TextBody"/>
        <w:spacing w:before="40" w:after="40"/>
        <w:jc w:val="both"/>
        <w:rPr>
          <w:sz w:val="20"/>
        </w:rPr>
      </w:pPr>
      <w:r>
        <w:rPr>
          <w:sz w:val="20"/>
        </w:rPr>
        <w:t xml:space="preserve">Denn ganz zum Schluss, als sie sich schon abgewandt hatte, fiel ihm noch beilaeufig ein: „Morgen findet ne Fete in der Stresemannstrasse 136 statt, die ich mit organisiere. Wenn du willst, du bist herzlich eingeladen. Wir haben sie auf Sonntag gelegt wegen der Leute, die nach Brokdorf fahren, es wird garantiert ein rauschendes Fest ... echt geiles Feeling.“ Mit sicherem Blick pruefte er ihre Aufmachung. Nein, die fuhr nicht zur Demo, aber zur Fete wuerde sie vielleicht kommen. „Also nicht vergessen, Hausnummer 136, und falls jemand fragt, Otto hat dich eingeladen.“ </w:t>
      </w:r>
    </w:p>
    <w:p>
      <w:pPr>
        <w:pStyle w:val="TextBody"/>
        <w:spacing w:before="40" w:after="40"/>
        <w:jc w:val="both"/>
        <w:rPr>
          <w:sz w:val="20"/>
        </w:rPr>
      </w:pPr>
      <w:r>
        <w:rPr>
          <w:sz w:val="20"/>
        </w:rPr>
        <w:t>„</w:t>
      </w:r>
      <w:r>
        <w:rPr>
          <w:sz w:val="20"/>
        </w:rPr>
        <w:t xml:space="preserve">Aber ich kenne dort niemanden“, haette sie sagen wollen, doch da schoss er davon, denn seine Freunde standen schon an der Kasse, sie mochte kommen oder auch nicht. </w:t>
      </w:r>
    </w:p>
    <w:p>
      <w:pPr>
        <w:pStyle w:val="TextBody"/>
        <w:spacing w:before="40" w:after="40"/>
        <w:jc w:val="both"/>
        <w:rPr>
          <w:sz w:val="20"/>
        </w:rPr>
      </w:pPr>
      <w:r>
        <w:rPr>
          <w:sz w:val="20"/>
        </w:rPr>
        <w:t xml:space="preserve">Auf der Strasse trennte man sich von Richard, den wir jetzt allein zum Bioladen schlurfen lassen, wo er von der vertrauten Tuerbimmel und allerlei seltenen Dueften empfangen wurde und sich zwischen engen hellstaubigen Regalen mit Mueslis und Nuessen, Koernern und Mehlen und Marmeladen und Mussen herumdruecken und wiederum seiner Schwermut nachhaengen konnte. </w:t>
      </w:r>
    </w:p>
    <w:p>
      <w:pPr>
        <w:pStyle w:val="TextBody"/>
        <w:spacing w:before="40" w:after="40"/>
        <w:jc w:val="both"/>
        <w:rPr>
          <w:sz w:val="20"/>
        </w:rPr>
      </w:pPr>
      <w:r>
        <w:rPr>
          <w:sz w:val="20"/>
        </w:rPr>
        <w:t xml:space="preserve">Die Lippmannstrasse trollte sich heim, die letzten paar hundert Meter liefen sie lachend, da es zu regnen begann, und draengelten durch die alte verschnoerkelte Holztuer samt Eisengatter. Das Haus war nicht so vornehm wie die Klopstockterasse und lag in einem ziemlich versifften Viertel, das heisst, es war gar kein richtiges Viertel, mehr so ein Zwischenterrain, an dessen Zustand auch die aufwendigste Sanierung nicht ohne weiteres viel aendern wuerde, doch Schulterblatt und Schanzenquartier, mit ihrem gewissen maroden Charme waren nicht weit, es war so ein typisches Viertel, wo der Sonntagmorgen nicht von Kirchgaengern, sondern von Saeufern bestimmt wird, die die Realitaet fuer eine Illusion halten, welche durch Mangel an Alkohol entsteht und davon traeumen, die gerade beendete sonn-abendliche Sause baldmoeglichst fortzusetzen; doch der Geist ist willig, allein das Fleisch schwach, und so schleichen sie an den Haeusern entlang, ohne die jungen Leute zu wecken, die meist im billigen Parterre wohnen und hinter geschlossenen Fensterlaeden noch lange fest schlafen. </w:t>
      </w:r>
    </w:p>
    <w:p>
      <w:pPr>
        <w:pStyle w:val="TextBody"/>
        <w:spacing w:before="40" w:after="40"/>
        <w:jc w:val="both"/>
        <w:rPr>
          <w:sz w:val="20"/>
        </w:rPr>
      </w:pPr>
      <w:r>
        <w:rPr>
          <w:sz w:val="20"/>
        </w:rPr>
        <w:t xml:space="preserve">Die Lippmannstrasse war auch alltags eine ganz ruhige, fuer ihre Schlagloecher beruechtigte Gasse, um die meisten Fahrzeuge einen Bogen machten, und nur gelegentlich wurde die Ruhe gestoert, wenn einer bei offenem Fenster die Anlage zu weit aufdrehte oder ein anderer wuthaemmernd auf seine bockige Ente eindrosch. Und trotz ihrer Mehrstoeckigkeit machten die meisten Haeuser einen geduckten Eindruck, als ahnten sie, dass eines Tages in nicht zu ferner Zukunft erbarmungslose Abrissbrigaden hier anruecken wuerden. </w:t>
      </w:r>
    </w:p>
    <w:p>
      <w:pPr>
        <w:pStyle w:val="TextBody"/>
        <w:spacing w:before="40" w:after="40"/>
        <w:jc w:val="both"/>
        <w:rPr>
          <w:sz w:val="20"/>
        </w:rPr>
      </w:pPr>
      <w:r>
        <w:rPr>
          <w:sz w:val="20"/>
        </w:rPr>
        <w:t xml:space="preserve">Auch unsere Helden wohnten parterre, ihre Wohnungstuer befand sich gleich hinter dem Eingang, was nicht nur darum stoerte, weil beide Tueren nicht zeitgleich geoeffnet werden konnten, sondern auch, wenn andere Mieter mit Muelltonnen, Fahrraedern, Kinderwaegen oder anderen Fahrgestellen und Geraetschaften vorbeischepperten, Regenschirme zum Trocknen stehen liessen oder mit lautem Rasseln und Quietschen die Briefkaesten oeffneten. Gleich links und rechts fuehrten Holztreppen nach oben, in Keller und Garten. Ottos Zimmer lag zum Garten hin, doch die Terassentuer war kaputt, liess sich partout nicht aufkriegen, und er hatte es nicht fuer wert und zu kompliziert erachtet, das Schloss zu reparieren, so dass er den Garten nicht nutzen konnte. Der bot auch an und fuer sich ein trostloses Bild, man haette ihn bepflanzen oder ganz asphaltieren muessen, aber niemand fuehlte sich zustaendig, und so lagen Steine und Holz, Bauschutt und Muell in buntem Chaos auf wuchernden Graesern. Als er sein Saxophon kaufte, hatte er sich vorgestellt, im Sommer gelegentlich im Freien zu ueben, obwohl das Instrument war einfach zu laut, das haetten die vielgeprueften Nachbarn denn doch nicht ertragen. </w:t>
      </w:r>
    </w:p>
    <w:p>
      <w:pPr>
        <w:pStyle w:val="TextBody"/>
        <w:spacing w:before="40" w:after="40"/>
        <w:jc w:val="both"/>
        <w:rPr>
          <w:sz w:val="20"/>
        </w:rPr>
      </w:pPr>
      <w:r>
        <w:rPr>
          <w:sz w:val="20"/>
        </w:rPr>
        <w:t xml:space="preserve">Die Wohnung war ebenso unscheinbar wie das Haus. Vor Monaten hatten sie in einem Anfall kollektiver Arbeitswut alle Zimmer gestrichen, und von Ulla so lange Druck bekommen, bis ein Handwerker beauftragt wurde, im Bad eine neue Dusche einzubauen. Im uebrigen wurden nur die unvermeidlichsten Reparaturen vorgenommen, es gab keinen Bastler wie Kalle, dem Handwerkern Spass machte. </w:t>
      </w:r>
    </w:p>
    <w:p>
      <w:pPr>
        <w:pStyle w:val="TextBody"/>
        <w:spacing w:before="40" w:after="40"/>
        <w:jc w:val="both"/>
        <w:rPr>
          <w:sz w:val="20"/>
        </w:rPr>
      </w:pPr>
      <w:r>
        <w:rPr>
          <w:sz w:val="20"/>
        </w:rPr>
        <w:t xml:space="preserve">Der Flur war ein langer, duesterer, von Britta und Ulla einigermassen in Ordnung gehaltener Schlauch, an welchem die Schlafraeume aufgereiht waren wie an einer Perlenschnur. Ganz hinten zweigte nach rechts eine fensterlose Kueche ab, in deren Daemmerlicht sie sich jetzt versammelten und verschnauften, und sich aus Pullovern und Jacken pellten. </w:t>
      </w:r>
    </w:p>
    <w:p>
      <w:pPr>
        <w:pStyle w:val="TextBody"/>
        <w:spacing w:before="40" w:after="40"/>
        <w:jc w:val="both"/>
        <w:rPr>
          <w:sz w:val="20"/>
        </w:rPr>
      </w:pPr>
      <w:r>
        <w:rPr>
          <w:sz w:val="20"/>
        </w:rPr>
        <w:t>„</w:t>
      </w:r>
      <w:r>
        <w:rPr>
          <w:sz w:val="20"/>
        </w:rPr>
        <w:t xml:space="preserve">Ich geh mal schauen, ob Ulla schon aufgestanden ist“, sagte Otto beilaeufig und verschwand. </w:t>
      </w:r>
    </w:p>
    <w:p>
      <w:pPr>
        <w:pStyle w:val="TextBody"/>
        <w:spacing w:before="40" w:after="40"/>
        <w:jc w:val="both"/>
        <w:rPr>
          <w:sz w:val="20"/>
        </w:rPr>
      </w:pPr>
      <w:r>
        <w:rPr>
          <w:sz w:val="20"/>
        </w:rPr>
        <w:t xml:space="preserve">Dieter war froh, dass der Andere sich endlich verduennte. Er war eifersuechtig und neidig und fand, mit Otto konnte man nicht wirklich befreundet sein. Es war unmoeglich, normal mit ihm zu reden, weil er alles sofort ins Laecherliche zog, gewiss auf heiter humorige Art, die besonders bei Frauen gut ankam; doch wer taeglich damit umzugehen hatte, brauchte echt gute Nerven. </w:t>
      </w:r>
    </w:p>
    <w:p>
      <w:pPr>
        <w:pStyle w:val="TextBody"/>
        <w:spacing w:before="40" w:after="40"/>
        <w:jc w:val="both"/>
        <w:rPr>
          <w:sz w:val="20"/>
        </w:rPr>
      </w:pPr>
      <w:r>
        <w:rPr>
          <w:sz w:val="20"/>
        </w:rPr>
        <w:t xml:space="preserve">Staendig schob er sich mit irgendwelchen Unwichtigkeiten in den Vordergrund, waehrend er seine Pflichten, zum Beispiel im Haushalt, vernachlaessigte, und sich ueber all jene Themen, die Dieter erregten und wochenlang beschaeftigten, nur lustig machte. Von Politik hielt er wenig, hauptsaechlich wolle er seinen Spass, Leben nach dem Lustprinzip, das sei die wahre Selbstbefreiung. Den meisten Leuten fehle jeder Lebensgenuss, und die eigentliche Auseinandersetzung finde nicht zwischen rechts und links, sondern zwischen Asketen und Hedonisten statt, das sei schon immer so gewesen, bei den alten Griechen schon, die haetten das klarer erkannt als heute, dass die Asketen den Hedonisten die Freiheit vorenthalten wollten, ein ewiger Kampf. Er lasse sich aber von Tugendwaechtern nichts vorschreiben, er werde immer tun, was ihm passe und angenehm sei. - Mit diesem Gerede brachte er sogar Ulla derart in Rage, obwohl sie weder mit Hedonisten noch mit Asketen viel anfangen konnte, dass sie mit der Nudelrolle auf ihn losgegangen waere, wenn es in der Lippmannstrasse eine solche gegeben haette. </w:t>
      </w:r>
    </w:p>
    <w:p>
      <w:pPr>
        <w:pStyle w:val="TextBody"/>
        <w:spacing w:before="40" w:after="40"/>
        <w:jc w:val="both"/>
        <w:rPr>
          <w:sz w:val="20"/>
        </w:rPr>
      </w:pPr>
      <w:r>
        <w:rPr>
          <w:sz w:val="20"/>
        </w:rPr>
        <w:t>„</w:t>
      </w:r>
      <w:r>
        <w:rPr>
          <w:sz w:val="20"/>
        </w:rPr>
        <w:t xml:space="preserve">Was nimmst du eigentlich mit auf die Demo“, fragte Britta, „ich meine, was sollte man deiner Meinung nach alles mitnehmen?“ </w:t>
      </w:r>
    </w:p>
    <w:p>
      <w:pPr>
        <w:pStyle w:val="TextBody"/>
        <w:spacing w:before="40" w:after="40"/>
        <w:jc w:val="both"/>
        <w:rPr>
          <w:sz w:val="20"/>
        </w:rPr>
      </w:pPr>
      <w:r>
        <w:rPr>
          <w:sz w:val="20"/>
        </w:rPr>
        <w:t xml:space="preserve">Auf so eine Frage hatte Dieter nur gewartet. Mit wichtiger Miene fischte er ein Papier aus seiner Gesaesstasche und faltete es auseinander, ein Flugblatt, das vor der Mensa verteilt worden war, und woran sich seine Unsicherheit festhalten konnte. „Tips fuer die Demo!“ stand in grossen Lettern obenauf, und ueber den Sinn des Ausrufungszeichens haetten Gelehrte ausgiebig streiten koennen. </w:t>
      </w:r>
    </w:p>
    <w:p>
      <w:pPr>
        <w:pStyle w:val="TextBody"/>
        <w:spacing w:before="40" w:after="40"/>
        <w:jc w:val="both"/>
        <w:rPr>
          <w:sz w:val="20"/>
        </w:rPr>
      </w:pPr>
      <w:r>
        <w:rPr>
          <w:sz w:val="20"/>
        </w:rPr>
        <w:t>„</w:t>
      </w:r>
      <w:r>
        <w:rPr>
          <w:sz w:val="20"/>
        </w:rPr>
        <w:t xml:space="preserve">Also“, sagte er, „erstmal, man soll sich bei der Verpflegung abstimmen“. Keine schlechte Aussicht, sich mit Britta abzustimmen. Er war froh, dass Otto nicht mitfuhr, so konnte er die Vorbereitungen allein mit ihr treffen. Guenter, der nahm ganz andere Dinge mit und war sowieso keine Konkurrenz. </w:t>
      </w:r>
    </w:p>
    <w:p>
      <w:pPr>
        <w:pStyle w:val="TextBody"/>
        <w:spacing w:before="40" w:after="40"/>
        <w:jc w:val="both"/>
        <w:rPr>
          <w:sz w:val="20"/>
        </w:rPr>
      </w:pPr>
      <w:r>
        <w:rPr>
          <w:sz w:val="20"/>
        </w:rPr>
        <w:t>„</w:t>
      </w:r>
      <w:r>
        <w:rPr>
          <w:sz w:val="20"/>
        </w:rPr>
        <w:t xml:space="preserve">Da kann uns ja nichts mehr passieren“, erheiterte sie sich, nachdem er alles aufgezaehlt hatte, „nicht so wie letztes Mal, wo jeder nur’n Apfel und Kaugummis mithatte.“ </w:t>
      </w:r>
    </w:p>
    <w:p>
      <w:pPr>
        <w:pStyle w:val="TextBody"/>
        <w:spacing w:before="40" w:after="40"/>
        <w:jc w:val="both"/>
        <w:rPr>
          <w:sz w:val="20"/>
        </w:rPr>
      </w:pPr>
      <w:r>
        <w:rPr>
          <w:sz w:val="20"/>
        </w:rPr>
        <w:t xml:space="preserve">Nichts Geistreiches wollte ihm darauf einfallen. Also las er, wie zur Entschuldigung, noch zwei Paragraphen aus dem Flugblatt vor. Und in das folgende abtraegliche Schweigen kam Otto gluecklicherweise zurueck und stellte hoerbar irritiert fest: „Ulla ist ja gar nicht da,“ und ueberfluessigerweise: „sie muss irgendwo hingegangen sein.“ </w:t>
      </w:r>
    </w:p>
    <w:p>
      <w:pPr>
        <w:pStyle w:val="TextBody"/>
        <w:spacing w:before="40" w:after="40"/>
        <w:jc w:val="both"/>
        <w:rPr>
          <w:sz w:val="20"/>
        </w:rPr>
      </w:pPr>
      <w:r>
        <w:rPr>
          <w:sz w:val="20"/>
        </w:rPr>
        <w:t xml:space="preserve">Aha, dachte Dieter geringschaetzig, wenn seine Ulla um ihn herumscharwenzelt, geht sie ihm meist auf die Nerven, sobald sie aber eine Sekunde nicht verfuegbar ist, faengt das Gejaule an. </w:t>
      </w:r>
    </w:p>
    <w:p>
      <w:pPr>
        <w:pStyle w:val="TextBody"/>
        <w:spacing w:before="40" w:after="40"/>
        <w:jc w:val="both"/>
        <w:rPr>
          <w:sz w:val="20"/>
        </w:rPr>
      </w:pPr>
      <w:r>
        <w:rPr>
          <w:sz w:val="20"/>
        </w:rPr>
        <w:t>„</w:t>
      </w:r>
      <w:r>
        <w:rPr>
          <w:sz w:val="20"/>
        </w:rPr>
        <w:t xml:space="preserve">Ist sie tatsaechlich ohne dich weggegangen?“ fragte Britta anzueglich, und dann, wie zum Ausgleich: „Sag mal, wann willst du eigentlich deinen Reis? Die Busse fahren um zwoelf beim zentralen Busbahnhof ab. Ich muss also spaetestens halb zwoelf hier aufbrechen, also in einer Stunde.“ </w:t>
      </w:r>
    </w:p>
    <w:p>
      <w:pPr>
        <w:pStyle w:val="TextBody"/>
        <w:spacing w:before="40" w:after="40"/>
        <w:jc w:val="both"/>
        <w:rPr>
          <w:sz w:val="20"/>
        </w:rPr>
      </w:pPr>
      <w:r>
        <w:rPr>
          <w:sz w:val="20"/>
        </w:rPr>
        <w:t>„</w:t>
      </w:r>
      <w:r>
        <w:rPr>
          <w:sz w:val="20"/>
        </w:rPr>
        <w:t xml:space="preserve">Hat Otto jetzt zwei Frauen, die fuer ihn die Arbeit machen?“ aergerte sich Dieter ueber ihre Bereitwilligkeit. </w:t>
      </w:r>
    </w:p>
    <w:p>
      <w:pPr>
        <w:pStyle w:val="TextBody"/>
        <w:spacing w:before="40" w:after="40"/>
        <w:jc w:val="both"/>
        <w:rPr>
          <w:sz w:val="20"/>
        </w:rPr>
      </w:pPr>
      <w:r>
        <w:rPr>
          <w:sz w:val="20"/>
        </w:rPr>
        <w:t>„</w:t>
      </w:r>
      <w:r>
        <w:rPr>
          <w:sz w:val="20"/>
        </w:rPr>
        <w:t xml:space="preserve">Von mir aus jetzt gleich“, sagte dieser beglueckt. „Ich bin schon um fuenf aufgestanden und hab vielzuviel Kaffee getrunken, mein Magen knurrt wie verrueckt,“ und da trollte er sich kopfschuettelnd und schicksalsergeben in sein Zimmer. </w:t>
      </w:r>
    </w:p>
    <w:p>
      <w:pPr>
        <w:pStyle w:val="TextBody"/>
        <w:spacing w:before="40" w:after="40"/>
        <w:jc w:val="both"/>
        <w:rPr>
          <w:sz w:val="20"/>
        </w:rPr>
      </w:pPr>
      <w:r>
        <w:rPr>
          <w:sz w:val="20"/>
        </w:rPr>
        <w:t xml:space="preserve">Etwas spaeter stand eine lecker dampfende Schuessel auf dem Tisch. Otto rieb sich erwartungsvoll die Haende und lud eine doppelte Portion auf den Teller. Echt appetitlich angerichtet, schoen locker und koestlich, die bunten Fruechte hatten beim Kochen kein bisschen Farbe verloren und schimmerten wie Edelsteine im Schnee. </w:t>
      </w:r>
    </w:p>
    <w:p>
      <w:pPr>
        <w:pStyle w:val="TextBody"/>
        <w:spacing w:before="40" w:after="40"/>
        <w:jc w:val="both"/>
        <w:rPr>
          <w:sz w:val="20"/>
        </w:rPr>
      </w:pPr>
      <w:r>
        <w:rPr>
          <w:sz w:val="20"/>
        </w:rPr>
        <w:t>„</w:t>
      </w:r>
      <w:r>
        <w:rPr>
          <w:sz w:val="20"/>
        </w:rPr>
        <w:t xml:space="preserve">Probier doch erst mal, ob’s dir ueberhaupt schmeckt“, riet sie vorsorglich. </w:t>
      </w:r>
    </w:p>
    <w:p>
      <w:pPr>
        <w:pStyle w:val="TextBody"/>
        <w:spacing w:before="40" w:after="40"/>
        <w:jc w:val="both"/>
        <w:rPr>
          <w:sz w:val="20"/>
        </w:rPr>
      </w:pPr>
      <w:r>
        <w:rPr>
          <w:sz w:val="20"/>
        </w:rPr>
        <w:t>„</w:t>
      </w:r>
      <w:r>
        <w:rPr>
          <w:sz w:val="20"/>
        </w:rPr>
        <w:t xml:space="preserve">Klar wird’s mir schmecken, sieht gut aus, ich freu mich unheimlich.“ Schwungvoll setzte er den Loeffel an und kaute begeistert. Doch dann hielt er inne und verzog das Gesicht: „Sehr salzig ... du, die haben das Zeug total versalzen.“ Aber er muehte sich tapfer weiter, um erst nach dem neunten oder zehnten Loeffel das Besteck aus der Hand zu legen.  Unmoeglich. Da konnte man das Salz gleich so fressen. </w:t>
      </w:r>
    </w:p>
    <w:p>
      <w:pPr>
        <w:pStyle w:val="TextBody"/>
        <w:spacing w:before="40" w:after="40"/>
        <w:jc w:val="both"/>
        <w:rPr>
          <w:sz w:val="20"/>
        </w:rPr>
      </w:pPr>
      <w:r>
        <w:rPr>
          <w:sz w:val="20"/>
        </w:rPr>
        <w:t>„</w:t>
      </w:r>
      <w:r>
        <w:rPr>
          <w:sz w:val="20"/>
        </w:rPr>
        <w:t>Du, Britta, ich kann das nicht weiteressen“, rief er verlegen (da sie sich soviel Muehe gegeben hatte) in den Flur, wo sie an ihrem Mantel nestelte, und als sie in der Kuechentuer auftauchte, fuegte er hinzu:</w:t>
      </w:r>
    </w:p>
    <w:p>
      <w:pPr>
        <w:pStyle w:val="TextBody"/>
        <w:spacing w:before="40" w:after="40"/>
        <w:jc w:val="both"/>
        <w:rPr>
          <w:sz w:val="20"/>
        </w:rPr>
      </w:pPr>
      <w:r>
        <w:rPr>
          <w:sz w:val="20"/>
        </w:rPr>
        <w:t>„</w:t>
      </w:r>
      <w:r>
        <w:rPr>
          <w:sz w:val="20"/>
        </w:rPr>
        <w:t xml:space="preserve">Das muss wohl die italienische Kueche sein. - Aber wer bringt die Italiener dazu, so was gut zu finden? Das schmeckt doch gar nicht?“ </w:t>
      </w:r>
    </w:p>
    <w:p>
      <w:pPr>
        <w:pStyle w:val="TextBody"/>
        <w:spacing w:before="40" w:after="40"/>
        <w:jc w:val="both"/>
        <w:rPr>
          <w:sz w:val="20"/>
        </w:rPr>
      </w:pPr>
      <w:r>
        <w:rPr>
          <w:sz w:val="20"/>
        </w:rPr>
        <w:t xml:space="preserve">Zuerst wollte sich Britta wieder durch Schweigen um die Wahrheit herummogeln, doch dann ueberwand sie sich und sagte: „Mensch Otto, das Salz hab ich doch rein getan, ich hab die neue Salztuete aufgemacht und dann ist mir der Loeffel abgerutscht, tut mir leid. - Hast du echt geglaubt, dass Reis dermassen salzig verkauft wird?“ </w:t>
      </w:r>
    </w:p>
    <w:p>
      <w:pPr>
        <w:pStyle w:val="TextBody"/>
        <w:spacing w:before="40" w:after="40"/>
        <w:jc w:val="both"/>
        <w:rPr>
          <w:sz w:val="20"/>
        </w:rPr>
      </w:pPr>
      <w:r>
        <w:rPr>
          <w:sz w:val="20"/>
        </w:rPr>
        <w:t xml:space="preserve">Otto war sprachlos, erst das Theater um das bisschen Reis, den sich angeblich keiner leisten konnte, und dann dies Fiasko, aus reiner Schludrigkeit. Doch als die berechtigten Beschwerden wie eilige Fahrgaeste aus seinem brennenden Schlund stuerzen wollten, hielt er sie mit den Lippen zurueck. So ein Missgeschick war fuer Britta ganz untypisch, normalerweise kochte sie hervorragend, Nachlaessigkeit war eher seine Domaene, und da er es nicht mit ihr verderben wollte und ausserdem ihre spitze Zunge fuerchtete (er konnte sich schon denken, was sie sagen wuerde, es waere schoen, wenn du auch mal irgendwas taetest und dich nicht immer nur bedienen laesst, zum Beispiel dir den Reis selber kochen), schaltete er schlagfertig auf seine gewohnte Spritzigkeit um: „Ja, habe ich echt geglaubt, warum auch nicht? Andere Laender, andere Sitten, habbich gedacht.“ </w:t>
      </w:r>
    </w:p>
    <w:p>
      <w:pPr>
        <w:pStyle w:val="TextBody"/>
        <w:spacing w:before="40" w:after="40"/>
        <w:jc w:val="both"/>
        <w:rPr>
          <w:sz w:val="20"/>
        </w:rPr>
      </w:pPr>
      <w:r>
        <w:rPr>
          <w:sz w:val="20"/>
        </w:rPr>
        <w:t xml:space="preserve">Diese taeppische Aeusserung, in unnachahmlich alberner Intonation vorgebracht, hob die Stimmung wie eine Rakete, brachte beide minutenlang zum Lachen, sie kriegten sich gar nicht mehr ein vor Gegackere, steckten sich gegenseitig immer wieder an, das Salz schien wie Aufputschmittel zu wirken, „Jetzt weiss ich, warum du im Supermarkt das grosse Paket eingepackt hast“, bruellte Otto in den Raum, und ruderte mit den Armen. </w:t>
      </w:r>
    </w:p>
    <w:p>
      <w:pPr>
        <w:pStyle w:val="TextBody"/>
        <w:spacing w:before="40" w:after="40"/>
        <w:jc w:val="both"/>
        <w:rPr>
          <w:sz w:val="20"/>
        </w:rPr>
      </w:pPr>
      <w:r>
        <w:rPr>
          <w:sz w:val="20"/>
        </w:rPr>
        <w:t xml:space="preserve">Sie kicherten noch immer, als Dieter vom Radau angelockt neugierig und widerwillig zurueckkam. Seine Bewegungen wirkten unkontrolliert, die Augen wie schmale Schlitze, seine Eifersucht fand das gar nicht komisch.  Er ahnte oder glaubte zu ahnen, was sich in der Kueche abspielte, eine Annaeherung, die er nicht tolerieren mochte, weil er Britta so bitter begehrte und innerlich fuer sich beanspruchte, und die ausserdem Otto bestimmt nicht verdiente. </w:t>
      </w:r>
    </w:p>
    <w:p>
      <w:pPr>
        <w:pStyle w:val="TextBody"/>
        <w:spacing w:before="40" w:after="40"/>
        <w:jc w:val="both"/>
        <w:rPr>
          <w:sz w:val="20"/>
        </w:rPr>
      </w:pPr>
      <w:r>
        <w:rPr>
          <w:sz w:val="20"/>
        </w:rPr>
        <w:t>„</w:t>
      </w:r>
      <w:r>
        <w:rPr>
          <w:sz w:val="20"/>
        </w:rPr>
        <w:t xml:space="preserve">Du Dieter, Otto will mir nicht abnehmen, dass ich den Reis versalzen habe. Er hat gedacht, der Hersteller ...“, sagte sie etwas gezwungen, doch mit ueberaus gewinnendem Laecheln, sie haette ihn gern in ihre Ausgelassenheit einbezogen, und damit reagierte sie eigentlich zum ersten Mal sichtbar auf sein permanent seltsames Benehmen, nicht abweisend, sondern beschwichtigend, fast muetterlich beruhigend, und auch ein Erkennen lag mit darin. Doch der hilflose Toelpel liess die Gelegenheit ungenutzt verstreichen, er schwieg einfaeltig, hoechstens dass sich seine finstere Miene ein wenig aufhellte. </w:t>
      </w:r>
    </w:p>
    <w:p>
      <w:pPr>
        <w:pStyle w:val="TextBody"/>
        <w:spacing w:before="40" w:after="40"/>
        <w:jc w:val="both"/>
        <w:rPr>
          <w:sz w:val="20"/>
        </w:rPr>
      </w:pPr>
      <w:r>
        <w:rPr>
          <w:sz w:val="20"/>
        </w:rPr>
        <w:t xml:space="preserve">Da riss Otto das Heft der Aufmerksamkeit wieder an sich: „Wieso Hersteller?“ kreischte er wie toll. „Ich hab gedacht, der Reis ist von Natur aus so und waechst so salzig auf Baeumen“, und das brachte Britta aufs Neue zum Lachen, sie konnte nichts dafuer, es lief wie starker Schnupfen aus ihr heraus, und erneut verfinsterte sich Dieters Miene, wahrlich, er wuerde sie nie bekommen. - ... - Doch was sollte sie machen, den Lachkrampf unterdruecken und Dieter nacheifern, ernst und humorlos wie eine Trockenpflaume bei Regen? Es gab keinen Grund, ihm zuliebe auf Otto boese zu sein, auch wenn es genau das war, was er von ihr erwartete. </w:t>
      </w:r>
    </w:p>
    <w:p>
      <w:pPr>
        <w:pStyle w:val="TextBody"/>
        <w:spacing w:before="40" w:after="40"/>
        <w:jc w:val="both"/>
        <w:rPr>
          <w:sz w:val="20"/>
        </w:rPr>
      </w:pPr>
      <w:r>
        <w:rPr>
          <w:sz w:val="20"/>
        </w:rPr>
        <w:t>„</w:t>
      </w:r>
      <w:r>
        <w:rPr>
          <w:sz w:val="20"/>
        </w:rPr>
        <w:t xml:space="preserve">Wisst ihr zufaellig, wo das Naehzeug liegt?“ Hinter ihnen zwaengte sich ein olivgruenes Ungeheuer, eine menschliche Riesenschildkroete in die Kueche; Guenter in voller Montur, deren laecherliche Komponente er jedoch nicht wahrnahm, weil er vor schierer Willenskraft die objektive Urteilsfaehigkeit verloren hatte, und weil wir uns meist fuer beeindruckender und schoener (oder, je nach Temperament, fuer unscheinbarer und haesslicher) halten als uns die anderen sehen.  Vielleicht war es ihm auch ganz gleich, wie man ihn wahrnahm, Hauptsache, er hatte ein Publikum, um seine Erscheinung vorzufuehren. </w:t>
      </w:r>
    </w:p>
    <w:p>
      <w:pPr>
        <w:pStyle w:val="TextBody"/>
        <w:spacing w:before="40" w:after="40"/>
        <w:jc w:val="both"/>
        <w:rPr>
          <w:sz w:val="20"/>
        </w:rPr>
      </w:pPr>
      <w:r>
        <w:rPr>
          <w:sz w:val="20"/>
        </w:rPr>
        <w:t>„</w:t>
      </w:r>
      <w:r>
        <w:rPr>
          <w:sz w:val="20"/>
        </w:rPr>
        <w:t xml:space="preserve">Es lag immer hier auf dem Schrank“, sagte Britta und stellte sich auf die Zehenspitzen. „Ich glaube, Ulla hat es gehabt, ich habe sie neulich damit gesehen ... weiss auch nicht, wo sie es hingelegt hat.“ Dann fuegte sie skeptisch hinzu: „Meinst du, dass du in dieser Aufmachung nach Brokdorf durchkommst? Der Busfahrer wird sich weigern, dich mitzunehmen.“ </w:t>
      </w:r>
    </w:p>
    <w:p>
      <w:pPr>
        <w:pStyle w:val="TextBody"/>
        <w:spacing w:before="40" w:after="40"/>
        <w:jc w:val="both"/>
        <w:rPr>
          <w:sz w:val="20"/>
        </w:rPr>
      </w:pPr>
      <w:r>
        <w:rPr>
          <w:sz w:val="20"/>
        </w:rPr>
        <w:t xml:space="preserve">Man hoerte die Wohnungstuer aufschnappen, ein bleiches Gesicht linste in die Kueche, das Otto kurz zunickte und sofort wieder verschwand. „Hallo Ulla“, rief er ihr laessig nach, ohne auf die Anzeichen zu achten, „wo kommst du denn her?“ Britta und Dieter aber, die gar nichts damit zu tun hatten, begriffen instinktiv, hatten schon vorige Woche begriffen, bei den Beiden war was im Gange, ohne den kleinsten Hinweis, worum es sich handelte, der sonst so redselige Otto liess keinen Mucks verlauten, und Ulla, die sowieso nie viel redete, war im Umgang mit ihnen fast ganz verstummt. </w:t>
      </w:r>
    </w:p>
    <w:p>
      <w:pPr>
        <w:pStyle w:val="TextBody"/>
        <w:spacing w:before="40" w:after="40"/>
        <w:jc w:val="both"/>
        <w:rPr>
          <w:sz w:val="20"/>
        </w:rPr>
      </w:pPr>
      <w:r>
        <w:rPr>
          <w:sz w:val="20"/>
        </w:rPr>
        <w:t xml:space="preserve">Traege erhob sich Otto und folgte ihr, ohne anscheinend irgendeinen Gedanken zu verschwenden, wer sein Geschirr abraeumen wuerde, was Britta auch anstandslos uebernahm, und wieder dachte Dieter, was fuer ein gluecklicher Schweinehund!, fuer niemand sonst machte sie das, und ein leiser Schmerz durchfuhr ihn, wie er verkannten Liebenden allzu gelaeufig ist.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14">
                <wp:simplePos x="0" y="0"/>
                <wp:positionH relativeFrom="column">
                  <wp:posOffset>3810</wp:posOffset>
                </wp:positionH>
                <wp:positionV relativeFrom="paragraph">
                  <wp:posOffset>184150</wp:posOffset>
                </wp:positionV>
                <wp:extent cx="817245" cy="0"/>
                <wp:effectExtent l="0" t="5080" r="0" b="5080"/>
                <wp:wrapNone/>
                <wp:docPr id="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64.6pt,14.5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Ottos Zimmer wurde von dem breiten Bett in der Mitte dominiert, und von einigen schwarzen Laken, die stilsicher ueber zwei verschlissenen Sesseln drapiert waren. An einer Pinnwand hingen grosse, grobkoernige Fotos seines ersten Auftritts, neulich, im Eppendorfer Talentschuppen, er hatte gar nicht schlecht abgeschnitten dabei, und war jetzt immerhin bei zwei Agenten in der Kartei. </w:t>
      </w:r>
    </w:p>
    <w:p>
      <w:pPr>
        <w:pStyle w:val="TextBody"/>
        <w:spacing w:before="40" w:after="40"/>
        <w:jc w:val="both"/>
        <w:rPr>
          <w:sz w:val="20"/>
        </w:rPr>
      </w:pPr>
      <w:r>
        <w:rPr>
          <w:sz w:val="20"/>
        </w:rPr>
        <w:t xml:space="preserve">Ein tolles Gefuehl, vor Publikum aufzutreten, und jedesmal, wenn er die Fotos betrachtete (was ziemlich oft geschah), kam diese Erfolgsstimmung wieder in ihm hoch. Er war sich nicht klar, dass die aeusserste narzisstische Untat von jenem begangen wird, der ueber dem eigenen Photo onaniert. </w:t>
      </w:r>
    </w:p>
    <w:p>
      <w:pPr>
        <w:pStyle w:val="TextBody"/>
        <w:spacing w:before="40" w:after="40"/>
        <w:jc w:val="both"/>
        <w:rPr>
          <w:sz w:val="20"/>
        </w:rPr>
      </w:pPr>
      <w:r>
        <w:rPr>
          <w:sz w:val="20"/>
        </w:rPr>
        <w:t>„</w:t>
      </w:r>
      <w:r>
        <w:rPr>
          <w:sz w:val="20"/>
        </w:rPr>
        <w:t xml:space="preserve">Was ist los“, fragte er. </w:t>
      </w:r>
    </w:p>
    <w:p>
      <w:pPr>
        <w:pStyle w:val="TextBody"/>
        <w:spacing w:before="40" w:after="40"/>
        <w:jc w:val="both"/>
        <w:rPr>
          <w:sz w:val="20"/>
        </w:rPr>
      </w:pPr>
      <w:r>
        <w:rPr>
          <w:sz w:val="20"/>
        </w:rPr>
        <w:t>„</w:t>
      </w:r>
      <w:r>
        <w:rPr>
          <w:sz w:val="20"/>
        </w:rPr>
        <w:t xml:space="preserve">Bitte, mach erst die Tuer zu.“ Und als er der Aufforderung nicht gleich nachkam, schob sie ihn energisch zur Seite und stiess sie zu. „Du solltest eigentlich wissen, was los ist“, empoerte sie sich dann. „Wegen dir mach ich doch den ganzen Scheiss. Ich war bei Pro Familia und habe mir eine Bescheinigung ausstellen lassen. Ohne die ist der Abbruch bekanntlich nicht moeglich.“ Sie konnte seinem Gesicht ablesen, was in ihm vorging und setzte hinzu: „Ja, mir macht es was aus, all die Sachen allein zu erledigen, waehrend du die ganze Zeit mit Britta herumtaendelst.“ </w:t>
      </w:r>
    </w:p>
    <w:p>
      <w:pPr>
        <w:pStyle w:val="TextBody"/>
        <w:spacing w:before="40" w:after="40"/>
        <w:jc w:val="both"/>
        <w:rPr>
          <w:sz w:val="20"/>
        </w:rPr>
      </w:pPr>
      <w:r>
        <w:rPr>
          <w:sz w:val="20"/>
        </w:rPr>
        <w:t>„</w:t>
      </w:r>
      <w:r>
        <w:rPr>
          <w:sz w:val="20"/>
        </w:rPr>
        <w:t xml:space="preserve">Ich habe nicht mit Britta herumgetaendelt, wir sind alle zusammen einkaufen gegangen, und dann hat sie was gekocht ...“, erwiderte er, nicht ganz aufrichtig, aber bitte, was haette man ihm vorwerfen koennen?  Dass er im Supermarkt ein bisschen an ihr gefummelt hatte?, na und? Er sagte aber nichts weiter, da er den Ernst der Lage richtig einschaetzte, er war nur erstaunt ueber die heftige, unnachgiebige Art, in der sie neuerdings mit ihm umging, frueher gewiss, da hatte sie ihn auch schon mal kritisiert, doch seit vorgestern war igendwas anders. </w:t>
      </w:r>
    </w:p>
    <w:p>
      <w:pPr>
        <w:pStyle w:val="TextBody"/>
        <w:spacing w:before="40" w:after="40"/>
        <w:jc w:val="both"/>
        <w:rPr>
          <w:sz w:val="20"/>
        </w:rPr>
      </w:pPr>
      <w:r>
        <w:rPr>
          <w:sz w:val="20"/>
        </w:rPr>
        <w:t>„</w:t>
      </w:r>
      <w:r>
        <w:rPr>
          <w:sz w:val="20"/>
        </w:rPr>
        <w:t xml:space="preserve">Da musst du was machen, sonst sitzen wir hier mit einem Kind auf dem Schoss und koennen uns all unsere Plaene abschminken“, hatte er sie bedraengt, und keine Ruhe gegeben, das war mal etwas, was ihm wichtig erschien, er wollte nicht 20 Jahre fuer einen Rotzloeffel zahlen, fuer den ausser Abneigung er nichts zu empfinden sich vorstellen konnte, er kam jetzt schon kaum mit dem Geld aus; und sie hatte dazu erst wenig gesagt, nur einmal kurz angedeutet, sie wuerde das Kind gern behalten (doch da war er ziemlich massiv geworden) und am Ende resigniert nachgegeben, und seither war ihre Beziehung nicht mehr im Lot, das merkte er durchaus. Aber der Mensch ist vergesslich, er kannte sich aus, besonders ueber italienischen Nudeln, auch Ulla wuerde vergessen.  Sicher, das waren kritische Tage, der Abort war bestimmt nicht einfach fuer sie, so’ne Art richtige Operation; doch wenn sie es ueberstanden hatte, wuerde alles wie vorher sein, da war er ganz zuversichtlich, sie wuerde sich wieder einkriegen. </w:t>
      </w:r>
    </w:p>
    <w:p>
      <w:pPr>
        <w:pStyle w:val="TextBody"/>
        <w:spacing w:before="40" w:after="40"/>
        <w:jc w:val="both"/>
        <w:rPr>
          <w:sz w:val="20"/>
        </w:rPr>
      </w:pPr>
      <w:r>
        <w:rPr>
          <w:sz w:val="20"/>
        </w:rPr>
        <w:t xml:space="preserve">Da er sich gut mit Frauen auskannte, sagte er nicht „Bitte reg dich nicht auf, alles halb so schlimm, versuche ganz ruhig zu bleiben“, darauf haette sie ihn nur angeblafft, „Du bist gut, ‘reg dich nicht auf’, du hast ja mit all dem nichts zu schaffen, du haeltst dich fein raus, obwohl es deine Schuld genauso wie meine ist. - Da war eine sehr nette, verstaendnisvolle Frau, und ich musste ihr vorluegen, dass ich in voellig zerruetteten Verhaeltnissen lebe und zum Vater des Kindes keine Beziehung mehr habe; und du ... du gehst auch nicht einsam durch die Kaelte, waehrend sich alles in dir straeubt gegen den naechsten Schritt am Montag, der Termin steht schon fest, es muss jetzt alles ganz schnell gehen; und so geladen stehe ich jetzt hier und wuerde dir am liebsten eins in deine Grinsefresse hauen, weil du mich wie den letzten Dreck behandelst. Aber ich bin nicht so eine, die Anderen mit gleicher Muenze heimzahlt, ich bin sanft und biegsam und werde schon darueber wegkommen.  Aber es reicht mir mit dir, es war ein schoenes Jahr, aber nach diesen drei Tagen reicht es mir, und ich bezweifle, ob ich es hinterher noch mit dir aushalte, mit dieser ganzen Leere, als die ich unser Dasein identifiziert habe.“ </w:t>
      </w:r>
    </w:p>
    <w:p>
      <w:pPr>
        <w:pStyle w:val="TextBody"/>
        <w:spacing w:before="40" w:after="40"/>
        <w:jc w:val="both"/>
        <w:rPr>
          <w:sz w:val="20"/>
        </w:rPr>
      </w:pPr>
      <w:r>
        <w:rPr>
          <w:sz w:val="20"/>
        </w:rPr>
        <w:t xml:space="preserve">Sondern redete kuehl und reserviert, schliesslich war er zuvoerderst am funktionalen Erfolg dieser Aktion und Schutzmassnahme interessiert, und setzte ihr noch einmal ausfuehrlich und serioes seine Gruende auseinander; ein Kind, das sei ganz unmoeglich und voellig ausgeschlossen, das moege sie bitte begreifen. Und dann war er froh, vom Flur ein Geklapper von Haken, Kleiderbuegeln und Schuhen zu hoeren. „Die Andern gehen gerade“, sagte er, „ich will ihnen wegen der Fete noch etwas sagen“ und verschwand. </w:t>
      </w:r>
    </w:p>
    <w:p>
      <w:pPr>
        <w:pStyle w:val="TextBody"/>
        <w:spacing w:before="40" w:after="40"/>
        <w:jc w:val="both"/>
        <w:rPr>
          <w:sz w:val="20"/>
        </w:rPr>
      </w:pPr>
      <w:r>
        <w:rPr>
          <w:sz w:val="20"/>
        </w:rPr>
        <w:t>„</w:t>
      </w:r>
      <w:r>
        <w:rPr>
          <w:sz w:val="20"/>
        </w:rPr>
        <w:t xml:space="preserve">Hoffentlich hat keiner von meinem Zustand etwas mitgekriegt“, dachte sie, die ganze Sache war ihr hochnotpeinlich, sie wusste auch nicht warum, auch die Profs und Kommilitonen wuerden wissen wollen, was los war und warum sie nicht zur Uni kam, sie wuerde naechste Woche dort alles verpassen, und den Schein in Sozialpaedagogik konnte sie sich abschminken, der Dozent nahm es mit der Anwesenheit sehr genau, und sie aergerte sich, ueber ihre unglaubliche Dummheit und Naivitae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5">
                <wp:simplePos x="0" y="0"/>
                <wp:positionH relativeFrom="column">
                  <wp:posOffset>3810</wp:posOffset>
                </wp:positionH>
                <wp:positionV relativeFrom="paragraph">
                  <wp:posOffset>3810</wp:posOffset>
                </wp:positionV>
                <wp:extent cx="817245" cy="0"/>
                <wp:effectExtent l="0" t="5080" r="0" b="5080"/>
                <wp:wrapNone/>
                <wp:docPr id="10"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Nach drei U-Bahnstationen und einem verwirrenden Marsch durch Passagen und Schalterhallen und ueber Rolltreppen erreichte die Lippmannstrasse den Busbahnhof, einen unwirtlichen, unuebersichtlichen Asphaltplatz mit riesigen Oelflecken und rostigen Metallbaenken, wo man sich zwischen Dutzenden von Bussen hoffnungslos verlaufen konnte. Gleich hinter der Auffahrt trafen sie Rolf und Krimhild, und Dieter blieb stehen, um mit ihnen zu schatzen. Sie hatten sich damals im Fruehjahr kennengelernt und waren seither gut befreundet. Wir befreunden uns oft mit jenen, die so sind, wie wir selber gern waeren, meist reicht uns sogar, zu glauben, dass sie so sind; Dieter fuehlte sich von der Reife, Belesenheit und Abgeklaertheit des Aelteren angezogen, und Rolf von Dieters unbekuemmerter Spontaneitaet. </w:t>
      </w:r>
    </w:p>
    <w:p>
      <w:pPr>
        <w:pStyle w:val="TextBody"/>
        <w:spacing w:before="40" w:after="40"/>
        <w:jc w:val="both"/>
        <w:rPr>
          <w:sz w:val="20"/>
        </w:rPr>
      </w:pPr>
      <w:r>
        <w:rPr>
          <w:sz w:val="20"/>
        </w:rPr>
        <w:t xml:space="preserve">Bald gesellten sich auch die Leute von der Stresemannstrasse und der Klopstockterasse und aus anderen Himmelsrichtungen dazu, es war ein Begruessen und Her- und Hintrippeln und Ungeduldigwerden, und wer nicht dampfenden Atems herumpalaverte, so dass die ausgestossenen Woelkchen wie Rauchsignale in der Luft hingen, trat mit den Haenden in den Hosentaschen vom einen Fuss auf den anderen und fragte sich, warum es nicht weiterging. </w:t>
      </w:r>
    </w:p>
    <w:p>
      <w:pPr>
        <w:pStyle w:val="TextBody"/>
        <w:spacing w:before="40" w:after="40"/>
        <w:jc w:val="both"/>
        <w:rPr>
          <w:sz w:val="20"/>
        </w:rPr>
      </w:pPr>
      <w:r>
        <w:rPr>
          <w:sz w:val="20"/>
        </w:rPr>
        <w:t xml:space="preserve">Endlich ruckten die Ungetueme zur Fahrlinie vor und oeffneten ihre Tueren. Dieter in seiner Unbeholfenheit kam direkt davor zu stehen und konnte nicht verhindern, dass man ihn als ersten hineindraengte. So kam es, dass er nicht mit Britta zusammensass, was er gehofft, ja als selbstverstaendlich angenommen hatte; eine Busfahrt waere DIE Gelegenheit gewesen, sie einmal fuer sich allein zu haben. </w:t>
      </w:r>
    </w:p>
    <w:p>
      <w:pPr>
        <w:pStyle w:val="TextBody"/>
        <w:spacing w:before="40" w:after="40"/>
        <w:jc w:val="both"/>
        <w:rPr>
          <w:sz w:val="20"/>
        </w:rPr>
      </w:pPr>
      <w:r>
        <w:rPr>
          <w:sz w:val="20"/>
        </w:rPr>
        <w:t xml:space="preserve">Denn kaum hatte er einen Fensterplatz ausgesucht, auch noch nach ihr zurueckgeschielt, da rutschte Rolf an seine Seite, und Britta setzte sich hinter ihn, so dass er sich den Hals verrenkte, wenn er sie ansehen wollte. </w:t>
      </w:r>
    </w:p>
    <w:p>
      <w:pPr>
        <w:pStyle w:val="TextBody"/>
        <w:spacing w:before="40" w:after="40"/>
        <w:jc w:val="both"/>
        <w:rPr>
          <w:sz w:val="20"/>
        </w:rPr>
      </w:pPr>
      <w:r>
        <w:rPr>
          <w:sz w:val="20"/>
        </w:rPr>
        <w:t xml:space="preserve">Allzu oft umdrehen konnte man sich sowieso nicht waehrend der Fahrt, weil es aufdringlich wirkte, und so verbarg er seine Enttaeuschung und konzentrierte sich auf den Nachbarn, der von den Wahlergebnissen angefangen hatte, im Bundestag war wieder alles beim Alten geblieben, „ausserdem“, fuegte er hinzu, als Dieter nicht im Mindesten reagierte, „im Bewusstsein der meisten Leute spielt die Bedrohung durch AKW’s gar keine so grosse Rolle. Die sorgen sich ... „ </w:t>
      </w:r>
    </w:p>
    <w:p>
      <w:pPr>
        <w:pStyle w:val="TextBody"/>
        <w:spacing w:before="40" w:after="40"/>
        <w:jc w:val="both"/>
        <w:rPr>
          <w:sz w:val="20"/>
        </w:rPr>
      </w:pPr>
      <w:r>
        <w:rPr>
          <w:sz w:val="20"/>
        </w:rPr>
        <w:t xml:space="preserve">Es wurde nie ausgesprochen, was nach seiner Ansicht die schweigende Mehrheit beunruhigte. Denn an diesem Punkt, als er mit seinen Analysen noch nicht einmal richtig in Fahrt gekommen war, wurde er ploetzlich von Dieter unterbrochen, der vermeiden wollte, dass Britta, die alles mithoeren konnte, ihn fuer traege, phlegmatisch oder passiv einstufte, und fuer Rolf unterlegen, er glaubte, um ihr Interesse zu wecken, muesse er augenblicklich mit etwas Bedeutsamem, oder was er fuer bedeutsam hielt, hervortreten. </w:t>
      </w:r>
    </w:p>
    <w:p>
      <w:pPr>
        <w:pStyle w:val="TextBody"/>
        <w:spacing w:before="40" w:after="40"/>
        <w:jc w:val="both"/>
        <w:rPr>
          <w:sz w:val="20"/>
        </w:rPr>
      </w:pPr>
      <w:r>
        <w:rPr>
          <w:sz w:val="20"/>
        </w:rPr>
        <w:t xml:space="preserve">Warum macht der Geist solche Umwege? Warum haelt er flammende Plaedoyers fuer die Freiheit? Warum sagt er nicht einfach: Frau, ich will mit dir schlafen! Die Antwort ist, Maenner muessen durch ihre Rede (ihr Gequatsche) und Klugheit und Staerke beweisen, dass sie als Lover geeignet sind. Als Zeichen fuer individuelle Staerke und Autonomie ist der Ruf nach Freiheit dafuer besonders geeignet. Er ist (in der Form von Ungehorsam und Auflehnung) viel aelter als die Aufklaerung, wahrscheinlich so alt wie die Menschheit. (Doch was tun mit einer (Idee von) Freiheit, die nur in zweiter Linie Telos, in erster aber Mittel zu Fortkommen und Fortpflanzung ist?) </w:t>
      </w:r>
    </w:p>
    <w:p>
      <w:pPr>
        <w:pStyle w:val="TextBody"/>
        <w:spacing w:before="40" w:after="40"/>
        <w:jc w:val="both"/>
        <w:rPr>
          <w:sz w:val="20"/>
        </w:rPr>
      </w:pPr>
      <w:r>
        <w:rPr>
          <w:sz w:val="20"/>
        </w:rPr>
        <w:t xml:space="preserve">Er erzaehlte also irgendein Abenteuer, das er neulich erlebt hatte und hoffte, dass sie genug davon mit bekam. Sie tat aber voellig unbeteiligt, und blickte die meiste Zeit gelangweilt und unnahbar aus dem Fenster. Was haette sie auch tun sollen? Ihn mit offenem Mund bewundernd anglotzen? Seine pubertaeren Streiche beeindruckten sie wenig, und auch die Aussicht, mit Rolfs Freundin zu schwatzen (die neben ihr sass), riss sie nicht vom Hocker. Mit der konnte sie nichts anfangen. Ein bisschen tratschen, ok, das waere schon moeglich gewesen, doch Britta tratschte lieber mit ihresgleichen. </w:t>
      </w:r>
    </w:p>
    <w:p>
      <w:pPr>
        <w:pStyle w:val="TextBody"/>
        <w:spacing w:before="40" w:after="40"/>
        <w:jc w:val="both"/>
        <w:rPr>
          <w:sz w:val="20"/>
        </w:rPr>
      </w:pPr>
      <w:r>
        <w:rPr>
          <w:sz w:val="20"/>
        </w:rPr>
        <w:t xml:space="preserve">Krimhild war mehr der Hausfrauentyp, mit ihrem Freund als Hauptinteressensgebiet. Es haette ihr vollauf genuegt, wenn Rolf ruhig seinem Berufsschullehrerstudium nachgegangen waere, mit der vagen Aussicht, in dem nicht ganz so ueberlaufenen Fach eines Tages eine Anstellung zu finden. Dass er sich nun einmal vorerst und aus ihr unerfindlichen tieferen Gruenden seiner Seele politisch engagierte, besonders seit er zu arbeiten aufgehoert hatte, nahm sie wortlos hin, und bewunderte ihn massvoll, zumal er keine schlechte Figur dabei abgab, und liess auch keine Demo aus, zu der er sie einlud. Aehnlich verhielt sie sich zur neuerdings unorthodoxen Wahl seiner Kleidung. Sie sorgte nur dafuer, dass alles immer frisch gewaschen war, so dass Rolf (im Gegensatz zu den Anderen) immer leise nach einem bekannten Waschpulver roch. Seit er studierte, liess er die Sakkos im Schrank, und unter dem weiterhin akribisch gepflegten Schnauzer sah man am Kinn oefter Stoppelbart spriessen. Sie waren jetzt hauptsaechlich auf ihr Gehalt als Optikerin angewiesen, doch damit war Krimhild zufrieden, das nahm ihr etwas von dem Gefuehl der Bedeutungslosigkeit, an der Seite eines so wichtigen Weltmenschen zu stehen. </w:t>
      </w:r>
    </w:p>
    <w:p>
      <w:pPr>
        <w:pStyle w:val="TextBody"/>
        <w:spacing w:before="40" w:after="40"/>
        <w:jc w:val="both"/>
        <w:rPr>
          <w:sz w:val="20"/>
        </w:rPr>
      </w:pPr>
      <w:r>
        <w:rPr>
          <w:sz w:val="20"/>
        </w:rPr>
        <w:t xml:space="preserve">Die Fahrt zog sich endlos hin, wegen Staus und Kontrollen, und wieder Staus, halb Norddeutschland schien unterwegs zu sein, endlich aber stoppten sie im Niemandsland der Marschen. Sie kletterten nacheinander heraus, Rolf und Krimhild, Richard, Ali, Dieter, Werner, Laura, Kalle und Britta und froren in den wehenden Jacken und versuchten sich zu orientieren. Vor ihnen die Strasse, schon halb mit Autos zugeparkt, links und rechts gruene Schafsweiden unter grauem Himmel, und der ewige Wind von Westen, gegen den sie nun angehen mussten, und der ihre Worte zerfetzte. </w:t>
      </w:r>
    </w:p>
    <w:p>
      <w:pPr>
        <w:pStyle w:val="TextBody"/>
        <w:spacing w:before="40" w:after="40"/>
        <w:jc w:val="both"/>
        <w:rPr>
          <w:sz w:val="20"/>
        </w:rPr>
      </w:pPr>
      <w:r>
        <w:rPr>
          <w:sz w:val="20"/>
        </w:rPr>
        <w:t>„</w:t>
      </w:r>
      <w:r>
        <w:rPr>
          <w:sz w:val="20"/>
        </w:rPr>
        <w:t xml:space="preserve">Ey, der Weg ist aber gut ausgebaut“, sagte jemand. </w:t>
      </w:r>
    </w:p>
    <w:p>
      <w:pPr>
        <w:pStyle w:val="TextBody"/>
        <w:spacing w:before="40" w:after="40"/>
        <w:jc w:val="both"/>
        <w:rPr>
          <w:sz w:val="20"/>
        </w:rPr>
      </w:pPr>
      <w:r>
        <w:rPr>
          <w:sz w:val="20"/>
        </w:rPr>
        <w:t>„</w:t>
      </w:r>
      <w:r>
        <w:rPr>
          <w:sz w:val="20"/>
        </w:rPr>
        <w:t xml:space="preserve">... damit sie die Abfaelle leichter wegbekommen“, erklaerte Dieter, der sich gut auskannte, er war schon zweimal hiergewesen. „Frueher war hier nur ein matschiger Feldweg, wo sich Fuchs und Hase gute Nacht gesagt haben.“ Britta nickte weise dazu. Es gefiel ihr, neben ihm herzustapfen, als gehoerten sie schon zusammen, das wuerde Ali aergern, aber das allein war es nicht, sie brauchte jemand, bei dem sie sich anlehnen konnte. </w:t>
      </w:r>
    </w:p>
    <w:p>
      <w:pPr>
        <w:pStyle w:val="TextBody"/>
        <w:spacing w:before="40" w:after="40"/>
        <w:jc w:val="both"/>
        <w:rPr>
          <w:sz w:val="20"/>
        </w:rPr>
      </w:pPr>
      <w:r>
        <w:rPr>
          <w:sz w:val="20"/>
        </w:rPr>
        <w:t xml:space="preserve">Der Job war die ganze Woche total langweilig gewesen, oede und nervtoetend wie immer. Es gab keine vielversprechenden Kontakte mehr, wie frueher, vor 3, 4 Jahren, als sie angefangen hatte, damals waren die Leute noch juenger und solo und fuer alles zu haben. Jetzt war alles irgendwie festgefahren; die meisten liiert und die interessanteren Typen hatten die Firma verlassen. Zu einem der Chefs fuehlte sie sich hingezogen, der gefiel ihr ganz gut und schaute ihr oft auf die Beine, war’n witziger Typ, aber verheiratet und wahrscheinlich zu alt, und bei Chefs musste man sowieso vorsichtig sein; wenn’s nicht lief, konnte’s den Job kosten, das hatte sie damals bei Evi gesehn. </w:t>
      </w:r>
    </w:p>
    <w:p>
      <w:pPr>
        <w:pStyle w:val="TextBody"/>
        <w:spacing w:before="40" w:after="40"/>
        <w:jc w:val="both"/>
        <w:rPr>
          <w:sz w:val="20"/>
        </w:rPr>
      </w:pPr>
      <w:r>
        <w:rPr>
          <w:sz w:val="20"/>
        </w:rPr>
        <w:t xml:space="preserve">Seit Wochen tat sich nichts in ihrem Privatleben, nicht die Bohne, und ausser Dieter war nicht das Mindeste in Sicht. Und waehrend er weiterredete und ihr die Topographie erklaerte und die Sicherheitsmassnahmen, fiel ihr ploetzlich ein, sich bei ihm einzuhaengen (und sich sogar an ihn zu pressen), sie zoegerte erst, doch dann schritt sie einfach zur Tat, sie wusste, sie ging kein Risiko ein, er wuerde sie niemals zurueckweisen. Diese Sicherheit, seine staendige Offenheit ihr gegenueber waren genau das Problem, dadurch wurde er uninteressant, da konnte er noch so gut aussehen; und vielleicht weil es auf einer anderen Ebene doch ein Risiko bedeutete, hatte sie bis vor kurzem sogar einen Bogen um ihn gemacht. </w:t>
      </w:r>
    </w:p>
    <w:p>
      <w:pPr>
        <w:pStyle w:val="TextBody"/>
        <w:spacing w:before="40" w:after="40"/>
        <w:jc w:val="both"/>
        <w:rPr>
          <w:sz w:val="20"/>
        </w:rPr>
      </w:pPr>
      <w:r>
        <w:rPr>
          <w:sz w:val="20"/>
        </w:rPr>
        <w:t xml:space="preserve">Da er sie so lange so sehr begehrte, kippte er fast aus den Puschen, so ueberraschte ihn die unverhoffte Annaeherung, und begann schneller zu atmen (gleichsam als muesse sein Kreislauf den Koerper auf etwas Schwerwiegendes vorbereiten, das grosse Kraft erforderte) und wie in einer Angstpanik zu zittern. Er war zu den elementarsten Reaktionen nicht in der Lage, es reichte gerade zum Weitergehen und halbwegs die Haltung wahren. Gut, dass sie davon nichts mitbekam, bei dem tosenden Sturm, dachte er. - Ein Irrtum, denn natuerlich spueren wir, wenn wir einander beruehren, beim Anderen jede physiologische Unsicherheit. </w:t>
      </w:r>
    </w:p>
    <w:p>
      <w:pPr>
        <w:pStyle w:val="TextBody"/>
        <w:spacing w:before="40" w:after="40"/>
        <w:jc w:val="both"/>
        <w:rPr>
          <w:sz w:val="20"/>
        </w:rPr>
      </w:pPr>
      <w:r>
        <w:rPr>
          <w:sz w:val="20"/>
        </w:rPr>
        <w:t xml:space="preserve">Es gibt eine extreme Form des Hoffens (extremer als jede politische Utopie), deren Spannung das Individuum zerreissen kann. Man koennte sie als die ‘Hoffnung des naechsten Augenblicks’ bezeichnen. Sie ist gefaehrlich, weil sie das Handeln behindert, indem sie die Gedanken nervoes um ein einziges Ziel kreisen laesst, und zerstoert durch ihre Intensitaet, worauf sie gerichtet ist. Eine nahe Erfuellung wird derart in utopische Ferne gerueckt, ohne aber in deren glueckliche Abstraktheit umzuschlagen. </w:t>
      </w:r>
    </w:p>
    <w:p>
      <w:pPr>
        <w:pStyle w:val="TextBody"/>
        <w:spacing w:before="40" w:after="40"/>
        <w:jc w:val="both"/>
        <w:rPr>
          <w:sz w:val="20"/>
        </w:rPr>
      </w:pPr>
      <w:r>
        <w:rPr>
          <w:sz w:val="20"/>
        </w:rPr>
        <w:t xml:space="preserve">Doch so fuehlt sich nunmal einer wie Dieter, wenn ueberraschend ein inniger, mit allen Fasern der Seele herbeigesehnter und vermeintlich unerreichbarer Wunsch sich zu erfuellen scheint. Ich sage ‘scheint’, denn Britta hatte noch nicht entschieden, ob ihr Schritt nur eine freundschaftliche Geste war oder mehr bedeutete, ob sie ihm jemals erlauben wuerde, weiter zu gehen, als ihre weiche obere Armpartie mit dem Ellbogen zu druecken und sie dichter an sich zu ziehen, denn das wagte er nun, so dass das Paar leicht schwankend voranschritt und Muehe hatte, das Tempo zu halten. </w:t>
      </w:r>
    </w:p>
    <w:p>
      <w:pPr>
        <w:pStyle w:val="TextBody"/>
        <w:spacing w:before="40" w:after="40"/>
        <w:jc w:val="both"/>
        <w:rPr>
          <w:sz w:val="20"/>
        </w:rPr>
      </w:pPr>
      <w:r>
        <w:rPr>
          <w:sz w:val="20"/>
        </w:rPr>
        <w:t xml:space="preserve">Sie unterhielten sich, hatten bald das AKW vergessen, kamen auf dieses und jenes, und keiner der vor oder hinter ihnen gehenden konnte verstehen und wuerde je erfahren, worueber sie sprachen, wiewohl der gemeinsame Auftritt mit Interesse verfolgt wurde, und es soll auch vor den Lesern ihr Geheimnis bleiben, wenngleich und zumal nichts Geheimes darin war. Seine Stimme war ganz weich geworden (wie ihr Oberarm), und zaertlich nah an ihrem Ohr, und hoffnungsfroh, dass hier ein Anfang gemacht war. </w:t>
      </w:r>
    </w:p>
    <w:p>
      <w:pPr>
        <w:pStyle w:val="TextBody"/>
        <w:spacing w:before="40" w:after="40"/>
        <w:jc w:val="both"/>
        <w:rPr>
          <w:sz w:val="20"/>
        </w:rPr>
      </w:pPr>
      <w:r>
        <w:rPr>
          <w:sz w:val="20"/>
        </w:rPr>
        <w:t xml:space="preserve">Spaeter machte sie sich wieder frei, Haltung und Gehen waren auf Dauer zu unbequem, und gleich kamen ihm Zweifel, er begriff, wie unverbindlich und zweideutig dies alles war, ausserdem kannte er sie, wusste, wie sie mit Maennern umsprang, zu wahllos und grosszuegig verteilte sie ihre Sympathien, bevor sie sie ebenso schnell wieder fallenliess. Wenn ueberhaupt, verliebte sie sich in ganz andere Typen als ihn, Frauenhelden und geschniegelte Schoenlinge, man brauchte nur ihren Exfreund anzugucken, wie selbstbewusst der daherkam. Und bevor sie noch den Bauzaun erreichten, fuellten grosse schwerwiegende Fragezeichen seinen Kopf, die man zum Glueck von aussen nicht sehen konnt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6">
                <wp:simplePos x="0" y="0"/>
                <wp:positionH relativeFrom="column">
                  <wp:posOffset>3810</wp:posOffset>
                </wp:positionH>
                <wp:positionV relativeFrom="paragraph">
                  <wp:posOffset>3810</wp:posOffset>
                </wp:positionV>
                <wp:extent cx="817245" cy="0"/>
                <wp:effectExtent l="0" t="5080" r="0" b="5080"/>
                <wp:wrapNone/>
                <wp:docPr id="1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Die Demonstranten waren schon eine ganze Zeit unterwegs, da begannen auf beiden Seiten die Wiesen sich zu bevoelkern, die Leute draengten sich dichter, schwenkten nervoes ihre Fahnen, und der Zug wurde langsamer und kam ploetzlich zum Stehen. „Da hinten irgendwo ist der Zaun“, sagte Dieter, „da ist alles abgesperrt, da kommt man nicht weiter. Leider kriegen wir nichts davon mit, das Kraftwerk iss von hier noch ziemlich weit weg, wir sind viel zu spaet dran.“ </w:t>
      </w:r>
    </w:p>
    <w:p>
      <w:pPr>
        <w:pStyle w:val="TextBody"/>
        <w:spacing w:before="40" w:after="40"/>
        <w:jc w:val="both"/>
        <w:rPr>
          <w:sz w:val="20"/>
        </w:rPr>
      </w:pPr>
      <w:r>
        <w:rPr>
          <w:sz w:val="20"/>
        </w:rPr>
        <w:t>„</w:t>
      </w:r>
      <w:r>
        <w:rPr>
          <w:sz w:val="20"/>
        </w:rPr>
        <w:t xml:space="preserve">Wir koennten versuchen, ueber die Wiese seitlich an die Anlage heranzukommen“, schlug Werner vor. </w:t>
      </w:r>
    </w:p>
    <w:p>
      <w:pPr>
        <w:pStyle w:val="TextBody"/>
        <w:spacing w:before="40" w:after="40"/>
        <w:jc w:val="both"/>
        <w:rPr>
          <w:sz w:val="20"/>
        </w:rPr>
      </w:pPr>
      <w:r>
        <w:rPr>
          <w:sz w:val="20"/>
        </w:rPr>
        <w:t>„</w:t>
      </w:r>
      <w:r>
        <w:rPr>
          <w:sz w:val="20"/>
        </w:rPr>
        <w:t xml:space="preserve">Ach das ist doch der totale Matsch, da wuerden wir uns nur einsauen“, widersprachen die Frauen, und so trat man ein bisschen genervt auf der Stelle, starrte schweigend in den dunstigen Himmel, und das Ende vom Lied war, dass sie sich aufteilten, nach Sympathie und nach dem Zufallsprinzip, Rolf, Krimhild, Ali und Richard draengten sich durch die Massen, um naeher an das Haupttor zu kommen, sie wollten unbedingt sehen, was sich dort abspielte, der Rest bewegte sich hierhin und dorthin, tat sich mit anderen Bekannten zusammen und verteilte sich in der fluessigen Menge. Britta und Dieter fanden sich allein zurueckgelassen, worueber sie keineswegs ungluecklich waren. </w:t>
      </w:r>
    </w:p>
    <w:p>
      <w:pPr>
        <w:pStyle w:val="TextBody"/>
        <w:spacing w:before="40" w:after="40"/>
        <w:jc w:val="both"/>
        <w:rPr>
          <w:sz w:val="20"/>
        </w:rPr>
      </w:pPr>
      <w:r>
        <w:rPr>
          <w:sz w:val="20"/>
        </w:rPr>
        <w:t xml:space="preserve">Spaeter hielt Rolf eine kleine Rede, zu welcher Richard melancholische Notizen auf seine Papierrolle schrieb: „Wir alle sind endlich und streben nach Ewigkeit, besonders in unseren Hoffnungen. Unaufloesbarer Widerspruch. Was nutzt Rolf seine Weltverbesserung, wenn er doch irgendwann den Loeffel abgeben muss? Seine ganze Argumentation wird sich als leeres Gerede entlarven, spaetestens, wenn er alt ist (falls er bis dahin ueberhaupt noch daran glaubt), als Taeuschung, welcher er lebenslang aufgesessen ist.“ Und dann: „Da das Leben endlich ist, zaehlt es nichts absolut, und wird schon mal weggeworfen.“ </w:t>
      </w:r>
    </w:p>
    <w:p>
      <w:pPr>
        <w:pStyle w:val="TextBody"/>
        <w:spacing w:before="40" w:after="40"/>
        <w:jc w:val="both"/>
        <w:rPr>
          <w:sz w:val="20"/>
        </w:rPr>
      </w:pPr>
      <w:r>
        <w:rPr>
          <w:sz w:val="20"/>
        </w:rPr>
        <w:t xml:space="preserve">Rolf liess sich von Richards wortlos bekundeter Ablehnung nicht irritieren, er akzeptierte sie emotionslos, gewissermassen als naturgegeben, wie er Dieters Abwesenheit akzeptierte, ungeachtet er eine groessere und geneigtere Zuhoererschaft vorgezogen haette, und ging mit Ali weiter, und Ali benutzte eine Atempause, um ihn zu unterbrechen, er werde demnaechst bei der Post jobben, beim Paketdienst, „die zahlen noch am meisten fuer solche Studentenjobs, obwohl es teilweise echt schwere Akkordarbeit ist. War gar nicht so einfach, den Vertrag zu bekommen, sie hatten massenhaft Bewerber. Ich weiss nicht, nach welchen Kriterien sie die Leute letzten Endes aussuchen, vielleicht weil ich ziemlich kraeftig aussehe, aber ist ja schliesslich egal, Hauptsache ich bin dabei. - </w:t>
      </w:r>
    </w:p>
    <w:p>
      <w:pPr>
        <w:pStyle w:val="TextBody"/>
        <w:spacing w:before="40" w:after="40"/>
        <w:jc w:val="both"/>
        <w:rPr>
          <w:sz w:val="20"/>
        </w:rPr>
      </w:pPr>
      <w:r>
        <w:rPr>
          <w:sz w:val="20"/>
        </w:rPr>
        <w:t xml:space="preserve">Sie haben uns jetzt die Kuendigung geschickt“, unterbrach er sich ploetzlich, „ich hab dir ja neulich erzaehlt ...“, ... und Richard, dem das Gespraech fetzenweise ans Ohr drang, ueberlegte, wann Ali und Rolf sich getroffen hatten. </w:t>
      </w:r>
    </w:p>
    <w:p>
      <w:pPr>
        <w:pStyle w:val="TextBody"/>
        <w:spacing w:before="40" w:after="40"/>
        <w:jc w:val="both"/>
        <w:rPr>
          <w:sz w:val="20"/>
        </w:rPr>
      </w:pPr>
      <w:r>
        <w:rPr>
          <w:sz w:val="20"/>
        </w:rPr>
        <w:t>„</w:t>
      </w:r>
      <w:r>
        <w:rPr>
          <w:sz w:val="20"/>
        </w:rPr>
        <w:t xml:space="preserve">In dem Brief wird mit Raeumung gedroht“, sagte Ali. „Da wir rechtlich keine ordentlichen Mieter mehr sind, schreibt die Stadt, haben wir im Prinzip null Kuendigungssschutz, nur aus Kolanz lassen sie uns drei Monate Zeit. - Das Haus ist angeblich so gut wie verkauft, der neue Besitzer will es selber nutzen und zum Jahresende einziehen. Obwohl ich nicht genau verstehe, was ‘so gut wie verkauft’ heisst, entweder verkauft oder nicht verkauft, eine andere Moeglichkeit gibt es nicht.  Das Ganze hoert sich jedenfalls ziemlich endgueltig an, und wegen der Aussicht, in einem Vierteljahr ohne Wohnung da zu stehen, ist mir etwas mulmig zumute.“ </w:t>
      </w:r>
    </w:p>
    <w:p>
      <w:pPr>
        <w:pStyle w:val="TextBody"/>
        <w:spacing w:before="40" w:after="40"/>
        <w:jc w:val="both"/>
        <w:rPr>
          <w:sz w:val="20"/>
        </w:rPr>
      </w:pPr>
      <w:r>
        <w:rPr>
          <w:sz w:val="20"/>
        </w:rPr>
        <w:t xml:space="preserve">Richard raetselte, wie stark Ali das Problem tatsaechlich beschaeftigte.  Natuerlich, sie hatten ueber die Kuendigung geredet und waren sich einig, dass es jetzt offenbar ernst wurde. Aber er wusste, der Freund hatte nur einmal mit Lohrmann Kontakt gehabt, und nahm sich auch sonst fuer das Problem wenig Zeit, das Thema wurde immer nur nebenbei behandelt (und nebenbei liess er verlauten, in Hamburg gefalle es ihm nicht mehr, Berlin sei viel schoener ...). Es gab ein paar verschwommene bis hochtrabende Ideen, wie man den staedtischen Pressionen begegnen konnte, die aber nie ausdiskutiert wurden, nicht mal der bevorstehende Rausschmiss schien die Leute aus ihrer Lethargie zu reissen. </w:t>
      </w:r>
    </w:p>
    <w:p>
      <w:pPr>
        <w:pStyle w:val="TextBody"/>
        <w:spacing w:before="40" w:after="40"/>
        <w:jc w:val="both"/>
        <w:rPr>
          <w:sz w:val="20"/>
        </w:rPr>
      </w:pPr>
      <w:r>
        <w:rPr>
          <w:sz w:val="20"/>
        </w:rPr>
        <w:t xml:space="preserve">In der Zeit mit Ursula hatte er die Verhandlungen gefuehrt, doch nach der Trennung die Finger wohlweisslich weggezogen, wie vor einem Topf siedenden Oels, im Vergleich zu den Trennungsschmerzen schien ihm die drohende Kuendigung laecherlich harmlos, alles was er in dieser Richtung unternahm, jeder Kontakt mit der Sanierungsbehoerde, erinnerte ihn an Ursula, an die mit ihr verbrachten Wochen und die anschliessende Demuetigung, als sie kalt und unbarmherzig die Beziehung abgebrochen hatte. Auch wenn sie in seiner Gedankenwelt keine so dominierende Rolle mehr spielte (mit jedem Tag, den er zwischen sich und das Rathaus legte), spuerte er wenig Neigung, ihr ueber den Weg zu laufen. Er wuerde ihr (und der Welt) niemals vergeben, er gehoerte nicht zu jener Spezies von Maennern, die freundlich laecheln, wenn man ihnen einen Tritt verpasst, und mit ihrer Verflossenen noch jahrelang guten Kontakt pflegen, womoeglich in der uneingestandenen Hoffnung, dass sie zu ihnen zurueckkehrt. Sowas hielt er nicht aus. Wenn er ueberleben wollte, konnte der Abstand gar nicht gross genug sein. </w:t>
      </w:r>
    </w:p>
    <w:p>
      <w:pPr>
        <w:pStyle w:val="TextBody"/>
        <w:spacing w:before="40" w:after="40"/>
        <w:jc w:val="both"/>
        <w:rPr>
          <w:sz w:val="20"/>
        </w:rPr>
      </w:pPr>
      <w:r>
        <w:rPr>
          <w:sz w:val="20"/>
        </w:rPr>
        <w:t xml:space="preserve">Vermutlich ging es den Anderen mit der Kuendigung aehnlich, dachte er.  Jeder hatte sein eigenes Ding im Kopf und keinen Bock, viel Arbeit in eine aussichtslose Sache zu stecken. Sie waren jung und unabhaengig und wussten, dass sie im Notfall schnell eine Alternative finden wuerden. So schoen die aeussere Lage des Hauses, sowenig fuehlten sie sich ihm als Heimat verbunden. Jugend nomadisiert, braucht kein echtes Zuhause, sie traegt es im Herzen und kann selbst in der Verbannung gluecklich sein.  Die Alten, die bedurften vielleicht, in Schwaeche und Bitterkeit, eines realen Ortes der Ruhe und Rast. Altern aber, das hatte sein Vater vor Jahren bekannt, begann unweit der Dreissig, so habe es die Natur eingerichtet, auch wenn dynamische Politiker und Manager gegen diese Einsicht sich straeubten und das Bild einer Scheinjugend verbreiteten, in dessen Windschatten sie konservative Vorstellungen durchsetzten.  Sicher, es gab Leute, die schon mit 20 wie ihre eigenen Grosseltern dachten und auftraten, und es mochte auch 40-jaehrige geben, die taufrisch wie Twens waren, aber im Grossen und Ganzen, fand er, traf die Parole ‘Trau keinem ueber 30’ zu. </w:t>
      </w:r>
    </w:p>
    <w:p>
      <w:pPr>
        <w:pStyle w:val="TextBody"/>
        <w:spacing w:before="40" w:after="40"/>
        <w:jc w:val="both"/>
        <w:rPr>
          <w:sz w:val="20"/>
        </w:rPr>
      </w:pPr>
      <w:r>
        <w:rPr>
          <w:sz w:val="20"/>
        </w:rPr>
        <w:t xml:space="preserve">Rolf war neunundzwanzigeinhalb und sagte jetzt aufmunternd: „Die wollen Euch nur einschuechtern. Es ist nicht so einfach, vor Gericht einen Raeumungsbeschluss zu erwirken; und die Raeumung dann auch durchzuziehen, steht noch mal auf einem anderen Blatt. Wenn die Leute standhaft bleiben, dauert es Jahre, bis der Vermieter sie draussen hat. Aber auf den Brief muesst ihr gebuehrend reagieren; teilt ihnen kategorisch mit, dass ihr auf keinen Fall ausziehen wollt.“ </w:t>
      </w:r>
    </w:p>
    <w:p>
      <w:pPr>
        <w:pStyle w:val="TextBody"/>
        <w:spacing w:before="40" w:after="40"/>
        <w:jc w:val="both"/>
        <w:rPr>
          <w:sz w:val="20"/>
        </w:rPr>
      </w:pPr>
      <w:r>
        <w:rPr>
          <w:sz w:val="20"/>
        </w:rPr>
        <w:t>„</w:t>
      </w:r>
      <w:r>
        <w:rPr>
          <w:sz w:val="20"/>
        </w:rPr>
        <w:t>Das auf jeden Fall“, sagte Ali. „Wir haben auch schon verschiedene Aktionen in Planung, am Bahnhof Flugblaetter verteilen, in der Nachbarschaft Unterschriften sammeln, und vielleicht eine Info-veranstaltung. Das wird ihnen klar machen, wie ernst die Lage ist.“</w:t>
      </w:r>
    </w:p>
    <w:p>
      <w:pPr>
        <w:pStyle w:val="TextBody"/>
        <w:spacing w:before="40" w:after="40"/>
        <w:jc w:val="both"/>
        <w:rPr>
          <w:sz w:val="20"/>
        </w:rPr>
      </w:pPr>
      <w:r>
        <w:rPr>
          <w:sz w:val="20"/>
        </w:rPr>
        <w:t>„</w:t>
      </w:r>
      <w:r>
        <w:rPr>
          <w:sz w:val="20"/>
        </w:rPr>
        <w:t xml:space="preserve">Ich finde, ihr habt eine Latte von Dingen, mit denen ihr in der Oeffentlichkeit punkten koennt, auch wenn ihr juristisch am kuerzeren Hebel sitzt. Ein wichtiges Argument ist doch, und da sollten viele Nachbarn hellhoerig werden, dass solche Haeuser zu sehr hohen Preisen verkauft werden - denn die Stadt will natuerlich Gewinn machen - und daher in betuchte Haende fallen, und die werden mit ihrer Sanierung, die dann unzweifelhaft bevorsteht, und mit ihrem ganzen Anhang und Umgang den Charakter des Viertels veraendern - siehe Poeseldorf.“ </w:t>
      </w:r>
    </w:p>
    <w:p>
      <w:pPr>
        <w:pStyle w:val="TextBody"/>
        <w:spacing w:before="40" w:after="40"/>
        <w:jc w:val="both"/>
        <w:rPr>
          <w:sz w:val="20"/>
        </w:rPr>
      </w:pPr>
      <w:r>
        <w:rPr>
          <w:sz w:val="20"/>
        </w:rPr>
        <w:t>„</w:t>
      </w:r>
      <w:r>
        <w:rPr>
          <w:sz w:val="20"/>
        </w:rPr>
        <w:t xml:space="preserve">Klar, diesen Aspekt werden wir natuerlich rausstreichen. Allerdings ist die Frage, ob alle Nachbarn einhellig unserer Meinung sind. Zum Beispiel die Lehrers von nebenan werden bestimmt froh sein, uns loszuwerden, die haben auch schon Wind von der Sache gekriegt und erzaehlen jedem das genaue Gegenteil, ich meine, von dem, was du gerade gesagt hast, sie behaupten, das Haus wird an ganz normale Leute verkauft, was sie so unter ganz normalen Leuten verstehen, an Leute wie sie eben, mit dickem Einkommen. - Ich will damit sagen, es ist nicht von vornherein ausgemacht, dass wir alle auf unserer Seite hab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7">
                <wp:simplePos x="0" y="0"/>
                <wp:positionH relativeFrom="column">
                  <wp:posOffset>3810</wp:posOffset>
                </wp:positionH>
                <wp:positionV relativeFrom="paragraph">
                  <wp:posOffset>3810</wp:posOffset>
                </wp:positionV>
                <wp:extent cx="817245" cy="0"/>
                <wp:effectExtent l="0" t="5080" r="0" b="5080"/>
                <wp:wrapNone/>
                <wp:docPr id="1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Unter solchen Betrachtungen ging die Demo zu Ende. Es hatte keine groesseren Zwischenfaelle gegeben und anstelle der nach Massenschlaegereien und -verhaftungen ueblichen Anspannung machte sich auf der Rueckfahrt in den Bussen Ausgelassenheit breit. Waehrend man vorne Oekolieder anstimmte und auf den mittleren Raengen vor sich hindoeste, lagen hinten etliche Bierleichen herum, und Mancher wunderte sich halb neidvoll, halb empoert ueber das ploetzliche und massenhafte Auftauchen von Biertraegern. </w:t>
      </w:r>
    </w:p>
    <w:p>
      <w:pPr>
        <w:pStyle w:val="TextBody"/>
        <w:spacing w:before="40" w:after="40"/>
        <w:jc w:val="both"/>
        <w:rPr>
          <w:sz w:val="20"/>
        </w:rPr>
      </w:pPr>
      <w:r>
        <w:rPr>
          <w:sz w:val="20"/>
        </w:rPr>
        <w:t xml:space="preserve">Dieters Durst wurde durch Britta abgelenkt, die endlich ihren verdienten Platz neben ihm einnahm, die Uebrigen troesteten sich mit heiteren Erwartungen an die morgige Fete, ob Otto und Martin sie gut vorbereitet und wenigstens die Getraenke besorgt, oder, was ihnen zuzutrauen war, mal wieder alles verpennt hatten. </w:t>
      </w:r>
    </w:p>
    <w:p>
      <w:pPr>
        <w:pStyle w:val="TextBody"/>
        <w:spacing w:before="40" w:after="40"/>
        <w:jc w:val="both"/>
        <w:rPr>
          <w:sz w:val="20"/>
        </w:rPr>
      </w:pPr>
      <w:r>
        <w:rPr>
          <w:sz w:val="20"/>
        </w:rPr>
        <w:t xml:space="preserve">Mitternacht waren alle zuhause, und bald schliefen sie fest, es war ein bekoemmlicher Ausflug gewesen, mit viel Frischluft fuer kraenkliche Nikotinkreislaeufe. </w:t>
      </w:r>
    </w:p>
    <w:p>
      <w:pPr>
        <w:pStyle w:val="TextBody"/>
        <w:spacing w:before="40" w:after="40"/>
        <w:jc w:val="both"/>
        <w:rPr>
          <w:sz w:val="20"/>
        </w:rPr>
      </w:pPr>
      <w:r>
        <w:rPr>
          <w:sz w:val="20"/>
        </w:rPr>
        <w:t xml:space="preserve">Nur Britta und Dieter waren nervoes und unsicher, und uneins ueber das weitere Vorgehen. Sie wollte nicht allein schlafen und draengte ihn wie selbstverstaendlich in ihr Zimmer; doch nein, das mochte er nicht, er wollte es anders haben als wie sie gewoehnlich nach seiner Kenntnis ihre Abenteuer betrieb, und (wiewohl er damit ein Risiko einging, er kannte ja gewissermassen nur die aeussere Huelle ihrer Liebschaften und Beziehungen; hein bloed ausserdem, wann wuerde er je wieder so ne Gelegenheit bekommen!?), und hatte sichs in den Kopf gesetzt, nicht gleich am ersten Tag mit ihr schlafen. </w:t>
      </w:r>
    </w:p>
    <w:p>
      <w:pPr>
        <w:pStyle w:val="TextBody"/>
        <w:spacing w:before="40" w:after="40"/>
        <w:jc w:val="both"/>
        <w:rPr>
          <w:sz w:val="20"/>
        </w:rPr>
      </w:pPr>
      <w:r>
        <w:rPr>
          <w:sz w:val="20"/>
        </w:rPr>
        <w:t xml:space="preserve">Um sie nicht zu verprellen, musste er seine Gruende genau darlegen, also fuehrte er sie aus dem Flur in die Kueche ins Licht, stellte sich breitbeinig vor sie und nahm ihre Haende. Dann sah er ihr geradewegs in die Augen, sprach ein paar Takte dazu, und so akzeptierte sie seine Entscheidung (Wenn er’s so wollte! Maenner erst ueberreden zu muessen ..., damit hatte sie keine Erfahrung) und hielt sich zurueck, fand aber, er machte zuviele Umstaende und sollte die Sache lieber nicht so hoch haengen. Wenn es auch die Spannung erhoehte, verpassten sie doch eine schoene Gelegenheit. </w:t>
      </w:r>
    </w:p>
    <w:p>
      <w:pPr>
        <w:pStyle w:val="TextBody"/>
        <w:spacing w:before="40" w:after="40"/>
        <w:jc w:val="both"/>
        <w:rPr>
          <w:sz w:val="20"/>
        </w:rPr>
      </w:pPr>
      <w:r>
        <w:rPr>
          <w:sz w:val="20"/>
        </w:rPr>
        <w:t xml:space="preserve">Der naechste Tag ging so dahin, in einer seltsam befriedeten Stimmung.  Britta fuhr gewohnheitsmaessig frueh mit dem Bus zu ihren Eltern in die Vorstadt und obwohl sie sich morgens nicht mehr gesehen hatten, blieb Dieter den ganzen Tag in einem Zustand froher Erwartung. </w:t>
      </w:r>
    </w:p>
    <w:p>
      <w:pPr>
        <w:pStyle w:val="TextBody"/>
        <w:spacing w:before="40" w:after="40"/>
        <w:jc w:val="both"/>
        <w:rPr>
          <w:sz w:val="20"/>
        </w:rPr>
      </w:pPr>
      <w:r>
        <w:rPr>
          <w:sz w:val="20"/>
        </w:rPr>
        <w:t xml:space="preserve">Abends raeusperte sich das Telefon, es war Guenter, unter Rauschen und Autobahnlaerm: „Sag mal, kannst du mich abholen?“ bat er, „ich steh hier an der Raststaette und komme nicht weg.“ - In Itzehoe war alles ganz einfach gewesen, nun aber sass er schon zwei Stunden in Rellingen fest, und wollte wegen der paar Kilometer nicht laenger warten. </w:t>
      </w:r>
    </w:p>
    <w:p>
      <w:pPr>
        <w:pStyle w:val="TextBody"/>
        <w:spacing w:before="40" w:after="40"/>
        <w:jc w:val="both"/>
        <w:rPr>
          <w:sz w:val="20"/>
        </w:rPr>
      </w:pPr>
      <w:r>
        <w:rPr>
          <w:sz w:val="20"/>
        </w:rPr>
        <w:t xml:space="preserve">Schicksalsergeben machte sich Dieter auf den Weg, ganz wohl war ihm nicht, denn sie wuerden nicht rechtzeitig auf der Fete sein, das war mal sicher, und Britta wuerde sich wundern, er nahm wenigstens an, dass sie sich wundern wuerde, und wahrscheinlich beschweren. (Wenn er die Wahrheit gekannt oder in die Zukunft haette sehen koennen, er haette Guenter garantiert stehen lassen und waere schnurstracks zur Stresemannstrasse gefahren, um sie nicht aus den Augen zu lass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8">
                <wp:simplePos x="0" y="0"/>
                <wp:positionH relativeFrom="column">
                  <wp:posOffset>3810</wp:posOffset>
                </wp:positionH>
                <wp:positionV relativeFrom="paragraph">
                  <wp:posOffset>3810</wp:posOffset>
                </wp:positionV>
                <wp:extent cx="817245" cy="0"/>
                <wp:effectExtent l="0" t="5080" r="0" b="5080"/>
                <wp:wrapNone/>
                <wp:docPr id="1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Zur selben Zeit, als er Guenter aufpickte, stieg die Frau seiner Traeume am Holstenbahnhof aus der S-Bahn, die Halle war eine Hinterlassenschaft der Hohenzollern, eine hohe, haessliche, rostige, altersschwache, renovierungsbeduerftige und von allen Sanierungsbeauftragten anscheinend uebersehene Stahlkonstruktion, aus der bei Sturm schon mal Glas splitterte. Ohne Eile stieg sie zur Strasse hinunter, breite, von zigtausend Schuhen abgewetzte, rissige und notduerftig ausgeflickte Stufen, orientierte sich kurz im Licht der haushohen ueber der Bushaltestelle schwebenden Laterne und wandte sich links. Wucherpfennig, die Autovermietung, ein leerer, morastiger, potenziell wertvoller Bauplatz, woneben die Steinplatten des Fussweges abgesunken waren, so dass sich bei Regen dort reichlich Wasser sammelte, das ewige Bremsen und Anfahren der Kraftwagen, hier verengten und kreuzten sich vierspurige Fahrwege. </w:t>
      </w:r>
    </w:p>
    <w:p>
      <w:pPr>
        <w:pStyle w:val="TextBody"/>
        <w:spacing w:before="40" w:after="40"/>
        <w:jc w:val="both"/>
        <w:rPr>
          <w:sz w:val="20"/>
        </w:rPr>
      </w:pPr>
      <w:r>
        <w:rPr>
          <w:sz w:val="20"/>
        </w:rPr>
        <w:t xml:space="preserve">Trotzdem Wohngebiet, nach allen Seiten 6-stoeckige Altbauten, 20er, 30er, 40er Jahre, reckten schaebige, nutzlose Balkone wie neugierige Nasen sich vor, als koennten sie vom Verkehr gar nicht genug kriegen.  Wirklich keine Lage, wo man gern wohnte, der Krach auch in hoeheren Stockwerken noch deutlichst zu hoeren, und hinten, praktisch im Garten, fuhr auf Stelzen die S-Bahn vorbei. </w:t>
      </w:r>
    </w:p>
    <w:p>
      <w:pPr>
        <w:pStyle w:val="TextBody"/>
        <w:spacing w:before="40" w:after="40"/>
        <w:jc w:val="both"/>
        <w:rPr>
          <w:sz w:val="20"/>
        </w:rPr>
      </w:pPr>
      <w:r>
        <w:rPr>
          <w:sz w:val="20"/>
        </w:rPr>
        <w:t xml:space="preserve">Britta passierte Laeden, in denen schon lange nichts mehr verkauft wurde, weil sich in solcher Umgebung Kundschaft nicht einfindet, nur ein paar Troedler und Kohlenhaendler hatten die Zeit ueberdauert. Weiter hinten, bei der Sternbruecke, auch so’ne haessliche, staubige Metallkonstruktion, tief ueber der Strasse haengend, dass man sich fragte, wie die grossen Laster darunterpassten, aber das Stadtbauamt hatte die Fahrrinne einfach tiefer gelegt (genial!), lebte frueher mal ein Bekannter. Laengst ausgezogen, hatte Laerm und Gestank nicht ertragen, selbst in Abwaegung der niedrigen Miete nicht - nur Laura, Kalle und Martin, die hielt es immer noch hier. </w:t>
      </w:r>
    </w:p>
    <w:p>
      <w:pPr>
        <w:pStyle w:val="TextBody"/>
        <w:spacing w:before="40" w:after="40"/>
        <w:jc w:val="both"/>
        <w:rPr>
          <w:sz w:val="20"/>
        </w:rPr>
      </w:pPr>
      <w:r>
        <w:rPr>
          <w:sz w:val="20"/>
        </w:rPr>
        <w:t xml:space="preserve">Vor dem Haus stauten sich Raeder und vorschriftswidrig parkende Autos.  Im Moment stand die Ampel hinten beim Bahnhof auf rot, kein Diesel droehnte, kein Reifen peitschte das Pflaster; und aus offenen Fenstern rinnender Beat vermischte sich mit dem Regen und tropfte Voruebergehenden ins Ohr. </w:t>
      </w:r>
    </w:p>
    <w:p>
      <w:pPr>
        <w:pStyle w:val="TextBody"/>
        <w:spacing w:before="40" w:after="40"/>
        <w:jc w:val="both"/>
        <w:rPr>
          <w:sz w:val="20"/>
        </w:rPr>
      </w:pPr>
      <w:r>
        <w:rPr>
          <w:sz w:val="20"/>
        </w:rPr>
        <w:t xml:space="preserve">Die Wohnung war wesentlich besser geschnitten als die Lippmannstrasse, kein langer Schlauch von Flur, wo die Raeume wie stehende Fahrgaeste in einem Bus nach irgendwo dranhingen, sondern alles quadratisch, angenehm funktionell. </w:t>
      </w:r>
    </w:p>
    <w:p>
      <w:pPr>
        <w:pStyle w:val="TextBody"/>
        <w:spacing w:before="40" w:after="40"/>
        <w:jc w:val="both"/>
        <w:rPr>
          <w:sz w:val="20"/>
        </w:rPr>
      </w:pPr>
      <w:r>
        <w:rPr>
          <w:sz w:val="20"/>
        </w:rPr>
        <w:t xml:space="preserve">Sie kannte die Zimmer von frueheren Besuchen; Martins mit Regalen und Moebeln randvoll, Ellens Kleider in mehreren Lagen achtlos darueber drapiert, in der Mitte des Raumes lag schief auf dem Boden die grosse Matraze und unter dem Fenster, von wuchernden Blumen verdeckt, stapelten sich viel-zerlesene Buecher; Lauras voll Vasen und Nippes, ihrem herben Charakter entgegengesetzt, und ein riesiger, von Kalle liebevoll restaurierter und von ihr selbst mit raetselhaften Ornamenten geschmueckter Sperrmuellschrank; Kalles wie man’s erwartete, ueber und ueber beladen mit Elektronikschrott, so dass man nicht, jedenfalls nicht auf den ersten Blick, feststellen konnte, ob er ueberhaupt Moebel oder auch nur ein Bett besass, nur ein Werktisch war auszumachen, mit Schraubenziehern, Loetkolben, Messinstrumenten und ein paar zerfledderten Vorlesungsheften. </w:t>
      </w:r>
    </w:p>
    <w:p>
      <w:pPr>
        <w:pStyle w:val="TextBody"/>
        <w:spacing w:before="40" w:after="40"/>
        <w:jc w:val="both"/>
        <w:rPr>
          <w:sz w:val="20"/>
        </w:rPr>
      </w:pPr>
      <w:r>
        <w:rPr>
          <w:sz w:val="20"/>
        </w:rPr>
        <w:t xml:space="preserve">Im Moment war die Wohnung nicht wiederzuerkennen. Matrazen und Moebel hochkant beiseite gestellt, Lauras Zimmer zur Tanzflaeche leer geraeumt (bis auf Martins Anlage), bei Kalle und Ellen und auch in der Kueche viel Platz zum sitzen und kloenen, nur Horst war mal wieder in Friesland. Wurde spaetabends zurueck erwartet, war jedoch fraglich, ob er bei der Fete mitmachen oder sich in sein Zimmer einschliessen und ueber das Remmidemmi aegern wuerde. </w:t>
      </w:r>
    </w:p>
    <w:p>
      <w:pPr>
        <w:pStyle w:val="TextBody"/>
        <w:spacing w:before="40" w:after="40"/>
        <w:jc w:val="both"/>
        <w:rPr>
          <w:sz w:val="20"/>
        </w:rPr>
      </w:pPr>
      <w:r>
        <w:rPr>
          <w:sz w:val="20"/>
        </w:rPr>
        <w:t xml:space="preserve">Es war nicht die Fete der Feten, das sah sie gleich, zum einen die Gaeste, und dann erst die Organisation, zu sorglos und fluechtig war alles vorbereitet, von Maennern hauptsaechlich! Die Bierkisten einfach im Flur gestapelt, wo sich jeder bedienen konnte, und in der Kueche lagen paar Brote, zwei grosse Messer und Aufschnitt daneben. </w:t>
      </w:r>
    </w:p>
    <w:p>
      <w:pPr>
        <w:pStyle w:val="TextBody"/>
        <w:spacing w:before="40" w:after="40"/>
        <w:jc w:val="both"/>
        <w:rPr>
          <w:sz w:val="20"/>
        </w:rPr>
      </w:pPr>
      <w:r>
        <w:rPr>
          <w:sz w:val="20"/>
        </w:rPr>
        <w:t xml:space="preserve">Deutlich zu wenig Frauen dabei, obwohl das konnte sich aendern, Frauen kamen meist spaeter am Abend. Okay, gegen Frauenmangel hatte sie nichts, unterhielt sich sowieso lieber mit Typen, die waren viel lustiger, Frauen zu ernst oder wenn-dann benahmen sich merkwuerdig schrill, kuenstliche Scherze und Lache und so, oder bloedes Gekicher, wenig Humor. </w:t>
      </w:r>
    </w:p>
    <w:p>
      <w:pPr>
        <w:pStyle w:val="TextBody"/>
        <w:spacing w:before="40" w:after="40"/>
        <w:jc w:val="both"/>
        <w:rPr>
          <w:sz w:val="20"/>
        </w:rPr>
      </w:pPr>
      <w:r>
        <w:rPr>
          <w:sz w:val="20"/>
        </w:rPr>
        <w:t xml:space="preserve">Natuerlich war Ulla da, und wenn Ulla da war, liess sich nicht gut mit Otto albern, also schlenderte sie weiter und guckte in alle Raeume. In der Kueche fand sie nach einigem Stoebern einigermassen anstaendigen Wein; wenn sie nicht bald was zu trinken bekam, wuerde die Fete ein Reinfall. </w:t>
      </w:r>
    </w:p>
    <w:p>
      <w:pPr>
        <w:pStyle w:val="TextBody"/>
        <w:spacing w:before="40" w:after="40"/>
        <w:jc w:val="both"/>
        <w:rPr>
          <w:sz w:val="20"/>
        </w:rPr>
      </w:pPr>
      <w:r>
        <w:rPr>
          <w:sz w:val="20"/>
        </w:rPr>
        <w:t xml:space="preserve">Sie zog weiter mit Weinglas und offenen Augen, quatschte mit diesem und jenem, und irgendwann zwischendurch, die Fete kam gerade in Schwung, fiel ihr der Junge auf, schauernasser Neuankoemmling mit dichter Matte und zweifelloser Miene, und spaeter, als sie noch immer herumstreifte und nichts rechtes anzufangen wusste, gesellte er sich zu ihr, ganz wie von selbst, obwohl sie ihn nicht kannte und nie vorher gesehen hatte, doch sowas ist manchmal ein Vorteil, gehoerte zu irgend’ner anderen Clique, war wohl auch juenger, achtzehn vielleicht, ganz huebsch, trotz Pickeln, mit teils noch kindlichen Zuegen. </w:t>
      </w:r>
    </w:p>
    <w:p>
      <w:pPr>
        <w:pStyle w:val="TextBody"/>
        <w:spacing w:before="40" w:after="40"/>
        <w:jc w:val="both"/>
        <w:rPr>
          <w:sz w:val="20"/>
        </w:rPr>
      </w:pPr>
      <w:r>
        <w:rPr>
          <w:sz w:val="20"/>
        </w:rPr>
        <w:t xml:space="preserve">Sie unterhielten sich froehlich und diebisch, er ging einfuehlsam auf sie ein, wie nur wenige Maenner vermoegen, als haette sich etwas von der Weichheit und Fuelle seiner Haarpracht unter den Schaedel aufs Denken uebertragen, und seine Augen sprachen mit begierigem Glimmen; dazu war er schoen, ein Gluecksfall, verglichen mit den uebrigen Gaesten und Guenters Freunden zumal, und huebsch wie gesagt, gut gebaut, das spielte schon auch eine Rolle. </w:t>
      </w:r>
    </w:p>
    <w:p>
      <w:pPr>
        <w:pStyle w:val="TextBody"/>
        <w:spacing w:before="40" w:after="40"/>
        <w:jc w:val="both"/>
        <w:rPr>
          <w:sz w:val="20"/>
        </w:rPr>
      </w:pPr>
      <w:r>
        <w:rPr>
          <w:sz w:val="20"/>
        </w:rPr>
        <w:t xml:space="preserve">So hielt man geradewegs aufeinander zu, wie hypnotisierte Billardbaelle, die sich unweigerlich treffen muessen. Zwei Glaeser Wein schnell in den Schlund geschuettet, den hintersten Winkel in Kalles rotduesterem Zimmer lokalisiert, und schon sass, lag sie mit dem Typ dort auf dem Sofa, Leib und Lippen aneinandergepresst, Dieter war ihr egal, sie brauchte das jetzt, haette’s schon gestern abend gebraucht.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19">
                <wp:simplePos x="0" y="0"/>
                <wp:positionH relativeFrom="column">
                  <wp:posOffset>13970</wp:posOffset>
                </wp:positionH>
                <wp:positionV relativeFrom="paragraph">
                  <wp:posOffset>185420</wp:posOffset>
                </wp:positionV>
                <wp:extent cx="817245" cy="0"/>
                <wp:effectExtent l="0" t="5080" r="0" b="5080"/>
                <wp:wrapNone/>
                <wp:docPr id="1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6pt" to="65.4pt,14.6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Dieter sass momentan am Steuer seines Opel und sagte: „Mit dem Auto ist es ganz schlimm geworden, ich ueberlege ihn abzuschaffen.“ </w:t>
      </w:r>
    </w:p>
    <w:p>
      <w:pPr>
        <w:pStyle w:val="TextBody"/>
        <w:numPr>
          <w:ilvl w:val="0"/>
          <w:numId w:val="0"/>
        </w:numPr>
        <w:spacing w:before="40" w:after="40"/>
        <w:jc w:val="both"/>
        <w:outlineLvl w:val="0"/>
        <w:rPr>
          <w:sz w:val="20"/>
        </w:rPr>
      </w:pPr>
      <w:r>
        <w:rPr>
          <w:sz w:val="20"/>
        </w:rPr>
        <w:t>„</w:t>
      </w:r>
      <w:r>
        <w:rPr>
          <w:sz w:val="20"/>
        </w:rPr>
        <w:t xml:space="preserve">Wieso, was iss los damit.“ </w:t>
      </w:r>
    </w:p>
    <w:p>
      <w:pPr>
        <w:pStyle w:val="TextBody"/>
        <w:spacing w:before="40" w:after="40"/>
        <w:jc w:val="both"/>
        <w:rPr>
          <w:sz w:val="20"/>
        </w:rPr>
      </w:pPr>
      <w:r>
        <w:rPr>
          <w:sz w:val="20"/>
        </w:rPr>
        <w:t>„</w:t>
      </w:r>
      <w:r>
        <w:rPr>
          <w:sz w:val="20"/>
        </w:rPr>
        <w:t xml:space="preserve">Siehst du, du kriegst solche Sachen gar nich mehr mit, weil du meist in der Hafenstrasse bist ... Sobald es etwas kaelter wird, geht die Batterie in die Knie. Ich muss sie dann abends ausbauen und ins Haus schleppen und an den Ofen stellen, wenn ich den Wagen am naechsten Morgen benutzen will.“ </w:t>
      </w:r>
    </w:p>
    <w:p>
      <w:pPr>
        <w:pStyle w:val="TextBody"/>
        <w:spacing w:before="40" w:after="40"/>
        <w:jc w:val="both"/>
        <w:rPr>
          <w:sz w:val="20"/>
        </w:rPr>
      </w:pPr>
      <w:r>
        <w:rPr>
          <w:sz w:val="20"/>
        </w:rPr>
        <w:t>„</w:t>
      </w:r>
      <w:r>
        <w:rPr>
          <w:sz w:val="20"/>
        </w:rPr>
        <w:t xml:space="preserve">Ach je, iss ja n echtes Sensibelchen, dein Akku, und zu Hause packst du ihn in eine warme Decke und gibst ihm ein paar Streicheleinheiten.“ </w:t>
      </w:r>
    </w:p>
    <w:p>
      <w:pPr>
        <w:pStyle w:val="TextBody"/>
        <w:spacing w:before="40" w:after="40"/>
        <w:jc w:val="both"/>
        <w:rPr>
          <w:sz w:val="20"/>
        </w:rPr>
      </w:pPr>
      <w:r>
        <w:rPr>
          <w:sz w:val="20"/>
        </w:rPr>
        <w:t xml:space="preserve">Guenter war offenbar bester Laune. Dieter ging es nicht so gut, wenn sie zurueckkamen, war die Fete halb vorbei. „Du lach nicht“, sagte er brummig, „das ist kein Witz, das iss ne beschissene Schlepperei, besonders wenn ich morgens noch stundenlang den renitenten Ofen in Gang bringen muss, sonst bleibt es bei mir den ganzen Tag kalt, also Kohlen hochschaffen, Briketts rein, und dann mit Gefuehl anzuenden, und die Luftzufuhr muss genau dosiert werden, wenn man zu weit aufdreht, ist das Zeug im Nu weggebrannt, und wenn man zu weit zumacht, hat man den ganzen Qualm im Zimmer, der Ofen vergibt einem nichts.“ </w:t>
      </w:r>
    </w:p>
    <w:p>
      <w:pPr>
        <w:pStyle w:val="TextBody"/>
        <w:spacing w:before="40" w:after="40"/>
        <w:jc w:val="both"/>
        <w:rPr>
          <w:sz w:val="20"/>
        </w:rPr>
      </w:pPr>
      <w:r>
        <w:rPr>
          <w:sz w:val="20"/>
        </w:rPr>
        <w:t>„</w:t>
      </w:r>
      <w:r>
        <w:rPr>
          <w:sz w:val="20"/>
        </w:rPr>
        <w:t xml:space="preserve">Das kenn’ich, bei uns sind die Oefen auch nicht besser, und den Qualm hast du standardmaessig, teilweise sind sie von den Leuten selbst ziemlich unprofessionell eingebaut ... so ist es eben, wenn kein Kalle da ist und keiner, der Ofensetzer gelernt hat, macht man sowas pi mal Daumen, und es kommt nichts vernuenftiges dabei raus. - Aber hoer mal, dein Wagen iss doch so alt, iss doch logisch, dass du mit dem Schwierigkeiten hast. Und dann die Farbe! Die haette mich schon lange genervt, ich haett ihn einfach umgespritzt, so hellblaue Opel fahren doch Spiesser, wenn sie neu sind, und wenn sie so alt sind wie deiner, sind es Halbstarkenautos. Wozu brauchst du ihn ueberhaupt? In der Stadt ist es mit Bussen viel bequemer.“ </w:t>
      </w:r>
    </w:p>
    <w:p>
      <w:pPr>
        <w:pStyle w:val="TextBody"/>
        <w:spacing w:before="40" w:after="40"/>
        <w:jc w:val="both"/>
        <w:rPr>
          <w:sz w:val="20"/>
        </w:rPr>
      </w:pPr>
      <w:r>
        <w:rPr>
          <w:sz w:val="20"/>
        </w:rPr>
        <w:t>„</w:t>
      </w:r>
      <w:r>
        <w:rPr>
          <w:sz w:val="20"/>
        </w:rPr>
        <w:t xml:space="preserve">Stimmt, ohne Auto haette ich dich nicht abholen muessen und waere schon laengst auf der Fete.“ </w:t>
      </w:r>
    </w:p>
    <w:p>
      <w:pPr>
        <w:pStyle w:val="TextBody"/>
        <w:numPr>
          <w:ilvl w:val="0"/>
          <w:numId w:val="0"/>
        </w:numPr>
        <w:spacing w:before="40" w:after="40"/>
        <w:jc w:val="both"/>
        <w:outlineLvl w:val="0"/>
        <w:rPr>
          <w:sz w:val="20"/>
        </w:rPr>
      </w:pPr>
      <w:r>
        <w:rPr>
          <w:sz w:val="20"/>
        </w:rPr>
        <w:t>„</w:t>
      </w:r>
      <w:r>
        <w:rPr>
          <w:sz w:val="20"/>
        </w:rPr>
        <w:t xml:space="preserve">Du hoer mal, wenn es dich nervt, mich abzuholen ...“ </w:t>
      </w:r>
    </w:p>
    <w:p>
      <w:pPr>
        <w:pStyle w:val="TextBody"/>
        <w:spacing w:before="40" w:after="40"/>
        <w:jc w:val="both"/>
        <w:rPr>
          <w:sz w:val="20"/>
        </w:rPr>
      </w:pPr>
      <w:r>
        <w:rPr>
          <w:sz w:val="20"/>
        </w:rPr>
        <w:t>„</w:t>
      </w:r>
      <w:r>
        <w:rPr>
          <w:sz w:val="20"/>
        </w:rPr>
        <w:t xml:space="preserve">Nein, nein, schon gut, kein Problem ... aber wie ist es dir ueberhaupt ergangen, erzaehl mal, wie bist du in Itzehoe gelandet“, wechselte er das Thema und liess sich von Guenters Stimme und dem Geraeusch des Heizungsventilators in eine Art Trance versetzen. Der Sonntagabendausflugsverkehr rollte zaehfluessig dahin, fremde Scheinwerfer erhellten hektisch das Wageninnere, kreisten hierhin und dorthin und weiter. </w:t>
      </w:r>
    </w:p>
    <w:p>
      <w:pPr>
        <w:pStyle w:val="TextBody"/>
        <w:spacing w:before="40" w:after="40"/>
        <w:jc w:val="both"/>
        <w:rPr>
          <w:sz w:val="20"/>
        </w:rPr>
      </w:pPr>
      <w:r>
        <w:rPr>
          <w:sz w:val="20"/>
        </w:rPr>
        <w:t>„</w:t>
      </w:r>
      <w:r>
        <w:rPr>
          <w:sz w:val="20"/>
        </w:rPr>
        <w:t xml:space="preserve">...das Ende vom Lied war, dass ich die Nacht auf ner kalten Wiese verbringen musste“, er war bei der Demo gewissermassen verloren gegangen. „Ich bin zwar erst noch weitergelaufen, solange es hell war, und habe am Schluss total die Orientierung verloren, es war die scheusslichste Nacht meines Lebens, kann ich dir sagen, obwohl ich einiges gewohnt bin, es gibt da weit und breit keine menschliche Siedlung, nicht mal Bauernhoefe.“ </w:t>
      </w:r>
    </w:p>
    <w:p>
      <w:pPr>
        <w:pStyle w:val="TextBody"/>
        <w:spacing w:before="40" w:after="40"/>
        <w:jc w:val="both"/>
        <w:rPr>
          <w:sz w:val="20"/>
        </w:rPr>
      </w:pPr>
      <w:r>
        <w:rPr>
          <w:sz w:val="20"/>
        </w:rPr>
        <w:t xml:space="preserve">Er hatte in weiter Ferne und unter aeusserster Anstrengung seiner Augen ein Haus oder den Schatten eines Hauses ausgemacht, oder was man den Umrissen nach dafuer halten konnte, doch als er naeher herankam, erwies es sich als verwitterter, windschiefer Unterstand auf einer Wiede. Da die Nacht hereinbrach und er allmaehlich nichts mehr sehen und jederzeit ueber einen Verhau oder ein Wasserloch stolpern konnte, beschloss er, da zu bleiben, auch wenn es fast so kalt wie draussen war und durch alle Ritzen zog, und es gab auch nichts, wo man sich hinlegen konnte, ausser getrocknete Kuhfladen, aber zumindest vor dem groebsten Sturm schuetzte der Unterstand. </w:t>
      </w:r>
    </w:p>
    <w:p>
      <w:pPr>
        <w:pStyle w:val="TextBody"/>
        <w:spacing w:before="40" w:after="40"/>
        <w:jc w:val="both"/>
        <w:rPr>
          <w:sz w:val="20"/>
        </w:rPr>
      </w:pPr>
      <w:r>
        <w:rPr>
          <w:sz w:val="20"/>
        </w:rPr>
        <w:t xml:space="preserve">Ergeben hockte er sich ins hinterste Eck, wo er sich anlehnte und auf eine lange einsame Nacht einrichtete, vor dem Morgengrauen wuerde er nicht weiterkommen. Und wirklich war die ganze Zeit nichts zu hoeren ausser dem Sturm und dem pfeifenden Ruf eines Uhu. Er legte sich schraeg links und dann auf die rechte Seite und irgendwann musste er eingeschlafen sein; denn auf einmal befand er sich mitten in einem verrueckten Traum, von dem er Dieter jedoch sicherheitshalber nichts erzaehlte. </w:t>
      </w:r>
    </w:p>
    <w:p>
      <w:pPr>
        <w:pStyle w:val="TextBody"/>
        <w:spacing w:before="40" w:after="40"/>
        <w:jc w:val="both"/>
        <w:rPr>
          <w:sz w:val="20"/>
        </w:rPr>
      </w:pPr>
      <w:r>
        <w:rPr>
          <w:sz w:val="20"/>
        </w:rPr>
        <w:t>„</w:t>
      </w:r>
      <w:r>
        <w:rPr>
          <w:sz w:val="20"/>
        </w:rPr>
        <w:t xml:space="preserve">Die Nacht war arschkalt, und ich konnte nicht wieder einschlafen.  Sobald es daemmerte, bin ich hungrig und todmuede weitermarschiert und dann relativ schnell auf eine Strasse gestossen, du kannst dir meine Erleichterung nicht vorstellen. Und nachdem ich ne Weile so dahingegangen bin, mit halb hochgestrecktem Daumen, hat mich endlich jemand mitgenommen.“ </w:t>
      </w:r>
    </w:p>
    <w:p>
      <w:pPr>
        <w:pStyle w:val="TextBody"/>
        <w:spacing w:before="40" w:after="40"/>
        <w:jc w:val="both"/>
        <w:rPr>
          <w:sz w:val="20"/>
        </w:rPr>
      </w:pPr>
      <w:r>
        <w:rPr>
          <w:sz w:val="20"/>
        </w:rPr>
        <w:t xml:space="preserve">Die Strasse war total einsam gewesen, kein Haus in der Naehe, nur wenige Autos, und er wusste ueberhaupt nicht, wo er sich befand und welche Richtung er einschlagen sollte. An einer Stelle meinte er durch Dunst und Hochnebel etwas Helles am Himmel wahrzunehmen, musste Osten sein - oder auch nicht, vielleicht waren da nur die Wolken duenner, und selbst wenn da Osten war, was nuetzte ihm das, die naechste Ortschaft konnte ebensogut nach Westen liegen. </w:t>
      </w:r>
    </w:p>
    <w:p>
      <w:pPr>
        <w:pStyle w:val="TextBody"/>
        <w:spacing w:before="40" w:after="40"/>
        <w:jc w:val="both"/>
        <w:rPr>
          <w:sz w:val="20"/>
        </w:rPr>
      </w:pPr>
      <w:r>
        <w:rPr>
          <w:sz w:val="20"/>
        </w:rPr>
        <w:t xml:space="preserve">Zwei, drei Autos fuhren vorbei, ohne auf sein Winken zu reagieren. Ab einem bestimmten Alter und Mass an Gesetztheit hatten die Leute Panik vor Anhaltern, er konnte sich vorstellen, dass sie sein schmutziges Zeug nicht auf ihren Schonbezuegen und die schlammigen Stiefel nicht auf ihren Fussmatten haben wollten. Auch n Junge in nem alten R4 liess ihn stehen, na-gut, es war ne verlassene Gegend, da hatte wohl jeder n bisschen Angst vor daherlaufenden Wald- und Wiesenschraten. </w:t>
      </w:r>
    </w:p>
    <w:p>
      <w:pPr>
        <w:pStyle w:val="TextBody"/>
        <w:spacing w:before="40" w:after="40"/>
        <w:jc w:val="both"/>
        <w:rPr>
          <w:sz w:val="20"/>
        </w:rPr>
      </w:pPr>
      <w:r>
        <w:rPr>
          <w:sz w:val="20"/>
        </w:rPr>
        <w:t xml:space="preserve">Er musste es weiter versuchen, irgendwer wuerde schon anhalten; oder wenn-nicht, musste er weiter marschieren, bis ihm die Fuesse weh taten auf dem harten Asphalt, der Fahrweg musste ja irgendwo hinfuehren. </w:t>
      </w:r>
    </w:p>
    <w:p>
      <w:pPr>
        <w:pStyle w:val="TextBody"/>
        <w:spacing w:before="40" w:after="40"/>
        <w:jc w:val="both"/>
        <w:rPr>
          <w:sz w:val="20"/>
        </w:rPr>
      </w:pPr>
      <w:r>
        <w:rPr>
          <w:sz w:val="20"/>
        </w:rPr>
        <w:t xml:space="preserve">Und wieder von hinten Motorengeraeusch, schrill hechelnd, eine ganz alte Muehle, der die Feuchtigkeit zusetzte, und ohne sich umzudrehen, hielt er den Arm raus. Dann war sie vorbei und fast im Nebel verschwunden, als ploetzlich Bremslichter leuchteten, seltsam kraftvolles Licht in dieser kontrastarmen Welt. </w:t>
      </w:r>
    </w:p>
    <w:p>
      <w:pPr>
        <w:pStyle w:val="TextBody"/>
        <w:spacing w:before="40" w:after="40"/>
        <w:jc w:val="both"/>
        <w:rPr>
          <w:sz w:val="20"/>
        </w:rPr>
      </w:pPr>
      <w:r>
        <w:rPr>
          <w:sz w:val="20"/>
        </w:rPr>
        <w:t xml:space="preserve">Guenter beschleunigte beflissen seine Schritte, er rannte. Als er herankam, erkannte er durch die beschlagene Scheibe, seis an Schnitt und Farbe der Haare oder der Form des Kragens, dass es sich um eine Frau handelte, und als sie sich umdrehte, dass sie fuenf oder zehn Jahre aelter war als er - „schnell, steigen Sie schnell ein“, rief sie sonderbar heftig und er wunderte sich, wie man es sonntagmorgens in der Wilster Marsch so eilig haben konnte - und als er einstieg, dass ihre Haut trocken war und sonnenbankbraun, seis vom Rauchen oder vom Sonnenbankbraeunen, denn wirklich stank der ganze Wagen nach Zigaretten, und es dauerte nicht lange, da bot sie ihm eine an und schweigend rauchten sie ... </w:t>
      </w:r>
    </w:p>
    <w:p>
      <w:pPr>
        <w:pStyle w:val="TextBody"/>
        <w:spacing w:before="40" w:after="40"/>
        <w:jc w:val="both"/>
        <w:rPr>
          <w:sz w:val="20"/>
        </w:rPr>
      </w:pPr>
      <w:r>
        <w:rPr>
          <w:sz w:val="20"/>
        </w:rPr>
        <w:t xml:space="preserve">Wohin er wolle, fragte sie ihn. </w:t>
      </w:r>
    </w:p>
    <w:p>
      <w:pPr>
        <w:pStyle w:val="TextBody"/>
        <w:spacing w:before="40" w:after="40"/>
        <w:jc w:val="both"/>
        <w:rPr>
          <w:sz w:val="20"/>
        </w:rPr>
      </w:pPr>
      <w:r>
        <w:rPr>
          <w:sz w:val="20"/>
        </w:rPr>
        <w:t xml:space="preserve">Nach Hause, nach Hamburg, antwortete er kraechzend, er musste erst seine Stimme wiederfinden. </w:t>
      </w:r>
    </w:p>
    <w:p>
      <w:pPr>
        <w:pStyle w:val="TextBody"/>
        <w:spacing w:before="40" w:after="40"/>
        <w:jc w:val="both"/>
        <w:rPr>
          <w:sz w:val="20"/>
        </w:rPr>
      </w:pPr>
      <w:r>
        <w:rPr>
          <w:sz w:val="20"/>
        </w:rPr>
        <w:t xml:space="preserve">Leider fahre sie in die entgegengesetzte Richtung, ob er nicht auf ein anderes Auto warten wolle? </w:t>
      </w:r>
    </w:p>
    <w:p>
      <w:pPr>
        <w:pStyle w:val="TextBody"/>
        <w:spacing w:before="40" w:after="40"/>
        <w:jc w:val="both"/>
        <w:rPr>
          <w:sz w:val="20"/>
        </w:rPr>
      </w:pPr>
      <w:r>
        <w:rPr>
          <w:sz w:val="20"/>
        </w:rPr>
        <w:t xml:space="preserve">Nein, nein, er habe sich verlaufen, erklaerte er hastig, sei froh, dass ihn ueberhaupt jemand mitnehme, in welche Richtung auch immer. </w:t>
      </w:r>
    </w:p>
    <w:p>
      <w:pPr>
        <w:pStyle w:val="TextBody"/>
        <w:spacing w:before="40" w:after="40"/>
        <w:jc w:val="both"/>
        <w:rPr>
          <w:sz w:val="20"/>
        </w:rPr>
      </w:pPr>
      <w:r>
        <w:rPr>
          <w:sz w:val="20"/>
        </w:rPr>
        <w:t xml:space="preserve">Sie fahre nur bis Moorkamp, das naechste Dorf, 10 km entfernt, wo sie Verwandte besuche. Ganz schlechte Verkehrsanbindung, „die Busse verkehren nur zweimal am Tag, frueh morgens und abends, du kannst von Glueck sagen, wenn die Telefonzelle funktioniert!“ </w:t>
      </w:r>
    </w:p>
    <w:p>
      <w:pPr>
        <w:pStyle w:val="TextBody"/>
        <w:spacing w:before="40" w:after="40"/>
        <w:jc w:val="both"/>
        <w:rPr>
          <w:sz w:val="20"/>
        </w:rPr>
      </w:pPr>
      <w:r>
        <w:rPr>
          <w:sz w:val="20"/>
        </w:rPr>
        <w:t>„</w:t>
      </w:r>
      <w:r>
        <w:rPr>
          <w:sz w:val="20"/>
        </w:rPr>
        <w:t xml:space="preserve">Alles bequemer als in der Kaelte spazierengehen“, gab er zurueck, „vielleicht nimmt mich aus dem Dorf jemand mit.“ Die Waerme im Innern des Wagens war wie eine wunderbare fuenfte Kraft, die sich langsam seines Koerpers bemaechtigte. </w:t>
      </w:r>
    </w:p>
    <w:p>
      <w:pPr>
        <w:pStyle w:val="TextBody"/>
        <w:spacing w:before="40" w:after="40"/>
        <w:jc w:val="both"/>
        <w:rPr>
          <w:sz w:val="20"/>
        </w:rPr>
      </w:pPr>
      <w:r>
        <w:rPr>
          <w:sz w:val="20"/>
        </w:rPr>
        <w:t>„</w:t>
      </w:r>
      <w:r>
        <w:rPr>
          <w:sz w:val="20"/>
        </w:rPr>
        <w:t xml:space="preserve">Ja vielleicht“, stimmte sie zu, und dann verfielen beide wieder in Schweigen, bis sie an einer Einfahrt vorbeikamen, da hielt sie mit quietschenden Bremsen, dass es hinten schepperte, es hoerte sich sehr nach defektem Stossdaempfer an. Sie fuhr aber rueckwaerts hinein und drehte, und sagte unvermittelt: „Ich besuche meine Mutter ein andermal.  Ich fahr jetzt mit dir nach Itzehoe. Von da geht jede Stunde ein Zug nach Hamburg ..., oder ich kann dich auch an der A23 absetzen.“ </w:t>
      </w:r>
    </w:p>
    <w:p>
      <w:pPr>
        <w:pStyle w:val="TextBody"/>
        <w:spacing w:before="40" w:after="40"/>
        <w:jc w:val="both"/>
        <w:rPr>
          <w:sz w:val="20"/>
        </w:rPr>
      </w:pPr>
      <w:r>
        <w:rPr>
          <w:sz w:val="20"/>
        </w:rPr>
        <w:t>„</w:t>
      </w:r>
      <w:r>
        <w:rPr>
          <w:sz w:val="20"/>
        </w:rPr>
        <w:t xml:space="preserve">Iss doch nich noetig“, wollte er sagen und raetselte, womit er die Gefaelligkeit verdient hatte, liess sich aber nichts anmerken, sondern bemerkte bloss: „Ja, Autobahn waer gut. Da find’ich bestimmt ne Mitfahrgelegenheit.“ </w:t>
      </w:r>
    </w:p>
    <w:p>
      <w:pPr>
        <w:pStyle w:val="TextBody"/>
        <w:spacing w:before="40" w:after="40"/>
        <w:jc w:val="both"/>
        <w:rPr>
          <w:sz w:val="20"/>
        </w:rPr>
      </w:pPr>
      <w:r>
        <w:rPr>
          <w:sz w:val="20"/>
        </w:rPr>
        <w:t xml:space="preserve">Wieder verfielen beide in Schweigen, und da ihm nichts besseres einfiel, bewunderte er ihre Knie und den Ansatz des rechten Schenkels unter dem Mantel, das meinte er ihrer Zuvorkommenheit schuldig zu sein. </w:t>
      </w:r>
    </w:p>
    <w:p>
      <w:pPr>
        <w:pStyle w:val="TextBody"/>
        <w:spacing w:before="40" w:after="40"/>
        <w:jc w:val="both"/>
        <w:rPr>
          <w:sz w:val="20"/>
        </w:rPr>
      </w:pPr>
      <w:r>
        <w:rPr>
          <w:sz w:val="20"/>
        </w:rPr>
        <w:t>„</w:t>
      </w:r>
      <w:r>
        <w:rPr>
          <w:sz w:val="20"/>
        </w:rPr>
        <w:t xml:space="preserve">Was machst du denn so“, begann sie ihn auszufragen, und nachdem er das Noetigste abgehaspelt hatte, fing sie von sich an. Doch obwohl man sich alles moegliche haette erzaehlen koennen, wollte kein rechtes Gespraech in Gang kommen, eine seltsame Scheu hielt sie ab, zuviel von sich preiszugeben. </w:t>
      </w:r>
    </w:p>
    <w:p>
      <w:pPr>
        <w:pStyle w:val="TextBody"/>
        <w:spacing w:before="40" w:after="40"/>
        <w:jc w:val="both"/>
        <w:rPr>
          <w:sz w:val="20"/>
        </w:rPr>
      </w:pPr>
      <w:r>
        <w:rPr>
          <w:sz w:val="20"/>
        </w:rPr>
        <w:t>„</w:t>
      </w:r>
      <w:r>
        <w:rPr>
          <w:sz w:val="20"/>
        </w:rPr>
        <w:t xml:space="preserve">Die Abfahrt liegt auf der anderen Seite“, sagte sie nach einiger Zeit, als sie die aeusseren Stadtbezirke erreichten, die sich sonntaeglich verschlafen in die gruenbraune Windschaft duckten. </w:t>
      </w:r>
    </w:p>
    <w:p>
      <w:pPr>
        <w:pStyle w:val="TextBody"/>
        <w:spacing w:before="40" w:after="40"/>
        <w:jc w:val="both"/>
        <w:rPr>
          <w:sz w:val="20"/>
        </w:rPr>
      </w:pPr>
      <w:r>
        <w:rPr>
          <w:sz w:val="20"/>
        </w:rPr>
        <w:t xml:space="preserve">Schliesslich waren sie da. Sie brachte die alte Kiste in einer engen Kurve zum Stehen, wo es zur Abfahrt hinunterging. </w:t>
      </w:r>
    </w:p>
    <w:p>
      <w:pPr>
        <w:pStyle w:val="TextBody"/>
        <w:spacing w:before="40" w:after="40"/>
        <w:jc w:val="both"/>
        <w:rPr>
          <w:sz w:val="20"/>
        </w:rPr>
      </w:pPr>
      <w:r>
        <w:rPr>
          <w:sz w:val="20"/>
        </w:rPr>
        <w:t xml:space="preserve">Er wollte sich bedanken und aussteigen, doch da hatte sie ploetzlich gesagt: „Du, wenn Du Hunger hast ... Du koenntest bei mir n bisschen was essen warmen Tee trinken. Wahrscheinlich hast Du kein Geld dabei.“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0">
                <wp:simplePos x="0" y="0"/>
                <wp:positionH relativeFrom="column">
                  <wp:posOffset>3810</wp:posOffset>
                </wp:positionH>
                <wp:positionV relativeFrom="paragraph">
                  <wp:posOffset>5080</wp:posOffset>
                </wp:positionV>
                <wp:extent cx="817245" cy="0"/>
                <wp:effectExtent l="0" t="5080" r="0" b="5080"/>
                <wp:wrapNone/>
                <wp:docPr id="15"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pt" to="64.6pt,0.4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Britta knutschte derweil wie wild mit dem Typen, liess sich besinnungslos ueberall anfassen und dachte sich auch nichts weiter, als er sich ploetzlich an ihrer Hose zu schaffen machte. Zuerst wollte sie nicht, waren ja Leute im Zimmer, wenn auch nicht viele, die trotz Schummerlicht einiges mitbekamen. Er spuerte die Abwehr und knetete ihren Hintern mit der einen Hand und zog ihren Unterleib zu sich heran und fuhr mit der andern so leidenschaftlich ueber ihre Brustwarzen, dass sie jeden Widerstand aufgab und sich willenlos Hose und Slip abstreifen liess. </w:t>
      </w:r>
    </w:p>
    <w:p>
      <w:pPr>
        <w:pStyle w:val="TextBody"/>
        <w:spacing w:before="40" w:after="40"/>
        <w:jc w:val="both"/>
        <w:rPr>
          <w:sz w:val="20"/>
        </w:rPr>
      </w:pPr>
      <w:r>
        <w:rPr>
          <w:sz w:val="20"/>
        </w:rPr>
        <w:t xml:space="preserve">Er verfuegte ueber beachtliche Erfahrung, ruckzuck war sein Ding in ihr drin, und trotz der stoerenden Beinkleider geriet sie voellig in den Bann dessen, was er mit ihr anstellte, und egal, was die anderen mitbekamen, sie war im siebenten Himmel, und an Dieter dachte sie jetzt bestimmt nicht. </w:t>
      </w:r>
    </w:p>
    <w:p>
      <w:pPr>
        <w:pStyle w:val="TextBody"/>
        <w:spacing w:before="40" w:after="40"/>
        <w:jc w:val="both"/>
        <w:rPr>
          <w:sz w:val="20"/>
        </w:rPr>
      </w:pPr>
      <w:r>
        <w:rPr>
          <w:sz w:val="20"/>
        </w:rPr>
        <w:t xml:space="preserve">Dann war’s schon wieder vorbei, der Juengling war fertig, doch das reichte ihr im Moment, war mehr als sie gestern bekommen hatte. Dies ganze Getue und Haendchenhalten fuehrte doch zu nichts, zu gar nichts, ausser zu Ausweichmanoevern. Bis Dieter zu Potte kam, waren die besten Gelegenheiten schon wieder passee, und wenn man ihn brauchte, war er nicht da, das sah man ja jetzt. </w:t>
      </w:r>
    </w:p>
    <w:p>
      <w:pPr>
        <w:pStyle w:val="TextBody"/>
        <w:spacing w:before="40" w:after="40"/>
        <w:jc w:val="both"/>
        <w:rPr>
          <w:sz w:val="20"/>
        </w:rPr>
      </w:pPr>
      <w:r>
        <w:rPr>
          <w:sz w:val="20"/>
        </w:rPr>
        <w:t xml:space="preserve">Der Typ stand auf, machte sich die Hose zu und grinste sie von oben an.  Seiner bisher bewiesenen Gewandtheit zum Trotz, schien ihm momentan nichts Passendes einzufallen, wozu auch, sein Trieb hatte jedes Ziel erreicht, das er bei Britta erreichen konnte, und da beide es nicht gewohnt waren, von sich aus aktiv zu werden und nach Adressen oder Telefonnummern zu fragen, und auch kein grosses Beduerfnis danach verspuerten, entfernten sie sich eilig voneinander, ohne zurueckzublicken, so wie die Billardbaelle nach dem Zusammenprall, quasi erinnerungslos, in verschiedene Richtungen auseinanderlaufen.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1">
                <wp:simplePos x="0" y="0"/>
                <wp:positionH relativeFrom="column">
                  <wp:posOffset>3810</wp:posOffset>
                </wp:positionH>
                <wp:positionV relativeFrom="paragraph">
                  <wp:posOffset>184150</wp:posOffset>
                </wp:positionV>
                <wp:extent cx="817245" cy="0"/>
                <wp:effectExtent l="0" t="5080" r="0" b="5080"/>
                <wp:wrapNone/>
                <wp:docPr id="16"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64.6pt,14.5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Ali war auf der Suche nach Kalle, als er bei dessen Zimmertuer ploetzlich auf Ellen prallte; sekundenlang standen sie sich gegenueber und ihre Gesichter beruehrten sich fast. </w:t>
      </w:r>
    </w:p>
    <w:p>
      <w:pPr>
        <w:pStyle w:val="TextBody"/>
        <w:spacing w:before="40" w:after="40"/>
        <w:jc w:val="both"/>
        <w:rPr>
          <w:sz w:val="20"/>
        </w:rPr>
      </w:pPr>
      <w:r>
        <w:rPr>
          <w:sz w:val="20"/>
        </w:rPr>
        <w:t>„</w:t>
      </w:r>
      <w:r>
        <w:rPr>
          <w:sz w:val="20"/>
        </w:rPr>
        <w:t xml:space="preserve">Hallo.“ </w:t>
      </w:r>
    </w:p>
    <w:p>
      <w:pPr>
        <w:pStyle w:val="TextBody"/>
        <w:spacing w:before="40" w:after="40"/>
        <w:jc w:val="both"/>
        <w:rPr>
          <w:sz w:val="20"/>
        </w:rPr>
      </w:pPr>
      <w:r>
        <w:rPr>
          <w:sz w:val="20"/>
        </w:rPr>
        <w:t>„</w:t>
      </w:r>
      <w:r>
        <w:rPr>
          <w:sz w:val="20"/>
        </w:rPr>
        <w:t xml:space="preserve">Ach Hallo.“ </w:t>
      </w:r>
    </w:p>
    <w:p>
      <w:pPr>
        <w:pStyle w:val="TextBody"/>
        <w:spacing w:before="40" w:after="40"/>
        <w:jc w:val="both"/>
        <w:rPr>
          <w:sz w:val="20"/>
        </w:rPr>
      </w:pPr>
      <w:r>
        <w:rPr>
          <w:sz w:val="20"/>
        </w:rPr>
        <w:t xml:space="preserve">Sie waren sich mehrmals in der Klopstockterasse begegnet, und jetzt erkannte er etwas in ihren Augen, eine Art Hunger oder Verlangen, und wusste sofort, dass es einen Versuch und das Risiko wert war. </w:t>
      </w:r>
    </w:p>
    <w:p>
      <w:pPr>
        <w:pStyle w:val="TextBody"/>
        <w:spacing w:before="40" w:after="40"/>
        <w:jc w:val="both"/>
        <w:rPr>
          <w:sz w:val="20"/>
        </w:rPr>
      </w:pPr>
      <w:r>
        <w:rPr>
          <w:sz w:val="20"/>
        </w:rPr>
        <w:t>„</w:t>
      </w:r>
      <w:r>
        <w:rPr>
          <w:sz w:val="20"/>
        </w:rPr>
        <w:t xml:space="preserve">Schon erstaunlich“, sagte er, „wir haben uns so oft gesehen, aber noch keine 3 Worte gewechselt, du kommst ja meist nur mit Martin zu uns“, und in dem geringfuegigen Vorwurf lag ein feingesponnenes Netz, worin sich Ellen verfangen konnte oder auch nicht. </w:t>
      </w:r>
    </w:p>
    <w:p>
      <w:pPr>
        <w:pStyle w:val="TextBody"/>
        <w:spacing w:before="40" w:after="40"/>
        <w:jc w:val="both"/>
        <w:rPr>
          <w:sz w:val="20"/>
        </w:rPr>
      </w:pPr>
      <w:r>
        <w:rPr>
          <w:sz w:val="20"/>
        </w:rPr>
        <w:t>„</w:t>
      </w:r>
      <w:r>
        <w:rPr>
          <w:sz w:val="20"/>
        </w:rPr>
        <w:t xml:space="preserve">Ach, mit Martin bin ich gar nicht mehr so ... Zeitweise waren wir staendig zusammen, aber auf die Dauer tut mir so eine enge Beziehung nicht gut. - Ich wollte mich uebrigens schon immer mit dir unterhalten“, wisperte sie, wobei sie sich noch naeher an ihn heranschob, „du machst so wahnsinnig interessante Sachen, ich meine tolle Reisen und so.“ </w:t>
      </w:r>
    </w:p>
    <w:p>
      <w:pPr>
        <w:pStyle w:val="TextBody"/>
        <w:spacing w:before="40" w:after="40"/>
        <w:jc w:val="both"/>
        <w:rPr>
          <w:sz w:val="20"/>
        </w:rPr>
      </w:pPr>
      <w:r>
        <w:rPr>
          <w:sz w:val="20"/>
        </w:rPr>
        <w:t xml:space="preserve">Dass sie mit ihm in einem Zimmer hauste, schien sie Luegen zu strafen, doch was wusste man schon von solchen Zweierbeziehungen, sagte sich Ali, er hatte Paare erlebt, die jahrelang zusammenlebten, ohne dass sich irgendetwas zwischen ihnen abspielte. </w:t>
      </w:r>
    </w:p>
    <w:p>
      <w:pPr>
        <w:pStyle w:val="TextBody"/>
        <w:spacing w:before="40" w:after="40"/>
        <w:jc w:val="both"/>
        <w:rPr>
          <w:sz w:val="20"/>
        </w:rPr>
      </w:pPr>
      <w:r>
        <w:rPr>
          <w:sz w:val="20"/>
        </w:rPr>
        <w:t>„</w:t>
      </w:r>
      <w:r>
        <w:rPr>
          <w:sz w:val="20"/>
        </w:rPr>
        <w:t xml:space="preserve">Ich auch, ich faende das wirklich schoen“, erwiderte er sanft. „Aber hier ist es zu laut, um vernuenftig zu reden.“ Die Musik war zum Crescendo hochgedreht, so dass man fast bruellen musste, um sich zu verstehen, in der Kueche hatten sie deshalb laengst die Tuer zugemacht.  Die uebrigen schien der Laerm nicht zu stoeren, weil sie die laute Musik mochten oder ohnehin nichts zu sagen gewusst haetten, oder sie fanden sich phlegmatisch mit dem Getoese ab, rauchten nervoes, bis die Augen traenten oder soffen ein Bier nach dem anderen, und beaeugten Ellen und Ali. </w:t>
      </w:r>
    </w:p>
    <w:p>
      <w:pPr>
        <w:pStyle w:val="TextBody"/>
        <w:spacing w:before="40" w:after="40"/>
        <w:jc w:val="both"/>
        <w:rPr>
          <w:sz w:val="20"/>
        </w:rPr>
      </w:pPr>
      <w:r>
        <w:rPr>
          <w:sz w:val="20"/>
        </w:rPr>
        <w:t>„</w:t>
      </w:r>
      <w:r>
        <w:rPr>
          <w:sz w:val="20"/>
        </w:rPr>
        <w:t xml:space="preserve">Wie waers, wenn wir nachher noch zu mir gehen“, setzte er nach. „Ich habe massig Photos mitgebracht, die ich dir gern zeigen wuerde. Was haeltst du davon?“ </w:t>
      </w:r>
    </w:p>
    <w:p>
      <w:pPr>
        <w:pStyle w:val="TextBody"/>
        <w:spacing w:before="40" w:after="40"/>
        <w:jc w:val="both"/>
        <w:rPr>
          <w:sz w:val="20"/>
        </w:rPr>
      </w:pPr>
      <w:r>
        <w:rPr>
          <w:sz w:val="20"/>
        </w:rPr>
        <w:t>„</w:t>
      </w:r>
      <w:r>
        <w:rPr>
          <w:sz w:val="20"/>
        </w:rPr>
        <w:t xml:space="preserve">Du, das wuerde mich wahnsinnig interessieren“, sagte sie mit belegter Stimme. „Ich war noch nie in Portugal. Wahrscheinlich hast du dort jede Menge wichtige politische Erfahrungen gemacht.“ </w:t>
      </w:r>
    </w:p>
    <w:p>
      <w:pPr>
        <w:pStyle w:val="TextBody"/>
        <w:spacing w:before="40" w:after="40"/>
        <w:jc w:val="both"/>
        <w:rPr>
          <w:sz w:val="20"/>
        </w:rPr>
      </w:pPr>
      <w:r>
        <w:rPr>
          <w:sz w:val="20"/>
        </w:rPr>
        <w:t>„</w:t>
      </w:r>
      <w:r>
        <w:rPr>
          <w:sz w:val="20"/>
        </w:rPr>
        <w:t>Okay“, sagte er, „wie spaet ist es jetzt? 11 Uhr. Ich will noch das Bier austrinken. Wie waers, wenn wir uns um halb 12 auf den Weg machen.“</w:t>
      </w:r>
    </w:p>
    <w:p>
      <w:pPr>
        <w:pStyle w:val="TextBody"/>
        <w:spacing w:before="40" w:after="40"/>
        <w:jc w:val="both"/>
        <w:rPr>
          <w:sz w:val="20"/>
        </w:rPr>
      </w:pPr>
      <w:r>
        <w:rPr>
          <w:sz w:val="20"/>
        </w:rPr>
        <w:t xml:space="preserve">Sie war einverstanden. Sie haette sich auch sofort auf den Weg gemacht, um diesen auszuspinnenden Faden nicht zu verlieren, oder morgens um 5.  Sie allein wusste, wozu sie bereit war, waehrend Ali mehr so ins Blaue schoss. </w:t>
      </w:r>
    </w:p>
    <w:p>
      <w:pPr>
        <w:pStyle w:val="TextBody"/>
        <w:spacing w:before="40" w:after="40"/>
        <w:jc w:val="both"/>
        <w:rPr>
          <w:sz w:val="20"/>
        </w:rPr>
      </w:pPr>
      <w:r>
        <w:rPr>
          <w:sz w:val="20"/>
        </w:rPr>
        <w:t xml:space="preserve">Martin wuerde sich aergern, wenn er was mitkriegte, doch das war Ali egal. Dies ewige bloede Geschwafel mit Richard! Jetzt in der Kueche waren sie schon wieder zugange, mit einem Japaner, den er nicht kannte.  Letztlich war es aber ganz gleich, ob und mit wem Ellen befreundet war.  Sich ueber die Eifersuchtskrisen anderer Leute Gedanken zu machen, lag jenseits seiner Empfindungsbereitschaft. Beim Sex auf die Gefuehle der Konkurrenz Ruecksicht zu nehmen, so eine Anwandlung haette er albern gefunden. </w:t>
      </w:r>
    </w:p>
    <w:p>
      <w:pPr>
        <w:pStyle w:val="TextBody"/>
        <w:spacing w:before="40" w:after="40"/>
        <w:jc w:val="both"/>
        <w:rPr>
          <w:sz w:val="20"/>
        </w:rPr>
      </w:pPr>
      <w:r>
        <w:rPr>
          <w:sz w:val="20"/>
        </w:rPr>
        <w:t xml:space="preserve">Er hatte tatsaechlich einiges aus Portugal mitgebracht, Erinnerungen an arme verschlafene Hafenstaedte mit wenig Verkehr und ueberall Spuren des Kolonialismus und laengst verflogener Ausbeuterherrlichkeit, an Haufen schmutziger Kinder in verkommenen Gassen, Maerkte und Plaetze voll alter schwarzgewandeter Weiber, deutsche Jugendliche, die eilig die breiten Avenidas ueberquerten, atlantische Winde, trocken, stetig und warm, das naechtliche Gewusel und die Dunkelheit auf dem Zeltplatz, nur bei der Einfahrt warfen zwei schlappe, schaukelnde Birnen seltsames Licht, dort stand man in Gruppen herum, junge Maenner mit Bierflaschen, wenig Frauen dabei, die uebrigens hatten die Auswahl, fanden flink fluechtige Gefaehrten.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2">
                <wp:simplePos x="0" y="0"/>
                <wp:positionH relativeFrom="column">
                  <wp:posOffset>3810</wp:posOffset>
                </wp:positionH>
                <wp:positionV relativeFrom="paragraph">
                  <wp:posOffset>173990</wp:posOffset>
                </wp:positionV>
                <wp:extent cx="817245" cy="0"/>
                <wp:effectExtent l="0" t="5080" r="0" b="5080"/>
                <wp:wrapNone/>
                <wp:docPr id="1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pt" to="64.6pt,13.7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Eine Zeitlang hatte Britta benommen in der Ecke gesessen. „Das war nicht schlecht“, dachte sie immer wieder, „war genau, was Dieter mir gestern vorenthalten hat. Das haette er auch kriegen koennen.“ </w:t>
      </w:r>
    </w:p>
    <w:p>
      <w:pPr>
        <w:pStyle w:val="TextBody"/>
        <w:spacing w:before="40" w:after="40"/>
        <w:jc w:val="both"/>
        <w:rPr>
          <w:sz w:val="20"/>
        </w:rPr>
      </w:pPr>
      <w:r>
        <w:rPr>
          <w:sz w:val="20"/>
        </w:rPr>
        <w:t xml:space="preserve">Der Juengling war anscheinend schon zur naechsten Fete weitergezogen. Was gut war; denn auf dem Weg zum Klo, wo sie die Kleider ordnen wollte, sah sie Dieter mit Guenter zur Tuer hereinkommen. Es war zwar nicht die grosse Katastrophe, wenn er Wind von der Sache bekam, und vielleicht klaerte ihn sowieso jemand auf, ein paar hatten sicher mitgekriegt, was sich auf Kalles Sofa abspielte (wenn auch ein Tisch davorstand) ... aber man brauchte nicht unnoetig die Pferde scheu machen. - </w:t>
      </w:r>
    </w:p>
    <w:p>
      <w:pPr>
        <w:pStyle w:val="TextBody"/>
        <w:spacing w:before="40" w:after="40"/>
        <w:jc w:val="both"/>
        <w:rPr>
          <w:sz w:val="20"/>
        </w:rPr>
      </w:pPr>
      <w:r>
        <w:rPr>
          <w:sz w:val="20"/>
        </w:rPr>
        <w:t xml:space="preserve">Dieter war wie ausgewechselt, aufgekratzt und freudig erregt, nichts von jener schwarzen Laune, die er sonst manchmal auf Feten verbreitete.  Vielleicht hatte das Stadtleben doch seine Vorteile, dachte er, man kannte massenhaft Leute und konnte fast jeden Tag einen draufmachen. Er lief vom einen zum andern, begruesste jedermann ueberschwenglich und hoffte, dass Britta ihm endlich ueber den Weg lief. </w:t>
      </w:r>
    </w:p>
    <w:p>
      <w:pPr>
        <w:pStyle w:val="TextBody"/>
        <w:spacing w:before="40" w:after="40"/>
        <w:jc w:val="both"/>
        <w:rPr>
          <w:sz w:val="20"/>
        </w:rPr>
      </w:pPr>
      <w:r>
        <w:rPr>
          <w:sz w:val="20"/>
        </w:rPr>
        <w:t xml:space="preserve">Er fand sie Kraecker knabbernd vor dem Fernseher. Sie blickte treuherzig hoch, als er sie an der Schulter beruehrte, und schob sich eine Salzstange in den Mund. </w:t>
      </w:r>
    </w:p>
    <w:p>
      <w:pPr>
        <w:pStyle w:val="TextBody"/>
        <w:spacing w:before="40" w:after="40"/>
        <w:jc w:val="both"/>
        <w:rPr>
          <w:sz w:val="20"/>
        </w:rPr>
      </w:pPr>
      <w:r>
        <w:rPr>
          <w:sz w:val="20"/>
        </w:rPr>
        <w:t>„</w:t>
      </w:r>
      <w:r>
        <w:rPr>
          <w:sz w:val="20"/>
        </w:rPr>
        <w:t xml:space="preserve">Willst du tanzen?“ fragte er froehlich. </w:t>
      </w:r>
    </w:p>
    <w:p>
      <w:pPr>
        <w:pStyle w:val="TextBody"/>
        <w:spacing w:before="40" w:after="40"/>
        <w:jc w:val="both"/>
        <w:rPr>
          <w:sz w:val="20"/>
        </w:rPr>
      </w:pPr>
      <w:r>
        <w:rPr>
          <w:sz w:val="20"/>
        </w:rPr>
        <w:t>„</w:t>
      </w:r>
      <w:r>
        <w:rPr>
          <w:sz w:val="20"/>
        </w:rPr>
        <w:t xml:space="preserve">Lass mich noch paar Minuten hier sitzen, der Film ist gleich zu Ende, ich komme gleich nach“, sagte sie. </w:t>
      </w:r>
    </w:p>
    <w:p>
      <w:pPr>
        <w:pStyle w:val="TextBody"/>
        <w:spacing w:before="40" w:after="40"/>
        <w:jc w:val="both"/>
        <w:rPr>
          <w:sz w:val="20"/>
        </w:rPr>
      </w:pPr>
      <w:r>
        <w:rPr>
          <w:sz w:val="20"/>
        </w:rPr>
        <w:t xml:space="preserve">Das war immerhin keine Absage, dachte er und trollte sich zufrieden zur Tanzflaeche, und statt gelangweilt herumzustehen, begann er schon mal zu tanzen, huepfte wie wild und stampfte mit den Fuessen auf, das loeste die Spannung, begann zu schwitzen und warf sein Flanellhemd beiseite, derweil sich Britta noch kurz in die Kueche stahl. </w:t>
      </w:r>
    </w:p>
    <w:p>
      <w:pPr>
        <w:pStyle w:val="TextBody"/>
        <w:spacing w:before="40" w:after="40"/>
        <w:jc w:val="both"/>
        <w:rPr>
          <w:sz w:val="20"/>
        </w:rPr>
      </w:pPr>
      <w:r>
        <w:rPr>
          <w:sz w:val="20"/>
        </w:rPr>
        <w:t xml:space="preserve">Der Wein war fast alle, wie konnten die glauben, mit drei Flaschen auszukommen!, und nach Bier stand ihr ueberhaupt nicht der Sinn, Bier schmeckte doch nicht, Bier war was fuer Guenter und Kalle und ihre Konsorten. - Ganz hinten, bei der Spuele, blinkte eine Flasche Wodka, mit silberhellem Etikett, Sinnbild der russischen Kaelte. Zoegernd griff sie danach, nahm noch zwei Saftflaschen und machte sich einen Cocktail.  Schmeckte nicht schlecht, vertrieb vor allem die seltsame Unruhe, die der kurze Geschlechtsakt bei ihr hintergelassen hatte. Sie schlenderte einmal durch die ganze Wohnung und als sie in die Kueche zurueckkam, war das Glas leer, und sie mixte sich noch eins. Gut, dass Richard und Martin so abgelenkt waren, sonst haette sie sich bestimmt bloede Sprueche anhoeren muessen. </w:t>
      </w:r>
    </w:p>
    <w:p>
      <w:pPr>
        <w:pStyle w:val="TextBody"/>
        <w:spacing w:before="40" w:after="40"/>
        <w:jc w:val="both"/>
        <w:rPr>
          <w:sz w:val="20"/>
        </w:rPr>
      </w:pPr>
      <w:r>
        <w:rPr>
          <w:sz w:val="20"/>
        </w:rPr>
        <w:t>„</w:t>
      </w:r>
      <w:r>
        <w:rPr>
          <w:sz w:val="20"/>
        </w:rPr>
        <w:t xml:space="preserve">Ich werde den Text mal holen“, sagte Martin eben, und tauchte mit einem gelben Notizbuch sofort wieder auf. „Ich denke, man kann die Bedeutung des Geldes fuer’s Bewusstsein gar nicht hoch genug einschaetzen.  Sohn-Rethel geht der Frage nach, wie das Geld unsere Vernunft beeinflusst - oder auch beeintraechtigt.“ </w:t>
      </w:r>
    </w:p>
    <w:p>
      <w:pPr>
        <w:pStyle w:val="TextBody"/>
        <w:spacing w:before="40" w:after="40"/>
        <w:jc w:val="both"/>
        <w:rPr>
          <w:sz w:val="20"/>
        </w:rPr>
      </w:pPr>
      <w:r>
        <w:rPr>
          <w:sz w:val="20"/>
        </w:rPr>
        <w:t>„</w:t>
      </w:r>
      <w:r>
        <w:rPr>
          <w:sz w:val="20"/>
        </w:rPr>
        <w:t xml:space="preserve">Sohn-Rethel nicht viel Wert legen auf Geld“, sagte der offenbar ebenso belesene Japaner. „Geld bei ihm wenig, aeh ... bedeutet; den Tauschvorgang analysieren, welche schon in primitivsten Gesellschaft gibt, darinnen schon alle Momente des Denkens enthalten, welche bereits Kant in der Kritik der reinen Vernunft zaehlen, Quantitaet, Qualitaet, Relation, Modalitaet.“ Wenn er Kant liest, warum ist sein Deutsch dann nicht besser, dachte Britta ungezogen. Sie starrte ihn neugierig an.  Sein gelbes Gesicht war mit Aknenarben uebersaet und auf der Stirn wuchsen Haare bis zu den Augenbrauen. Er aber reagierte ueberhaupt nicht auf sie, und auch sein schlechtes Deutsch schien ihn nicht weiter zu stoeren oder zu behindern, sein Selbstbewusstsein konnte sich ganz gut in Szene setzen. </w:t>
      </w:r>
    </w:p>
    <w:p>
      <w:pPr>
        <w:pStyle w:val="TextBody"/>
        <w:spacing w:before="40" w:after="40"/>
        <w:jc w:val="both"/>
        <w:rPr>
          <w:sz w:val="20"/>
        </w:rPr>
      </w:pPr>
      <w:r>
        <w:rPr>
          <w:sz w:val="20"/>
        </w:rPr>
        <w:t>„</w:t>
      </w:r>
      <w:r>
        <w:rPr>
          <w:sz w:val="20"/>
        </w:rPr>
        <w:t xml:space="preserve">Saemtliche Knackpunkte der Erkennnistheorie und selbst ihre Antinomien spiegeln sich im Tausch“, ergaenzte Martin (Noboru und er hatten im Sommer dieselbe Vorlesung gehoert), „zum Beispiel, die Beziehung zwischen Erscheinung und Ding-an-sich entspricht dem Verhaeltnis von Gebrauchswert und Tauschwert. Mehr noch, allein die Moeglichkeit der Erfahrung von Objekten und noch vorher, dass wir in unserem Denken ueberhaupt Objekte bilden, und wie wir diese Verstandesbegriffe auf die Erscheinungen anwenden, alldas lernen wir beim Tauschen, indem wir die Dinge oder ihre Erscheinungsformen als Ware betrachten. Und die Waren und das Geld machen nicht nur den Haendler reicher, sondern vereinfachen auch unser Leben.“ </w:t>
      </w:r>
    </w:p>
    <w:p>
      <w:pPr>
        <w:pStyle w:val="TextBody"/>
        <w:spacing w:before="40" w:after="40"/>
        <w:jc w:val="both"/>
        <w:rPr>
          <w:sz w:val="20"/>
        </w:rPr>
      </w:pPr>
      <w:r>
        <w:rPr>
          <w:sz w:val="20"/>
        </w:rPr>
        <w:t>„</w:t>
      </w:r>
      <w:r>
        <w:rPr>
          <w:sz w:val="20"/>
        </w:rPr>
        <w:t xml:space="preserve">Aber um welchen Preis“, rief Guenter, der zufaellig hereinkam und den letzten Satz gehoert hatte, und begann den drei Philosophen seine schnoerkellose Weltsicht auseinanderzusetzen, nicht ein einziges Mal musste er dabei Kant oder Sohn-Rethel bemuehen. </w:t>
      </w:r>
    </w:p>
    <w:p>
      <w:pPr>
        <w:pStyle w:val="TextBody"/>
        <w:spacing w:before="40" w:after="40"/>
        <w:jc w:val="both"/>
        <w:rPr>
          <w:sz w:val="20"/>
        </w:rPr>
      </w:pPr>
      <w:r>
        <w:rPr>
          <w:sz w:val="20"/>
        </w:rPr>
        <w:t xml:space="preserve">Richard wurde unruhig und zerriss ein Stueck Schockoladenpapier in kleine Fetzen, die er anschliessend zu runden Baellchen rollte. Noboru erhob sich von seinem Stuhl, stellte das linke Bein darauf und nickte wissend und hob zu einer laengeren Rede an, wobei er den Kopf senkte, die Augen zusammenpresste und seine linke Hand vorstreckte, so dass Daumen und Zeigefinger sich beruehrten und einen Kreis bildeten, der im Takt seiner Rede schwankte. Hinter dem Fenster zog traege die S-Bahn vorbei. </w:t>
      </w:r>
    </w:p>
    <w:p>
      <w:pPr>
        <w:pStyle w:val="TextBody"/>
        <w:spacing w:before="40" w:after="40"/>
        <w:jc w:val="both"/>
        <w:rPr>
          <w:sz w:val="20"/>
        </w:rPr>
      </w:pPr>
      <w:r>
        <w:rPr>
          <w:sz w:val="20"/>
        </w:rPr>
        <w:t xml:space="preserve">Britta war jetzt ziemlich angetuetert. Sie mochte dem Wortgefecht nicht folgen und sah sich in der Kueche um. Die Kacheln waren aehnlich wie in der Lippmannstrasse, weiss mit blauen Einsprengseln. Fliesen waren frueher eindeutig schoener als heute! Rechts ging die Tuer zum Bad ab.  Daneben die Spuele, ein niedrighaengendes Waschbecken, an dem sich mehrere Hausfrauengenerationen den Ruecken kaputtgemacht hatten, und dann der alte Kuechenofen, der zum Heizen verwendet wurde (wenn der mal richtig blank geputzt wuerde!). Zum Kochen gab es den Elektroherd, kein ganz neues Modell, der auf Stelzen daherkam. Links eine Front aeusserst geraeumiger Kuechenschraenke, so was koennten wir auch brauchen, dachte sie und befingerte eine der obenauf liegenden buntknisternden Chipstueten. </w:t>
      </w:r>
    </w:p>
    <w:p>
      <w:pPr>
        <w:pStyle w:val="TextBody"/>
        <w:spacing w:before="40" w:after="40"/>
        <w:jc w:val="both"/>
        <w:rPr>
          <w:sz w:val="20"/>
        </w:rPr>
      </w:pPr>
      <w:r>
        <w:rPr>
          <w:sz w:val="20"/>
        </w:rPr>
        <w:t>„</w:t>
      </w:r>
      <w:r>
        <w:rPr>
          <w:sz w:val="20"/>
        </w:rPr>
        <w:t xml:space="preserve">Ich verstehe Kants Ding-an-sich etwas anders“, meldete sich Richard zu Wort, nachdem Guenter mit Schinken und einem Baguette verschwunden war.  Er hielt sich zugute, die Kritik der reinen Vernunft vor Zeiten von der ersten bis zur letzten Seite gelesen zu haben. „Es ist fuer mich das, was von einem Gegenstand ueber bleibt, wenn man seine Erscheinungen identifiziert, analysiert und in den Griff gekriegt hat. Wobei dieser Vorgang der Analyse ein unendlicher Prozess ist, so dass man dem Ding-an-sich zwar immer naeherkommt, mit immer praeziseren Begriffen oder verfeinerten Versuchsanordnungen immer tiefere Schichten des Objektes enthuellt, es aber niemals wirklich erreicht. Es wird auch in Zukunft Grenzen unserer Erkenntnis geben, und wir werden sie auch in Zukunft ueberschreiten, in dem Masse, indem sich die technischen Bedingungen verbessern, also entsprechende Messgeraete undsoweiter, das alles ist Teil des historischen Prozesses ... Doch selbst wenn wir immer weitergehen, bis zum Ende der Geschichte, wird ein Kern uebrigbleiben, ein unzugaenglicher Rest. Wobei dieser Kern fuer verschiedene Forschungsgegenstaende durchaus verschieden sein kann, fuer mich ist das Ding-an-sich keine Universalie, sondern eben das spezielle Ding—an—sich“, wobei er die letzten drei Silben sonderbar betonte, und Britta dachte, dass er dabei ein ziemlich dummes Gesicht machte. </w:t>
      </w:r>
    </w:p>
    <w:p>
      <w:pPr>
        <w:pStyle w:val="TextBody"/>
        <w:spacing w:before="40" w:after="40"/>
        <w:jc w:val="both"/>
        <w:rPr>
          <w:sz w:val="20"/>
        </w:rPr>
      </w:pPr>
      <w:r>
        <w:rPr>
          <w:sz w:val="20"/>
        </w:rPr>
        <w:t xml:space="preserve">Sie mochte sich das Geschwaetz nicht laenger anhoeren; was die so von sich gaben!; klang alles irgendwie kuenstlich und gestelzt. - Und war es auch, normalerweise unterhielten sie sich viel lockerer, doch wenn eine wie Britta in ihr Wahrnehmungsfeld trat, konnten sie nicht unverkrampft reden, schon gar nicht ueber Waren- und Denkformen. Die Anwesenheit von Frauen aendert das maennliche Verhalten, manch einer, wie Otto und Ali, wurde witzig und unterhaltsam, wenn sie in seiner Naehe auftauchten, Richard und Martin verfielen in eine geschraubte Diktion, die sie vielleicht fuer geistreich hielten, von der aber keine Frau sich ueberzeugen liess. </w:t>
      </w:r>
    </w:p>
    <w:p>
      <w:pPr>
        <w:pStyle w:val="TextBody"/>
        <w:spacing w:before="40" w:after="40"/>
        <w:jc w:val="both"/>
        <w:rPr>
          <w:sz w:val="20"/>
        </w:rPr>
      </w:pPr>
      <w:r>
        <w:rPr>
          <w:sz w:val="20"/>
        </w:rPr>
        <w:t>„</w:t>
      </w:r>
      <w:r>
        <w:rPr>
          <w:sz w:val="20"/>
        </w:rPr>
        <w:t xml:space="preserve">Ich bin mir nicht sicher, wie weit Sohn-Rethels Analogien wirklich tragen“, wagte sich Martin jetzt vor. „Denn es sind nicht viel mehr als Analogien und Metaphern, mit denen er arbeitet, darueber muss man sich klar sein, die irgendwo eine Grenze haben, beschraenkt sind, anders als fuer Sohn-Rethel ist fuer mich der Tausch KEINE Synthesis, jedenfalls nicht im selben Ausmass wie ein Denkvorgang, Tausch hat viel mit Gleichmacherei zu tun, die Waren und also die Dinge werden zu einer Form des Nichts degradiert und viele Abstraktionen der Vernunft arbeiten tendenziell in dieselbe Richtung, einerseits. Aber andererseits ...“, hier kam er ins Stolpern, nuschelte, so dass man ihn kaum verstehen konnte, dann fing er sich wieder, „also, ich kann das im Moment nicht so klar ausdruecken ... jedenfalls hat die Vernunft in meinen Augen noch andere, zusaetzliche Momente, etwa das der Transzendenz, und der Utopie, ohne die wir hier gar nicht diskutieren wuerden - oder bloss ueber die Vermehrung unseres Geldguthabens.“ </w:t>
      </w:r>
    </w:p>
    <w:p>
      <w:pPr>
        <w:pStyle w:val="TextBody"/>
        <w:spacing w:before="40" w:after="40"/>
        <w:jc w:val="both"/>
        <w:rPr>
          <w:sz w:val="20"/>
        </w:rPr>
      </w:pPr>
      <w:r>
        <w:rPr>
          <w:sz w:val="20"/>
        </w:rPr>
        <w:t>„</w:t>
      </w:r>
      <w:r>
        <w:rPr>
          <w:sz w:val="20"/>
        </w:rPr>
        <w:t xml:space="preserve">Man sollte den Tausch nicht ganz negativ bewerten“, sagte Richard, „durch den Tauschakt wird dem gewoehnlichen Nichts, das heisst dem Gar-nichts, etwas hinzugefuegt, es bekommt andere, das heisst bekommt ueberhaupt eine Qualitaet, das Nichts ist gleichsam der Topf, in dem die Moeglichkeit der Abstraktionen des Verstandes lagert.“ </w:t>
      </w:r>
    </w:p>
    <w:p>
      <w:pPr>
        <w:pStyle w:val="TextBody"/>
        <w:spacing w:before="40" w:after="40"/>
        <w:jc w:val="both"/>
        <w:rPr>
          <w:sz w:val="20"/>
        </w:rPr>
      </w:pPr>
      <w:r>
        <w:rPr>
          <w:sz w:val="20"/>
        </w:rPr>
        <w:t xml:space="preserve">Britta hatte ihr Glas leer und stellte es mit lautem Klirren in die Spuele. Sie grinste entschuldigend und machte sich aus dem Staub. Sie war fuer Dieter geruestet. Breitbeinig postierte sie sich vor die Tanzflaeche und beobachtete ihn bei seinen Verrenkungen. Er schwitzte, und der Schweiss bildete feuchte Streifen auf seinem Unterhemd. War eigentlich recht huebsch, der Junge, mit den langen dunklen Locken, und gute Figur, kam durchaus in Frage. Wenn er sich nur nicht so ungelenk auffuehren wuerde, mit seinem Biofimmel und der ewigen Muffeligkeit - er war einfach nicht gluecklich, das verstand sie ja, aber warum mussten Andere darunter leiden? </w:t>
      </w:r>
    </w:p>
    <w:p>
      <w:pPr>
        <w:pStyle w:val="TextBody"/>
        <w:spacing w:before="40" w:after="40"/>
        <w:jc w:val="both"/>
        <w:rPr>
          <w:sz w:val="20"/>
        </w:rPr>
      </w:pPr>
      <w:r>
        <w:rPr>
          <w:sz w:val="20"/>
        </w:rPr>
        <w:t xml:space="preserve">Ihr gegenueber benahm er sich besonders seltsam, wie ein rohes Ei behandelte er sie. Immer wenn sie verschiedener Meinung waren, steckte er sofort zurueck und traute sich nie, sie zu kritisieren. Das brachte in jedes Gespraech eine peinliche Komponente, mit der sie ueberhaupt nicht umgehen konnte, keine Frau konnte mit sowas umgehen, weil’s einfach unangenehm war, jede wuerde sich postwendend zurueckziehen, weil’s mit unterhaltsamen Maennern einfach angenehmer war. </w:t>
      </w:r>
    </w:p>
    <w:p>
      <w:pPr>
        <w:pStyle w:val="TextBody"/>
        <w:spacing w:before="40" w:after="40"/>
        <w:jc w:val="both"/>
        <w:rPr>
          <w:sz w:val="20"/>
        </w:rPr>
      </w:pPr>
      <w:r>
        <w:rPr>
          <w:sz w:val="20"/>
        </w:rPr>
        <w:t xml:space="preserve">Egal. Jetzt, wo der Wodka richtig zu wirken begann, verschwanden solche Analysen im Nebel des Alkohols, der ihren Geist truebte und auf die reine (und ebenso mangelhafte) Wahrnehmung konzentrierte. </w:t>
      </w:r>
    </w:p>
    <w:p>
      <w:pPr>
        <w:pStyle w:val="TextBody"/>
        <w:spacing w:before="40" w:after="40"/>
        <w:jc w:val="both"/>
        <w:rPr>
          <w:sz w:val="20"/>
        </w:rPr>
      </w:pPr>
      <w:r>
        <w:rPr>
          <w:sz w:val="20"/>
        </w:rPr>
        <w:t xml:space="preserve">Er hatte sich tanzend an sie herangeschoben und reflektierte ihr betrunkenes Blinzeln mit hingerissener Freude. Sie war die einzig wirklich begehrenswerte Frau in seinem Bekanntenkreis, fand er, die einzige, die fuer ihn in Frage kam. Er wusste, dass er sie lieben konnte, er wusste das schon lange, und haette sie schon laengst angebaggert, wenn nicht dauernd irgendwelche One-Night-Stands im Weg gestanden haetten, und wenn sie ihn nicht immer wieder geschickt abgewimmelt haette, mit lautem, seine scheuen Avancen als Scherz abtuendem Gelaechter oder abrupten Themenwechseln. </w:t>
      </w:r>
    </w:p>
    <w:p>
      <w:pPr>
        <w:pStyle w:val="TextBody"/>
        <w:spacing w:before="40" w:after="40"/>
        <w:jc w:val="both"/>
        <w:rPr>
          <w:sz w:val="20"/>
        </w:rPr>
      </w:pPr>
      <w:r>
        <w:rPr>
          <w:sz w:val="20"/>
        </w:rPr>
        <w:t xml:space="preserve">Egal. Jetzt war alles anders. Jetzt konnte er sie bedenkenlos am Arm auf die Tanzflaeche ziehen, und sie protestierte nicht, und sie im Kreis herum wirbeln, und sie protestierte nur schwach, „etwas langsamer bitte, mir ist schwindelig, du musst mich festhalten“, sagte sie und haengte sich in ihn hinein, dass er zwangslaeufig langsamer wurde, zwei statt zweihundertfuenfzig Umdrehungen pro Minute, was er sich nicht ungern gefallen liess, und so am Rande nahmen beide den Geruch des Anderen wahr, wie sie ihn nie vorher wahrgenommen hatten (und er ihre Fahne). </w:t>
      </w:r>
    </w:p>
    <w:p>
      <w:pPr>
        <w:pStyle w:val="TextBody"/>
        <w:spacing w:before="40" w:after="40"/>
        <w:jc w:val="both"/>
        <w:rPr>
          <w:sz w:val="20"/>
        </w:rPr>
      </w:pPr>
      <w:r>
        <w:rPr>
          <w:sz w:val="20"/>
        </w:rPr>
        <w:t xml:space="preserve">Er spuerte wie weich und biegsam sie war, jung eben, jeder Widerstand, jede Mauer, die sie vom Alltag her kannten, schien niedergerissen, zertruemmert. </w:t>
      </w:r>
    </w:p>
    <w:p>
      <w:pPr>
        <w:pStyle w:val="TextBody"/>
        <w:spacing w:before="40" w:after="40"/>
        <w:jc w:val="both"/>
        <w:rPr>
          <w:sz w:val="20"/>
        </w:rPr>
      </w:pPr>
      <w:r>
        <w:rPr>
          <w:sz w:val="20"/>
        </w:rPr>
        <w:t xml:space="preserve">In seiner Unerfahrenheit fragte er sich, wie weit er gehen durfte; wenn sie sich so an ihn lehnte, das liess doch Bereitschaft erkennen ... er wollte sich diesmal nicht so zurueckhalten. </w:t>
      </w:r>
    </w:p>
    <w:p>
      <w:pPr>
        <w:pStyle w:val="TextBody"/>
        <w:spacing w:before="40" w:after="40"/>
        <w:jc w:val="both"/>
        <w:rPr>
          <w:sz w:val="20"/>
        </w:rPr>
      </w:pPr>
      <w:r>
        <w:rPr>
          <w:sz w:val="20"/>
        </w:rPr>
        <w:t xml:space="preserve">Und waehrend er darueber nachdachte, wie er vorgehen sollte, ohne jedoch zu einem Beschluss zu kommen, wiederholte sie: „mir ist schwindlig“ und machte sich von ihm los, und er fuerchtete voreilig, es sei schon wieder alles vorbei, doch sie nahm seine Hand und zog ihn von der Tanzflaeche.  „Ich brauche jetzt jemanden, der mich festhaelt“, seufzte sie, und er erklaerte trocken (aber ihre Promille liessen sich davon nicht irritieren), Kaffee oder etwas zu essen waeren genau das richtige jetzt; doch in der Kueche war es zu hell und man sass dort nicht gut, die harten Holzbaenke waren mehr fuer die Intellektuellen wie Martin und Richard und den Japaner mit den steinharten Zuegen, dessen Name Dieter entfallen war, sie diskutierten heftig wer-weiss-was, wahrscheinlich ein dringendes Menschheitsproblem, um das er sich jetzt bestimmt nicht kuemmern musste, sondern machte sich mit ihr in Kalles Zimmer davon, dort war es schoen schummrig und der Tisch versperrte noch immer die Sicht auf das Sofa. </w:t>
      </w:r>
    </w:p>
    <w:p>
      <w:pPr>
        <w:pStyle w:val="TextBody"/>
        <w:spacing w:before="40" w:after="40"/>
        <w:jc w:val="both"/>
        <w:rPr>
          <w:sz w:val="20"/>
        </w:rPr>
      </w:pPr>
      <w:r>
        <w:rPr>
          <w:sz w:val="20"/>
        </w:rPr>
        <w:t xml:space="preserve">Sie gaben nichts auf die paar Langweiler, die in dem Zimmer herumsassen, zum Teil schon ziemlich lange herumsassen, Britta wies auf das Sandwich, das Dieter fuersorglich mitgeschleppt hatte, und fluesterte: „Ich habe eigentlich keinen Hunger.“ Dann kicherte sie zusammenhanglos und er fasste das zurecht als Aufforderung auf, und sie wusste, sie brauchte es jetzt noch mal; was der Typ vorhin geleistet hatte, war nicht genug gewesen. </w:t>
      </w:r>
    </w:p>
    <w:p>
      <w:pPr>
        <w:pStyle w:val="TextBody"/>
        <w:spacing w:before="40" w:after="40"/>
        <w:jc w:val="both"/>
        <w:rPr>
          <w:sz w:val="20"/>
        </w:rPr>
      </w:pPr>
      <w:r>
        <w:rPr>
          <w:sz w:val="20"/>
        </w:rPr>
        <w:t xml:space="preserve">Sie zogen einander hinab und rutschten in ihrer Wirrniss gleich ganz vom Sofa, auf den Boden unter dem Tisch, und dort ausser Sicht der anderen Gaeste kuessten sie sich, dass Dieter sein Glueck nicht fassen konnte, und nur zoegernd, ja furchtsam, denn er fuerchtete das Erwachen aus diesem grandiosen erotischen Traum, und es war ihm nicht ganz behaglich, wegen der Leute im Zimmer, begann er, sie ueberall anzufassen und zu streicheln, einer Abfuhr dauernd gewaertig, er wusste ja nicht, dass er alldies zumindest zum Teil einer veraenderten Seinsform des Wodka verdankte (oder auch nicht), und meinte sie zu kennen, als mitunter unberechenbar, waehrend sie doch laengst ungeduldig darauf wartete, ueberall angefasst und gestreichelt zu werden. Und aus Verzweiflung ueber soviel Unverstand kuesste sie ihn wild. </w:t>
      </w:r>
    </w:p>
    <w:p>
      <w:pPr>
        <w:pStyle w:val="TextBody"/>
        <w:spacing w:before="40" w:after="40"/>
        <w:jc w:val="both"/>
        <w:rPr>
          <w:sz w:val="20"/>
        </w:rPr>
      </w:pPr>
      <w:r>
        <w:rPr>
          <w:sz w:val="20"/>
        </w:rPr>
        <w:t xml:space="preserve">Er griff in ihre Haare, dies vollglaenzende Schwarzgold, das ihn jedesmal traeumen gemacht hatte, all die vergeblichen Monate lang, drueckte den Kopf nach hinten und sagte: „Ganz ruhig“, direkt ueber ihrem Gesicht, und sie wurde tatsaechlich ruhiger und der Nebel lichtete sich und dahinter erschien ihr die Leidenschaft wie eine Fee im wallenden Gewand (nicht mehr wie Tarzan), und sie schmiegte sich an ihn.  Doch als er mit seinen Aktivitaeten fortfuhr, und Hals und Gesicht mit Kuessen bedeckte, reagierte sie wieder, sanfter jetzt, und sie spielten mit ihren Zungen und das, dachte er, war das Beste, was er bisher im Leben erlebt hatte, besser als die erste Cola, sein erstes Fahrrad, viel besser als der Schatz-im-Silbersee, oder wasimmer sonst zur Debatte stand, besser noch als die Idee der Freiheit (obwohl man das nicht vergleichen konnte). </w:t>
      </w:r>
    </w:p>
    <w:p>
      <w:pPr>
        <w:pStyle w:val="TextBody"/>
        <w:spacing w:before="40" w:after="40"/>
        <w:jc w:val="both"/>
        <w:rPr>
          <w:sz w:val="20"/>
        </w:rPr>
      </w:pPr>
      <w:r>
        <w:rPr>
          <w:sz w:val="20"/>
        </w:rPr>
        <w:t xml:space="preserve">Auch sie ging ihm jetzt an die Waesche, ihre Finger glitten ihm ueber die Brust, dann tiefer, um den Guertel zu oeffnen, und neugierig griff sie hinein. Da vergass auch er alle Hemmungen, besoffen, schwindlig vor Lust, und dachte, wozu gross herumsuchen, die ganze Wohnung ist voll, es wird keinen besseren Platz geben, warum tun wir’s nicht gleich, hier hinter dem Tisch kann uns keiner sehen, ist doch egal, ob da vorn welche rumsitzen. </w:t>
      </w:r>
    </w:p>
    <w:p>
      <w:pPr>
        <w:pStyle w:val="TextBody"/>
        <w:spacing w:before="40" w:after="40"/>
        <w:jc w:val="both"/>
        <w:rPr>
          <w:sz w:val="20"/>
        </w:rPr>
      </w:pPr>
      <w:r>
        <w:rPr>
          <w:sz w:val="20"/>
        </w:rPr>
        <w:t xml:space="preserve">Und sie konzentrierten sich auf nichts als ihre wunderbaren Koerper, und als er in sie eindrang, im ersten Moment, ueberkam ihn eine unglaubliche Leidenschaft, er meinte, er wusste, er wuerde diese Frau, dies Fleisch immer lieben, das bisschen Ekel, weil schon ein Anderer seinen Samen in sie vergossen hatte, selbst wenn er Kenntnis davon gehabt haette, es waere dagegen verblass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3">
                <wp:simplePos x="0" y="0"/>
                <wp:positionH relativeFrom="column">
                  <wp:posOffset>3810</wp:posOffset>
                </wp:positionH>
                <wp:positionV relativeFrom="paragraph">
                  <wp:posOffset>3810</wp:posOffset>
                </wp:positionV>
                <wp:extent cx="817245" cy="0"/>
                <wp:effectExtent l="0" t="5080" r="0" b="5080"/>
                <wp:wrapNone/>
                <wp:docPr id="18"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ngumschlungen blieben sie bis zum Ende der Fete, wie ein richtiges Liebespaar, Britta die ganze Zeit an ihm geschmiegt, sogar, als sie langsam nuechtern wurde und es ihnen irgendwie gelang, in dieser Haltung auf den Ruecksitz seines nunmehr von Guenter gesteuerten Wagens zu klettern, und waren viel zu abgelenkt, um auf Ellen und Ali zu achten, die die Stufen zum Holstenbahnhof hinaufhasteten. </w:t>
      </w:r>
    </w:p>
    <w:p>
      <w:pPr>
        <w:pStyle w:val="TextBody"/>
        <w:spacing w:before="40" w:after="40"/>
        <w:jc w:val="both"/>
        <w:rPr>
          <w:sz w:val="20"/>
        </w:rPr>
      </w:pPr>
      <w:r>
        <w:rPr>
          <w:sz w:val="20"/>
        </w:rPr>
        <w:t xml:space="preserve">Zuhause krochen sie zum Schlafen unter dieselbe Decke, sie haette sich nichts anderes vorstellen koennen, und schlummerte friedlich in seinen Armen, und das war exakt, was er sich seit Monaten wuenschte, seit er sie das erste Mal sah. </w:t>
      </w:r>
    </w:p>
    <w:p>
      <w:pPr>
        <w:pStyle w:val="TextBody"/>
        <w:spacing w:before="40" w:after="40"/>
        <w:jc w:val="both"/>
        <w:rPr>
          <w:sz w:val="20"/>
        </w:rPr>
      </w:pPr>
      <w:r>
        <w:rPr>
          <w:sz w:val="20"/>
        </w:rPr>
        <w:t xml:space="preserve">Und morgens wollte sie unbedingt allein mit ihm fruehstuecken. „Lass uns im Bett bleiben und kuscheln und warten, bis die Anderen weg sind“, lockte sie leise - die Andern, die sich nicht trauten, ihn wie gewoehnlich zu wecken, jeder konnte sich denken, was vorging. Und sie hatten recht, es ging einiges vor, er tat all-das, was er schon immer mit ihr hatte tun wollen. </w:t>
      </w:r>
    </w:p>
    <w:p>
      <w:pPr>
        <w:pStyle w:val="TextBody"/>
        <w:spacing w:before="40" w:after="40"/>
        <w:jc w:val="both"/>
        <w:rPr>
          <w:sz w:val="20"/>
        </w:rPr>
      </w:pPr>
      <w:r>
        <w:rPr>
          <w:sz w:val="20"/>
        </w:rPr>
        <w:t xml:space="preserve">Endlich war draussen nichts mehr zu hoeren. Britta sprang auf, nackt stand sie vor ihm. „Ich bin heute krank“, verkuendete sie und rief bei ihrer Firma an. Dann fruehstueckten sie, fast Mittag, vor einer erstaunlich steilen Sonnenwand, und immer wieder nahm sie seine Hand und streichelte sie. </w:t>
      </w:r>
    </w:p>
    <w:p>
      <w:pPr>
        <w:pStyle w:val="TextBody"/>
        <w:spacing w:before="40" w:after="40"/>
        <w:jc w:val="both"/>
        <w:rPr>
          <w:sz w:val="20"/>
        </w:rPr>
      </w:pPr>
      <w:r>
        <w:rPr>
          <w:sz w:val="20"/>
        </w:rPr>
        <w:t xml:space="preserve">Er spuerte etwas Zwanghaftes darin, oder meinte es zu spueren, und ploetzlich sank seine Stimmung, und er fragte sich, wie lange ihre Gefuehle wohl anhalten wuerden. </w:t>
      </w:r>
    </w:p>
    <w:p>
      <w:pPr>
        <w:pStyle w:val="TextBody"/>
        <w:spacing w:before="40" w:after="40"/>
        <w:jc w:val="both"/>
        <w:rPr>
          <w:sz w:val="20"/>
        </w:rPr>
      </w:pPr>
      <w:r>
        <w:rPr>
          <w:sz w:val="20"/>
        </w:rPr>
        <w:t xml:space="preserve">Denn er kannte sie ja, kannte ihre Labilitaet, wusste, wie sie mit Typen umging, und konnte sich beim besten Willen nicht vorstellen, warum ausgerechnet er die grosse Ausnahme sein sollte, da konnte sie ihm noch so oft unter der Bettdecke zufluestern, wie schoen es gewesen sei und dass sie ihn liebe. </w:t>
      </w:r>
    </w:p>
    <w:p>
      <w:pPr>
        <w:pStyle w:val="TextBody"/>
        <w:spacing w:before="40" w:after="40"/>
        <w:jc w:val="both"/>
        <w:rPr>
          <w:sz w:val="20"/>
        </w:rPr>
      </w:pPr>
      <w:r>
        <w:rPr>
          <w:sz w:val="20"/>
        </w:rPr>
        <w:t xml:space="preserve">Er mochte kein Suessholz raspeln, ihre Schoenheit und Bettleistungen loben, nichts von dem, was, wie er meinte, seine Vorgaenger wahrscheinlich getan hatten. „Ja, es war toll“, gab er stattdessen zoegernd und cool von sich, und niemand, auch er nicht, wuerde jemals erfahren, ob sie davon enttaeuscht war. </w:t>
      </w:r>
    </w:p>
    <w:p>
      <w:pPr>
        <w:pStyle w:val="TextBody"/>
        <w:spacing w:before="40" w:after="40"/>
        <w:jc w:val="both"/>
        <w:rPr>
          <w:sz w:val="20"/>
        </w:rPr>
      </w:pPr>
      <w:r>
        <w:rPr>
          <w:sz w:val="20"/>
        </w:rPr>
        <w:t xml:space="preserve">(Viel spaeter - als alles vorbei war - glaubte er manchmal, seine Unsicherheit sei der Keim fuer die ganze folgende Katastrophe ihrer Beziehung gewesen, doch genauer betrachtet glaubte er das nicht wirklich, hoechstens vielleicht war in einem weiteren Sinn ihrer beider verbale Empfindlichkeit, vielleicht war einfach Semantik die Ursache fuer Brittas ganze Probleme.) </w:t>
      </w:r>
    </w:p>
    <w:p>
      <w:pPr>
        <w:pStyle w:val="TextBody"/>
        <w:spacing w:before="40" w:after="40"/>
        <w:jc w:val="both"/>
        <w:rPr>
          <w:sz w:val="20"/>
        </w:rPr>
      </w:pPr>
      <w:r>
        <w:rPr>
          <w:sz w:val="20"/>
        </w:rPr>
        <w:t>„</w:t>
      </w:r>
      <w:r>
        <w:rPr>
          <w:sz w:val="20"/>
        </w:rPr>
        <w:t xml:space="preserve">Was hast du denn da fuer dicke Pickel? Lass mich mal“, rief sie spaeter im Bad, und stellte sich vor ihn. </w:t>
      </w:r>
    </w:p>
    <w:p>
      <w:pPr>
        <w:pStyle w:val="TextBody"/>
        <w:spacing w:before="40" w:after="40"/>
        <w:jc w:val="both"/>
        <w:rPr>
          <w:sz w:val="20"/>
        </w:rPr>
      </w:pPr>
      <w:r>
        <w:rPr>
          <w:sz w:val="20"/>
        </w:rPr>
        <w:t>„</w:t>
      </w:r>
      <w:r>
        <w:rPr>
          <w:sz w:val="20"/>
        </w:rPr>
        <w:t xml:space="preserve">Nein, nein.“ Er wollte das nicht (obwohl ihr Interesse fuer seine Pickel vielleicht ein gutes Zeichen war). </w:t>
      </w:r>
    </w:p>
    <w:p>
      <w:pPr>
        <w:pStyle w:val="TextBody"/>
        <w:spacing w:before="40" w:after="40"/>
        <w:jc w:val="both"/>
        <w:rPr>
          <w:sz w:val="20"/>
        </w:rPr>
      </w:pPr>
      <w:r>
        <w:rPr>
          <w:sz w:val="20"/>
        </w:rPr>
        <w:t>„</w:t>
      </w:r>
      <w:r>
        <w:rPr>
          <w:sz w:val="20"/>
        </w:rPr>
        <w:t xml:space="preserve">Wenn du nicht willst, dass ich sie ausdruecke, musst du wenigstens Zahnpasta draufschmieren, das trocknet sie aus und desinfiziert, so mach ich das immer mit mein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4">
                <wp:simplePos x="0" y="0"/>
                <wp:positionH relativeFrom="column">
                  <wp:posOffset>3810</wp:posOffset>
                </wp:positionH>
                <wp:positionV relativeFrom="paragraph">
                  <wp:posOffset>3810</wp:posOffset>
                </wp:positionV>
                <wp:extent cx="817245" cy="0"/>
                <wp:effectExtent l="0" t="5080" r="0" b="5080"/>
                <wp:wrapNone/>
                <wp:docPr id="1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Ich habe hier nur die wichtigsten Ereignisse geschildert. Natuerlich haben sich auch andere Leute auf der Fete amuesiert, mehr oder weniger. </w:t>
      </w:r>
    </w:p>
    <w:p>
      <w:pPr>
        <w:pStyle w:val="TextBody"/>
        <w:spacing w:before="40" w:after="40"/>
        <w:jc w:val="both"/>
        <w:rPr>
          <w:sz w:val="20"/>
        </w:rPr>
      </w:pPr>
      <w:r>
        <w:rPr>
          <w:sz w:val="20"/>
        </w:rPr>
        <w:t xml:space="preserve">Richard hatte Mutzel eingeladen, Maschinenbaukommilitone, doch seltsamerweise war nur dessen Freundin aufgekreuzt, und hatte sich nach einigem scheuen Umherblicken zu Laura gesellt, die sie von irgendwo kannte, und ihr das Herz ausgeschuettet, wie lange sie sich schon trennen wollte, und warum sie es absolut nicht schaffte (obwohl so schlimm war es mit ihm auch wieder nicht). Vom wahren Grund aber erzaehlte sie nichts, dem Mangel an Alternativen, allein mochte sie den Absprung nicht wagen, warf zwar begehrliche Blicke umher, doch es wuerde nichts werden, sie war einfach zu sproede, um auf einer Fete von einem Kerl sich aufreissen zu lassen, und nervte Laura mit ihren Klagen. </w:t>
      </w:r>
    </w:p>
    <w:p>
      <w:pPr>
        <w:pStyle w:val="TextBody"/>
        <w:spacing w:before="40" w:after="40"/>
        <w:jc w:val="both"/>
        <w:rPr>
          <w:sz w:val="20"/>
        </w:rPr>
      </w:pPr>
      <w:r>
        <w:rPr>
          <w:sz w:val="20"/>
        </w:rPr>
        <w:t xml:space="preserve">Otto taendelte mit der scheuen Schoenen vom Supermarkt, die Monika hiess. Sie hatte sich ueberwunden herzukommen und war an der Wohnungstuer zuerst Richard ueber den Weg gelaufen, der sich natuerlich an sie erinnerte, er fand sie ziemlich unwiderstehlich, und das war sie auch, die geputzte Ausgabe einer Nachbarstochter aus seiner Schulzeit.  (Der Nachbar hatte 3 Toechter, alle mit jenem charakteristischen Ausdruck der Augen, der wohl ererbt war und an alle Toechter und Enkelinnen weitergegeben wurde, keine hatte Richard sonderlich beachtet, sie waren aelter als er, verkehrten in anderen Kreisen.) </w:t>
      </w:r>
    </w:p>
    <w:p>
      <w:pPr>
        <w:pStyle w:val="TextBody"/>
        <w:spacing w:before="40" w:after="40"/>
        <w:jc w:val="both"/>
        <w:rPr>
          <w:sz w:val="20"/>
        </w:rPr>
      </w:pPr>
      <w:r>
        <w:rPr>
          <w:sz w:val="20"/>
        </w:rPr>
        <w:t xml:space="preserve">Otto war nirgends zu sehen, und so hatte sie sich lustlos mit ihm in die Kueche gesetzt und auf ein Gespraech eingelassen, ueber Maschinenbau und ihren Job bei der Sparkasse und ueber das Ingenieurswesen im allgemeinen, doch an einem bestimmten Punkt, als er vertraulicher wurde, war sie ausgestiegen, entzog ihm Interesse und Aufmerksamkeit, es war ganz deutlich in ihren unbeschreiblichen Augen zu lesen, er kam fuer sie nicht in Frage. Er raetselte noch, war Maschinenbau das falsche Thema gewesen, oder gefiel er ihr einfach nicht, waehrend sie sich schon verabschiedete (im gleichen Moment, als Otto im Tuerrahmen auftauchte). </w:t>
      </w:r>
    </w:p>
    <w:p>
      <w:pPr>
        <w:pStyle w:val="TextBody"/>
        <w:spacing w:before="40" w:after="40"/>
        <w:jc w:val="both"/>
        <w:rPr>
          <w:sz w:val="20"/>
        </w:rPr>
      </w:pPr>
      <w:r>
        <w:rPr>
          <w:sz w:val="20"/>
        </w:rPr>
        <w:t xml:space="preserve">Er war dann fast den ganzen Abend in der Kueche geblieben - nach solchen Demuetigungen vermied er apathisch jeden Stellungswechsel - und froh, dass sich Martin und Noboru zu ihm gesellten, mit denen sich im Lichtkegel der Lampe endlos am Gewebe der Philosophie knuepfen liess, um die Gespenster des Neides, der Ohnmacht und der Verzweiflung voruebergehend zu vertreiben. </w:t>
      </w:r>
      <w:r>
        <w:br w:type="page"/>
      </w:r>
    </w:p>
    <w:p>
      <w:pPr>
        <w:pStyle w:val="Heading1"/>
        <w:spacing w:before="40" w:after="40"/>
        <w:jc w:val="both"/>
        <w:rPr>
          <w:sz w:val="20"/>
        </w:rPr>
      </w:pPr>
      <w:bookmarkStart w:id="3" w:name="__RefHeading___Toc6233328"/>
      <w:r>
        <w:rPr>
          <w:sz w:val="20"/>
        </w:rPr>
        <w:t>DezembeR 1975</w:t>
      </w:r>
      <w:bookmarkEnd w:id="3"/>
      <w:r>
        <w:rPr>
          <w:sz w:val="20"/>
        </w:rPr>
        <w:t xml:space="preserve"> </w:t>
      </w:r>
    </w:p>
    <w:p>
      <w:pPr>
        <w:pStyle w:val="TextBody"/>
        <w:spacing w:before="40" w:after="40"/>
        <w:jc w:val="both"/>
        <w:rPr>
          <w:sz w:val="20"/>
        </w:rPr>
      </w:pPr>
      <w:r>
        <w:rPr>
          <w:sz w:val="20"/>
        </w:rPr>
        <w:t xml:space="preserve">Bei Laura klingelte das Telefon. Es war ihre alte Freundin Corinna, die sie einige Wochen nicht gesehen hatte. </w:t>
      </w:r>
    </w:p>
    <w:p>
      <w:pPr>
        <w:pStyle w:val="TextBody"/>
        <w:spacing w:before="40" w:after="40"/>
        <w:jc w:val="both"/>
        <w:rPr>
          <w:sz w:val="20"/>
        </w:rPr>
      </w:pPr>
      <w:r>
        <w:rPr>
          <w:sz w:val="20"/>
        </w:rPr>
        <w:t>"Du, mir faellt zu Hause die Decke auf den Kopf. Ich hab unheimlich Bock, mal wieder einen draufzumachen, in die Disko oder ins Pickenpack, ich hab das Gefuehl, ich waer schon ewig nicht ausgewesen."</w:t>
      </w:r>
    </w:p>
    <w:p>
      <w:pPr>
        <w:pStyle w:val="TextBody"/>
        <w:spacing w:before="40" w:after="40"/>
        <w:jc w:val="both"/>
        <w:rPr>
          <w:sz w:val="20"/>
        </w:rPr>
      </w:pPr>
      <w:r>
        <w:rPr>
          <w:sz w:val="20"/>
        </w:rPr>
        <w:t xml:space="preserve">Laura war ziemlich ueberrascht, von ihr zu hoeren, liess sich aber nichts anmerken. "Warum nicht", sagte sie, "ich habe abends noch nichts vor. Aber was machst du mit Henry?" </w:t>
      </w:r>
    </w:p>
    <w:p>
      <w:pPr>
        <w:pStyle w:val="TextBody"/>
        <w:spacing w:before="40" w:after="40"/>
        <w:jc w:val="both"/>
        <w:rPr>
          <w:sz w:val="20"/>
        </w:rPr>
      </w:pPr>
      <w:r>
        <w:rPr>
          <w:sz w:val="20"/>
        </w:rPr>
        <w:t>"Ach, das ist kein Problem, wozu hat man einen Mann im Haus? Klausi wird auf ihn aufpassen, ich hab ihm das schon mitgeteilt."</w:t>
      </w:r>
    </w:p>
    <w:p>
      <w:pPr>
        <w:pStyle w:val="TextBody"/>
        <w:spacing w:before="40" w:after="40"/>
        <w:jc w:val="both"/>
        <w:rPr>
          <w:sz w:val="20"/>
        </w:rPr>
      </w:pPr>
      <w:r>
        <w:rPr>
          <w:sz w:val="20"/>
        </w:rPr>
        <w:t>„</w:t>
      </w:r>
      <w:r>
        <w:rPr>
          <w:sz w:val="20"/>
        </w:rPr>
        <w:t xml:space="preserve">Das ist ja wirklich praktisch.“ Laura lachte. „Machst du das oefter, ich meine alleine ausgehen und Klaus als Babysitter?“ </w:t>
      </w:r>
    </w:p>
    <w:p>
      <w:pPr>
        <w:pStyle w:val="TextBody"/>
        <w:spacing w:before="40" w:after="40"/>
        <w:jc w:val="both"/>
        <w:rPr>
          <w:sz w:val="20"/>
        </w:rPr>
      </w:pPr>
      <w:r>
        <w:rPr>
          <w:sz w:val="20"/>
        </w:rPr>
        <w:t>„</w:t>
      </w:r>
      <w:r>
        <w:rPr>
          <w:sz w:val="20"/>
        </w:rPr>
        <w:t xml:space="preserve">Aeh nein, bis jetzt eigentlich nicht, er ueberzeugt nicht gerade in der Rolle ... aber was nich iss, kann ja noch werden.“ Corinna rollte das Hoererkabel auf dem Knie, sie mochte sich ueber das Thema nicht weiter auslassen. </w:t>
      </w:r>
    </w:p>
    <w:p>
      <w:pPr>
        <w:pStyle w:val="TextBody"/>
        <w:spacing w:before="40" w:after="40"/>
        <w:jc w:val="both"/>
        <w:rPr>
          <w:sz w:val="20"/>
        </w:rPr>
      </w:pPr>
      <w:r>
        <w:rPr>
          <w:sz w:val="20"/>
        </w:rPr>
        <w:t>„</w:t>
      </w:r>
      <w:r>
        <w:rPr>
          <w:sz w:val="20"/>
        </w:rPr>
        <w:t xml:space="preserve">Na gut, also, was haeltst du von 9 Uhr heute abend, vor dem Pickenpack.“ </w:t>
      </w:r>
    </w:p>
    <w:p>
      <w:pPr>
        <w:pStyle w:val="TextBody"/>
        <w:spacing w:before="40" w:after="40"/>
        <w:jc w:val="both"/>
        <w:rPr>
          <w:sz w:val="20"/>
        </w:rPr>
      </w:pPr>
      <w:r>
        <w:rPr>
          <w:sz w:val="20"/>
        </w:rPr>
        <w:t>„</w:t>
      </w:r>
      <w:r>
        <w:rPr>
          <w:sz w:val="20"/>
        </w:rPr>
        <w:t xml:space="preserve">Kannst du nicht bei mir vorbeikommen und mich abholen? Sonst verpassen wir uns nachher noch; fuer dich liegt es doch ziemlich auf dem Weg. - Wie geht’s eigentlich Ellen? Seitdem sie mit diesem Martin zusammen ist, meldet sie sich ueberhaupt nicht mehr bei mir.“ </w:t>
      </w:r>
    </w:p>
    <w:p>
      <w:pPr>
        <w:pStyle w:val="TextBody"/>
        <w:spacing w:before="40" w:after="40"/>
        <w:jc w:val="both"/>
        <w:rPr>
          <w:sz w:val="20"/>
        </w:rPr>
      </w:pPr>
      <w:r>
        <w:rPr>
          <w:sz w:val="20"/>
        </w:rPr>
        <w:t xml:space="preserve">Laura zog an der Telefonschnur und schloss die Tuer zu ihrem Zimmer.  „Oh, ihr geht’s gut. Die beiden haben halt am Anfang staendig aufeinander gehockt, man hatte fast Angst bei ihnen reinzugehen und die traute Zweisamkeit zu stoeren. Aber jetzt sind die gar nicht mehr so eng zusammen, ich hab fast den Eindruck, Ellen wuerde oefter mal lieber allein was unternehmen. Neulich ist sie tatsaechlich mal mit nem Typen, einem Iraner, unterwegs gewesen, ich kam grad nach Hause, als der vor der Tuer stand. Martin hat sich erst wahnsinnig aufgeregt, aber sie hat gemeint, er muss das akzeptieren, so waere sie eben, das haette sie ihm von Anfang an gesagt, und sie sei nicht bereit, davon abzugehen. </w:t>
      </w:r>
    </w:p>
    <w:p>
      <w:pPr>
        <w:pStyle w:val="TextBody"/>
        <w:spacing w:before="40" w:after="40"/>
        <w:jc w:val="both"/>
        <w:rPr>
          <w:sz w:val="20"/>
        </w:rPr>
      </w:pPr>
      <w:r>
        <w:rPr>
          <w:sz w:val="20"/>
        </w:rPr>
        <w:t xml:space="preserve">Inzwischen hat er sich ueberzeugen lassen und meint sogar, das gehoert zur sexuellen Befreiung dazu. Ich sage dir, das ist ein total kopfgesteuerter Typ. Wenn der sich irgend-so-ne bescheuerte Theorie zurechtlegt, dann glaubt er auch daran.“ Und waehrend sie dies sagte, wippte sie mit dem Hintern, dass der Stuhl bedenklich schwankte, und dachte, Martin waere klug beraten gewesen waere, sich nicht mit Ellen einzulassen. Aber die Maenner guckten bei Frauen nur auf das Aeussere und hinterher wunderten sie sich, was sie sich aufgehalst hatten. Wobei, sie hatte nichts gegen Ellen, wenn sie alle Frauen schneiden wuerde, die besser aussahen als sie, waere sie ziemlich allein. Und sie fuegte hinzu: „Ich kann Ellen ja fragen, ob sie mitgehen will.“ </w:t>
      </w:r>
    </w:p>
    <w:p>
      <w:pPr>
        <w:pStyle w:val="TextBody"/>
        <w:spacing w:before="40" w:after="40"/>
        <w:jc w:val="both"/>
        <w:rPr>
          <w:sz w:val="20"/>
        </w:rPr>
      </w:pPr>
      <w:r>
        <w:rPr>
          <w:sz w:val="20"/>
        </w:rPr>
        <w:t>Corinna zoegerte. Wenn es darauf hinauslaufen sollte, haette sie das Gespraech nicht auf Ellen gebracht. Um den Schein zu wahren, sagte sie:</w:t>
      </w:r>
    </w:p>
    <w:p>
      <w:pPr>
        <w:pStyle w:val="TextBody"/>
        <w:spacing w:before="40" w:after="40"/>
        <w:jc w:val="both"/>
        <w:rPr>
          <w:sz w:val="20"/>
        </w:rPr>
      </w:pPr>
      <w:r>
        <w:rPr>
          <w:sz w:val="20"/>
        </w:rPr>
        <w:t>„</w:t>
      </w:r>
      <w:r>
        <w:rPr>
          <w:sz w:val="20"/>
        </w:rPr>
        <w:t xml:space="preserve">Ja gut, ich habe nichts dagegen“, und dann fiel ihr ein: „Was ist eigentlich mit Birgitta?“ Von der habe ich auch schon laenger nichts mehr gehoert. Sie muesste doch inzwischen aus Afrika zuruecksein.“ Ueber die konnte man ruhig reden, die wuerde auf keinen Fall ins Pickenpack gehen. </w:t>
      </w:r>
    </w:p>
    <w:p>
      <w:pPr>
        <w:pStyle w:val="TextBody"/>
        <w:spacing w:before="40" w:after="40"/>
        <w:jc w:val="both"/>
        <w:rPr>
          <w:sz w:val="20"/>
        </w:rPr>
      </w:pPr>
      <w:r>
        <w:rPr>
          <w:sz w:val="20"/>
        </w:rPr>
        <w:t>„</w:t>
      </w:r>
      <w:r>
        <w:rPr>
          <w:sz w:val="20"/>
        </w:rPr>
        <w:t xml:space="preserve">Ist sie auch, ich bin oefters bei ihr in der WG, obwohl ich mich da meist mit Ali treffe. Mit dem und nochn paar Andern geh ich meist abends ins Shave, das heisst wir haengen auch viel vor der Tuer rum, wenn uns der Eintritt zu teuer ist. Da ist eigentlich immer was los, da trifft sich neuerdings die ganze Clique. Birgitta ist selten zu Hause, und viel bei Vorlesungen oder bei der Dritte-Welt-Initiative. Ich weiss, dass ihr die Monate in Afrika sehr gut gefallen haben. Sie schwaermt, dort sei alles ganz anders als hier, das Land, die Leute, die Kultur, viel lockerer eben.“ </w:t>
      </w:r>
    </w:p>
    <w:p>
      <w:pPr>
        <w:pStyle w:val="TextBody"/>
        <w:spacing w:before="40" w:after="40"/>
        <w:jc w:val="both"/>
        <w:rPr>
          <w:sz w:val="20"/>
        </w:rPr>
      </w:pPr>
      <w:r>
        <w:rPr>
          <w:sz w:val="20"/>
        </w:rPr>
        <w:t>„</w:t>
      </w:r>
      <w:r>
        <w:rPr>
          <w:sz w:val="20"/>
        </w:rPr>
        <w:t xml:space="preserve">Findest du, dass Birgitta besonders gut zu lockeren Leuten passt?“ fragte Corinna und grinste ins Telefon. </w:t>
      </w:r>
    </w:p>
    <w:p>
      <w:pPr>
        <w:pStyle w:val="TextBody"/>
        <w:spacing w:before="40" w:after="40"/>
        <w:jc w:val="both"/>
        <w:rPr>
          <w:sz w:val="20"/>
        </w:rPr>
      </w:pPr>
      <w:r>
        <w:rPr>
          <w:sz w:val="20"/>
        </w:rPr>
        <w:t>„</w:t>
      </w:r>
      <w:r>
        <w:rPr>
          <w:sz w:val="20"/>
        </w:rPr>
        <w:t>Ich weiss nicht; Gegensaetze ziehen sich an. Afrika ist eben ihr Hobby.  Du, und jetzt kommt das Schaerfste, oder hast du es schon gehoert, ein Schwarzer ist ihr nachgereist, und hockt jetzt bei denen in der WG.  Irgendein Widerstandskaempfer oder so, hat Ali erzaehlt, der einiges mitgemacht hat. Aber seinen Asylantrag werden sie wahrscheinlich ablehnen.“</w:t>
      </w:r>
    </w:p>
    <w:p>
      <w:pPr>
        <w:pStyle w:val="TextBody"/>
        <w:spacing w:before="40" w:after="40"/>
        <w:jc w:val="both"/>
        <w:rPr>
          <w:sz w:val="20"/>
        </w:rPr>
      </w:pPr>
      <w:r>
        <w:rPr>
          <w:sz w:val="20"/>
        </w:rPr>
        <w:t>„</w:t>
      </w:r>
      <w:r>
        <w:rPr>
          <w:sz w:val="20"/>
        </w:rPr>
        <w:t xml:space="preserve">Wahnsinn! Und, hat sie was mit ihm?“ </w:t>
      </w:r>
    </w:p>
    <w:p>
      <w:pPr>
        <w:pStyle w:val="TextBody"/>
        <w:spacing w:before="40" w:after="40"/>
        <w:jc w:val="both"/>
        <w:rPr>
          <w:sz w:val="20"/>
        </w:rPr>
      </w:pPr>
      <w:r>
        <w:rPr>
          <w:sz w:val="20"/>
        </w:rPr>
        <w:t>„</w:t>
      </w:r>
      <w:r>
        <w:rPr>
          <w:sz w:val="20"/>
        </w:rPr>
        <w:t xml:space="preserve">Ich glaub schon. Darum waers auch das einfachste, wenn sie ihn heiraten wuerde, meint Ali.“ </w:t>
      </w:r>
    </w:p>
    <w:p>
      <w:pPr>
        <w:pStyle w:val="TextBody"/>
        <w:spacing w:before="40" w:after="40"/>
        <w:jc w:val="both"/>
        <w:rPr>
          <w:sz w:val="20"/>
        </w:rPr>
      </w:pPr>
      <w:r>
        <w:rPr>
          <w:sz w:val="20"/>
        </w:rPr>
        <w:t>„</w:t>
      </w:r>
      <w:r>
        <w:rPr>
          <w:sz w:val="20"/>
        </w:rPr>
        <w:t xml:space="preserve">Sie waer schoen bloed, wenn sie sich sowas ans Bein binden wuerde“, seufzte Corinna aus eigener leidgepruefter Erfahrung. </w:t>
      </w:r>
    </w:p>
    <w:p>
      <w:pPr>
        <w:pStyle w:val="TextBody"/>
        <w:spacing w:before="40" w:after="40"/>
        <w:jc w:val="both"/>
        <w:rPr>
          <w:sz w:val="20"/>
        </w:rPr>
      </w:pPr>
      <w:r>
        <w:rPr>
          <w:sz w:val="20"/>
        </w:rPr>
        <w:t>„</w:t>
      </w:r>
      <w:r>
        <w:rPr>
          <w:sz w:val="20"/>
        </w:rPr>
        <w:t xml:space="preserve">Das ist doch nur zum Schein. Wenn’s sein muss, kann sie sich ja wieder scheiden lassen.“ </w:t>
      </w:r>
    </w:p>
    <w:p>
      <w:pPr>
        <w:pStyle w:val="TextBody"/>
        <w:spacing w:before="40" w:after="40"/>
        <w:jc w:val="both"/>
        <w:rPr>
          <w:sz w:val="20"/>
        </w:rPr>
      </w:pPr>
      <w:r>
        <w:rPr>
          <w:sz w:val="20"/>
        </w:rPr>
        <w:t>„</w:t>
      </w:r>
      <w:r>
        <w:rPr>
          <w:sz w:val="20"/>
        </w:rPr>
        <w:t xml:space="preserve">Wenn das man so schnell geht. Ich waere vorsichtig an ihrer Stelle.“ Dabei konnte ihr wirklich egal sein, was Birgitta machte. Die hatte sowieso ein viel zu einfaches Leben, bisschen studieren, dauernd Semesterferien und jeden Monat kam das Bafoeg. Und ein Ehemann war immer noch leichter loszuwerden als ein Kind. - „Woher nimmt sie eigentlich die Kohle, soviel herumzureisen? Vom Bafoeg ist das doch nicht zu finanzieren.“ </w:t>
      </w:r>
    </w:p>
    <w:p>
      <w:pPr>
        <w:pStyle w:val="TextBody"/>
        <w:spacing w:before="40" w:after="40"/>
        <w:jc w:val="both"/>
        <w:rPr>
          <w:sz w:val="20"/>
        </w:rPr>
      </w:pPr>
      <w:r>
        <w:rPr>
          <w:sz w:val="20"/>
        </w:rPr>
        <w:t>„</w:t>
      </w:r>
      <w:r>
        <w:rPr>
          <w:sz w:val="20"/>
        </w:rPr>
        <w:t xml:space="preserve">Sie hat Nachtwachen im Krankenhaus gemacht. Und in Kenia ist es im Hinterland unheimlich billig. Sie hat ja nicht in teuren Hotels uebernachtet; wie ich sie verstanden habe, hat sie meist gezeltet.“ </w:t>
      </w:r>
    </w:p>
    <w:p>
      <w:pPr>
        <w:pStyle w:val="TextBody"/>
        <w:spacing w:before="40" w:after="40"/>
        <w:jc w:val="both"/>
        <w:rPr>
          <w:sz w:val="20"/>
        </w:rPr>
      </w:pPr>
      <w:r>
        <w:rPr>
          <w:sz w:val="20"/>
        </w:rPr>
        <w:t>„</w:t>
      </w:r>
      <w:r>
        <w:rPr>
          <w:sz w:val="20"/>
        </w:rPr>
        <w:t xml:space="preserve">Uh, das waer mir zu gefaehrlich. Hats da nicht neulich erst einen Ueberfall auf 2 Frauen gegeben?“ </w:t>
      </w:r>
    </w:p>
    <w:p>
      <w:pPr>
        <w:pStyle w:val="TextBody"/>
        <w:spacing w:before="40" w:after="40"/>
        <w:jc w:val="both"/>
        <w:rPr>
          <w:sz w:val="20"/>
        </w:rPr>
      </w:pPr>
      <w:r>
        <w:rPr>
          <w:sz w:val="20"/>
        </w:rPr>
        <w:t>„</w:t>
      </w:r>
      <w:r>
        <w:rPr>
          <w:sz w:val="20"/>
        </w:rPr>
        <w:t xml:space="preserve">Ja, 2 Deutsche, sie sind entfuehrt worden und nicht wieder aufgetaucht.  Mir waer das auch nicht geheuer. Aber sie sagt, sie habe sich total sicher gefuehlt, die Afrikaner seien nicht solche Gigolos wie die Spanier und Italiener und noch unverdorben vom Tourismus.“ </w:t>
      </w:r>
    </w:p>
    <w:p>
      <w:pPr>
        <w:pStyle w:val="TextBody"/>
        <w:spacing w:before="40" w:after="40"/>
        <w:jc w:val="both"/>
        <w:rPr>
          <w:sz w:val="20"/>
        </w:rPr>
      </w:pPr>
      <w:r>
        <w:rPr>
          <w:sz w:val="20"/>
        </w:rPr>
        <w:t xml:space="preserve">Corinna war skeptisch. Die schwarzen Jungen im Schanzenviertel waren genauso aufdringlich wie die Weissen, sie hockten immer zusammen am Martinsbrunnen und wenn sie da vorbeilief, kam ihr oft gleich einer hinterher. Dann fiel ihr ein: „Das erinnert mich an meine Reise nach Sardinien mit Achim, lang ist es her. Ich glaube, so was schoenes werde ich nie mehr erleben“, klagte sie und hielt inne bei dem Gedanken an jenen Sommer vor drei Jahren, als ihre Jugend noch offen vor ihr lag.  Dann war sie schwanger geworden, von diesem Esel, und hatte den Zeitpunkt fuer die Abtreibung verpennt, und nun hatte sie den Salat. </w:t>
      </w:r>
    </w:p>
    <w:p>
      <w:pPr>
        <w:pStyle w:val="TextBody"/>
        <w:spacing w:before="40" w:after="40"/>
        <w:jc w:val="both"/>
        <w:rPr>
          <w:sz w:val="20"/>
        </w:rPr>
      </w:pPr>
      <w:r>
        <w:rPr>
          <w:sz w:val="20"/>
        </w:rPr>
        <w:t>„</w:t>
      </w:r>
      <w:r>
        <w:rPr>
          <w:sz w:val="20"/>
        </w:rPr>
        <w:t xml:space="preserve">Ja, da muss es wirklich schoen sein, nachdem was du mir darueber schon alles erzaehlt hast. Vielleicht sollte ich im Sommer auch mal hinfahren“, meinte Laura und wusste nicht, ob sich Corinna davon provoziert fuehlte. </w:t>
      </w:r>
    </w:p>
    <w:p>
      <w:pPr>
        <w:pStyle w:val="TextBody"/>
        <w:spacing w:before="40" w:after="40"/>
        <w:jc w:val="both"/>
        <w:rPr>
          <w:sz w:val="20"/>
        </w:rPr>
      </w:pPr>
      <w:r>
        <w:rPr>
          <w:sz w:val="20"/>
        </w:rPr>
        <w:t xml:space="preserve">Wieder eine Pause. Laura hielt das Gespraech schon fuer beendet, der Hoerer schwebte gedanklich sozusagen bereits ueber der Gabel, da schob die Freundin nach: „Seitdem er eingezogen ist, geht mir Klaus immer mehr auf die Nerven; haett’ich mir eigentlich denken koennen, er ist einfach zu jung fuer mich. Zu mir passen etwas aeltere Maenner viel besser.  Ausserdem sind sie reifer und ausgeglichener und haben einen weiteren Horizont. Klaus ist in manchem noch richtig kindisch, du solltest ihn mal hoeren, wenn er seine Sprueche klopft. Dabei hat er von den einfachsten Dingen des taeglichen Lebens keine Ahnung, es ist zum Verzweifeln.“ </w:t>
      </w:r>
    </w:p>
    <w:p>
      <w:pPr>
        <w:pStyle w:val="TextBody"/>
        <w:spacing w:before="40" w:after="40"/>
        <w:jc w:val="both"/>
        <w:rPr>
          <w:sz w:val="20"/>
        </w:rPr>
      </w:pPr>
      <w:r>
        <w:rPr>
          <w:sz w:val="20"/>
        </w:rPr>
        <w:t>„</w:t>
      </w:r>
      <w:r>
        <w:rPr>
          <w:sz w:val="20"/>
        </w:rPr>
        <w:t xml:space="preserve">Ja, du hast ihn ziemlich schnell bei dir aufgenommen, ich haette mir das an deiner Stelle zweimal ueberlegt.“ Laura fragte sich, ob Corinna gleich heute abend einen Neuen suchen wollte, so negativ wie sie ueber Klaus redete, und was sie mit ‘aeltere Maenner’ meinte. 25, 30 oder gar 35? </w:t>
      </w:r>
    </w:p>
    <w:p>
      <w:pPr>
        <w:pStyle w:val="TextBody"/>
        <w:spacing w:before="40" w:after="40"/>
        <w:jc w:val="both"/>
        <w:rPr>
          <w:sz w:val="20"/>
        </w:rPr>
      </w:pPr>
      <w:r>
        <w:rPr>
          <w:sz w:val="20"/>
        </w:rPr>
        <w:t>„</w:t>
      </w:r>
      <w:r>
        <w:rPr>
          <w:sz w:val="20"/>
        </w:rPr>
        <w:t xml:space="preserve">Was sollte ich machen. Er stand ploetzlich auf der Strasse und wollte oder konnte auf keinen Fall zu seinen Eltern zurueck. Da bot sich das irgendwo an. Ausserdem hab ich mich so allein mit Henry irgendwo nicht wohlgefuehlt. Am Anfang war er ja auch so suess, und ich war unheimlich verliebt und gern mit ihm zusammen, er hat mich voll befriedigt, obwohl er noch so jung ist. Inzwischen ist er oft mies gelaunt, macht kaum noch was im Haushalt und laesst seine Launen an mir und Henry aus.“ </w:t>
      </w:r>
    </w:p>
    <w:p>
      <w:pPr>
        <w:pStyle w:val="TextBody"/>
        <w:spacing w:before="40" w:after="40"/>
        <w:jc w:val="both"/>
        <w:rPr/>
      </w:pPr>
      <w:r>
        <w:rPr/>
        <w:t>„</w:t>
      </w:r>
      <w:r>
        <w:rPr/>
        <w:t>Ja, so ist das mit den Typen; wenn man ihnen den kleinen Finger reicht</w:t>
      </w:r>
      <w:r>
        <w:rPr>
          <w:sz w:val="20"/>
        </w:rPr>
        <w:t>.</w:t>
      </w:r>
      <w:r>
        <w:rPr/>
        <w:t xml:space="preserve">“ </w:t>
      </w:r>
    </w:p>
    <w:p>
      <w:pPr>
        <w:pStyle w:val="TextBody"/>
        <w:spacing w:before="40" w:after="40"/>
        <w:jc w:val="both"/>
        <w:rPr>
          <w:sz w:val="20"/>
        </w:rPr>
      </w:pPr>
      <w:r>
        <w:rPr>
          <w:sz w:val="20"/>
        </w:rPr>
        <w:t>Corinna dachte, wenn Laura mal endlich Einen faende, der ihren kleinen Finger nehmen wuerde! Obwohl, vom praktischen Gesichtspunkt war es besser, wenn sie solo blieb, so war sie immer erreichbar, wenn man mal durchhing. „Uebrigens, ins Shave moechte ich heute abend nicht. Da ist mir die Stimmung zu frostig. Wenn ueberhaupt Disco, dann ins Gruenspan.“</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5">
                <wp:simplePos x="0" y="0"/>
                <wp:positionH relativeFrom="column">
                  <wp:posOffset>3810</wp:posOffset>
                </wp:positionH>
                <wp:positionV relativeFrom="paragraph">
                  <wp:posOffset>3810</wp:posOffset>
                </wp:positionV>
                <wp:extent cx="817245" cy="0"/>
                <wp:effectExtent l="0" t="5080" r="0" b="5080"/>
                <wp:wrapNone/>
                <wp:docPr id="20"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in paar Stunden spaeter klopfte sie an Corinnas Wohnungstuer. Die Tuer war im Lauf der Jahrzehnte vielfach gestrichen worden, zuletzt in einem hellen Farbton, der an den Kanten abblaetterte und auf dem sich viele schmutzige Fingerabdruecke abzeichneten. Die Klingel war defekt, doch ein schwerer urzeitlicher Tuerklopfer erfuellte denselben Dienst. </w:t>
      </w:r>
    </w:p>
    <w:p>
      <w:pPr>
        <w:pStyle w:val="TextBody"/>
        <w:spacing w:before="40" w:after="40"/>
        <w:jc w:val="both"/>
        <w:rPr>
          <w:sz w:val="20"/>
        </w:rPr>
      </w:pPr>
      <w:r>
        <w:rPr>
          <w:sz w:val="20"/>
        </w:rPr>
        <w:t>„</w:t>
      </w:r>
      <w:r>
        <w:rPr>
          <w:sz w:val="20"/>
        </w:rPr>
        <w:t xml:space="preserve">Hallo, komm rein, ich bin gleich fertig.“ Corinna riss die Tuer auf und verschwand sofort im Bad. Anders als Laura, die bequem war und ausserdem ueberzeugt, bei ihrem Aussehen wuerde auch Anmalen nicht helfen, nahm sie sich viel Zeit zum Schminken, um fuer den Abend geruestet zu sein.  Wenn schon ausgehen, dann richtig, man sollte auf alle Eventualfaelle vorbereitet sein. Sorgfaeltig tuschte sie die Wimpern, trug Lidschatten auf ... und dann der Lippenstift, so. Sie rollte die Lippen uebereinander ab und befeuchtete sie mit der Zunge, bis sie glaenzten.  Jetzt griff sie nach der Buerste und kaemmte sich mehrmals energisch durch die Maehne. Jeans, Strass und sonstiges Kriegsgeraet hatte sie schon vorher angelegt. </w:t>
      </w:r>
    </w:p>
    <w:p>
      <w:pPr>
        <w:pStyle w:val="TextBody"/>
        <w:spacing w:before="40" w:after="40"/>
        <w:jc w:val="both"/>
        <w:rPr>
          <w:sz w:val="20"/>
        </w:rPr>
      </w:pPr>
      <w:r>
        <w:rPr>
          <w:sz w:val="20"/>
        </w:rPr>
        <w:t xml:space="preserve">Laura stand im Flur und wartete. Vom Wohnzimmer droehnte Musik herueber, irgendeine Teenie-Band. Es roch nach Babykot, Penatencreme und saurer Milch. An mehreren Stellen loeste sich die Tapete von der Wand, wurden Putz und Mauerwerk sichtbar. Alte Zeitungen und anderer Abfall stapelten sich in den Ecken - leere Flaschen, braune Muellsaecke und grosse aufgerissene Pamperspakete, aus denen ebenfalls Unrat hervorschielte. An einer Stelle war eine raetselhafte dunkle Fluessigkeit ausgelaufen und auf dem Teppichboden angetrocknet. </w:t>
      </w:r>
    </w:p>
    <w:p>
      <w:pPr>
        <w:pStyle w:val="TextBody"/>
        <w:spacing w:before="40" w:after="40"/>
        <w:jc w:val="both"/>
        <w:rPr>
          <w:sz w:val="20"/>
        </w:rPr>
      </w:pPr>
      <w:r>
        <w:rPr>
          <w:sz w:val="20"/>
        </w:rPr>
        <w:t xml:space="preserve">Klaus kam aus der Kueche, eine HB und ein Holsten in der Hand - „Hallo“ - und verschwand sofort im Wohnzimmer. Was der wohl davon hielt, dass seine Freundin allein loszog? Mit einem Mal wusste sie, warum Corinna soviel Wert darauf legte, abgeholt zu werden. </w:t>
      </w:r>
    </w:p>
    <w:p>
      <w:pPr>
        <w:pStyle w:val="TextBody"/>
        <w:spacing w:before="40" w:after="40"/>
        <w:jc w:val="both"/>
        <w:rPr>
          <w:sz w:val="20"/>
        </w:rPr>
      </w:pPr>
      <w:r>
        <w:rPr>
          <w:sz w:val="20"/>
        </w:rPr>
        <w:t xml:space="preserve">Endlich tauchte Corinna wieder auf. „Sie sieht zwar immer noch ganz gut aus“, dachte Laura, „das muss man neidlos anerkennen - auf jeden Fall kann ich nicht mit ihr konkurrieren - aber wenn man genau hinschaut, hat Henry doch seine Spuren hinterlassen.“ </w:t>
      </w:r>
    </w:p>
    <w:p>
      <w:pPr>
        <w:pStyle w:val="TextBody"/>
        <w:spacing w:before="40" w:after="40"/>
        <w:jc w:val="both"/>
        <w:rPr>
          <w:sz w:val="20"/>
        </w:rPr>
      </w:pPr>
      <w:r>
        <w:rPr>
          <w:sz w:val="20"/>
        </w:rPr>
        <w:t>„</w:t>
      </w:r>
      <w:r>
        <w:rPr>
          <w:sz w:val="20"/>
        </w:rPr>
        <w:t xml:space="preserve">Guck mich nicht so kritisch an“, sagte ihre Freundin, und dann „Ich schau noch mal kurz zu Henry rein.“ Er schlief. Vorsichtig schloss sie die Schlafzimmertuer und rief dann ins Wohnzimmer: „Du, Klaus, wir gehen jetzt. Und bitte sei nicht mehr boese.“ </w:t>
      </w:r>
    </w:p>
    <w:p>
      <w:pPr>
        <w:pStyle w:val="TextBody"/>
        <w:spacing w:before="40" w:after="40"/>
        <w:jc w:val="both"/>
        <w:rPr>
          <w:sz w:val="20"/>
        </w:rPr>
      </w:pPr>
      <w:r>
        <w:rPr>
          <w:sz w:val="20"/>
        </w:rPr>
        <w:t>„</w:t>
      </w:r>
      <w:r>
        <w:rPr>
          <w:sz w:val="20"/>
        </w:rPr>
        <w:t xml:space="preserve">Nein, nein, iss schon ok, null Problemo. Amuesiert Euch mal schoen.“ </w:t>
      </w:r>
    </w:p>
    <w:p>
      <w:pPr>
        <w:pStyle w:val="TextBody"/>
        <w:spacing w:before="40" w:after="40"/>
        <w:jc w:val="both"/>
        <w:rPr>
          <w:sz w:val="20"/>
        </w:rPr>
      </w:pPr>
      <w:r>
        <w:rPr>
          <w:sz w:val="20"/>
        </w:rPr>
        <w:t>„</w:t>
      </w:r>
      <w:r>
        <w:rPr>
          <w:sz w:val="20"/>
        </w:rPr>
        <w:t xml:space="preserve">Ich seh schon, du bist sowieso bestens versorgt. Aeh, du weisst ja, was zu tun ist, wickeln und so, wenn er anfaengt zu riechen.“ </w:t>
      </w:r>
    </w:p>
    <w:p>
      <w:pPr>
        <w:pStyle w:val="TextBody"/>
        <w:spacing w:before="40" w:after="40"/>
        <w:jc w:val="both"/>
        <w:rPr>
          <w:sz w:val="20"/>
        </w:rPr>
      </w:pPr>
      <w:r>
        <w:rPr>
          <w:sz w:val="20"/>
        </w:rPr>
        <w:t>„</w:t>
      </w:r>
      <w:r>
        <w:rPr>
          <w:sz w:val="20"/>
        </w:rPr>
        <w:t xml:space="preserve">Ja, ja, iss ok.“ Jetzt fing sie wieder an zu nerven. </w:t>
      </w:r>
    </w:p>
    <w:p>
      <w:pPr>
        <w:pStyle w:val="TextBody"/>
        <w:spacing w:before="40" w:after="40"/>
        <w:jc w:val="both"/>
        <w:rPr>
          <w:sz w:val="20"/>
        </w:rPr>
      </w:pPr>
      <w:r>
        <w:rPr>
          <w:sz w:val="20"/>
        </w:rPr>
        <w:t>„</w:t>
      </w:r>
      <w:r>
        <w:rPr>
          <w:sz w:val="20"/>
        </w:rPr>
        <w:t xml:space="preserve">Vielleicht schlaeft er ja durch. - Und falls er wach wird und gibt gar keine Ruhe, koenntest du ihn auch baden. Das hat er mal wieder noetig.“ </w:t>
      </w:r>
    </w:p>
    <w:p>
      <w:pPr>
        <w:pStyle w:val="TextBody"/>
        <w:spacing w:before="40" w:after="40"/>
        <w:jc w:val="both"/>
        <w:rPr>
          <w:sz w:val="20"/>
        </w:rPr>
      </w:pPr>
      <w:r>
        <w:rPr>
          <w:sz w:val="20"/>
        </w:rPr>
        <w:t>„</w:t>
      </w:r>
      <w:r>
        <w:rPr>
          <w:sz w:val="20"/>
        </w:rPr>
        <w:t xml:space="preserve">Du, da habbich eigentlich wenich Lust zu. Ich freu mich auf meinen Fernsehabend. Das kannstu doch morgen machen.“ </w:t>
      </w:r>
    </w:p>
    <w:p>
      <w:pPr>
        <w:pStyle w:val="TextBody"/>
        <w:numPr>
          <w:ilvl w:val="0"/>
          <w:numId w:val="0"/>
        </w:numPr>
        <w:spacing w:before="40" w:after="40"/>
        <w:jc w:val="both"/>
        <w:outlineLvl w:val="0"/>
        <w:rPr>
          <w:sz w:val="20"/>
        </w:rPr>
      </w:pPr>
      <w:r>
        <w:rPr>
          <w:sz w:val="20"/>
        </w:rPr>
        <w:t>„</w:t>
      </w:r>
      <w:r>
        <w:rPr>
          <w:sz w:val="20"/>
        </w:rPr>
        <w:t xml:space="preserve">Ist schon ok, war bloss’n Vorschlag.“ </w:t>
      </w:r>
    </w:p>
    <w:p>
      <w:pPr>
        <w:pStyle w:val="TextBody"/>
        <w:spacing w:before="40" w:after="40"/>
        <w:jc w:val="both"/>
        <w:rPr>
          <w:sz w:val="20"/>
        </w:rPr>
      </w:pPr>
      <w:r>
        <w:rPr>
          <w:sz w:val="20"/>
        </w:rPr>
        <w:t xml:space="preserve">Die beiden Frauen machten sich auf den Weg. Es mieselte. Laura trug ihre ewige Jeansjacke, als Zugestaendnis an das Hamburger Wetter, und Corinna hatte sich ein Regencape uebergestreift. Hinterher in der Kneipe wuerde sie es ausziehen, jeder sollte die grossen goldenen Ohrringe und ihren Ausschnitt blitzen sehen. </w:t>
      </w:r>
    </w:p>
    <w:p>
      <w:pPr>
        <w:pStyle w:val="TextBody"/>
        <w:spacing w:before="40" w:after="40"/>
        <w:jc w:val="both"/>
        <w:rPr>
          <w:sz w:val="20"/>
        </w:rPr>
      </w:pPr>
      <w:r>
        <w:rPr>
          <w:sz w:val="20"/>
        </w:rPr>
        <w:t xml:space="preserve">Zuerst kamen sie am Golem und am Erpel vorbei. Ein kurzer Blick durch schmutzige Scheiben in die verraeucherten Raeume genuegte, nicht sehr einladend und kein Bekannter zu sehen. Also weiter. Die meisten Maenner, die ihnen begegneten, warfen Corinna interessierte Blicke zu, es war alles wie frueher und ganz anders als wenn sie Henry dabeihatte. </w:t>
      </w:r>
    </w:p>
    <w:p>
      <w:pPr>
        <w:pStyle w:val="TextBody"/>
        <w:spacing w:before="40" w:after="40"/>
        <w:jc w:val="both"/>
        <w:rPr>
          <w:sz w:val="20"/>
        </w:rPr>
      </w:pPr>
      <w:r>
        <w:rPr>
          <w:sz w:val="20"/>
        </w:rPr>
        <w:t xml:space="preserve">Vor dem Pickenpack hing eine Menschentraube fast wie bei einer Filmpremiere, man sah schon, es wuerde schwierig, einen Platz zu bekommen. „Sehen und gesehen werden“, war die Devise, und das konnte man draussen ebensogut. </w:t>
      </w:r>
    </w:p>
    <w:p>
      <w:pPr>
        <w:pStyle w:val="TextBody"/>
        <w:spacing w:before="40" w:after="40"/>
        <w:jc w:val="both"/>
        <w:rPr>
          <w:sz w:val="20"/>
        </w:rPr>
      </w:pPr>
      <w:r>
        <w:rPr>
          <w:sz w:val="20"/>
        </w:rPr>
        <w:t xml:space="preserve">Nachdem sie ein paar Minuten tatenlos herumgestanden haben, kaempften sie sich doch ins Innere. Ein grosser lichtdurchfluteter Saal, viel Glas, schwere helle Moebelstuecke, hauptsaechlich Baenke und Tische und auch Schraenke, die sich ueber die ganze Laenge des Raumes an der Wand hinzogen, links ein wuchtiger Tresen, und vor allem eine ganz andere Athmosphaere als zum Beispiel im Golem, die Betreiber hatten viel Geld investiert, und wie man sah, mit gehoerigem Erfolg. </w:t>
      </w:r>
    </w:p>
    <w:p>
      <w:pPr>
        <w:pStyle w:val="TextBody"/>
        <w:spacing w:before="40" w:after="40"/>
        <w:jc w:val="both"/>
        <w:rPr>
          <w:sz w:val="20"/>
        </w:rPr>
      </w:pPr>
      <w:r>
        <w:rPr>
          <w:sz w:val="20"/>
        </w:rPr>
        <w:t xml:space="preserve">Auf der Suche nach Sitzplaetzen schoben sie sich den Hauptgang entlang, hier und laengs der Theke standen Viele im Weg, die sich mit ihrer Lage abgefunden hatten und eifrig aufeinander einredeten, der ganze Raum summte von Gespraechen und dem Hintergrund seichter Jazzmusik. Bis weit hinten schienen alle Baenke besetzt zu sein, und wo nur eine kleine Luecke frei war, mochten sie sich zu zweit nicht hinsetzen. </w:t>
      </w:r>
    </w:p>
    <w:p>
      <w:pPr>
        <w:pStyle w:val="TextBody"/>
        <w:spacing w:before="40" w:after="40"/>
        <w:jc w:val="both"/>
        <w:rPr>
          <w:sz w:val="20"/>
        </w:rPr>
      </w:pPr>
      <w:r>
        <w:rPr>
          <w:sz w:val="20"/>
        </w:rPr>
        <w:t xml:space="preserve">Sie bewegten sich langsamer und kamen endlich ganz zum Stehen, was sollte das bringen, sich bis zu den Klos durchzuzwaengen. Laura blickte ratlos ins Leere, „son Scheiss, das nervt“, stoehnte Corinna. </w:t>
      </w:r>
    </w:p>
    <w:p>
      <w:pPr>
        <w:pStyle w:val="TextBody"/>
        <w:spacing w:before="40" w:after="40"/>
        <w:jc w:val="both"/>
        <w:rPr>
          <w:sz w:val="20"/>
        </w:rPr>
      </w:pPr>
      <w:r>
        <w:rPr>
          <w:sz w:val="20"/>
        </w:rPr>
        <w:t xml:space="preserve">Ploetzlich zupfte sie jemand am Aermel und eine Stimme rief von irgendwo ihren Namen. Direkt vor ihr, unter ihr sass Britta, sie hatte sie glatt uebersehen. „Hallo“, rief Corinna erfreut, „wir haben uns ja lange nicht mehr gesehen.“ </w:t>
      </w:r>
    </w:p>
    <w:p>
      <w:pPr>
        <w:pStyle w:val="TextBody"/>
        <w:spacing w:before="40" w:after="40"/>
        <w:jc w:val="both"/>
        <w:rPr>
          <w:sz w:val="20"/>
        </w:rPr>
      </w:pPr>
      <w:r>
        <w:rPr>
          <w:sz w:val="20"/>
        </w:rPr>
        <w:t xml:space="preserve">Britta warf ihre langvolldunkle Haarpraechtigkeit zurueck. „Ja, seit deiner Schwangerschaft. - Herzlichen Glueckwunsch, das sagt man doch, oder. Ist es ein Junge oder ein Maedchen?“ </w:t>
      </w:r>
    </w:p>
    <w:p>
      <w:pPr>
        <w:pStyle w:val="TextBody"/>
        <w:spacing w:before="40" w:after="40"/>
        <w:jc w:val="both"/>
        <w:rPr>
          <w:sz w:val="20"/>
        </w:rPr>
      </w:pPr>
      <w:r>
        <w:rPr>
          <w:sz w:val="20"/>
        </w:rPr>
        <w:t>„</w:t>
      </w:r>
      <w:r>
        <w:rPr>
          <w:sz w:val="20"/>
        </w:rPr>
        <w:t xml:space="preserve">Ein Junge. Naja Glueck, Henry kann ganz schoen anstrengend sein. Wegen ihm komme ich kaum noch raus aus der Bude. Heute hab ich ausnahmsweise einen Babysitter.“ </w:t>
      </w:r>
    </w:p>
    <w:p>
      <w:pPr>
        <w:pStyle w:val="TextBody"/>
        <w:spacing w:before="40" w:after="40"/>
        <w:jc w:val="both"/>
        <w:rPr>
          <w:sz w:val="20"/>
        </w:rPr>
      </w:pPr>
      <w:r>
        <w:rPr>
          <w:sz w:val="20"/>
        </w:rPr>
        <w:t>„</w:t>
      </w:r>
      <w:r>
        <w:rPr>
          <w:sz w:val="20"/>
        </w:rPr>
        <w:t xml:space="preserve">Setzt Euch doch.“ Britta deutete auf die gegenueberliegende Bank. Mit Phantasie waren dort zwei freie Plaetze auszumachen, in die sich Laura und Corinna jetzt bedenkenlos hineindrueckten. </w:t>
      </w:r>
    </w:p>
    <w:p>
      <w:pPr>
        <w:pStyle w:val="TextBody"/>
        <w:spacing w:before="40" w:after="40"/>
        <w:jc w:val="both"/>
        <w:rPr>
          <w:sz w:val="20"/>
        </w:rPr>
      </w:pPr>
      <w:r>
        <w:rPr>
          <w:sz w:val="20"/>
        </w:rPr>
        <w:t xml:space="preserve">Leider beschaeftigte sich Britta ausschliesslich mit dem Typen, mit dem sie da war. „Zwischen denen scheint es ganz schoen gefunkt zu haben“, raunte Laura. „Da waer ich mir nicht so sicher“, meinte Corinna, die seine Unsicherheit bemerkt hatte. „Wer ist das eigentlich?“ - „Ich kenn ihn nicht. Hab ihn auch in der Lippmannstrasse noch nicht gesehen.  Britta hat einen wahnsinnig grossen Bekanntenkreis.“ </w:t>
      </w:r>
    </w:p>
    <w:p>
      <w:pPr>
        <w:pStyle w:val="TextBody"/>
        <w:spacing w:before="40" w:after="40"/>
        <w:jc w:val="both"/>
        <w:rPr>
          <w:sz w:val="20"/>
        </w:rPr>
      </w:pPr>
      <w:r>
        <w:rPr>
          <w:sz w:val="20"/>
        </w:rPr>
        <w:t xml:space="preserve">Die beiden liessen ihre Blicke schweifen, doch es gab wenig interessantes zu sehen, und so fanden sie sich aufeinander zurueckgeworfen, und setzten den Sermon fort, den sie waehrend des Telefonierens begonnen hatten. </w:t>
      </w:r>
    </w:p>
    <w:p>
      <w:pPr>
        <w:pStyle w:val="TextBody"/>
        <w:spacing w:before="40" w:after="40"/>
        <w:jc w:val="both"/>
        <w:rPr>
          <w:sz w:val="20"/>
        </w:rPr>
      </w:pPr>
      <w:r>
        <w:rPr>
          <w:sz w:val="20"/>
        </w:rPr>
        <w:t>„</w:t>
      </w:r>
      <w:r>
        <w:rPr>
          <w:sz w:val="20"/>
        </w:rPr>
        <w:t xml:space="preserve">Es ist schon nervig mit Henry. Ich habe mir ja gedacht, dass ein Baby viel Arbeit macht, aber dass es so anstrengend ist, habe ich mir nicht vorgestellt. Er bringt mein ganzes Leben durcheinander“, klagte Corinna, und auch Laura’s optimistisches Temperament brachte sie nicht von ihrer duesteren Laune ab.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6">
                <wp:simplePos x="0" y="0"/>
                <wp:positionH relativeFrom="column">
                  <wp:posOffset>3810</wp:posOffset>
                </wp:positionH>
                <wp:positionV relativeFrom="paragraph">
                  <wp:posOffset>3810</wp:posOffset>
                </wp:positionV>
                <wp:extent cx="817245" cy="0"/>
                <wp:effectExtent l="0" t="5080" r="0" b="5080"/>
                <wp:wrapNone/>
                <wp:docPr id="2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Klaus hockte zuhause vor dem Fernseher und streckte die Beine aus. Er hatte mehrere Packungen Kraecker und Bierflaschen leergemacht und ueberlegte, was er sich als naechstes anschauen konnte. Der Krimi langweilte ihn, er lag in den letzten Zuegen, und den Rest konnte man genau vorhersehen. </w:t>
      </w:r>
    </w:p>
    <w:p>
      <w:pPr>
        <w:pStyle w:val="TextBody"/>
        <w:spacing w:before="40" w:after="40"/>
        <w:jc w:val="both"/>
        <w:rPr>
          <w:sz w:val="20"/>
        </w:rPr>
      </w:pPr>
      <w:r>
        <w:rPr>
          <w:sz w:val="20"/>
        </w:rPr>
        <w:t xml:space="preserve">Henry war wachgeworden und fing an zu quaeken, weil er sich in dem leeren halbdunklen Schlafzimmer fuerchtete. Dadurch fuehlte sich Klaus in seiner Bierseligkeit gestoert. Er versuchte, das Schreien zu ignorieren und zappte immer schneller zwischen mehreren Sendern hin und der. Doch je laenger er zoegerte, desto ungeduldiger wurde das Kind in seinem Bettchen. Schliesslich schrie es aus Leibeskraeften. </w:t>
      </w:r>
    </w:p>
    <w:p>
      <w:pPr>
        <w:pStyle w:val="TextBody"/>
        <w:spacing w:before="40" w:after="40"/>
        <w:jc w:val="both"/>
        <w:rPr>
          <w:sz w:val="20"/>
        </w:rPr>
      </w:pPr>
      <w:r>
        <w:rPr>
          <w:sz w:val="20"/>
        </w:rPr>
        <w:t xml:space="preserve">Klaus schlurfte ins Schlafzimmer, eine enge Kammer, eben gross genug fuer die franzoesische Liege und das Kinderbett. „Jetzt bruell hier nicht so rum“, sagte er missmutig, „was soll das ueberhaupt?“ </w:t>
      </w:r>
    </w:p>
    <w:p>
      <w:pPr>
        <w:pStyle w:val="TextBody"/>
        <w:spacing w:before="40" w:after="40"/>
        <w:jc w:val="both"/>
        <w:rPr>
          <w:sz w:val="20"/>
        </w:rPr>
      </w:pPr>
      <w:r>
        <w:rPr>
          <w:sz w:val="20"/>
        </w:rPr>
        <w:t xml:space="preserve">Einen Augenblick schwieg das Baby irritiert, aber dann schrie es nur um so lauter, so dass er gezwungen war, es aus der Wiege zu nehmen. </w:t>
      </w:r>
    </w:p>
    <w:p>
      <w:pPr>
        <w:pStyle w:val="TextBody"/>
        <w:spacing w:before="40" w:after="40"/>
        <w:jc w:val="both"/>
        <w:rPr>
          <w:sz w:val="20"/>
        </w:rPr>
      </w:pPr>
      <w:r>
        <w:rPr>
          <w:sz w:val="20"/>
        </w:rPr>
        <w:t>„</w:t>
      </w:r>
      <w:r>
        <w:rPr>
          <w:sz w:val="20"/>
        </w:rPr>
        <w:t xml:space="preserve">Vielleicht hast du Hunger. Wolln ma schauen, ob wir was fuer dich haben“, brummte er und machte sich mit Henry auf dem Arm auf zum Kuehlschrank. </w:t>
      </w:r>
    </w:p>
    <w:p>
      <w:pPr>
        <w:pStyle w:val="TextBody"/>
        <w:spacing w:before="40" w:after="40"/>
        <w:jc w:val="both"/>
        <w:rPr>
          <w:sz w:val="20"/>
        </w:rPr>
      </w:pPr>
      <w:r>
        <w:rPr>
          <w:sz w:val="20"/>
        </w:rPr>
        <w:t xml:space="preserve">In der Kueche setzte er ihn in seinen Kinderstuhl. Der Tisch war voller Brotkrumen, doch Klaus machte sich nicht die Muehe sie abzuwischen und begann stattdessen, Henry mit Brei zu fuettern, wobei er zunehmend ungeduldiger wurde, weil das Kind so lange herummampfte. </w:t>
      </w:r>
    </w:p>
    <w:p>
      <w:pPr>
        <w:pStyle w:val="TextBody"/>
        <w:spacing w:before="40" w:after="40"/>
        <w:jc w:val="both"/>
        <w:rPr>
          <w:sz w:val="20"/>
        </w:rPr>
      </w:pPr>
      <w:r>
        <w:rPr>
          <w:sz w:val="20"/>
        </w:rPr>
        <w:t xml:space="preserve">Henry spuerte die Gereitztheit und reagierte seinerseits ungehalten, indem er nach dem Essen sofort wieder zu schreien anfing. </w:t>
      </w:r>
    </w:p>
    <w:p>
      <w:pPr>
        <w:pStyle w:val="TextBody"/>
        <w:spacing w:before="40" w:after="40"/>
        <w:jc w:val="both"/>
        <w:rPr>
          <w:sz w:val="20"/>
        </w:rPr>
      </w:pPr>
      <w:r>
        <w:rPr>
          <w:sz w:val="20"/>
        </w:rPr>
        <w:t xml:space="preserve">Das machte Klaus wirklich aergerlich. „Nun reicht es aber. Halt endlich deine Schnauze. Du muesstest mich doch allmaehlich kennen und wissen, dass mich dein Gekreische nicht beeindruckt.“ Grimmig zog er das Baby aus dem Sitz und brachte es zurueck ins Bett. „So, hier bleibst du. Von mir aus kannst du bruellen bis du schwarz wirs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7">
                <wp:simplePos x="0" y="0"/>
                <wp:positionH relativeFrom="column">
                  <wp:posOffset>3810</wp:posOffset>
                </wp:positionH>
                <wp:positionV relativeFrom="paragraph">
                  <wp:posOffset>3810</wp:posOffset>
                </wp:positionV>
                <wp:extent cx="817245" cy="0"/>
                <wp:effectExtent l="0" t="5080" r="0" b="5080"/>
                <wp:wrapNone/>
                <wp:docPr id="2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Corinna und Laura langweilten sich. Da sassen sie zwischen all den Leuten herum, die sie nicht kannten, und mussten zusehen, wie sich Britta toll amuesierte. </w:t>
      </w:r>
    </w:p>
    <w:p>
      <w:pPr>
        <w:pStyle w:val="TextBody"/>
        <w:spacing w:before="40" w:after="40"/>
        <w:jc w:val="both"/>
        <w:rPr>
          <w:sz w:val="20"/>
        </w:rPr>
      </w:pPr>
      <w:r>
        <w:rPr>
          <w:sz w:val="20"/>
        </w:rPr>
        <w:t>„</w:t>
      </w:r>
      <w:r>
        <w:rPr>
          <w:sz w:val="20"/>
        </w:rPr>
        <w:t xml:space="preserve">Lass uns rausgehen und Luft schnappen und ueberlegen, was man sonst noch anstellen kann“, schlug Corinna vor, als sie ihr Bier leergetrunken hatten. „Das Pickenpack iss heut abend nicht das Richtige.“ </w:t>
      </w:r>
    </w:p>
    <w:p>
      <w:pPr>
        <w:pStyle w:val="TextBody"/>
        <w:spacing w:before="40" w:after="40"/>
        <w:jc w:val="both"/>
        <w:rPr>
          <w:sz w:val="20"/>
        </w:rPr>
      </w:pPr>
      <w:r>
        <w:rPr>
          <w:sz w:val="20"/>
        </w:rPr>
        <w:t>Laura war derselben Meinung: „So was merkt man immer gleich, wenn man sich hingesetzt hat. Entweder es gefaellt einem sofort, oder gar nicht.“</w:t>
      </w:r>
    </w:p>
    <w:p>
      <w:pPr>
        <w:pStyle w:val="TextBody"/>
        <w:spacing w:before="40" w:after="40"/>
        <w:jc w:val="both"/>
        <w:rPr>
          <w:sz w:val="20"/>
        </w:rPr>
      </w:pPr>
      <w:r>
        <w:rPr>
          <w:sz w:val="20"/>
        </w:rPr>
        <w:t xml:space="preserve">Fuer das Gruenspan war es noch zu frueh, aber sie konnten ja schon mal die Richtung einschlagen. Sie schlenderten den Tornweg hinunter, eine Seitengasse der Budapester Strasse. Das war die Gegend, wo Altona, St.  Pauli und das Schanzenviertel zusammenstossen, hier war spaetabends immer was los. </w:t>
      </w:r>
    </w:p>
    <w:p>
      <w:pPr>
        <w:pStyle w:val="TextBody"/>
        <w:spacing w:before="40" w:after="40"/>
        <w:jc w:val="both"/>
        <w:rPr>
          <w:sz w:val="20"/>
        </w:rPr>
      </w:pPr>
      <w:r>
        <w:rPr>
          <w:sz w:val="20"/>
        </w:rPr>
        <w:t xml:space="preserve">Sie kamen an einem dunklen Hauseingang vorueber, an der Wand daneben klebten ein paar schiefe halb abgerissene Plakate, auf denen Skelette ihre Zaehne oder Frauen ihre Brueste zeigten, oder sich Skelette in Frauen verbissen, oder Frauen in Skelette, und dann ein halbdunkler flackernder Schlund mit schlecht beleuchteten Schaukaesten ... das Flora-Kino, ein alter Bunker, den sie nicht abreissen mochten (kalter Krieg, man konnte nie wissen), wurde demnaechst dichtgemacht, heute war eine der letzten Vorstellungen, die Vorfuehrraeume waren viel zu gross fuer die paar Besucher, heruntergekommen und unrentabel, kein Wohlfuehlkino eben. </w:t>
      </w:r>
    </w:p>
    <w:p>
      <w:pPr>
        <w:pStyle w:val="TextBody"/>
        <w:spacing w:before="40" w:after="40"/>
        <w:jc w:val="both"/>
        <w:rPr>
          <w:sz w:val="20"/>
        </w:rPr>
      </w:pPr>
      <w:r>
        <w:rPr>
          <w:sz w:val="20"/>
        </w:rPr>
        <w:t xml:space="preserve">Die Zeit der grossen Filmtheater schien unwiderruflich vorbei, man hatte zuhause die Flimmerkiste, Kino zog nur noch Minderheiten und Liebespaare an. Eine humorlose, spassarme Betroffenheitskultur hatte sich ausgebreitet (was durchaus ein Fortschritt sein kann; denn tatsaechlich waren die Traumfabriken vorsichtig geworden, es gab kaum nennenswerte Produktionen, die sich mit den Schinken der 40er, 50er und 60er Jahren vergleichen liessen. </w:t>
      </w:r>
    </w:p>
    <w:p>
      <w:pPr>
        <w:pStyle w:val="TextBody"/>
        <w:spacing w:before="40" w:after="40"/>
        <w:jc w:val="both"/>
        <w:rPr>
          <w:sz w:val="20"/>
        </w:rPr>
      </w:pPr>
      <w:r>
        <w:rPr>
          <w:sz w:val="20"/>
        </w:rPr>
        <w:t xml:space="preserve">Das Publikum konnte nicht mehr ideologiefrei lachen (Komoedie) oder weinen (Drama). Viele betrachteten den Film an sich mit geheimen Vorurteilen, in Filmen wurde zu viel gegaukelt, Regisseure fuehrten ein autoritaeres Regiment und liessen die Schauspieler wie Marionetten tanzen, kein Raum fuer Kreativitaet oder Spontaneitaet, alles geschah letzten Endes nur, damit bei den Studios die Kassen klingelten. Nach dieser Denkungsart waren bestenfalls ‘Underground’-Produktionen salonfaehig, wo von wackelnden Kameras langweilige oder zusammenhanglose Geschichtchen erzaehlt wurden. Erst in den 80er und 90er Jahren wuerden sich die Regisseure aus ihren Loechern hervortrauen und wieder traditionelles Kino machen, mit paar ironischen Zwischentoenen und umso perfekterer Illusionierung. </w:t>
      </w:r>
    </w:p>
    <w:p>
      <w:pPr>
        <w:pStyle w:val="TextBody"/>
        <w:spacing w:before="40" w:after="40"/>
        <w:jc w:val="both"/>
        <w:rPr>
          <w:sz w:val="20"/>
        </w:rPr>
      </w:pPr>
      <w:r>
        <w:rPr>
          <w:sz w:val="20"/>
        </w:rPr>
        <w:t xml:space="preserve">Obwohl das Flora nichts zu verlieren hatte, da es ohnehin bald dichtgemacht wurde, spulte es weiterhin nur billige Sex- und Horrorfilme ab. Weder Corinna noch Laura waren haeufiger als einzweimal hier gewesen, in dem dunklen Schuppen machte Kino keinen Spass, wenn ueberhaupt, dann ging man in kleinere, hellere Lichtspielhaeuser. </w:t>
      </w:r>
    </w:p>
    <w:p>
      <w:pPr>
        <w:pStyle w:val="TextBody"/>
        <w:spacing w:before="40" w:after="40"/>
        <w:jc w:val="both"/>
        <w:rPr>
          <w:sz w:val="20"/>
        </w:rPr>
      </w:pPr>
      <w:r>
        <w:rPr>
          <w:sz w:val="20"/>
        </w:rPr>
        <w:t xml:space="preserve">Auch heute wurde nichts Interessantes geboten, der Porno war kurzfristig abgesetzt worden, doch beide bekamen ploetzlich Lust, sich in dem Gemaeuer zu gruseln. „Los, gehen wir in den Horrofilm“, lachte Corinna. </w:t>
      </w:r>
    </w:p>
    <w:p>
      <w:pPr>
        <w:pStyle w:val="TextBody"/>
        <w:spacing w:before="40" w:after="40"/>
        <w:jc w:val="both"/>
        <w:rPr>
          <w:sz w:val="20"/>
        </w:rPr>
      </w:pPr>
      <w:r>
        <w:rPr>
          <w:sz w:val="20"/>
        </w:rPr>
        <w:t xml:space="preserve">Sie studierten die Szenenfotos im Schaukasten, das Skelett in verschiedenen Stellungen, wie es seine Opfer aufschlitzte, zersaegte oder sonstwie maltraetierte, und kauften dann die Billets, der Mann am Schalter blinzelte sie aus dicken trueben Brillenaugen an, anstehen mussten sie nicht. </w:t>
      </w:r>
    </w:p>
    <w:p>
      <w:pPr>
        <w:pStyle w:val="TextBody"/>
        <w:spacing w:before="40" w:after="40"/>
        <w:jc w:val="both"/>
        <w:rPr>
          <w:sz w:val="20"/>
        </w:rPr>
      </w:pPr>
      <w:r>
        <w:rPr>
          <w:sz w:val="20"/>
        </w:rPr>
        <w:t xml:space="preserve">Und wurden gleich eingelassen, suchten sich irgendeinen Platz in dem riesigen Raum, in dem auch ein Parlament haette tagen koennen, versifftes Linoleum, zerschlissene Stoffe, blumengemusterte Schmuddeltapeten, und dann warteten sie, warteten, bis auch der letzte muede Indianer hergefunden hatte, und endlich das Licht ausging. </w:t>
      </w:r>
    </w:p>
    <w:p>
      <w:pPr>
        <w:pStyle w:val="TextBody"/>
        <w:spacing w:before="40" w:after="40"/>
        <w:jc w:val="both"/>
        <w:rPr>
          <w:sz w:val="20"/>
        </w:rPr>
      </w:pPr>
      <w:r>
        <w:rPr>
          <w:sz w:val="20"/>
        </w:rPr>
        <w:t xml:space="preserve">Laura kaute an den Fingernaegeln und Corinna ulkte, die Besucher selber saehen selber horrormaessig aus. Dann fragte sie: „Hast du gestern Didi Hallervorden gesehen?“ </w:t>
      </w:r>
    </w:p>
    <w:p>
      <w:pPr>
        <w:pStyle w:val="TextBody"/>
        <w:spacing w:before="40" w:after="40"/>
        <w:jc w:val="both"/>
        <w:rPr>
          <w:sz w:val="20"/>
        </w:rPr>
      </w:pPr>
      <w:r>
        <w:rPr>
          <w:sz w:val="20"/>
        </w:rPr>
        <w:t>„</w:t>
      </w:r>
      <w:r>
        <w:rPr>
          <w:sz w:val="20"/>
        </w:rPr>
        <w:t xml:space="preserve">Aeh, Ich hab nur nebenbei reingeschaut.“ </w:t>
      </w:r>
    </w:p>
    <w:p>
      <w:pPr>
        <w:pStyle w:val="TextBody"/>
        <w:spacing w:before="40" w:after="40"/>
        <w:jc w:val="both"/>
        <w:rPr>
          <w:sz w:val="20"/>
        </w:rPr>
      </w:pPr>
      <w:r>
        <w:rPr>
          <w:sz w:val="20"/>
        </w:rPr>
        <w:t>„</w:t>
      </w:r>
      <w:r>
        <w:rPr>
          <w:sz w:val="20"/>
        </w:rPr>
        <w:t xml:space="preserve">Bei der einen Szene, im Huehnerstall, das war ein Gekeckere! Erst summt er nur, dann wird er ganz laut.“ </w:t>
      </w:r>
    </w:p>
    <w:p>
      <w:pPr>
        <w:pStyle w:val="TextBody"/>
        <w:spacing w:before="40" w:after="40"/>
        <w:jc w:val="both"/>
        <w:rPr>
          <w:sz w:val="20"/>
        </w:rPr>
      </w:pPr>
      <w:r>
        <w:rPr>
          <w:sz w:val="20"/>
        </w:rPr>
        <w:t>„</w:t>
      </w:r>
      <w:r>
        <w:rPr>
          <w:sz w:val="20"/>
        </w:rPr>
        <w:t xml:space="preserve">Horst und Ellen wollten es unbedingt sehen, aber ich war zu muede, um viel mitzukriegen.“ </w:t>
      </w:r>
    </w:p>
    <w:p>
      <w:pPr>
        <w:pStyle w:val="TextBody"/>
        <w:spacing w:before="40" w:after="40"/>
        <w:jc w:val="both"/>
        <w:rPr>
          <w:sz w:val="20"/>
        </w:rPr>
      </w:pPr>
      <w:r>
        <w:rPr>
          <w:sz w:val="20"/>
        </w:rPr>
        <w:t>„</w:t>
      </w:r>
      <w:r>
        <w:rPr>
          <w:sz w:val="20"/>
        </w:rPr>
        <w:t xml:space="preserve">Wenn Kinder das nachsagen, was der so erzaehlt, die kriegen ja Sprachschaeden, aber trotzdem, war echtgeil, oder? Wo ist der Blinker, ... wo ist der BLINKER?“ und dabei lachte sie irre. </w:t>
      </w:r>
    </w:p>
    <w:p>
      <w:pPr>
        <w:pStyle w:val="TextBody"/>
        <w:numPr>
          <w:ilvl w:val="0"/>
          <w:numId w:val="0"/>
        </w:numPr>
        <w:spacing w:before="40" w:after="40"/>
        <w:jc w:val="both"/>
        <w:outlineLvl w:val="0"/>
        <w:rPr>
          <w:sz w:val="20"/>
        </w:rPr>
      </w:pPr>
      <w:r>
        <w:rPr>
          <w:sz w:val="20"/>
        </w:rPr>
        <w:t>„</w:t>
      </w:r>
      <w:r>
        <w:rPr>
          <w:sz w:val="20"/>
        </w:rPr>
        <w:t xml:space="preserve">Ausserdem musste ich nebenbei abwaschen.“ </w:t>
      </w:r>
    </w:p>
    <w:p>
      <w:pPr>
        <w:pStyle w:val="TextBody"/>
        <w:spacing w:before="40" w:after="40"/>
        <w:jc w:val="both"/>
        <w:rPr>
          <w:sz w:val="20"/>
        </w:rPr>
      </w:pPr>
      <w:r>
        <w:rPr>
          <w:sz w:val="20"/>
        </w:rPr>
        <w:t>„</w:t>
      </w:r>
      <w:r>
        <w:rPr>
          <w:sz w:val="20"/>
        </w:rPr>
        <w:t xml:space="preserve">Dazwischen haben sies tatsaechlich gebracht - zweimal die gleiche Werbung hintereinander, das hab ich noch nicht erlebt.“ </w:t>
      </w:r>
    </w:p>
    <w:p>
      <w:pPr>
        <w:pStyle w:val="TextBody"/>
        <w:spacing w:before="40" w:after="40"/>
        <w:jc w:val="both"/>
        <w:rPr>
          <w:sz w:val="20"/>
        </w:rPr>
      </w:pPr>
      <w:r>
        <w:rPr>
          <w:sz w:val="20"/>
        </w:rPr>
        <w:t>„</w:t>
      </w:r>
      <w:r>
        <w:rPr>
          <w:sz w:val="20"/>
        </w:rPr>
        <w:t xml:space="preserve">Horst musste sich hinterher unbedingt noch die Bundesliga angucken.“ </w:t>
      </w:r>
    </w:p>
    <w:p>
      <w:pPr>
        <w:pStyle w:val="TextBody"/>
        <w:spacing w:before="40" w:after="40"/>
        <w:jc w:val="both"/>
        <w:rPr>
          <w:sz w:val="20"/>
        </w:rPr>
      </w:pPr>
      <w:r>
        <w:rPr>
          <w:sz w:val="20"/>
        </w:rPr>
        <w:t>„</w:t>
      </w:r>
      <w:r>
        <w:rPr>
          <w:sz w:val="20"/>
        </w:rPr>
        <w:t xml:space="preserve">Im Kino ist die Werbung irgendwie lustiger, find’ste nich auch.“ Das letzte bruellte sie ihrer Freundin ins Ohr; denn der Raum wurde ploetzlich von lauter Musik und den blendenden Lichtorgien des Vorfilms ueberschwemmt, dne man durchstehen musste, bevor das grosse Zaehneklappern began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8">
                <wp:simplePos x="0" y="0"/>
                <wp:positionH relativeFrom="column">
                  <wp:posOffset>3810</wp:posOffset>
                </wp:positionH>
                <wp:positionV relativeFrom="paragraph">
                  <wp:posOffset>3810</wp:posOffset>
                </wp:positionV>
                <wp:extent cx="817245" cy="0"/>
                <wp:effectExtent l="0" t="5080" r="0" b="5080"/>
                <wp:wrapNone/>
                <wp:docPr id="2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Zu Hause hatte Klaus das Kind inzwischen doch ins Wohnzimmer geholt, das Geschrei war nicht mehr auszuhalten gewesen, und als es dort herumkrabbeln konnte, nicht ohne den Aschenbecher umzuschmeissen, hatte es sich endlich beruhigt. </w:t>
      </w:r>
    </w:p>
    <w:p>
      <w:pPr>
        <w:pStyle w:val="TextBody"/>
        <w:spacing w:before="40" w:after="40"/>
        <w:jc w:val="both"/>
        <w:rPr>
          <w:sz w:val="20"/>
        </w:rPr>
      </w:pPr>
      <w:r>
        <w:rPr>
          <w:sz w:val="20"/>
        </w:rPr>
        <w:t xml:space="preserve">Aber staendig hing es zwischen seinen Beinen herum, mal wollte es dies, mal jaulte es dort, und dann musste man ihm wieder jenes verbieten.  Klaus stellte schliesslich den Fernseher ab und machte den Plattenspieler an. Von dem war Henry total fasziniert, doch als er ihn daran hindern wollte, hinein zu fassen, ging das Geschrei wieder los, besonders als er die Nadel quer ueber die Platte zog und dafuer eins auf die Finger bekam. </w:t>
      </w:r>
    </w:p>
    <w:p>
      <w:pPr>
        <w:pStyle w:val="TextBody"/>
        <w:spacing w:before="40" w:after="40"/>
        <w:jc w:val="both"/>
        <w:rPr>
          <w:sz w:val="20"/>
        </w:rPr>
      </w:pPr>
      <w:r>
        <w:rPr>
          <w:sz w:val="20"/>
        </w:rPr>
        <w:t>„</w:t>
      </w:r>
      <w:r>
        <w:rPr>
          <w:sz w:val="20"/>
        </w:rPr>
        <w:t xml:space="preserve">Ok, dann koennen wir ja jetzt baden“, sagte Klaus entnerv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3810</wp:posOffset>
                </wp:positionV>
                <wp:extent cx="817245" cy="0"/>
                <wp:effectExtent l="0" t="5080" r="0" b="5080"/>
                <wp:wrapNone/>
                <wp:docPr id="2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Als das erste Blut floss, drueckten sie sich in die Polster, und verfolgten mit Schaudern, was man mit menschlichen Leibern so alles anstellen kann. Am brutalsten fanden sie die Szene, wo eine Frau lebendig auf einem Fleischerhacken gespiesst wurde. Der Perverse griff nach ihr, hob sie hoch und dann ZACK. - Und dann der Mann mit der Kettensaege, der andern Leuten die Gliedmassen absaegte, der durfte anscheinend in keinem Gruselfilm fehlen. - </w:t>
      </w:r>
    </w:p>
    <w:p>
      <w:pPr>
        <w:pStyle w:val="TextBody"/>
        <w:spacing w:before="40" w:after="40"/>
        <w:jc w:val="both"/>
        <w:rPr>
          <w:sz w:val="20"/>
        </w:rPr>
      </w:pPr>
      <w:r>
        <w:rPr>
          <w:sz w:val="20"/>
        </w:rPr>
        <w:t xml:space="preserve">Spaeter war alles vorbei. Leicht betaeubt, wie das so ist, wenn man aus dem Kino kommt, gingen die Maedchen wortlos nebeneinander her und ueberlegten, was man noch anstellen konnte. Es war schon ziemlich spaet und der Abend nicht eben ein Erfolg. In altenwilden Zeiten haette Corinna alles getan, diese Bilanz noch umzudrehen, und wenn es bis morgens gedauert haette, doch jetzt draengte sie irgendetwas, sich nach Hause abzusetzen - vielleicht war sie mehr Mutter, als sie selber fuer moeglich hielt. „Also Ciao dann, vielleicht koennen wir so was ja mal wieder machen.“ </w:t>
      </w:r>
    </w:p>
    <w:p>
      <w:pPr>
        <w:pStyle w:val="TextBody"/>
        <w:spacing w:before="40" w:after="40"/>
        <w:jc w:val="both"/>
        <w:rPr>
          <w:sz w:val="20"/>
        </w:rPr>
      </w:pPr>
      <w:r>
        <w:rPr>
          <w:sz w:val="20"/>
        </w:rPr>
        <w:t>„</w:t>
      </w:r>
      <w:r>
        <w:rPr>
          <w:sz w:val="20"/>
        </w:rPr>
        <w:t xml:space="preserve">Einmal war’s ja ganz nett, aber haeufiger kann ich mir das nicht ansehen“, sagte Laura, sich auf den Film beziehend. „Es gibt Leute, die total auf Horror abfahren, Vera zum Beispiel, ich weiss, die geht oefter in die ‘lange Nacht’ im Holstenkino. Dort spielen sie 3 Horrorfilme nacheinander. Faengt um 9 abends an und hoert erst um 3 oder 4 Uhr auf.  Sie sagt, der Nervenkitzel macht sie an, und dass sie sich vorstellt, alles real mitzuerleben, sie sagt, es waer wie ne Droge, die sie alle paar Wochen braucht. Sie geht aber nie allein hin, es muss immer jemand dabei sein, falls es mal ganz schlimm kommt.“ </w:t>
      </w:r>
    </w:p>
    <w:p>
      <w:pPr>
        <w:pStyle w:val="TextBody"/>
        <w:spacing w:before="40" w:after="40"/>
        <w:jc w:val="both"/>
        <w:rPr>
          <w:sz w:val="20"/>
        </w:rPr>
      </w:pPr>
      <w:r>
        <w:rPr>
          <w:sz w:val="20"/>
        </w:rPr>
        <w:t xml:space="preserve">Bevor sie sich trennten, kamen sie am Club 66 vorbei, eine Betonwand, ueber der das Riesenrad des Doms wie ein Dunkelstern rotierte, ein Eingang, ueber dem ein paar Neonbuchstaben dezent flackerten, muskuloese Tuersteher, die wie gehetzte Kaninchen blinzelten, hier traute sich der Kern der Hamburgs Schickeria aus seinen Geldhoehlen, verschwand aber gleich wieder ins Unterirdische, in die Katakomben dieses wesentlich erfolgreicheren Bunkers. </w:t>
      </w:r>
    </w:p>
    <w:p>
      <w:pPr>
        <w:pStyle w:val="TextBody"/>
        <w:spacing w:before="40" w:after="40"/>
        <w:jc w:val="both"/>
        <w:rPr>
          <w:sz w:val="20"/>
        </w:rPr>
      </w:pPr>
      <w:r>
        <w:rPr>
          <w:sz w:val="20"/>
        </w:rPr>
        <w:t>„</w:t>
      </w:r>
      <w:r>
        <w:rPr>
          <w:sz w:val="20"/>
        </w:rPr>
        <w:t xml:space="preserve">Da haetten wir reingehen sollen“, dachte Corinna fluechtig. Doch war das ein muessiger Gedanke, keiner ihrer Bekannten besuchte den Laden gewohnheitsmaessig. Ausserdem wuerde man Laura in ihrem Aufzug wahrscheinlich gar nicht hereinlassen. </w:t>
      </w:r>
    </w:p>
    <w:p>
      <w:pPr>
        <w:pStyle w:val="TextBody"/>
        <w:spacing w:before="40" w:after="40"/>
        <w:jc w:val="both"/>
        <w:rPr>
          <w:sz w:val="20"/>
        </w:rPr>
      </w:pPr>
      <w:r>
        <w:rPr>
          <w:sz w:val="20"/>
        </w:rPr>
        <w:t xml:space="preserve">Eben oeffnete sich die Schwingtuer und heraus kam ein junger Rotschopf (Fussballprofi) mit Pomade im Kraushaar und einem karierten, in rot und silber glaenzenden Jackett ueber der Schulter und zwei kicherndem Gaensen im Arm. Mit elegantem Schwung aber doch einer ins Hastige gehenden Bewegung, als wolle er seine Eroberungen dem kritischen Blick der Oeffentlichkeit schnellstens entziehen, oeffnete er die Beifahrertuer, hinter der die Beiden sofort verschwanden, um als weisse neugierige Gesichtchen hinter der Frontscheibe wieder aufzutauchen. </w:t>
      </w:r>
    </w:p>
    <w:p>
      <w:pPr>
        <w:pStyle w:val="TextBody"/>
        <w:spacing w:before="40" w:after="40"/>
        <w:jc w:val="both"/>
        <w:rPr>
          <w:sz w:val="20"/>
        </w:rPr>
      </w:pPr>
      <w:r>
        <w:rPr>
          <w:sz w:val="20"/>
        </w:rPr>
        <w:t xml:space="preserve">Er umtaenzelte das Auto (so muss der legendaere Libuda seine verbluefften Gegner umspielt haben), wobei die Rotationen seines Beckens das Heck des Wagens nachzeichneten, und setzte sich dann ebenfalls hinein, nicht ohne einen abschaetzenden Blick auf unsere langsamer gewordenen Freundinnen zu werfen. Er startete den Motor und liess ihn aufheulen. </w:t>
      </w:r>
    </w:p>
    <w:p>
      <w:pPr>
        <w:pStyle w:val="TextBody"/>
        <w:spacing w:before="40" w:after="40"/>
        <w:jc w:val="both"/>
        <w:rPr>
          <w:sz w:val="20"/>
        </w:rPr>
      </w:pPr>
      <w:r>
        <w:rPr>
          <w:sz w:val="20"/>
        </w:rPr>
        <w:t>„</w:t>
      </w:r>
      <w:r>
        <w:rPr>
          <w:sz w:val="20"/>
        </w:rPr>
        <w:t xml:space="preserve">Angeber!“ kraechzte Laura und fragte sich, woher der Junge das Geld fuer den teuren Wagen hatte. Die jetzt im Auto sassen, waren eingefleischte HSV Fans und wussten das natuerlich; es war ihnen allerdings egal, dass ihr Held noch nachmittags eine Riesenchance gegen Gladbach vergeben hatte, alles verblasste gegen die Aussicht, einen beruehmten Fussballstar hautnah kennenzulernen. Sie vergingen fast vor Aufregung, mehr soll ueber ihre Gefuehle nicht gesagt werden, genug dass sie sich aneinander aufrichten konnten, nur so in der Lage, den folgenden Anforderungen gerecht zu werden. </w:t>
      </w:r>
    </w:p>
    <w:p>
      <w:pPr>
        <w:pStyle w:val="TextBody"/>
        <w:spacing w:before="40" w:after="40"/>
        <w:jc w:val="both"/>
        <w:rPr>
          <w:sz w:val="20"/>
        </w:rPr>
      </w:pPr>
      <w:r>
        <w:rPr>
          <w:sz w:val="20"/>
        </w:rPr>
        <w:t xml:space="preserve">Auch Dempsey war aufgeregt, aber nur massvoll, zu oft hatte er unter dem Gejohle der Massen vergeblich aufs Tor geschossen. Er hatte genug von diesen endlosen nebligen Nachmittagen, in denen der Trainer ihn sinnlos uebers Feld jagte, hatte ein Anrecht, sich abends zu amuesieren. </w:t>
      </w:r>
    </w:p>
    <w:p>
      <w:pPr>
        <w:pStyle w:val="TextBody"/>
        <w:spacing w:before="40" w:after="40"/>
        <w:jc w:val="both"/>
        <w:rPr>
          <w:sz w:val="20"/>
        </w:rPr>
      </w:pPr>
      <w:r>
        <w:rPr>
          <w:sz w:val="20"/>
        </w:rPr>
        <w:t xml:space="preserve">In der Morgenpostbildzeitung konnte man man am naechsten Tag lesen: „Dempsey der HSV-Star ... gegen Moenchengladbach vergab er eine Riesenchance. Abends jedoch, im CLUB 66 schlug er gleich doppelt zu, nahm Heike(17) und ihre Freundin mit nach Hause.“ Und: „’Er war fantastisch’, befanden sie hinterher. Erst im Morgengrauen war alles vorbei, und der Bundesligaspieler, ganz Gentleman, chauffierte die jungen Damen im Capri nach Hause.“ </w:t>
      </w:r>
    </w:p>
    <w:p>
      <w:pPr>
        <w:pStyle w:val="TextBody"/>
        <w:spacing w:before="40" w:after="40"/>
        <w:jc w:val="both"/>
        <w:rPr>
          <w:sz w:val="20"/>
        </w:rPr>
      </w:pPr>
      <w:r>
        <w:rPr>
          <w:sz w:val="20"/>
        </w:rPr>
        <w:t xml:space="preserve">Und noch etwas anderes stand auf der Titelseite, etwas Duesteres und Furchtbares, was nicht mit ihm, sondern mit Corinna zu tun hatte, die nur zufaellig den Weg dieses Glueckskindes kreuzte. </w:t>
      </w:r>
    </w:p>
    <w:p>
      <w:pPr>
        <w:pStyle w:val="TextBody"/>
        <w:spacing w:before="40" w:after="40"/>
        <w:jc w:val="both"/>
        <w:rPr>
          <w:sz w:val="20"/>
        </w:rPr>
      </w:pPr>
      <w:r>
        <w:rPr>
          <w:sz w:val="20"/>
        </w:rPr>
        <w:t xml:space="preserve">An der Kreuzung trennten sie sich und jede eilte allein weiter, mit hastigen Schritten, um diese Uhrzeit waren nur wenige Passanten unterwegs und man konnte nicht wissen, wem man begegnete, erst kuerzlich war eine Studentin nachts im Schanzenpark ermordet worden. </w:t>
      </w:r>
    </w:p>
    <w:p>
      <w:pPr>
        <w:pStyle w:val="TextBody"/>
        <w:spacing w:before="40" w:after="40"/>
        <w:jc w:val="both"/>
        <w:rPr>
          <w:sz w:val="20"/>
        </w:rPr>
      </w:pPr>
      <w:r>
        <w:rPr>
          <w:sz w:val="20"/>
        </w:rPr>
        <w:t xml:space="preserve">Laura machte vorsichtshalber einen kleinen Umweg, um schneller auf die Ost-West Strasse zu kommen, wo auch jetzt noch reichlich Verkehr war.  Vor ihr trottete eine seltsam gebueckte Gestalt mit Kapuze ueber dem Kopf, sie wuerde ihn gleich ueberholen muessen, doch keine Angst, nein, vor so einem Lahmarsch fuerchtete sie sich nicht. </w:t>
      </w:r>
    </w:p>
    <w:p>
      <w:pPr>
        <w:pStyle w:val="TextBody"/>
        <w:spacing w:before="40" w:after="40"/>
        <w:jc w:val="both"/>
        <w:rPr>
          <w:sz w:val="20"/>
        </w:rPr>
      </w:pPr>
      <w:r>
        <w:rPr>
          <w:sz w:val="20"/>
        </w:rPr>
        <w:t xml:space="preserve">Sie war schon an ihm vorueber, da fiel ihr etwas Bekanntes, Vertrautes an seinen Bewegungen auf, und sie drehte sich um und erkannte Dieter, mit glasigen Augen und verzerrter Miene, wie wenn er an einem langanhaltenden unnachgiebigen Schmerz laborierte. Er schien sie nicht wahrzunehmen, und sie musste sich erst ganz zu ihm hindrehen und beinahe mit ihm zusammenstossen, damit er auf sie aufmerksam wurde. </w:t>
      </w:r>
    </w:p>
    <w:p>
      <w:pPr>
        <w:pStyle w:val="TextBody"/>
        <w:numPr>
          <w:ilvl w:val="0"/>
          <w:numId w:val="0"/>
        </w:numPr>
        <w:spacing w:before="40" w:after="40"/>
        <w:jc w:val="both"/>
        <w:outlineLvl w:val="0"/>
        <w:rPr>
          <w:sz w:val="20"/>
        </w:rPr>
      </w:pPr>
      <w:r>
        <w:rPr>
          <w:sz w:val="20"/>
        </w:rPr>
        <w:t>„</w:t>
      </w:r>
      <w:r>
        <w:rPr>
          <w:sz w:val="20"/>
        </w:rPr>
        <w:t xml:space="preserve">Hallo Dieter.“ </w:t>
      </w:r>
    </w:p>
    <w:p>
      <w:pPr>
        <w:pStyle w:val="TextBody"/>
        <w:spacing w:before="40" w:after="40"/>
        <w:jc w:val="both"/>
        <w:rPr>
          <w:sz w:val="20"/>
        </w:rPr>
      </w:pPr>
      <w:r>
        <w:rPr>
          <w:sz w:val="20"/>
        </w:rPr>
        <w:t>„</w:t>
      </w:r>
      <w:r>
        <w:rPr>
          <w:sz w:val="20"/>
        </w:rPr>
        <w:t xml:space="preserve">Oh, hei“, und das waeren fast die einzigen Laute geblieben, die sie austauschten, offenbar wollte er nicht angequatscht werden, doch sie konnte sich nicht zurueckhalten: „Sag mal, ist dir nicht kalt, so ohne Mantel, nur mit Trainingsjoppe.“ </w:t>
      </w:r>
    </w:p>
    <w:p>
      <w:pPr>
        <w:pStyle w:val="TextBody"/>
        <w:spacing w:before="40" w:after="40"/>
        <w:jc w:val="both"/>
        <w:rPr>
          <w:sz w:val="20"/>
        </w:rPr>
      </w:pPr>
      <w:r>
        <w:rPr>
          <w:sz w:val="20"/>
        </w:rPr>
        <w:t>„</w:t>
      </w:r>
      <w:r>
        <w:rPr>
          <w:sz w:val="20"/>
        </w:rPr>
        <w:t xml:space="preserve">Ach“, sagte er, und in diesem Ach schwang so viel muede Resignation, dass sie ihn am liebsten in den Arm genommen haette, wo war der Dieter, der unentwegt ueberdrehte Dieter, der sich ueber die ganze Welt so atemlos aufregen konnte, „ach, ich hab nen Pullover drunter.“ und dann nichts mehr und jede andere haette die Segel gestrichen. Laura aber fragte: „Sag mal, iss was mit dir?“ und waehrend er erwiderte: „Nein, nein, es geht schon“, fiel ihr ein, es hing wahrscheinlich mit Britta zusammen, zuletzt war er doch so gluecklich gewesen. </w:t>
      </w:r>
    </w:p>
    <w:p>
      <w:pPr>
        <w:pStyle w:val="TextBody"/>
        <w:spacing w:before="40" w:after="40"/>
        <w:jc w:val="both"/>
        <w:rPr>
          <w:sz w:val="20"/>
        </w:rPr>
      </w:pPr>
      <w:r>
        <w:rPr>
          <w:sz w:val="20"/>
        </w:rPr>
        <w:t>„</w:t>
      </w:r>
      <w:r>
        <w:rPr>
          <w:sz w:val="20"/>
        </w:rPr>
        <w:t xml:space="preserve">Komm schon, erzaehle was los ist“, forderte sie und passte ihre Schritte endgueltig Dieters maehlichem Rythmus an, sie war wie eine sanftwarme Decke, die sich behutsam um einen Frierenden huellt. </w:t>
      </w:r>
    </w:p>
    <w:p>
      <w:pPr>
        <w:pStyle w:val="TextBody"/>
        <w:spacing w:before="40" w:after="40"/>
        <w:jc w:val="both"/>
        <w:rPr>
          <w:sz w:val="20"/>
        </w:rPr>
      </w:pPr>
      <w:r>
        <w:rPr>
          <w:sz w:val="20"/>
        </w:rPr>
        <w:t>„</w:t>
      </w:r>
      <w:r>
        <w:rPr>
          <w:sz w:val="20"/>
        </w:rPr>
        <w:t xml:space="preserve">Ach“, sagte er noch einmal, „Britta hat mich verlassen.“ Und nach diesem Gestaendnis kam der Rest von allein, ohne weitere Nachhilfe, wie bei einem Erbrechenden. „Genaugenommen hat sie mich noch nicht verlassen, aber ich weiss, dass sie’s tun wuerde, wenn sie nicht zu feige waere, es mir zu sagen, oder wenn sie sich ueberhaupt mal die Zeit naehme, mit mir zu reden. Sie ist einfach nicht interessiert an mir, das ist es, ich weiss nicht, ob sie ueberhaupt je an mir interessiert war, ich weiss ueberhaupt nichts mehr, ich weiss nicht mal, ob sie feige ist, denn das einzige, was ich weiss ... Wenn ueberhaupt, macht sie bloede Anspielungen, dass sie nichts von mir haelt, in keinerlei Hinsicht, ich bin mir ganz sicher, dass es aus ist, und dass sie mich sogar betruegt, wenn Betrug das richtige Wort ist, jedenfalls ist sie nachts mehrmals nicht nach Hause gekommen, sie sagt zwar, sie haette bei einer Kollegin geschlafen, aber wer soll ihr das glauben, und als ich es ihr direkt vorgeworfen habe, hat sie es auch gar nicht mehr abgestritten.“ Laura war genau die richtige, sich seine Leiden und Wut von der Seele zu reden, so abweisend er zuerst gewesen, so ueberstroemend wurden ploetzlich seine Worte und Gesten, es brach aus ihm vor wie ein grosser durch berstende Daemme brechender Fluss. </w:t>
      </w:r>
    </w:p>
    <w:p>
      <w:pPr>
        <w:pStyle w:val="TextBody"/>
        <w:spacing w:before="40" w:after="40"/>
        <w:jc w:val="both"/>
        <w:rPr>
          <w:sz w:val="20"/>
        </w:rPr>
      </w:pPr>
      <w:r>
        <w:rPr>
          <w:sz w:val="20"/>
        </w:rPr>
        <w:t>„</w:t>
      </w:r>
      <w:r>
        <w:rPr>
          <w:sz w:val="20"/>
        </w:rPr>
        <w:t xml:space="preserve">Nichts ist so gelaufen, wie ich mir vorgestellt hatte; das heisst, ganz am Anfang schon, also die ersten Tage waren wunderschoen, aber dann kamen so Bemerkungen ...“ Er hatte gespuert, wie unzufrieden sie war, sie hatte sich ueber ihn mokiert, auch ueber den Sex, den sie hatten, und auch vom Exfreund hatte sie dauernd geschwaermt, was fuer ein Liebhaber!, und wie reif und vorbildlich er in allem war und schon lange eigenes Geld verdiente und seinen Eltern nicht auf der Tasche lag, und wie er sich zu benehmen wusste ... alles mit demselben Tenor ... Dieter hatte begriffen, dass sie jemand ganz anderen als ihn zum Partner sich wuenschte. </w:t>
      </w:r>
    </w:p>
    <w:p>
      <w:pPr>
        <w:pStyle w:val="TextBody"/>
        <w:spacing w:before="40" w:after="40"/>
        <w:jc w:val="both"/>
        <w:rPr>
          <w:sz w:val="20"/>
        </w:rPr>
      </w:pPr>
      <w:r>
        <w:rPr>
          <w:sz w:val="20"/>
        </w:rPr>
        <w:t xml:space="preserve">Wenn sie zusammen unterwegs waren, sah sie sich offen nach anderen Typen um, er registrierte gekraenkt, wie seine Begleiterin, die doch eigentlich und unzweifelhaft ihm zugetan sein sollte, ihren Blick mit dem anderer Maenner verschmelzen liess und manchmal ruecksichtslos mit ihnen zu quatschen anfing, sinnentleertes Gerede, und ein maechtiger Impuls ueberkam ihn, seine Freundin zu entfuehren und vor der Konkurrenz zu verstecken, derselbe, welcher die Moslems veranlassen mochte, ihre Frauen nur verschleiert an die Oeffentlichkeit zu lassen. In seiner jetzigen Verfassung waere Dieter noch weitergegangen: getrennte Fusswege fuer Maenner und Frauen, getrennte Waggons in den Zuegen ... oder sie sollten gleich ganz zu Hause bleiben. In solche Wirrnis verstieg sich sein Gemuet; nur wenn kein Anderer in ihre Naehe kam, konnte er sicher sein, Britta fuer immer allein zu besitzen. </w:t>
      </w:r>
    </w:p>
    <w:p>
      <w:pPr>
        <w:pStyle w:val="TextBody"/>
        <w:spacing w:before="40" w:after="40"/>
        <w:jc w:val="both"/>
        <w:rPr>
          <w:sz w:val="20"/>
        </w:rPr>
      </w:pPr>
      <w:r>
        <w:rPr>
          <w:sz w:val="20"/>
        </w:rPr>
        <w:t>„</w:t>
      </w:r>
      <w:r>
        <w:rPr>
          <w:sz w:val="20"/>
        </w:rPr>
        <w:t>Das alles ist jetzt auch schon Vergangenheit, jetzt geht sie gar nicht mehr mit mir aus, hat immer irgendwelche Termine ...“ Laura hoerte sich seinen Sermon eine halbe Stunde lang an, dann fand sie, er war genug getroestet, und das war er auch in gewissem Sinne, ihre prosaische Gegenwart haette jede noch so heisse Gefuehlslava zum Erkalten gebracht.</w:t>
      </w:r>
    </w:p>
    <w:p>
      <w:pPr>
        <w:pStyle w:val="Normal"/>
        <w:spacing w:before="40" w:after="40"/>
        <w:jc w:val="both"/>
        <w:rPr>
          <w:rFonts w:ascii="Arial" w:hAnsi="Arial" w:cs="Arial"/>
        </w:rPr>
      </w:pPr>
      <w:r>
        <w:rPr>
          <w:rFonts w:cs="Arial" w:ascii="Arial" w:hAnsi="Arial"/>
        </w:rPr>
        <w:t xml:space="preserve">Und war es natuerlich doch nicht, DIESE Enttaeuschung wuerde er noch lange mit sich herumtragen, er befand sich ja erst in dem Stadium, wo er noch nicht ganz aufgegeben hatte, sich noch immer gewisse Moeglichkeiten ausrechnete, nur bei objektiver Betrachtung musste er zugeben, dass eigentlich alles gelaufen war - doch sie tat weh, die objektive Betrachtung. </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0">
                <wp:simplePos x="0" y="0"/>
                <wp:positionH relativeFrom="column">
                  <wp:posOffset>3810</wp:posOffset>
                </wp:positionH>
                <wp:positionV relativeFrom="paragraph">
                  <wp:posOffset>3810</wp:posOffset>
                </wp:positionV>
                <wp:extent cx="817245" cy="0"/>
                <wp:effectExtent l="0" t="5080" r="0" b="5080"/>
                <wp:wrapNone/>
                <wp:docPr id="25"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Zu Hause gerieten Laura und Corinna in Situationen, wie sie unterschiedlicher nicht sein koennen. In der Stresemannstrasse sass Kalle truebsinnig und gelangweilt am Kuechentisch und freute sich so offensichtlich, als er Laura hereinkommen sah, dass ihr ganz warm wurde.  Wenigstens einer, der sie mochte. </w:t>
      </w:r>
    </w:p>
    <w:p>
      <w:pPr>
        <w:pStyle w:val="TextBody"/>
        <w:spacing w:before="40" w:after="40"/>
        <w:jc w:val="both"/>
        <w:rPr>
          <w:sz w:val="20"/>
        </w:rPr>
      </w:pPr>
      <w:r>
        <w:rPr>
          <w:sz w:val="20"/>
        </w:rPr>
        <w:t>„</w:t>
      </w:r>
      <w:r>
        <w:rPr>
          <w:sz w:val="20"/>
        </w:rPr>
        <w:t xml:space="preserve">Nichts zu loeten oder reparieren?“ fragte sie aufmunternd, und warum er nicht mit den Andern ausgegangen war. </w:t>
      </w:r>
    </w:p>
    <w:p>
      <w:pPr>
        <w:pStyle w:val="TextBody"/>
        <w:spacing w:before="40" w:after="40"/>
        <w:jc w:val="both"/>
        <w:rPr>
          <w:sz w:val="20"/>
        </w:rPr>
      </w:pPr>
      <w:r>
        <w:rPr>
          <w:sz w:val="20"/>
        </w:rPr>
        <w:t>„</w:t>
      </w:r>
      <w:r>
        <w:rPr>
          <w:sz w:val="20"/>
        </w:rPr>
        <w:t xml:space="preserve">Ich waer schon mitgegangen“, sagte er, „aber als ich heimkam, waren sie schon ausgeflogen.“ </w:t>
      </w:r>
    </w:p>
    <w:p>
      <w:pPr>
        <w:pStyle w:val="TextBody"/>
        <w:spacing w:before="40" w:after="40"/>
        <w:jc w:val="both"/>
        <w:rPr>
          <w:sz w:val="20"/>
        </w:rPr>
      </w:pPr>
      <w:r>
        <w:rPr>
          <w:sz w:val="20"/>
        </w:rPr>
        <w:t xml:space="preserve">Sie setzte sich zu ihm, und sie schwatzten ausfuehrlich, und die graue Dezembermuedigkeit fiel von ihr ab, und irgendwann rueckte er naeher, und sie liess es geschehen, dass er sie anfasste und die mehreren Schichten ihrer Pullover hochstreifte und ihre Brueste massierte und ihre Hose aufmachte und dann gingen sie in sein Zimmer. Nachher, das heisst bevor Laura doch lieber im eigenen Bett schlief, bestaetigten sie sich, dass keine Liebe im Spiel war, darauf legten sie Wert, das gab ihnen eine sonderbare Sicherheit, und sie war es wohl auch nicht, jedenfalls was man landlaeufig so bezeichnet (auch wenn sie es dafuer, dass keine Liebe im Spiel war, ziemlich oft machten). </w:t>
      </w:r>
    </w:p>
    <w:p>
      <w:pPr>
        <w:pStyle w:val="TextBody"/>
        <w:spacing w:before="40" w:after="40"/>
        <w:jc w:val="both"/>
        <w:rPr>
          <w:sz w:val="20"/>
        </w:rPr>
      </w:pPr>
      <w:r>
        <w:rPr>
          <w:sz w:val="20"/>
        </w:rPr>
        <w:t xml:space="preserve">Als Corinna heimkam und ihren Pullover im Schlafzimmer aufs Bett werfen wollte, fiel ihr Blick auf Henry, und sie meinte zuerst, dass er schlief, doch etwas war anders als sonst. Sie beugte sich zu ihm, er lag so versteinert und roch ganz sonderbar, und sie rief: „Mensch, Scheisse, was hast du mit Henry gemacht? Er liegt ja so komisch da. Und woher hat er die roten Flecken ueberall?“ Sie nahm ihn hoch. „Er ruehrt sich ja gar nicht mehr“, mit jedem Wort wurde ihre Stimme hoeher und schriller.  „Er atmet ja auch nicht.“ Sie schuettelte ihn. „Mensch Klaus“, schrie sie verzweifelt, „was ist hier los?“ </w:t>
      </w:r>
    </w:p>
    <w:p>
      <w:pPr>
        <w:pStyle w:val="TextBody"/>
        <w:spacing w:before="40" w:after="40"/>
        <w:jc w:val="both"/>
        <w:rPr>
          <w:sz w:val="20"/>
        </w:rPr>
      </w:pPr>
      <w:r>
        <w:rPr>
          <w:sz w:val="20"/>
        </w:rPr>
        <w:t xml:space="preserve">Sie erhielt keine Antwort. </w:t>
      </w:r>
    </w:p>
    <w:p>
      <w:pPr>
        <w:pStyle w:val="TextBody"/>
        <w:spacing w:before="40" w:after="40"/>
        <w:jc w:val="both"/>
        <w:rPr>
          <w:sz w:val="20"/>
        </w:rPr>
      </w:pPr>
      <w:r>
        <w:rPr>
          <w:sz w:val="20"/>
        </w:rPr>
        <w:t>„</w:t>
      </w:r>
      <w:r>
        <w:rPr>
          <w:sz w:val="20"/>
        </w:rPr>
        <w:t xml:space="preserve">Du, Klaus, das ist kein Spass! Was hast du mit Henry gemacht?“ schrie sie noch einmal. </w:t>
      </w:r>
    </w:p>
    <w:p>
      <w:pPr>
        <w:pStyle w:val="TextBody"/>
        <w:spacing w:before="40" w:after="40"/>
        <w:jc w:val="both"/>
        <w:rPr>
          <w:sz w:val="20"/>
        </w:rPr>
      </w:pPr>
      <w:r>
        <w:rPr>
          <w:sz w:val="20"/>
        </w:rPr>
        <w:t xml:space="preserve">Sie packte nacktes Entsetzen. Ins Bett zurueck mit dem leblosen Koeper!  Das war nicht ihr Henry, das war ein ... Leichnam. Und im gleichen Moment schlich sich eine Figur, ein Denkmotiv in ihr Bewusstsein, das sie sofort wieder verdraengte, und das doch waehrend der ganzen folgenden Stunden um sie herum sein wuerde, naemlich, wenn es tot war, war sie die Verantwortung fuer das Kind los, sie war wieder ledig. </w:t>
      </w:r>
    </w:p>
    <w:p>
      <w:pPr>
        <w:pStyle w:val="TextBody"/>
        <w:spacing w:before="40" w:after="40"/>
        <w:jc w:val="both"/>
        <w:rPr>
          <w:sz w:val="20"/>
        </w:rPr>
      </w:pPr>
      <w:r>
        <w:rPr>
          <w:sz w:val="20"/>
        </w:rPr>
        <w:t xml:space="preserve">Sie ging ans Telefon und rief den Notarzt. Dann eilte sie ins Wohnzimmer und prallte dort mit dem furchtsamen Blick von Klaus zusammen. Noch immer gab er keine Antwort, zusammengekauert und wie gelaehmt sass er im dunkelsamtgruenen Fernsehsessel. </w:t>
      </w:r>
    </w:p>
    <w:p>
      <w:pPr>
        <w:pStyle w:val="TextBody"/>
        <w:spacing w:before="40" w:after="40"/>
        <w:jc w:val="both"/>
        <w:rPr>
          <w:sz w:val="20"/>
        </w:rPr>
      </w:pPr>
      <w:r>
        <w:rPr>
          <w:sz w:val="20"/>
        </w:rPr>
        <w:t>„</w:t>
      </w:r>
      <w:r>
        <w:rPr>
          <w:sz w:val="20"/>
        </w:rPr>
        <w:t xml:space="preserve">Mensch Klaus, sag endlich was. Hast du ihn umgebracht, oder was? ...  aber warum nur, WARUM?“ </w:t>
      </w:r>
    </w:p>
    <w:p>
      <w:pPr>
        <w:pStyle w:val="TextBody"/>
        <w:spacing w:before="40" w:after="40"/>
        <w:jc w:val="both"/>
        <w:rPr>
          <w:sz w:val="20"/>
        </w:rPr>
      </w:pPr>
      <w:r>
        <w:rPr>
          <w:sz w:val="20"/>
        </w:rPr>
        <w:t>„</w:t>
      </w:r>
      <w:r>
        <w:rPr>
          <w:sz w:val="20"/>
        </w:rPr>
        <w:t xml:space="preserve">Ich kann wirklich nichts dafuer“, fluesterte er angstvoll. „Ich wollte ihn baden, wie du gesagt hast, hab ihn in die Badewanne gesetzt und heisses Wasser dazulaufen lassen, und dann fiel mir ein, auf NDR3 laeuft Schimanski.“ </w:t>
      </w:r>
    </w:p>
    <w:p>
      <w:pPr>
        <w:pStyle w:val="TextBody"/>
        <w:spacing w:before="40" w:after="40"/>
        <w:jc w:val="both"/>
        <w:rPr>
          <w:sz w:val="20"/>
        </w:rPr>
      </w:pPr>
      <w:r>
        <w:rPr>
          <w:sz w:val="20"/>
        </w:rPr>
        <w:t>„</w:t>
      </w:r>
      <w:r>
        <w:rPr>
          <w:sz w:val="20"/>
        </w:rPr>
        <w:t xml:space="preserve">Du hast das Wasser laufen lassen“, unterbrach sie ihn tonlos, „und dann ist er ertrunken.“ </w:t>
      </w:r>
    </w:p>
    <w:p>
      <w:pPr>
        <w:pStyle w:val="TextBody"/>
        <w:spacing w:before="40" w:after="40"/>
        <w:jc w:val="both"/>
        <w:rPr>
          <w:sz w:val="20"/>
        </w:rPr>
      </w:pPr>
      <w:r>
        <w:rPr>
          <w:sz w:val="20"/>
        </w:rPr>
        <w:t>„</w:t>
      </w:r>
      <w:r>
        <w:rPr>
          <w:sz w:val="20"/>
        </w:rPr>
        <w:t>Nein, nein, das heisst ich weiss nicht, so viel Wasser iss gar nicht reingelaufen. Er iss von dem heissen Wasser wohl ohmaechtig geworden, oder hat sich verbrannt, was weiss ich. Jedenfalls, als ich wieder nachschaute, lag er reglos da und war ganz rot am Koerper. Ich hab ihn dann sofort aus der Wanne geholt, aber da war es anscheinend zu spaet.“</w:t>
      </w:r>
    </w:p>
    <w:p>
      <w:pPr>
        <w:pStyle w:val="TextBody"/>
        <w:numPr>
          <w:ilvl w:val="0"/>
          <w:numId w:val="0"/>
        </w:numPr>
        <w:spacing w:before="40" w:after="40"/>
        <w:jc w:val="both"/>
        <w:outlineLvl w:val="0"/>
        <w:rPr>
          <w:sz w:val="20"/>
        </w:rPr>
      </w:pPr>
      <w:r>
        <w:rPr>
          <w:sz w:val="20"/>
        </w:rPr>
        <w:t>„</w:t>
      </w:r>
      <w:r>
        <w:rPr>
          <w:sz w:val="20"/>
        </w:rPr>
        <w:t xml:space="preserve">Ja aber hat er sich denn nicht vorher bemerkbar gemacht“ </w:t>
      </w:r>
    </w:p>
    <w:p>
      <w:pPr>
        <w:pStyle w:val="TextBody"/>
        <w:spacing w:before="40" w:after="40"/>
        <w:jc w:val="both"/>
        <w:rPr>
          <w:sz w:val="20"/>
        </w:rPr>
      </w:pPr>
      <w:r>
        <w:rPr>
          <w:sz w:val="20"/>
        </w:rPr>
        <w:t>„</w:t>
      </w:r>
      <w:r>
        <w:rPr>
          <w:sz w:val="20"/>
        </w:rPr>
        <w:t xml:space="preserve">Wohl schon“, gab er widerstrebend zu „er hat geweint ... aber ich hab nicht hingehoert, ich hab’s nicht ernst genommen, er hatte den ganzen Abend schon wie verrueckt rumgebruellt, das war ja der Grund, warum ich ihn baden wollte, ich dachte, vielleicht hoert er dann mal mit dem Geschrei auf.“ </w:t>
      </w:r>
    </w:p>
    <w:p>
      <w:pPr>
        <w:pStyle w:val="TextBody"/>
        <w:spacing w:before="40" w:after="40"/>
        <w:jc w:val="both"/>
        <w:rPr>
          <w:sz w:val="20"/>
        </w:rPr>
      </w:pPr>
      <w:r>
        <w:rPr>
          <w:sz w:val="20"/>
        </w:rPr>
        <w:t>„</w:t>
      </w:r>
      <w:r>
        <w:rPr>
          <w:sz w:val="20"/>
        </w:rPr>
        <w:t xml:space="preserve">Du hast ihn allein in dem heissen Wasser sitzenlassen, du Schwein! - Und wieso hast du hinterher keinen Arzt gerufen?“ Doch das waere von dem 16-jaehrigen anscheinend zuviel verlangt gewesen ... </w:t>
      </w:r>
    </w:p>
    <w:p>
      <w:pPr>
        <w:pStyle w:val="TextBody"/>
        <w:spacing w:before="40" w:after="40"/>
        <w:jc w:val="both"/>
        <w:rPr>
          <w:sz w:val="20"/>
        </w:rPr>
      </w:pPr>
      <w:r>
        <w:rPr>
          <w:sz w:val="20"/>
        </w:rPr>
        <w:t xml:space="preserve">Der Notarzt stellte den Tod des Kindes fest und rief die Polizei. Die Beamten hoben ihre Spuernasen, schauten sich neugierig in der Wohnung um und stellten umfangreiche Untersuchungen an, die von der Gerichtsmedizin fortgesetzt wurden. </w:t>
      </w:r>
    </w:p>
    <w:p>
      <w:pPr>
        <w:pStyle w:val="TextBody"/>
        <w:spacing w:before="40" w:after="40"/>
        <w:jc w:val="both"/>
        <w:rPr>
          <w:sz w:val="20"/>
        </w:rPr>
      </w:pPr>
      <w:r>
        <w:rPr>
          <w:sz w:val="20"/>
        </w:rPr>
        <w:t xml:space="preserve">Nachdem sie ihnen Auskunft gegeben hatte, breitete sich grauschwarze Leere in Corinna aus, die mit der Zeit immer groesser wurde, so dass sie psychiatrisch behandelt werden musste. Trauer und Depressionen fuellten sie aus, und die Aussicht der kuenftigen Ungebundenheit umkreiste sie nur wie ein fernes abstraktes Motiv. </w:t>
      </w:r>
      <w:r>
        <w:br w:type="page"/>
      </w:r>
    </w:p>
    <w:p>
      <w:pPr>
        <w:pStyle w:val="Heading1"/>
        <w:spacing w:before="40" w:after="40"/>
        <w:jc w:val="both"/>
        <w:rPr>
          <w:sz w:val="20"/>
        </w:rPr>
      </w:pPr>
      <w:bookmarkStart w:id="4" w:name="__RefHeading___Toc6233329"/>
      <w:r>
        <w:rPr>
          <w:sz w:val="20"/>
        </w:rPr>
        <w:t>FEbruar 1976</w:t>
      </w:r>
      <w:bookmarkEnd w:id="4"/>
      <w:r>
        <w:rPr>
          <w:sz w:val="20"/>
        </w:rPr>
        <w:t xml:space="preserve"> </w:t>
      </w:r>
    </w:p>
    <w:p>
      <w:pPr>
        <w:pStyle w:val="TextBody"/>
        <w:spacing w:before="40" w:after="40"/>
        <w:jc w:val="both"/>
        <w:rPr>
          <w:sz w:val="20"/>
        </w:rPr>
      </w:pPr>
      <w:r>
        <w:rPr>
          <w:sz w:val="20"/>
        </w:rPr>
        <w:t xml:space="preserve">Mit Hunderten von Pendlern sass Richard(6) eingepfercht in der S-Bahn, auf dem Weg zu seinen Vorlesungen in Harburg. Der Widerstand der Studenten hatte sich als Windei entpuppt, oder als Rauch ohne Feuer, jedenfalls als nicht beharrlich genug, und die Politik ihren Willen in kuerzester Zeit vollstaendig durchgesetzt, es war alles viel schneller gegangen, als sie fuer moeglich gehalten hatten. </w:t>
      </w:r>
    </w:p>
    <w:p>
      <w:pPr>
        <w:pStyle w:val="TextBody"/>
        <w:spacing w:before="40" w:after="40"/>
        <w:jc w:val="both"/>
        <w:rPr>
          <w:sz w:val="20"/>
        </w:rPr>
      </w:pPr>
      <w:r>
        <w:rPr>
          <w:sz w:val="20"/>
        </w:rPr>
        <w:t>Muede stuetzte er das Kinn auf die Handflaeche, waehrend er vor den am Fenster vorbeifliegenden Baeumen die Augen schloss; dann blinzelte er zu den anderen Fahrgaesten und ueberlegte, was fuer ein Leben sie fuehren mochten. Die acht Plaetze in seinem Abteil konnte er genau ueberblicken.</w:t>
      </w:r>
    </w:p>
    <w:p>
      <w:pPr>
        <w:pStyle w:val="TextBody"/>
        <w:spacing w:before="40" w:after="40"/>
        <w:jc w:val="both"/>
        <w:rPr>
          <w:sz w:val="20"/>
        </w:rPr>
      </w:pPr>
      <w:r>
        <w:rPr>
          <w:sz w:val="20"/>
        </w:rPr>
        <w:t xml:space="preserve">1 2 Gang 3 4 </w:t>
      </w:r>
    </w:p>
    <w:p>
      <w:pPr>
        <w:pStyle w:val="TextBody"/>
        <w:spacing w:before="40" w:after="40"/>
        <w:jc w:val="both"/>
        <w:rPr>
          <w:sz w:val="20"/>
        </w:rPr>
      </w:pPr>
      <w:r>
        <w:rPr>
          <w:sz w:val="20"/>
        </w:rPr>
        <w:t xml:space="preserve">5 6 Gang 7 8 </w:t>
      </w:r>
    </w:p>
    <w:p>
      <w:pPr>
        <w:pStyle w:val="TextBody"/>
        <w:spacing w:before="40" w:after="40"/>
        <w:jc w:val="both"/>
        <w:rPr>
          <w:sz w:val="20"/>
        </w:rPr>
      </w:pPr>
      <w:r>
        <w:rPr>
          <w:sz w:val="20"/>
        </w:rPr>
        <w:t xml:space="preserve">Gegenueber sass ein Mann(2) mit einer unfoermigen Rechenmaschine auf dem Schoss, kerzengerade um die 40 mit Bart, erste Spuren des Alterns im Gesicht, und klickte emsig auf die Tasten. Wie konnte man so frueh am Morgen schon so rege sein? Und raumgreifend, es scherte ihn wenig, dass er Richards Knie mit seinem Instrument zur Seite drueckte. - Das Herumgeklicke schien ihm Spass zu machen, doch beindruckte er niemand damit, die meisten gaehnten ihn an. Gleich wuerde er in seinem Buero sein, wo eine Menge solcher Apparate herumstanden, Leiter einer EDV Verwaltung, das war sein beschraenktes zufriedenes Leben. </w:t>
      </w:r>
    </w:p>
    <w:p>
      <w:pPr>
        <w:pStyle w:val="TextBody"/>
        <w:spacing w:before="40" w:after="40"/>
        <w:jc w:val="both"/>
        <w:rPr>
          <w:sz w:val="20"/>
        </w:rPr>
      </w:pPr>
      <w:r>
        <w:rPr>
          <w:sz w:val="20"/>
        </w:rPr>
        <w:t xml:space="preserve">Schraeg rechts luemmelte ein juengerer Mensch(3) mit markanten Zuegen, und tauschte Blicke mit Nummer 5. Bartstoppeln am Kinn, erotisch erfahren. Bis jetzt beruflich erfolglos, hatte nichts, was ihn ausfuellte; doch wuerde er seinen Weg machen, mit seiner Ausstrahlung bald einen krisenfesten Job finden und gar nicht schlecht verdienen dabei und sich einen relativ aufwendigen Lebensstil leisten. </w:t>
      </w:r>
    </w:p>
    <w:p>
      <w:pPr>
        <w:pStyle w:val="TextBody"/>
        <w:spacing w:before="40" w:after="40"/>
        <w:jc w:val="both"/>
        <w:rPr>
          <w:sz w:val="20"/>
        </w:rPr>
      </w:pPr>
      <w:r>
        <w:rPr>
          <w:sz w:val="20"/>
        </w:rPr>
        <w:t xml:space="preserve">5 war eine herbe Blondine, die unwillig ihre Tasche weggeraeumt hatte, als Richard in Altona zugestiegen war und ihn seither keines Blickes mehr wuerdigte. Sie studierte Geographie(Lehramt) und wohnte mit ihrem Freund, einem Bankangestellten, in Pinneberg. Aus ihrer beider momentan recht unterschiedlichen Form der Betaetigung resultierte ein subtiles Gefaelle von Stil und Lebensanschauung, welches die junge Frau fuer Flirts anfaellig machte (mit Nummer 3 zum Beispiel; auch wenn sie nicht wusste, wie sie reagieren wuerde, falls er sie anquatschte). Doch keine Angst: abgesehen von der Frage, ob sie ihm ueberhaupt gefiel, hatte er in der morgendlichen Hektik sowieso keine Zeit dazu ... und ausserdem eine feste Freundin und mindestens noch eine andere, mit der er gelegentlich schlief. Richard vermochte sich nicht vorzustellen, wie diese Frauen aussahen und wie der andere sie kennengelernt hatte, eins war allerdings sicher: sie hatten es ihm wunderbar leicht gemacht, er hatte nicht gross hinter ihnen herrennen muessen. </w:t>
      </w:r>
    </w:p>
    <w:p>
      <w:pPr>
        <w:pStyle w:val="TextBody"/>
        <w:spacing w:before="40" w:after="40"/>
        <w:jc w:val="both"/>
        <w:rPr>
          <w:sz w:val="20"/>
        </w:rPr>
      </w:pPr>
      <w:r>
        <w:rPr>
          <w:sz w:val="20"/>
        </w:rPr>
        <w:t xml:space="preserve">Auf den Fensterplaetzen 4 und 8 sassen zwei junge Frauen, dunkelhaarig, eine schlank, die andere fuelliger ohne dick zu sein; sie kannten sich, waren zusammen eingestiegen, aber redeten wenig. Die Fuellige hatte ihr dichtes Haar zu einem festen Zopf geflochten, ihre Haut war gesund und rosig. Sie guckte dreimal schnell zu ihm hin (und viermal zu dem anderen Juengling), aber er war zu muede fuer irgendwelche Reaktionen, und doeste, und spekulierte, wohin das Leben sie fuehren wuerde. </w:t>
      </w:r>
    </w:p>
    <w:p>
      <w:pPr>
        <w:pStyle w:val="TextBody"/>
        <w:spacing w:before="40" w:after="40"/>
        <w:jc w:val="both"/>
        <w:rPr>
          <w:sz w:val="20"/>
        </w:rPr>
      </w:pPr>
      <w:r>
        <w:rPr>
          <w:sz w:val="20"/>
        </w:rPr>
        <w:t xml:space="preserve">Die beiden studierten Sozialpaedagogik an der Harburger Fachhochschule, das war es, und wohnten noch bei den Eltern, und schlugen niemals ueber die Straenge. Die Schlanke hatte einen Pagenschnitt und sehr grossporige Gesichtshaut und einen Freund, bei dem sie manchmal uebernachtete. Die Dickliche haette auch gern einen Mann, mehr erwartete sie nicht vom Leben. </w:t>
      </w:r>
    </w:p>
    <w:p>
      <w:pPr>
        <w:pStyle w:val="TextBody"/>
        <w:spacing w:before="40" w:after="40"/>
        <w:jc w:val="both"/>
        <w:rPr>
          <w:sz w:val="20"/>
        </w:rPr>
      </w:pPr>
      <w:r>
        <w:rPr>
          <w:sz w:val="20"/>
        </w:rPr>
        <w:t xml:space="preserve">Auf 1 sass ein Polizist, ordentliche Buegelfalte in der gruenen Uniformhose; las irgendso ein Katastrophenbuch ueber den bevorstehenden Weltuntergang, worin alle moeglichen technischen oder sonstige Unheile genau beschrieben waren, und Vorkehrungen, ihm zu entgehen - eine weichgespuelte, in Schlips und Kragen verpackte Version der Apokalypse, an der man sich wohlig reiben konnte, und als deren Vorbote jener die marginalste Unordnung empfand, jedes Staubkorn auf der Hose stoerte ihn und musste gnadenlos beseitigt werden. - </w:t>
      </w:r>
    </w:p>
    <w:p>
      <w:pPr>
        <w:pStyle w:val="TextBody"/>
        <w:spacing w:before="40" w:after="40"/>
        <w:jc w:val="both"/>
        <w:rPr>
          <w:sz w:val="20"/>
        </w:rPr>
      </w:pPr>
      <w:r>
        <w:rPr>
          <w:sz w:val="20"/>
        </w:rPr>
        <w:t xml:space="preserve">Harburg. Von der Bahnstation begab er sich auf gewundenen, neu angelegten und von mikrigen, unentschlossenen Baeumchen gesaeumten Pfaden zu den Neubauten der Fakultaet. In der Ferne wurden Dutzende weiterer Gebaeude hochgezogen, unaufhoerlich lieferten Transporter Material an und hohe Kraene schwenkten schwere Lasten durch die Luft (lautlos, denn der Laerm veroedete in der Weite der laendlichen Landschaft). </w:t>
      </w:r>
    </w:p>
    <w:p>
      <w:pPr>
        <w:pStyle w:val="TextBody"/>
        <w:spacing w:before="40" w:after="40"/>
        <w:jc w:val="both"/>
        <w:rPr>
          <w:sz w:val="20"/>
        </w:rPr>
      </w:pPr>
      <w:r>
        <w:rPr>
          <w:sz w:val="20"/>
        </w:rPr>
        <w:t xml:space="preserve">Das Institut fuer Maschinenbau war eine seltsame, von Stahlrohren stabilisierte Konstruktion, bis zum obersten Stock mit Blechen und Leitern verkleidet. Schwer zu sagen, ob man bei dem Bau nur Understatement gepflegt oder zuwenig in die Substanz investiert hatte, das wuerde sich erst viel spaeter erweisen. </w:t>
      </w:r>
    </w:p>
    <w:p>
      <w:pPr>
        <w:pStyle w:val="TextBody"/>
        <w:spacing w:before="40" w:after="40"/>
        <w:jc w:val="both"/>
        <w:rPr>
          <w:sz w:val="20"/>
        </w:rPr>
      </w:pPr>
      <w:r>
        <w:rPr>
          <w:sz w:val="20"/>
        </w:rPr>
        <w:t xml:space="preserve">Was hinter den Mauern studiert wurde und womit Richard dort seine Zeit vertat, ist fuer die Geschichte unerheblich. Spaetnachmittags jedenfalls waren die Vorlesungen vorueber und man strebte zurueck in die Stadtteile, wo man wohnte und seine Freizeit verbrachte. Richard liess sich mit hunderten Studenten zur Station treiben, wo sie wie brausende Brecher in die einlaufende Bahn schwappten. </w:t>
      </w:r>
    </w:p>
    <w:p>
      <w:pPr>
        <w:pStyle w:val="TextBody"/>
        <w:spacing w:before="40" w:after="40"/>
        <w:jc w:val="both"/>
        <w:rPr>
          <w:sz w:val="20"/>
        </w:rPr>
      </w:pPr>
      <w:r>
        <w:rPr>
          <w:sz w:val="20"/>
        </w:rPr>
        <w:t xml:space="preserve">Um ihn her sassen fast lauter Freunde und Bekannte: Micha Nastvogel-Woerz, Hans-Detlev Olsen, den sie Ole nannten, und Kuno und Mutzel, von denen er nur die Spitznamen kannte, weil er nicht viel mehr mit ihnen zu tun hatte, als in Hoersaelen und Uebungsraeumen beisammen zu hocken, technisches Wissen aufzunehmen oder auszutauschen und zuweilen kindisch herumzualbern. </w:t>
      </w:r>
    </w:p>
    <w:p>
      <w:pPr>
        <w:pStyle w:val="TextBody"/>
        <w:spacing w:before="40" w:after="40"/>
        <w:jc w:val="both"/>
        <w:rPr>
          <w:sz w:val="20"/>
        </w:rPr>
      </w:pPr>
      <w:r>
        <w:rPr>
          <w:sz w:val="20"/>
        </w:rPr>
        <w:t xml:space="preserve">Kuno(1)      Richard(2)    Gang       3                DieMutter(4) </w:t>
      </w:r>
    </w:p>
    <w:p>
      <w:pPr>
        <w:pStyle w:val="TextBody"/>
        <w:spacing w:before="40" w:after="40"/>
        <w:jc w:val="both"/>
        <w:rPr>
          <w:sz w:val="20"/>
        </w:rPr>
      </w:pPr>
      <w:r>
        <w:rPr>
          <w:sz w:val="20"/>
        </w:rPr>
        <w:t xml:space="preserve">Mutzel(5)    Ole(6)           Gang        Micha(7)   DasMaedchen(8) </w:t>
      </w:r>
    </w:p>
    <w:p>
      <w:pPr>
        <w:pStyle w:val="TextBody"/>
        <w:spacing w:before="40" w:after="40"/>
        <w:jc w:val="both"/>
        <w:rPr>
          <w:sz w:val="20"/>
        </w:rPr>
      </w:pPr>
      <w:r>
        <w:rPr>
          <w:sz w:val="20"/>
        </w:rPr>
        <w:t>„</w:t>
      </w:r>
      <w:r>
        <w:rPr>
          <w:sz w:val="20"/>
        </w:rPr>
        <w:t xml:space="preserve">Habt ihr gestern Hallervorden gesehen? Die Wiederholung?“ </w:t>
      </w:r>
    </w:p>
    <w:p>
      <w:pPr>
        <w:pStyle w:val="TextBody"/>
        <w:spacing w:before="40" w:after="40"/>
        <w:jc w:val="both"/>
        <w:rPr>
          <w:sz w:val="20"/>
        </w:rPr>
      </w:pPr>
      <w:r>
        <w:rPr>
          <w:sz w:val="20"/>
        </w:rPr>
        <w:t>„</w:t>
      </w:r>
      <w:r>
        <w:rPr>
          <w:sz w:val="20"/>
        </w:rPr>
        <w:t xml:space="preserve">Nein, ich habe FC St. Pauli gegen Bayern ...“ </w:t>
      </w:r>
    </w:p>
    <w:p>
      <w:pPr>
        <w:pStyle w:val="TextBody"/>
        <w:spacing w:before="40" w:after="40"/>
        <w:jc w:val="both"/>
        <w:rPr>
          <w:sz w:val="20"/>
        </w:rPr>
      </w:pPr>
      <w:r>
        <w:rPr>
          <w:sz w:val="20"/>
        </w:rPr>
        <w:t>„</w:t>
      </w:r>
      <w:r>
        <w:rPr>
          <w:sz w:val="20"/>
        </w:rPr>
        <w:t xml:space="preserve">Das war vielleicht ein Gekeckere in dem einen Spot?“ </w:t>
      </w:r>
    </w:p>
    <w:p>
      <w:pPr>
        <w:pStyle w:val="TextBody"/>
        <w:spacing w:before="40" w:after="40"/>
        <w:jc w:val="both"/>
        <w:rPr>
          <w:sz w:val="20"/>
        </w:rPr>
      </w:pPr>
      <w:r>
        <w:rPr>
          <w:sz w:val="20"/>
        </w:rPr>
        <w:t>„</w:t>
      </w:r>
      <w:r>
        <w:rPr>
          <w:sz w:val="20"/>
        </w:rPr>
        <w:t xml:space="preserve">Sie haben’s tatsaechlich gebracht, zweimal die gleiche Werbung hintereinander.“ </w:t>
      </w:r>
    </w:p>
    <w:p>
      <w:pPr>
        <w:pStyle w:val="TextBody"/>
        <w:spacing w:before="40" w:after="40"/>
        <w:jc w:val="both"/>
        <w:rPr>
          <w:sz w:val="20"/>
        </w:rPr>
      </w:pPr>
      <w:r>
        <w:rPr>
          <w:sz w:val="20"/>
        </w:rPr>
        <w:t>„</w:t>
      </w:r>
      <w:r>
        <w:rPr>
          <w:sz w:val="20"/>
        </w:rPr>
        <w:t xml:space="preserve">Ich hab da nich viel von gesehen, musste den Abwasch machen. Hast du’s gesehen?“ </w:t>
      </w:r>
    </w:p>
    <w:p>
      <w:pPr>
        <w:pStyle w:val="TextBody"/>
        <w:spacing w:before="40" w:after="40"/>
        <w:jc w:val="both"/>
        <w:rPr>
          <w:sz w:val="20"/>
        </w:rPr>
      </w:pPr>
      <w:r>
        <w:rPr>
          <w:sz w:val="20"/>
        </w:rPr>
        <w:t>„</w:t>
      </w:r>
      <w:r>
        <w:rPr>
          <w:sz w:val="20"/>
        </w:rPr>
        <w:t xml:space="preserve">Der HSV hat sich auch total blamiert.“ </w:t>
      </w:r>
    </w:p>
    <w:p>
      <w:pPr>
        <w:pStyle w:val="TextBody"/>
        <w:spacing w:before="40" w:after="40"/>
        <w:jc w:val="both"/>
        <w:rPr>
          <w:sz w:val="20"/>
        </w:rPr>
      </w:pPr>
      <w:r>
        <w:rPr>
          <w:sz w:val="20"/>
        </w:rPr>
        <w:t>„</w:t>
      </w:r>
      <w:r>
        <w:rPr>
          <w:sz w:val="20"/>
        </w:rPr>
        <w:t>Waa geil, nae? Wo ist der Blinker, ... wo ist der BLINKER?“</w:t>
      </w:r>
    </w:p>
    <w:p>
      <w:pPr>
        <w:pStyle w:val="TextBody"/>
        <w:spacing w:before="40" w:after="40"/>
        <w:jc w:val="both"/>
        <w:rPr>
          <w:sz w:val="20"/>
        </w:rPr>
      </w:pPr>
      <w:r>
        <w:rPr>
          <w:sz w:val="20"/>
        </w:rPr>
        <w:t>„</w:t>
      </w:r>
      <w:r>
        <w:rPr>
          <w:sz w:val="20"/>
        </w:rPr>
        <w:t xml:space="preserve">Ey Mann, gestern wollte ich in der Uni fuer kleine Maedchen, und vor mir ging noch ein anderer rein. Erst durch den Waschraum, und dahinter der Raum mit den Klos. Gleich wo man reinkommt ist zwischen den Urinbecken und der ersten Klotuer ganz wenig Platz. Ploetzlich rauscht das Wasser in der Schuessel, die Tuer wird aufgestossen und knallt dem vor mir voll an den Kopf. So was hab ich noch nicht erlebt, Mann, der hatte vielleicht ne Beule! Und der Andere hat sich ueberhaupt nicht entschuldigt.“ </w:t>
      </w:r>
    </w:p>
    <w:p>
      <w:pPr>
        <w:pStyle w:val="TextBody"/>
        <w:spacing w:before="40" w:after="40"/>
        <w:jc w:val="both"/>
        <w:rPr>
          <w:sz w:val="20"/>
        </w:rPr>
      </w:pPr>
      <w:r>
        <w:rPr>
          <w:sz w:val="20"/>
        </w:rPr>
        <w:t xml:space="preserve">Redeschwall huellte ihn von allen Richtungen ein. Eigentlich war er im Moment nicht zum Juxen aufgelegt, konnte sich aber der Dynamik des Jargons nicht enziehen. </w:t>
      </w:r>
    </w:p>
    <w:p>
      <w:pPr>
        <w:pStyle w:val="TextBody"/>
        <w:spacing w:before="40" w:after="40"/>
        <w:jc w:val="both"/>
        <w:rPr>
          <w:sz w:val="20"/>
        </w:rPr>
      </w:pPr>
      <w:r>
        <w:rPr>
          <w:sz w:val="20"/>
        </w:rPr>
        <w:t xml:space="preserve">Micha war da konsequenter. Ein ernsthafter Zeitgenosse mit eifrigem Interesse an jederart von elektronischen Schaltungen und mechanischen Konstruktionen, hatte er sich auf die andere Seite des Ganges plaziert und gar nicht erst versucht, sich an den Spaessen zu beteiligen, sondern gleich eine Zeitschrift aus der vom Vater geerbten krachledernen Aktentasche gezogen und sich darin vertieft, ein Fachmagazin mit einem grossen silberglaenzenden Oszilloskop auf der Titelseite und worin es vor Frequenzsignalen und Signalsequenzen und Fachausdruecken wie ‘Phasen-daempfungs-faktor’ nur so wimmelte. </w:t>
      </w:r>
    </w:p>
    <w:p>
      <w:pPr>
        <w:pStyle w:val="TextBody"/>
        <w:spacing w:before="40" w:after="40"/>
        <w:jc w:val="both"/>
        <w:rPr>
          <w:sz w:val="20"/>
        </w:rPr>
      </w:pPr>
      <w:r>
        <w:rPr>
          <w:sz w:val="20"/>
        </w:rPr>
        <w:t xml:space="preserve">Er war unsportlich und verachtete die Hirnlosigkeit jeder Koerperertuechtigung; doch es gelang ihm, mit kompetenten oder Kompetenz ausstrahlenden Reden den linkischen Rhythmus seiner Koerpersprache zu ueberspielen. Waehrend die meisten Menschen komplexere Zusammenhaenge meist nach kurzer Zeit vergessen, sich nur an Schlagworte erinnern und den Rest in Buechern oder Aufzeichnugen nachschlagen muessen, war Michas Kopf ein wandelndes Ingenieurslexikon und hatte zu den abseitigsten technischen Themen etwas beizutragen. Er trug eine starke Brille, Modell Kassengestell, was ihm nicht das Geringste ausmachte, und seine Haare waren sorgfaeltig nach vorn gekaemmt und endeten exakt 1 cm ueber den Augenbrauen. Inneres wie Aeusseres, das laesst sich ohne Uebertreibung sagen, verkoerperten die hoechste Stufe, die Avantgarde des technokratischen Ideals. </w:t>
      </w:r>
    </w:p>
    <w:p>
      <w:pPr>
        <w:pStyle w:val="TextBody"/>
        <w:spacing w:before="40" w:after="40"/>
        <w:jc w:val="both"/>
        <w:rPr>
          <w:sz w:val="20"/>
        </w:rPr>
      </w:pPr>
      <w:r>
        <w:rPr>
          <w:sz w:val="20"/>
        </w:rPr>
        <w:t xml:space="preserve">Er liess sich von nichts aus der Ruhe bringen und haette seine Zeitschrift wohl auch heute von der ersten bis zur letzten S-Bahn Minute gelesen, um auch ja nicht eine Sekunde Lebenszeit zu vergeuden, waere nicht fortwaehrend ein empfindlich kalter Luftzug ueber seinem Kopf gezogen. Hals, Nase und Ohren, das waren seine Schwachstellen, seitdem er als Abiturient eine Mittelohrentzuendung verschleppt hatte, um an einem Industriepraktikum teilzunehmen. Sobald im Herbst die Temperaturen fielen, suchte er Schals, Muetzen und Ohrschuetzer aus dem Schrank und verhuellte sich bis zum Fruehjahr darin. </w:t>
      </w:r>
    </w:p>
    <w:p>
      <w:pPr>
        <w:pStyle w:val="TextBody"/>
        <w:spacing w:before="40" w:after="40"/>
        <w:jc w:val="both"/>
        <w:rPr>
          <w:sz w:val="20"/>
        </w:rPr>
      </w:pPr>
      <w:r>
        <w:rPr>
          <w:sz w:val="20"/>
        </w:rPr>
        <w:t xml:space="preserve">Nachdem er festgestellt hatte, dass einfaches Hochziehen des Kragens keine Abhilfe schaffte, war er gezwungen, seine Zeitschrift beiseite zu legen, sich zu erheben, ueber seine Nachbarin zu beugen (ein Vorgang, welcher ihm ausserordentlich peinlich war) und mit einem Ruck den offenen Fensterspalt zu schliessen. Die beiden Damen sahen nicht eben erfreut aus, es war ihnen zu stickig hier, da nicht alle anwesenden Studenten des taeglichen Waschens sich befleissigten, sie hielten aber vorlaeufig den Mund. </w:t>
      </w:r>
    </w:p>
    <w:p>
      <w:pPr>
        <w:pStyle w:val="TextBody"/>
        <w:spacing w:before="40" w:after="40"/>
        <w:jc w:val="both"/>
        <w:rPr>
          <w:sz w:val="20"/>
        </w:rPr>
      </w:pPr>
      <w:r>
        <w:rPr>
          <w:sz w:val="20"/>
        </w:rPr>
        <w:t xml:space="preserve">Im Keller seiner Eltern hatte Nastvogel einen Arbeitsraum eingerichtet, eine Art Universalwerkstatt fuer Mechanik, Elektronik, Chemie, Vakuumtechnik und so weiter, und in den Schubladen seiner Werktische huetete er so elitaere Geheimnisse wie einen selbstgeschliffenen Hohlspiegel, der einmal in ein Teleskop eingesetzt werden sollte, dessen automatischen Antrieb er noch entwickeln wollte, Kupferplatinen mit Schwingkreisen fuer sich selbst regelnde Funksender und braune, dickfluessige Loesungen, mit denen hochreine Siliziumoberflaechen hergestellt werden konnten. Doch wollen wir unsere Nase nicht zu tief in sein Labor stecken, da es dort entsetzlich nach Chemikalien roch.  Kuemmern wir uns stattdessen um Richard, auch er still dasitzend - ein Aussenstehender haette niemals erraten, was in ihm vorging, oder ob ueberhaupt etwas in ihm vorging, waehrend er die Freunde beobachtete, wie sie hingebungsvoll herumbloedelten. </w:t>
      </w:r>
    </w:p>
    <w:p>
      <w:pPr>
        <w:pStyle w:val="TextBody"/>
        <w:spacing w:before="40" w:after="40"/>
        <w:jc w:val="both"/>
        <w:rPr>
          <w:sz w:val="20"/>
        </w:rPr>
      </w:pPr>
      <w:r>
        <w:rPr>
          <w:sz w:val="20"/>
        </w:rPr>
        <w:t xml:space="preserve">Sein Blick wurde von dem Maedchen(8) angezogen, 16 oder 17 und voll geschlechtsreif, sie hatte etwas geradezu aufdringlich fruchtbares an sich (was anscheinend selbst Micha irritierte), und besonders fiel ihm das helle Handgelenk auf. Wenn sie waehrend der Unterhaltung mit ihrer Mutter den Arm drehte, so dass es ganz sichtbar wurde, haette er schier durchdrehen koennen. Und alldas (sein Fast-Durchdrehen) wurde vom rhythmischen Schaukeln des Zuges begleitet, das doch nicht vollkommen periodisch, nicht vollkommen mechanisch war, sondern an den Vorgang des Geschlechtsaktes erinnerte, und er fragte sich, ob Frauen dieses Geschaukel anders empfanden, weil sie es mit anderen Erfahrungen, einer anderen Sichtweise der Liebe in Verbindung brachten, inwieweit also die weibliche Lust von der maennlichen sich unterschied; nicht das ganze Drumherum, das war bei Frauen sowieso anders als bei Maennern, auch wenn dies in einschlaegigen Illustrierten bezweifelt wurde, nein, das Zentrum der Lust, den Vorgang, wenn sich das Glied an der Scheidenwand rieb, den mussten sie anders empfinden. </w:t>
      </w:r>
    </w:p>
    <w:p>
      <w:pPr>
        <w:pStyle w:val="TextBody"/>
        <w:spacing w:before="40" w:after="40"/>
        <w:jc w:val="both"/>
        <w:rPr>
          <w:sz w:val="20"/>
        </w:rPr>
      </w:pPr>
      <w:r>
        <w:rPr>
          <w:sz w:val="20"/>
        </w:rPr>
        <w:t xml:space="preserve">Auf was fuer’n Schwachsinn man kam, wenn man seit Monaten keine Frau gehabt hatte! - besonders angesichts dieser Lolita, die so nah schien und doch so weit entfernt war, und er zwang seinen Geist auf das Geschwaetz der Kommilitonen zurueck, und schallt sich seiner Fixierung, besonders als die Kleine ihn endgueltig keines Blickes mehr wuerdigte, Sex und immer wieder Sex, darum kreisten alle Bewegungen der lebenden Materie. - Aber musste man dem Trieb immer nachgeben? Nein, man konnte sich ablenken auf verschiedene Weise, mit billigem Ulk oder elektronischen Schaltkreisen. </w:t>
      </w:r>
    </w:p>
    <w:p>
      <w:pPr>
        <w:pStyle w:val="TextBody"/>
        <w:spacing w:before="40" w:after="40"/>
        <w:jc w:val="both"/>
        <w:rPr>
          <w:sz w:val="20"/>
        </w:rPr>
      </w:pPr>
      <w:r>
        <w:rPr>
          <w:sz w:val="20"/>
        </w:rPr>
        <w:t xml:space="preserve">Sein Blick wanderte zu ihrer Mutter herueber. Ob sie frueher genauso huebsch war wie die Tochter? Sicher von anderer Art huebsch, dachte er, sie war ein dunklerer Typ, mit jetzt ganz grauen Haaren. Bei aelteren Frauen war es meist schwer, sich vorzustellen, wie sie frueher ausgesehen hatten, genau wie man sich bei den Juengeren, besonders den attraktiven, kaum vorstellen konnte, wie sie spaeter aussehen wuerden, zu stark dominierte die sexuelle Anziehungskraft (oder die maennliche Wahrnehmung derselben) die uebrigen Zuege. </w:t>
      </w:r>
    </w:p>
    <w:p>
      <w:pPr>
        <w:pStyle w:val="TextBody"/>
        <w:spacing w:before="40" w:after="40"/>
        <w:jc w:val="both"/>
        <w:rPr>
          <w:sz w:val="20"/>
        </w:rPr>
      </w:pPr>
      <w:r>
        <w:rPr>
          <w:sz w:val="20"/>
        </w:rPr>
        <w:t xml:space="preserve">Wenn man die Alte genau fixierte und danach die Augen schloss, liess sich aber doch ein ungefaehres Bild von ihr als junger Frau entwerfen, eine vormalige Schoenheit erahnen, sie schien auf wie ein kurzer Lichtblitz, welcher die Vergangenheit erhellte und die Falten verdraengte, jedoch viel zu schwach, um die Generationen sexuell einander anzunaehern. </w:t>
      </w:r>
    </w:p>
    <w:p>
      <w:pPr>
        <w:pStyle w:val="TextBody"/>
        <w:spacing w:before="40" w:after="40"/>
        <w:jc w:val="both"/>
        <w:rPr>
          <w:sz w:val="20"/>
        </w:rPr>
      </w:pPr>
      <w:r>
        <w:rPr>
          <w:sz w:val="20"/>
        </w:rPr>
        <w:t xml:space="preserve">Hinten im Abteil entstand Bewegung, die Tuer wurde geoeffnet und zwei seltsame dunkle heftig gestikulierende Gestalten schwankten herein, fanden keinen Platz in dem uebervollen Waggon und blieben neben ihm stehen, um die 50, in dunklen Anzuegen mit Mienen wie Sargtraeger, und zu geschaeftig in ihrer Debatte, um die uebrigen Fahrgaeste auch nur wahrzunehmen, besonders der eine, der wie mit Trommeln auf den andern einredete, ueber einen Vortrag an der Sternwarte sprachen sie, Wissenschaftshistorie, wie Heisenberg seine Wellenmechanik gegen Bohr verteidigt und Bohr dies gesagt und Heisenberg jenes geantwortet hatte, und jedesmal, wenn der Name Heisenberg fiel, lief Richard ein Schauer ueber den Ruecken, so andaechtig wurden die Silben geraunt, und der eine insistierte auf das Jahr 26, der andere meinte, es sei schon 25 gewesen, und Richard musste an die graue Bueste im Dekanat denken, diese sonderbare Trophaee, welche wie der praeparierte Kopf eines erlegten Wildes hoch oben aus der Wand ragte, und an Professoren, welche nach ihren Sitzungen darunter tuschelten, „Heisenberg is a nice young guy, everybody likes him“ (Planck an Einstein). Doch selbst Nastvogel-Woerz, welcher am ehesten durch solche Diskussionen zu beeindrucken gewesen waere, hoerte nicht hin, er las seine Elektronikzeitschrift. Sic transit gloria mundi, nach den Heroen starben ihre Bewunderer, und die neuen Generationen interessierten sich nicht mal mehr fuer die Raumfahrt. </w:t>
      </w:r>
    </w:p>
    <w:p>
      <w:pPr>
        <w:pStyle w:val="TextBody"/>
        <w:spacing w:before="40" w:after="40"/>
        <w:jc w:val="both"/>
        <w:rPr>
          <w:sz w:val="20"/>
        </w:rPr>
      </w:pPr>
      <w:r>
        <w:rPr>
          <w:sz w:val="20"/>
        </w:rPr>
        <w:t>„</w:t>
      </w:r>
      <w:r>
        <w:rPr>
          <w:sz w:val="20"/>
        </w:rPr>
        <w:t xml:space="preserve">Das ist noch gar nichts“, gackerte ploetzlich Kuno dazwischen, „ich war neulich zufaellig auf dem Lokus im 3. Stock, da ist immer wenig los, ausser ein paar Assis, die ihre Bueros da haben, verirrt sich kein Mensch dahin, und wollte gerade lospinkeln, da ertoent hinter mir ein piepsiges Stimmchen. ‘Koennten Sie mir eventuell helfen?’ Da war einer eingesperrt und kam nicht heraus, weil die Tuer klemmte, und er hatte sich nicht getraut, gross Radau zu machen und ein gemuetliches Stuendchen dort zugebracht.“ </w:t>
      </w:r>
    </w:p>
    <w:p>
      <w:pPr>
        <w:pStyle w:val="TextBody"/>
        <w:spacing w:before="40" w:after="40"/>
        <w:jc w:val="both"/>
        <w:rPr>
          <w:sz w:val="20"/>
        </w:rPr>
      </w:pPr>
      <w:r>
        <w:rPr>
          <w:sz w:val="20"/>
        </w:rPr>
        <w:t>„</w:t>
      </w:r>
      <w:r>
        <w:rPr>
          <w:sz w:val="20"/>
        </w:rPr>
        <w:t xml:space="preserve">Ja ... die Klos an der Uni sollten besser ausgestattet sein, wenigstens ein Klingelknopf hinter jedem Thron“ ... „eine Sprechanlage zum Hausmeister“ ... „ein Telefon“ ... „eine Dusche“, so ueberbot man sich gegenseitig, die Jugend triumphierte, sie liess sich nicht aufhalten, auch durch Heisenberg nicht. </w:t>
      </w:r>
    </w:p>
    <w:p>
      <w:pPr>
        <w:pStyle w:val="TextBody"/>
        <w:spacing w:before="40" w:after="40"/>
        <w:jc w:val="both"/>
        <w:rPr>
          <w:sz w:val="20"/>
        </w:rPr>
      </w:pPr>
      <w:r>
        <w:rPr>
          <w:sz w:val="20"/>
        </w:rPr>
        <w:t xml:space="preserve">Und bevor die beiden Alten sich wieder konzentrieren konnten, erzaehlte Kuno weiter: „Und letztes Jahr war ich mit Interrail in Italien, ganz runter bis Positano, und schon als wir ueber den Brenner fuhren, war der halbe Zug besoffen und die Latrinen alle verstopft, von der Kotze oder weil die Leute Papier reingeworfen oder irgendwelchen anderen Scheiss gemacht hatten, aber denen, die ganz dringend mussten, war das egal, wenn du viel Bier gezwitschert hast und wirklich pinkeln musst, und hast es stundenlang aufgehalten, ab einem bestimmten Punkt ist dir egal wohin du schiffst, Hauptsache du kannst ueberhaupt ... die Schuesseln standen randvoll und das Wasser lief durch die Gaenge nach hinten, waehrend der Zug den Brenner hinauffuhr, und als es hinter der Grenze runter nach Italien ging, floss alles wieder retour, ich kann euch sagen ... es stank, und wer keinen Platz im Abteil hatte, sondern auf dem Gang sitzen musste, war arm dran, kann ich euch sagen, der musste zusehen, dass ihm Hintern und Rucksack nicht nass wurden.“ </w:t>
      </w:r>
    </w:p>
    <w:p>
      <w:pPr>
        <w:pStyle w:val="TextBody"/>
        <w:spacing w:before="40" w:after="40"/>
        <w:jc w:val="both"/>
        <w:rPr>
          <w:sz w:val="20"/>
        </w:rPr>
      </w:pPr>
      <w:r>
        <w:rPr>
          <w:sz w:val="20"/>
        </w:rPr>
        <w:t xml:space="preserve">Richard fragte sich, warum er keine Frau fand. Bei Andern lief alles so problemlos. Sogar Mutzel hatte eine Freundin, sie sah zwar ziemlich buergerlich aus, mit Brille und glatten langen Haaren, eben wie die Freundin von Mutzel oder wie eine, die sich nicht traut, aber immerhin eine Freundin. </w:t>
      </w:r>
    </w:p>
    <w:p>
      <w:pPr>
        <w:pStyle w:val="TextBody"/>
        <w:spacing w:before="40" w:after="40"/>
        <w:jc w:val="both"/>
        <w:rPr>
          <w:sz w:val="20"/>
        </w:rPr>
      </w:pPr>
      <w:r>
        <w:rPr>
          <w:sz w:val="20"/>
        </w:rPr>
        <w:t xml:space="preserve">Er wusste, dass er einen heimlichen Wunsch in sich hatte nach Familienglueck, nach Kleinfamilie, mit allem Drum und Dran. Vielleicht nicht gerade im Moment. Aber man erlebte es schon bei einigen aus den hoeheren Semestern, wo es Ruckzuck ging, die waren dann ploetzlich weg und sassen in irgend so einem Nest. Eigentlich abschreckende Beispiele. </w:t>
      </w:r>
    </w:p>
    <w:p>
      <w:pPr>
        <w:pStyle w:val="TextBody"/>
        <w:spacing w:before="40" w:after="40"/>
        <w:jc w:val="both"/>
        <w:rPr>
          <w:sz w:val="20"/>
        </w:rPr>
      </w:pPr>
      <w:r>
        <w:rPr>
          <w:sz w:val="20"/>
        </w:rPr>
        <w:t xml:space="preserve">Eine Frau zu suchen war neben dem Studium inzwischen seine unerquicklich-unergiebige Hauptbeschaeftigung, das war traurige Tatsache, und alle anderen Interessen litten natuerlich darunter. Bei den Ingenieuren sah es mit Frauen generell schlecht aus, von daher haette man doch was anderes studieren sollen, Jobs wie Frauenarzt oder so, die waren ideal. Nicht nur wegen der vielen Krankenschwestern. Erst konnte man sich die Braeute bei der Untersuchung genau ansehen und die besten aussuchen und dann im Anschluss, bevor man sich von ihnen verabschiedete, war man allein mit ihnen und konnte hoeflich und beilaeufig fragen, ob sie Lust hatten, mit einem auszugehen. Wenn nicht, wars auch gut. So hatte man jederzeit alle Moeglichkeiten. </w:t>
      </w:r>
    </w:p>
    <w:p>
      <w:pPr>
        <w:pStyle w:val="TextBody"/>
        <w:spacing w:before="40" w:after="40"/>
        <w:jc w:val="both"/>
        <w:rPr>
          <w:sz w:val="20"/>
        </w:rPr>
      </w:pPr>
      <w:r>
        <w:rPr>
          <w:sz w:val="20"/>
        </w:rPr>
        <w:t xml:space="preserve">Aber leider, der Zug war abgefahren, in Medizin war Numerus Clausus, und die Arbeit an sich reizte ihn auch nicht sonderlich. </w:t>
      </w:r>
    </w:p>
    <w:p>
      <w:pPr>
        <w:pStyle w:val="TextBody"/>
        <w:spacing w:before="40" w:after="40"/>
        <w:jc w:val="both"/>
        <w:rPr>
          <w:sz w:val="20"/>
        </w:rPr>
      </w:pPr>
      <w:r>
        <w:rPr>
          <w:sz w:val="20"/>
        </w:rPr>
        <w:t xml:space="preserve">Ach Scheisse, diese Fantasien waren der reine Schwachsinn, dachte er wieder, kein Frauenarzt konnte es sich erlauben, staendig geil herumzurennen, und wenn die alten, kranken Weiber ankamen, war es mit der Geilheit sowieso vorbei. Ausserdem, 50 Prozent der Menschheit bestand aus Frauen und in seinem privaten Umfeld turnten eigentlich genug herum, das war gar nicht das Problem; nur irgendwie schien es fuer ihn die richtige nicht zu geben. </w:t>
      </w:r>
    </w:p>
    <w:p>
      <w:pPr>
        <w:pStyle w:val="TextBody"/>
        <w:spacing w:before="40" w:after="40"/>
        <w:jc w:val="both"/>
        <w:rPr>
          <w:sz w:val="20"/>
        </w:rPr>
      </w:pPr>
      <w:r>
        <w:rPr>
          <w:sz w:val="20"/>
        </w:rPr>
        <w:t xml:space="preserve">Manchmal huschte die ideale Frau am Rande seines Blickwinkels vorbei, beim Einkaufen oder im Gedraenge von Bahnhoefen, und sie schien es immer besonders eilig zu haben, so dass er sie nicht genauer begutachten, geschweige anquatschen, und nur spekulieren konnte, dass es seine Idealfrau war ... - Und manchmal wurde er vor lauter Verzweiflung ueberheblich, dann fand er an Jeder etwas auszusetzen, und sei es nur, bei den Huebscheren, dass etwas Unwahres in ihren Blicken lag. </w:t>
      </w:r>
    </w:p>
    <w:p>
      <w:pPr>
        <w:pStyle w:val="TextBody"/>
        <w:spacing w:before="40" w:after="40"/>
        <w:jc w:val="both"/>
        <w:rPr>
          <w:sz w:val="20"/>
        </w:rPr>
      </w:pPr>
      <w:r>
        <w:rPr>
          <w:sz w:val="20"/>
        </w:rPr>
        <w:t xml:space="preserve">Kunos Bloedsinnigkeiten drangen wieder an sein Ohr, das war schon ein Witzbold, der einen stundenlang unterhalten konnte, aber nur unter Freunden, bei Frauen und Fremden wurde er ganz klein und still, mit seinem Ohrring. Und man sah genau den Unterschied zu Ole, der ebenso gern redete, doch mit ganz anderer Koerperhaltung; waehrend sich Kuno laessig zuruecklehnte, straffte sich Oles Oberkoerper beim Sprechen, er beugte sich unmerklich vor, um dem Anderen ins Gesicht zu starren, und arbeitete viel mit den Haenden. </w:t>
      </w:r>
    </w:p>
    <w:p>
      <w:pPr>
        <w:pStyle w:val="TextBody"/>
        <w:spacing w:before="40" w:after="40"/>
        <w:jc w:val="both"/>
        <w:rPr>
          <w:sz w:val="20"/>
        </w:rPr>
      </w:pPr>
      <w:r>
        <w:rPr>
          <w:sz w:val="20"/>
        </w:rPr>
        <w:t xml:space="preserve">Ole trug Stoffhosen, keine Jeans. Er war der Kommilitone mit den kuerzesten, schon schuetteren Haaren und fortwaehrend lachenden Augen; es war nicht so, dass er staendig vor guter Laune ueberschaeumte wie Otto, sein Laecheln war feinsinniger, subtiler, und doch auch Appretur seines Gesichtes, welche er abzulegen nicht in der Lage war, selbst wenn er etwas Negatives oder Trauriges mitzuteilen hatte. Er lebte allein in einer kleinen Eigentumswohnung in westlicher Richtung, die sein Vater angeschafft hatte und neuerdings wieder verkaufen wollte, weil ihm die Steuerersparnis nicht hoch genug war, und weil es Ole bequemer fand, fuer die restliche Zeit des Studiums nach Harburg zu ziehen, die Zugfahrt nervte gewaltig, er hasste oeffentliche Verkehrsmittel und mied sie, woimmer sie sich meiden liessen (und jeden Tag mit dem Auto von Lurup nach Harburg?, unmoeglich!, da kam man morgens aus dem Stau nicht heraus!) </w:t>
      </w:r>
    </w:p>
    <w:p>
      <w:pPr>
        <w:pStyle w:val="TextBody"/>
        <w:spacing w:before="40" w:after="40"/>
        <w:jc w:val="both"/>
        <w:rPr>
          <w:sz w:val="20"/>
        </w:rPr>
      </w:pPr>
      <w:r>
        <w:rPr>
          <w:sz w:val="20"/>
        </w:rPr>
        <w:t xml:space="preserve">Er hatte sich ueber sein Leben nie viel Gedanken gemacht, das war auch nicht noetig, er wuerde eines Tages den Betrieb uebernehmen, das war so vorgezeichnet und er war auch bereit dazu. Einmal, 67/68, in der Rezession, hatte es Verluste gegeben und die kleine Fabrik stand angeblich kurz vor dem Aus, aber Ole hatte das Gerede nicht ernst genommen, er wusste, sein Vater wuerde durchhalten. Und dann waren staatliche Hilfen gekommen. </w:t>
      </w:r>
    </w:p>
    <w:p>
      <w:pPr>
        <w:pStyle w:val="TextBody"/>
        <w:spacing w:before="40" w:after="40"/>
        <w:jc w:val="both"/>
        <w:rPr>
          <w:sz w:val="20"/>
        </w:rPr>
      </w:pPr>
      <w:r>
        <w:rPr>
          <w:sz w:val="20"/>
        </w:rPr>
        <w:t xml:space="preserve">Es schien niemand zu stoeren, und stoerte ihn selbst am wenigsten, dass er nicht recht zu Richards anderen Freunden passte. Bei Besuchen in der Klopstockterasse verkehrte er mit ihnen in einem saloppen unbekuemmerten Tonfall, der seine eigentlichen Ansichten verbarg, welche dort keinen Beifall gefunden haetten, mit Kalle, Dieter und Ali war er schon mehrmals einen saufen gegangen, noch vor der Zeit, als Ali mit Britta was gehabt hatte, sonst waere Dieter gewiss nicht dabeigewesen, er, Ole, hatte sie uebrigens waehrend ihrer Beziehung mit Ali in der Klopstockterasse kennengelernt, ein Rasseweib, war ihm gleich aufgefallen, mit einer unglaublichen Koerperlichkeit, und ziemlich chaotisch, und kuerzlich hatte er sie zufaellig wiedergetroffen und war ihr schnell naehergekommen. </w:t>
      </w:r>
    </w:p>
    <w:p>
      <w:pPr>
        <w:pStyle w:val="TextBody"/>
        <w:spacing w:before="40" w:after="40"/>
        <w:jc w:val="both"/>
        <w:rPr>
          <w:sz w:val="20"/>
        </w:rPr>
      </w:pPr>
      <w:r>
        <w:rPr>
          <w:sz w:val="20"/>
        </w:rPr>
        <w:t xml:space="preserve">Bei diesen Besaeufnissen jedenfalls hatte er verkuendet, was heute Drogen, Sex und Kommunismus heisse, habe man frueher Wein, Weib und Gesang genannt. Und auf Gesang koenne er, wie die Meisten, notfalls verzichten. Und als sie zum Ideologischen uebergegangen waren, also doch zum Gesang, und er sich ausnahmsweise, des Weines wegen, nicht zurueckhalten konnte, als Dieter von seiner Landkommune anfing, wo jeder genau gleich sei, die gleichen Rechte habe und Pflichten, und wo es keine Macht gebe, und keine Machtspielchen, und Geld keine Rolle spiele, da hatte er unglaeubig den Kopf geschuettelt und zu einer Generalabrechung ausgeholt. </w:t>
      </w:r>
    </w:p>
    <w:p>
      <w:pPr>
        <w:pStyle w:val="TextBody"/>
        <w:spacing w:before="40" w:after="40"/>
        <w:jc w:val="both"/>
        <w:rPr>
          <w:sz w:val="20"/>
        </w:rPr>
      </w:pPr>
      <w:r>
        <w:rPr>
          <w:sz w:val="20"/>
        </w:rPr>
        <w:t xml:space="preserve">Schoen und gut sei das alles; es gebe indessen einige wichtige praktische Gesichtspunkte, die der Gleichheitsidee, oder solle man besser Gleichheitswahn sagen?, zuwiderliefen. Die niederen Arbeiten in der Gesellschaft wuerden vielfach von tumben Naturen uebernommen, wobei die Frage, ob sie urspruenglich tumb gewesen oder durch Umwelt und Erziehung erst so geworden, zweitrangig sei. Der Tumbe interessiere sich auf jeden Fall nur fuer tumbes Zeug und kaum je fuer seine Lage. </w:t>
      </w:r>
    </w:p>
    <w:p>
      <w:pPr>
        <w:pStyle w:val="TextBody"/>
        <w:spacing w:before="40" w:after="40"/>
        <w:jc w:val="both"/>
        <w:rPr>
          <w:sz w:val="20"/>
        </w:rPr>
      </w:pPr>
      <w:r>
        <w:rPr>
          <w:sz w:val="20"/>
        </w:rPr>
        <w:t xml:space="preserve">Ein weiterer wichtiger Punkt, der der Gleichheit zuwiderlaufe, sei die Fortpflanzung. Die Fortpflanzung mache die Menschen gleichzeitig gleich und verschieden. Sie seien gleich in der Moeglichkeit, sich mit dem anderen Geschlecht zu vereinen, aber zwangslaeufig verschieden in der Realisierung. Er grinste. Vielleicht sei so die Natur des Lebens ueberhaupt! Sobald sich Mann und Frau paarten, schloessen sie andere Maenner und Frauen von ihrem Zusammensein aus, machten sie ungleich. </w:t>
      </w:r>
    </w:p>
    <w:p>
      <w:pPr>
        <w:pStyle w:val="TextBody"/>
        <w:spacing w:before="40" w:after="40"/>
        <w:jc w:val="both"/>
        <w:rPr>
          <w:sz w:val="20"/>
        </w:rPr>
      </w:pPr>
      <w:r>
        <w:rPr>
          <w:sz w:val="20"/>
        </w:rPr>
        <w:t xml:space="preserve">Uebrigens sei auch der Tod ein Hindernis der Gleichheit, hatte er dann noch gesagt und nicht gewusst, wie er darauf kam, und daher werde es zwischen den Generationen immer ein Ungleichgewicht geben. „Kuckt Euch die Alten an“, rief er, „mit denen hat doch keiner was am Hut, das beginnt schon bei den 40jaehrigen, die meisten werden von uns gar nicht ernst genommen (abgesehen von ein paar Obergurus, die wir aus irgendwelchen Gruenden bewundern und zu Vorbildern erklaeren), und irgendwie spueren sie das, selbst wenn sie eine Machtposition haben, und das ist vielleicht das Geheimnis, warum sie sich so leicht provozieren lassen.“ Und er koenne sich nicht vorstellen, wie sich all diese Ungleichheiten, die sozialen, die ontologischen und die biologischen, jemals ueberwinden liessen. </w:t>
      </w:r>
    </w:p>
    <w:p>
      <w:pPr>
        <w:pStyle w:val="TextBody"/>
        <w:spacing w:before="40" w:after="40"/>
        <w:jc w:val="both"/>
        <w:rPr>
          <w:sz w:val="20"/>
        </w:rPr>
      </w:pPr>
      <w:r>
        <w:rPr>
          <w:sz w:val="20"/>
        </w:rPr>
        <w:t xml:space="preserve">Nun in der S-Bahn meinte auch er, eine Story zum besten geben zu muessen. „Ein paar alte Schulfreunde aus Kiel haben mich neulich am Wochenende besucht, sie wollten in Hamburg was erleben, ‘in Hamburg sind die Naechte lang’ und so, ihr wisst schon, und wir sind ueber die Reeperbahn gezogen, die ganze Samstagnacht, den Sonntag haben wir verschlafen und sind abends wieder los, mein Bruder war auch mit dabei, und haben keine Kneipe ausgelassen und sind zum Schluss in einem Zelt auf dem Dom versackt. </w:t>
      </w:r>
    </w:p>
    <w:p>
      <w:pPr>
        <w:pStyle w:val="TextBody"/>
        <w:spacing w:before="40" w:after="40"/>
        <w:jc w:val="both"/>
        <w:rPr>
          <w:sz w:val="20"/>
        </w:rPr>
      </w:pPr>
      <w:r>
        <w:rPr>
          <w:sz w:val="20"/>
        </w:rPr>
        <w:t xml:space="preserve">Fuer den einen kams dann am Montag ganz dicke, der musste Klausur schreiben und hatte gemeint, die Zechtour werde ihn nicht beeintraechtigen, ein zwei Naechte durchmachen, das wuerde er wohl verkraften, und haette ihn auch normalerweise nicht beeintraechtigt, aber wir hatten schlechten Wein getrunken in so einer Kascheme um halb eins, und um acht musste er antreten, und ihm war kotzuebel, und um halb neun wars dann so weit, er stand auf“, Kunstpause, Ole war nahe daran ebenfalls aufzustehen, um der Dramatik jenes Augenblicks hoeheren Ausdruck zu geben, „und reiherte los.“ - Bei solchen Gelegenheiten, mit seinen Kumpeln, zeigte er gleichsam sein wahres Ich, alle Seriositaet, Vernuenftigkeit, die er sonst an den Tag legte - nichts als Tuenche, oder besser gesagt, ein voellig geschiedener Teil jenes ueber alle Straenge schlagenden Ole. </w:t>
      </w:r>
    </w:p>
    <w:p>
      <w:pPr>
        <w:pStyle w:val="TextBody"/>
        <w:spacing w:before="40" w:after="40"/>
        <w:jc w:val="both"/>
        <w:rPr>
          <w:sz w:val="20"/>
        </w:rPr>
      </w:pPr>
      <w:r>
        <w:rPr>
          <w:sz w:val="20"/>
        </w:rPr>
        <w:t xml:space="preserve">Stattdessen sprang ploetzlich die Mutter (der vollreifen 17jaehrigen) von ihrem Sitz hoch, von dem Vortrag sichtlich betroffen, ausserdem hielt sie die stickige Luft nicht mehr aus, und riss das Fenster auf, ohne Nastvogel zu fragen. Dem standen Augen und Ohren, sozusagen, und die Haare zu Berge, als nun ein eiskuehler Luftstrom ueber ihn hinwegwehte. Was sollte er tun? Es war schon erstaunlich, alte Leute waren doch gemeinhin so empfindlich ... „Zuch ist das schlimmste was es gibt“, sagten seine Tanten immer, wenn jemand das Autofenster zu weit herunter drehte, und insoweit konnte er ihnen nur beipflichten. </w:t>
      </w:r>
    </w:p>
    <w:p>
      <w:pPr>
        <w:pStyle w:val="TextBody"/>
        <w:spacing w:before="40" w:after="40"/>
        <w:jc w:val="both"/>
        <w:rPr>
          <w:sz w:val="20"/>
        </w:rPr>
      </w:pPr>
      <w:r>
        <w:rPr>
          <w:sz w:val="20"/>
        </w:rPr>
        <w:t xml:space="preserve">Nach kurzer Ueberlegung, durch welche er vollends von seiner Lektuere abgelenkt wurde, beschloss er, die Zaehne zusammenzubeissen und das offene Fenster zu ignorieren. Er hatte fuer solche Notfaelle immer eine alte Pudelmuetze dabei, wenn es auch die Anderen zu Haenseleien herausforderte, und die Lolita, die neben ihm sass und deren Koerperwaerme er geradezu spuerte (es war ihm jedoch ohne weiteres gelungen, sich mit seiner Zeitschrift von dieser Wahrnehmung abzulenken, eine Kulturleistung, die Richard niemals zustandegebracht haette), zum Kichern. </w:t>
      </w:r>
    </w:p>
    <w:p>
      <w:pPr>
        <w:pStyle w:val="TextBody"/>
        <w:spacing w:before="40" w:after="40"/>
        <w:jc w:val="both"/>
        <w:rPr>
          <w:sz w:val="20"/>
        </w:rPr>
      </w:pPr>
      <w:r>
        <w:rPr>
          <w:sz w:val="20"/>
        </w:rPr>
        <w:t xml:space="preserve">Der tat sich stattdessen mit einer eigenen Story hervor, er konnte sich nicht zurueckhalten, es draengte aus ihm heraus, in der Dipling-Szene waren die Alkoholmythen eine wichtige Duftmarke und Erkennungszeichen (wie die Grassmythen bei den Sponties). „Das schaerfste, was ich mit Alk erlebt habe, war vor’n paar Jahren, wir waren 15 oder 16 und wollten unbedingt ausprobieren, wie das ist, stockbesoffen zu sein. Wir sind in einen Laden, wo es eine Riesenauswahl an billigem Fusel gab, und haben uns zwei oder drei Flaschen hochprozentiges geholt, Korn oder Rum oder Wodka, ich weiss nicht mehr genau, war uns auch egal, und dann sind wir raus in den Wald und an einer entlegenen Stelle haben wir das Zeug heruntergspuelt. Anschliessend waren wir so besoffen, dass wir uns kaum auf den Beinen halten konnten, wir verloren Zeitgefuehl und Orientierung, und als es nicht nachliess, sondern uns immer schlechter wurde, gerieten wir in Panik und schleppten uns ueber die Kreisstrasse ins Krankenhaus, das liegt in Tengern direkt am Waldrand, die haben uns eine Blutprobe abgenommen und maechtig Angst gemacht, Alkoholvergiftung und so, und dann waren sie stinksauer, weil mein Freund hat ihnen alles vollgekotzt, und haben bei unseren Eltern angerufen und gedroht, beim naechsten Mal die Polizei zu informieren, und das Jugendamt. Gab zuhause natuerlich ein schoenes Theater, hat uns aber nichts ausgemacht, irgendwie gehoerte es zum Erwachsenwerden dazu.“ Es war Fruehjahr gewesen und der Wald nicht sehr dicht, und an einem bestimmten Punkt hatte er geglaubt, nicht mehr lebend herauszukommen, daran erinnerte er sich genau, und an die furchtbare Uebelkeit. - </w:t>
      </w:r>
    </w:p>
    <w:p>
      <w:pPr>
        <w:pStyle w:val="TextBody"/>
        <w:spacing w:before="40" w:after="40"/>
        <w:jc w:val="both"/>
        <w:rPr>
          <w:sz w:val="20"/>
        </w:rPr>
      </w:pPr>
      <w:r>
        <w:rPr>
          <w:sz w:val="20"/>
        </w:rPr>
        <w:t xml:space="preserve">Mutzel nervten diese langweiligen Anekdoten, nur vereinzelt warf er zynische oder abwertende Bemerkungen dazwischen, ohne dabei jemand anzusehen. „Immer dieselben Stories“, brummte er zum Beispiel und zog die Stirn kraus, und Richard dachte, aus dem wird mal ein anstaendiger Noergler. Wie sollte er wissen, dass Mutzel im Dauerstress lebte, weil ihn seine Freundin seit Monaten mit Trennung drohte. „Ich liebe dich nicht mehr“, das klang so hoffnungslos endgueltig, was sollte man darauf erwidern, es war wie ein boeses Schicksal, dem man nicht entrinnen konnte. - Nur, sie schaffte den Absprung nicht, und blieb bei ihm, aber nicht aus Zuneigung, sondern aus purer Ratlosigkeit, oder Bequemlichkeit, oder aus Angst vor Einsamkeit, oder was immer. </w:t>
      </w:r>
    </w:p>
    <w:p>
      <w:pPr>
        <w:pStyle w:val="TextBody"/>
        <w:spacing w:before="40" w:after="40"/>
        <w:jc w:val="both"/>
        <w:rPr>
          <w:sz w:val="20"/>
        </w:rPr>
      </w:pPr>
      <w:r>
        <w:rPr>
          <w:sz w:val="20"/>
        </w:rPr>
        <w:t xml:space="preserve">Endlich hatten alle ihre Munition verschossen und verfielen in Schweigen. Die S-Bahn ratterte durch gruene Wiesen und schwang sich dann bei der Suederelbe auf Bruecken hinauf, man blickte in breite braune, von Beton und Eisen zugeschnuerte verwirrend weit verzweigte Kanaele, und auf der anderen Seite zum Hafen hin, wo riesige Ueberseekaehne andockten. </w:t>
      </w:r>
    </w:p>
    <w:p>
      <w:pPr>
        <w:pStyle w:val="TextBody"/>
        <w:spacing w:before="40" w:after="40"/>
        <w:jc w:val="both"/>
        <w:rPr>
          <w:sz w:val="20"/>
        </w:rPr>
      </w:pPr>
      <w:r>
        <w:rPr>
          <w:sz w:val="20"/>
        </w:rPr>
        <w:t xml:space="preserve">Als sie die Innenstadtgrenzen erreichten, verschwand die Bahn im Leib der Erde. Neonroehren flackerten auf und die Fahrgeraeusche klangen schriller und unheimlicher, ohne dass sich jemand davon beeindrucken liess. Das aenderte sich ungefaehr 5 Minuten spaeter, als der Zug mit einem heftigen Ruck ploetzlich stehenblieb und die Lampen erloschen.  Eine seltsame Stille zog wie stickiges Gas durch den Wagen. </w:t>
      </w:r>
    </w:p>
    <w:p>
      <w:pPr>
        <w:pStyle w:val="TextBody"/>
        <w:spacing w:before="40" w:after="40"/>
        <w:jc w:val="both"/>
        <w:rPr>
          <w:sz w:val="20"/>
        </w:rPr>
      </w:pPr>
      <w:r>
        <w:rPr>
          <w:sz w:val="20"/>
        </w:rPr>
        <w:t xml:space="preserve">Doch bald ging das Licht wieder an und die Lautsprecher bloekten: „Bitte entschuldigen Sie den ausserplanmaessigen Aufenthalt aufgrund eines Defektes im vorausfahrenden Zug“, und eine Art Laehmung befiel die teils besorgten, teils veraergerten Menschen. Vor 2 Wochen hatte es im U-Bahnschacht unter der Moenckebergstrasse einen Kabelbrand gegeben, bei dem es fast zu einer Katastrophe gekommen waere, die Medien ritten noch immer darauf herum. </w:t>
      </w:r>
    </w:p>
    <w:p>
      <w:pPr>
        <w:pStyle w:val="TextBody"/>
        <w:spacing w:before="40" w:after="40"/>
        <w:jc w:val="both"/>
        <w:rPr>
          <w:sz w:val="20"/>
        </w:rPr>
      </w:pPr>
      <w:r>
        <w:rPr>
          <w:sz w:val="20"/>
        </w:rPr>
        <w:t>„</w:t>
      </w:r>
      <w:r>
        <w:rPr>
          <w:sz w:val="20"/>
        </w:rPr>
        <w:t xml:space="preserve">Ich will brennen“, liess Kuno ploetzlich verlauten, mit der Intonation des geuebten Komikers, und die Spannung loeste sich auf und seine Freunde bruellten vor Vergnuegen, auch einige Fahrgaeste konnten ein Grinsen nicht verkneifen, waehrend andere entgeistert an die Decke starrten und die Kleine Ole einen, wie Richard fand, interessierten Blick zuwarf.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1">
                <wp:simplePos x="0" y="0"/>
                <wp:positionH relativeFrom="column">
                  <wp:posOffset>3810</wp:posOffset>
                </wp:positionH>
                <wp:positionV relativeFrom="paragraph">
                  <wp:posOffset>3810</wp:posOffset>
                </wp:positionV>
                <wp:extent cx="817245" cy="0"/>
                <wp:effectExtent l="0" t="5080" r="0" b="5080"/>
                <wp:wrapNone/>
                <wp:docPr id="26"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An den Stationen hinter dem Hauptbahnhof stiegen immer mehr seiner Freunde aus, und er blickte ihnen durch die hellen endlosen Gaenge nach, worin sie verschwanden, waehrend der Zug wieder anrollte, bis er schliesslich allein dasass und selber am Holstenbahnhof rausmusste. </w:t>
      </w:r>
    </w:p>
    <w:p>
      <w:pPr>
        <w:pStyle w:val="TextBody"/>
        <w:spacing w:before="40" w:after="40"/>
        <w:jc w:val="both"/>
        <w:rPr>
          <w:sz w:val="20"/>
        </w:rPr>
      </w:pPr>
      <w:r>
        <w:rPr>
          <w:sz w:val="20"/>
        </w:rPr>
        <w:t xml:space="preserve">Er hatte sich mit Martin verabredet, die S11 fuhr von der TU direkt bis zur Stresemannstrasse durch, und bald stand er vor der Wohnungstuer, die ihm auch gleich geoeffnet wurde, „komm rein wie gehts dir so“. </w:t>
      </w:r>
    </w:p>
    <w:p>
      <w:pPr>
        <w:pStyle w:val="TextBody"/>
        <w:spacing w:before="40" w:after="40"/>
        <w:jc w:val="both"/>
        <w:rPr>
          <w:sz w:val="20"/>
        </w:rPr>
      </w:pPr>
      <w:r>
        <w:rPr>
          <w:sz w:val="20"/>
        </w:rPr>
        <w:t xml:space="preserve">Soweit er sehen konnte, waren sie allein in der Wohnung, und da sie sich zu nichts anderem verabredet hatten, stellten sie Teewasser auf und kamen gleich auf ihr Steckenpferd, sie konzentrierten sich ganz und gar darauf und liessen alle Privatheit beiseite, so dass die Wiedergabe ihrer Rede fast, wenn auch nicht voellig, wie ein emotionsloses Gespraech unter Robotern wirkt, doch gerade darin entfaltete sich die sonderbare Vertrautheit, die den Kern ihrer Freundschaft ausmachte. </w:t>
      </w:r>
    </w:p>
    <w:p>
      <w:pPr>
        <w:pStyle w:val="TextBody"/>
        <w:spacing w:before="40" w:after="40"/>
        <w:jc w:val="both"/>
        <w:rPr>
          <w:sz w:val="20"/>
        </w:rPr>
      </w:pPr>
      <w:r>
        <w:rPr>
          <w:sz w:val="20"/>
        </w:rPr>
        <w:t>„</w:t>
      </w:r>
      <w:r>
        <w:rPr>
          <w:sz w:val="20"/>
        </w:rPr>
        <w:t xml:space="preserve">Ich habe das Buch ueber Goedel jetzt endlich gelesen“, sagte Richard. „Ist auf der einen Seite ganz interessant ...“ </w:t>
      </w:r>
    </w:p>
    <w:p>
      <w:pPr>
        <w:pStyle w:val="TextBody"/>
        <w:spacing w:before="40" w:after="40"/>
        <w:jc w:val="both"/>
        <w:rPr>
          <w:sz w:val="20"/>
        </w:rPr>
      </w:pPr>
      <w:r>
        <w:rPr>
          <w:sz w:val="20"/>
        </w:rPr>
        <w:t>„</w:t>
      </w:r>
      <w:r>
        <w:rPr>
          <w:sz w:val="20"/>
        </w:rPr>
        <w:t xml:space="preserve">Ja, nicht wahr, Goedel hat die Antinomien der Logik, die man zwar schon im Altertum kannte, so praezise herausgearbeitet, dass man heute die Hintergruende versteht. Es gibt in der zweiwertigen Logik wahre, aber prinzipiell unbeweisbare Aussagen, manche Leute gehen soweit zu sagen ‘truth outruns provability’.“ </w:t>
      </w:r>
    </w:p>
    <w:p>
      <w:pPr>
        <w:pStyle w:val="TextBody"/>
        <w:spacing w:before="40" w:after="40"/>
        <w:jc w:val="both"/>
        <w:rPr>
          <w:sz w:val="20"/>
        </w:rPr>
      </w:pPr>
      <w:r>
        <w:rPr>
          <w:sz w:val="20"/>
        </w:rPr>
        <w:t>„</w:t>
      </w:r>
      <w:r>
        <w:rPr>
          <w:sz w:val="20"/>
        </w:rPr>
        <w:t xml:space="preserve">... auf der anderen Seite ist irgendwie klar, dass ein Satz wie ‘Ich bin ein Kreter und alle Kreter sind Luegner’ einfach Humbug ist, unzulaengliches Denken. Die gewoehnliche Logik ist diskret und zweiwertig und daher nur ein beschraenktes Modell, welches nicht immer die Realitaet trifft, besonders wenn sie mit All-Aussagen daherkommt.  Fuer mich sind Wahrheit und Falschheit mehr als Nullen und Einsen ...“ </w:t>
      </w:r>
    </w:p>
    <w:p>
      <w:pPr>
        <w:pStyle w:val="TextBody"/>
        <w:spacing w:before="40" w:after="40"/>
        <w:jc w:val="both"/>
        <w:rPr>
          <w:sz w:val="20"/>
        </w:rPr>
      </w:pPr>
      <w:r>
        <w:rPr>
          <w:sz w:val="20"/>
        </w:rPr>
        <w:t>„</w:t>
      </w:r>
      <w:r>
        <w:rPr>
          <w:sz w:val="20"/>
        </w:rPr>
        <w:t xml:space="preserve">Leute wie Quine halten die zweiwertige fuer die Logik ueberhaupt. Es ist ja im Prinzip ein ganz einfaches System, nach dem immerhin alle Computer programmiert sind, und wenn man dort schon solche Schwierigkeiten hat ...“ </w:t>
      </w:r>
    </w:p>
    <w:p>
      <w:pPr>
        <w:pStyle w:val="TextBody"/>
        <w:spacing w:before="40" w:after="40"/>
        <w:jc w:val="both"/>
        <w:rPr>
          <w:sz w:val="20"/>
        </w:rPr>
      </w:pPr>
      <w:r>
        <w:rPr>
          <w:sz w:val="20"/>
        </w:rPr>
        <w:t>„</w:t>
      </w:r>
      <w:r>
        <w:rPr>
          <w:sz w:val="20"/>
        </w:rPr>
        <w:t xml:space="preserve">Eben, genau“, sagte Richard. „Die Schwierigkeiten haben damit zu tun, soweit ich verstanden habe, dass die zweiwertige Logik unvollstaendig ist, in demselben Sinn wie die natuerlichen Zahlen unvollstaendig sind, und erst das Kontinuum der reellen Zahlen vollstaendig, d.h. man muss zu einer multidimensionalen Logik kommen, was immer das bedeuten mag. Wenn ich sage, dass die Binaerlogik die Realitaet nicht trifft, meine ich, es gibt nicht nur schwarz und weiss, also wahr und falsch, sondern auch alle Grautoene dazwischen. </w:t>
      </w:r>
    </w:p>
    <w:p>
      <w:pPr>
        <w:pStyle w:val="TextBody"/>
        <w:spacing w:before="40" w:after="40"/>
        <w:jc w:val="both"/>
        <w:rPr>
          <w:sz w:val="20"/>
        </w:rPr>
      </w:pPr>
      <w:r>
        <w:rPr>
          <w:sz w:val="20"/>
        </w:rPr>
        <w:t xml:space="preserve">Insofern ist es etwas gewagt, wenn, wie in dem Buch, das Goedelsche Ergebnis als Argument gegen kuenstliche Intelligenz ins Feld gefuehrt wird. Wenn uns ein Computerhirn auf dem komplexen Niveau des menschlichen Bewusstseins vorschwebt, muessen wir ihm widerspruchsfreie Denksysteme und eine entsprechende Erfahrungswelt zur Verfuegung stellen, woran es Intuition und Phantasie schulen kann, die beide zu ‘Intelligenz’ unbedingt dazu gehoeren. Sonst bleibt die Maschine auf der Stufe eines Papageis stehen, der seine Aeusserungen oder Handlungen ohne jede Bewusstheit vollzieht. Wir haben neulich ueber die Differenz zwischen Signifikat und Signifikant gesprochen, also zwischen dem bezeichneten Ding und dem bezeichnenden Symbol. Man muss dem Rechner beides bieten, es reicht nicht aus, einfach nur ein Zeichensystem einzuprogrammieren.“ </w:t>
      </w:r>
    </w:p>
    <w:p>
      <w:pPr>
        <w:pStyle w:val="TextBody"/>
        <w:spacing w:before="40" w:after="40"/>
        <w:jc w:val="both"/>
        <w:rPr>
          <w:sz w:val="20"/>
        </w:rPr>
      </w:pPr>
      <w:r>
        <w:rPr>
          <w:sz w:val="20"/>
        </w:rPr>
        <w:t>„</w:t>
      </w:r>
      <w:r>
        <w:rPr>
          <w:sz w:val="20"/>
        </w:rPr>
        <w:t xml:space="preserve">Schon richtig. Jede Logik ist zwar eine Erfindung des Kopfes, eine Idealkonstruktion, die ein eigenes Leben fuehrt, aber das Interessante ist eben, sie laesst sich und muss sich mit aeusseren Gegenstaenden verknuepfen lassen, wobei praktikable Handlungsschemata herauskommen.“ </w:t>
      </w:r>
    </w:p>
    <w:p>
      <w:pPr>
        <w:pStyle w:val="TextBody"/>
        <w:spacing w:before="40" w:after="40"/>
        <w:jc w:val="both"/>
        <w:rPr>
          <w:sz w:val="20"/>
        </w:rPr>
      </w:pPr>
      <w:r>
        <w:rPr>
          <w:sz w:val="20"/>
        </w:rPr>
        <w:t>„</w:t>
      </w:r>
      <w:r>
        <w:rPr>
          <w:sz w:val="20"/>
        </w:rPr>
        <w:t xml:space="preserve">Das hat uebrigens Russell sehr schoen herausgearbeitet. Wenn allgemeine Gesetzmaessigkeiten zwischen ‘Gegenstaenden’ gelten sollen, muessen diese Gegenstaende ‘Universalien’ sein, also nicht reale Gegenstaende, sondern im Kopf entworfene imaginaere Objekte. Genaugenommen ist alles, wovon wir reden, ein Produkt unseres Gehirns, aber die Universalien sind speziell darin, dass sie sich nicht auf einzelne Objekte der realen Welt beziehen, sondern auf Gesamtheiten.“ </w:t>
      </w:r>
    </w:p>
    <w:p>
      <w:pPr>
        <w:pStyle w:val="TextBody"/>
        <w:spacing w:before="40" w:after="40"/>
        <w:jc w:val="both"/>
        <w:rPr>
          <w:sz w:val="20"/>
        </w:rPr>
      </w:pPr>
      <w:r>
        <w:rPr>
          <w:sz w:val="20"/>
        </w:rPr>
        <w:t xml:space="preserve">Eigentlich bestand in dieser Frage eine vollstaendige Uebereinstimmung zwischen ihnen, aber Martin mochte Russel nicht besonders, der Mann war ihm zu populaer, und hauptsaechlich darum begann er einen Gegensatz zu konstruieren. „Du selbst hast auf der Fete gesagt, Kants Ding-an-sich verstehst du anders, und man kann sehr wohl an die realen Dinge ausserhalb des Kopfes und auch an das Ding-an-sich herankommen. </w:t>
      </w:r>
    </w:p>
    <w:p>
      <w:pPr>
        <w:pStyle w:val="TextBody"/>
        <w:spacing w:before="40" w:after="40"/>
        <w:jc w:val="both"/>
        <w:rPr>
          <w:sz w:val="20"/>
        </w:rPr>
      </w:pPr>
      <w:r>
        <w:rPr>
          <w:sz w:val="20"/>
        </w:rPr>
        <w:t xml:space="preserve">Viele Leute meinen, die Objekte sind selber etwas vermitteltes, also geistiges, und zeigen oder deuten nur auf etwas Reales, aber das scheint mir doch merkwuerdig, da bin ich zu sehr Materialist, das widerspricht total meiner Intuition, dass man damit tendenziell den Gehalt der Realitaet aufloest.“ </w:t>
      </w:r>
    </w:p>
    <w:p>
      <w:pPr>
        <w:pStyle w:val="TextBody"/>
        <w:spacing w:before="40" w:after="40"/>
        <w:jc w:val="both"/>
        <w:rPr>
          <w:sz w:val="20"/>
        </w:rPr>
      </w:pPr>
      <w:r>
        <w:rPr>
          <w:sz w:val="20"/>
        </w:rPr>
        <w:t>„</w:t>
      </w:r>
      <w:r>
        <w:rPr>
          <w:sz w:val="20"/>
        </w:rPr>
        <w:t xml:space="preserve">Ich weiss schon, du willst auf Signifikant und Signifikat hinaus. Den Unterschied (zwischen Bezeichner und Bezeichnetem) sehe ich auch, sogar in einem ueber die normale Sprache hinausgehenden Sinn, naemlich Signifikat ist die Natur und Signifikant das Denk- oder Wahrnehmungs-Modell, was von ihr entworfen wird. Und diese Differenz zwischen Natur und Modell ist genau, worauf Kants Ding-an-sich anspielt.  Hast du ein Stueck Papier, ich will mal versuchen, den Unterschied schematisch aufzuzeichnen.“ </w:t>
      </w:r>
    </w:p>
    <w:p>
      <w:pPr>
        <w:pStyle w:val="TextBody"/>
        <w:spacing w:before="40" w:after="40"/>
        <w:jc w:val="both"/>
        <w:rPr>
          <w:sz w:val="20"/>
        </w:rPr>
      </w:pPr>
      <w:r>
        <w:rPr>
          <w:sz w:val="20"/>
        </w:rPr>
        <w:t xml:space="preserve">Martin reichte ihm einen alten Einkaufszettel und einen stumpfen Bleistift. Richard strich das Papier glatt und malte Kaestchen und Pfeile auf die noch unbeschriebene Rueckseite, waehrend er ununterbrochen weiter redete. </w:t>
      </w:r>
    </w:p>
    <w:p>
      <w:pPr>
        <w:pStyle w:val="TextBody"/>
        <w:spacing w:before="40" w:after="40"/>
        <w:jc w:val="both"/>
        <w:rPr>
          <w:sz w:val="20"/>
        </w:rPr>
      </w:pPr>
      <w:r>
        <w:rPr>
          <w:sz w:val="20"/>
        </w:rPr>
        <w:t>„</w:t>
      </w:r>
      <w:r>
        <w:rPr>
          <w:sz w:val="20"/>
        </w:rPr>
        <w:t xml:space="preserve">Gib mal her“, sagte Martin und nahm sich den Zettel. „Ok, du konstruierst diesen Prozess, eine Folge von Erkenntnissen - das ist mir zu formal, aber bitte - in dem sich das Bezeichnende immer mehr dem Bezeichneten annaehert, also x(0) war das Bezeichnete und xs(0) das Symbol fuer x(0). x(1) war die Differenz zwischen beiden und xs(1) das Symbol fuer x(1). Mmh. Und du faehrst fort zu x(2) und xs(2) und so weiter und kommst schliesslich zu der Differenz zwischen dem Bezeichneten und der Summe der Bezeichnungen fuer alle Differenzen, und die Frage ist einfach, ob diese letzte sprachlich konstruierbare Differenz null ist, oder von Null verschieden.“ Er machte eine gewichtige Pause, dann hob er die Arme, um Richards Antwort abzuwehren und sagte nachdruecklich: „Sie ist von Null verschieden, mit der Sprache allein kommst du nie ganz an die Dinge heran, das ist das Geheimnis des Ding-an-sich.“ </w:t>
      </w:r>
    </w:p>
    <w:p>
      <w:pPr>
        <w:pStyle w:val="TextBody"/>
        <w:spacing w:before="40" w:after="40"/>
        <w:jc w:val="both"/>
        <w:rPr>
          <w:sz w:val="20"/>
        </w:rPr>
      </w:pPr>
      <w:r>
        <w:rPr>
          <w:sz w:val="20"/>
        </w:rPr>
        <w:t>„</w:t>
      </w:r>
      <w:r>
        <w:rPr>
          <w:sz w:val="20"/>
        </w:rPr>
        <w:t xml:space="preserve">Aber nun widersprichst du dem, was du vorhin behauptet hast. „Ausserdem bedenke, neben der sprachlichen Analyse gibt es die objektiven Messungen der Naturwissenschaften, und die machen deine Differenzen xs immer kleiner, je genauer sie werden.“ </w:t>
      </w:r>
    </w:p>
    <w:p>
      <w:pPr>
        <w:pStyle w:val="TextBody"/>
        <w:spacing w:before="40" w:after="40"/>
        <w:jc w:val="both"/>
        <w:rPr>
          <w:sz w:val="20"/>
        </w:rPr>
      </w:pPr>
      <w:r>
        <w:rPr>
          <w:sz w:val="20"/>
        </w:rPr>
        <w:t>„</w:t>
      </w:r>
      <w:r>
        <w:rPr>
          <w:sz w:val="20"/>
        </w:rPr>
        <w:t xml:space="preserve">Das mag schon sein; doch wenn ich dir nachgaebe, waeren in einem gewissen Sinn die Traeume des Positivismus von einer ganz sagbaren Welt erfuellt, denn auch die naturwissenschaftlichen Resultate sind zuletzt begrifflicher Natur. Ich bin kein Mathematiker, aber soweit ich weiss, gibt es bei unendlichen Reihen noch eine dritte Moeglichkeit, dass naemlich die Summe, welche man bildet, gar nicht konvergiert, und die realen Gegenstaende sich demgemaess durch eine solche einfache Folge nicht darstellen lassen, weil man eben durch Bezeichnen oder Zergliedern den Knoten nicht vollstaendig loesen kann, weil er nicht vollstaendig loesbar ist. - Das heisst natuerlich nicht, dass man aufhoeren sollte, daran zu arbeiten, es gibt sicher viele noch zu entdeckende Aspekte der Natur, die man mit den Standardmethoden verstehen wird.“ </w:t>
      </w:r>
    </w:p>
    <w:p>
      <w:pPr>
        <w:pStyle w:val="TextBody"/>
        <w:spacing w:before="40" w:after="40"/>
        <w:jc w:val="both"/>
        <w:rPr>
          <w:sz w:val="20"/>
        </w:rPr>
      </w:pPr>
      <w:r>
        <w:rPr>
          <w:sz w:val="20"/>
        </w:rPr>
        <w:t xml:space="preserve">Richard deutete diese Worte als Nachgeben und sagte versoehnlich: „Du hast vorhin gemeint, du seist zu sehr Materialist. Liegt darin nicht eine Ueberheblichkeit gegenueber den Schoepfungen des Kopfes? Ich denke, der Vernunft kommt eine ebenso objektive, materiale Existenz wie den Dingen zu; ich weiss nicht, ob das Idealismus ist, aber das ist mir gleich, vielleicht stehe ich dem aufgeklaerten Idealismus tatsaechlich naeher als den Marxisten. Nach meiner Meinung ist allen Gegenstaenden, auch denen des Denkens, die Wahrheit ueber sich selbst assoziiert, und diese laesst sich natuerlich denken und aussprechen. </w:t>
      </w:r>
    </w:p>
    <w:p>
      <w:pPr>
        <w:pStyle w:val="TextBody"/>
        <w:spacing w:before="40" w:after="40"/>
        <w:jc w:val="both"/>
        <w:rPr>
          <w:sz w:val="20"/>
        </w:rPr>
      </w:pPr>
      <w:r>
        <w:rPr>
          <w:sz w:val="20"/>
        </w:rPr>
        <w:t xml:space="preserve">Sicher ist das ‘Existieren’ eines gedanklichen Musters von anderer Art als das eines realen Objektes, trotzdem kann man in beiden Faellen von Existenz sprechen - nicht nur weil unsere Gedanken alle stofflich auf denselben kleinsten Einheiten, auf biochemischen Reaktionen und elektrischen Stroemen beruhen, sondern weil die Wahrheit ueber die Materie in Erscheinungen kodiert ist, siehe Husserl.“ </w:t>
      </w:r>
    </w:p>
    <w:p>
      <w:pPr>
        <w:pStyle w:val="TextBody"/>
        <w:spacing w:before="40" w:after="40"/>
        <w:jc w:val="both"/>
        <w:rPr>
          <w:sz w:val="20"/>
        </w:rPr>
      </w:pPr>
      <w:r>
        <w:rPr>
          <w:sz w:val="20"/>
        </w:rPr>
        <w:t xml:space="preserve">Das gab Martin Gelegenheit, ueber sein Lieblingsthema zu sprechen. Er hielt einen laengeren Vortrag ueber die Phaenomenologie, kam dann aber von Husserl wieder ab und auf Sohn-Rethel. „Schau, ich will dir erklaeren, was fuer eklatante Unterschiede zwischen den Dingen und den Begriffen bestehen. In der makroskopischen Natur ist kein Ding dem Anderen gleich, so sehr sich auch die Warenwirtschaft bemueht, das Gegenteil zu beweisen. Dagegen die Begriffe und selbst die Objekte einer so feinsinnigen Theorie wie der Quantenphysik gibt es nur in Kopie, d.h.  jedes Elektron ist mit jedem anderen genau identisch. Im jetzigen Stadium des Wissens ...“ </w:t>
      </w:r>
    </w:p>
    <w:p>
      <w:pPr>
        <w:pStyle w:val="TextBody"/>
        <w:spacing w:before="40" w:after="40"/>
        <w:jc w:val="both"/>
        <w:rPr>
          <w:sz w:val="20"/>
        </w:rPr>
      </w:pPr>
      <w:r>
        <w:rPr>
          <w:sz w:val="20"/>
        </w:rPr>
        <w:t xml:space="preserve">Sie wurden durch ein Klappern im Flur unterbrochen. Ellen schluepfte durch die Kuechentuer, einen Morgenrock nachlaessig uebergestreift und so verschlafen, dass ihr kein Gruss ueber die Lippen kam. Sie sah schlecht aus, als haette sie seit Tagen kein Auge zugemacht. An verschiedenen Stellen lugte das Gelb ihres Nachthemdes aus dem Bademantel. Sie nahm den leeren, noch warmen Topf vom Herd und liess Wasser hineinlaufen. </w:t>
      </w:r>
    </w:p>
    <w:p>
      <w:pPr>
        <w:pStyle w:val="TextBody"/>
        <w:spacing w:before="40" w:after="40"/>
        <w:jc w:val="both"/>
        <w:rPr>
          <w:sz w:val="20"/>
        </w:rPr>
      </w:pPr>
      <w:r>
        <w:rPr>
          <w:sz w:val="20"/>
        </w:rPr>
        <w:t>„</w:t>
      </w:r>
      <w:r>
        <w:rPr>
          <w:sz w:val="20"/>
        </w:rPr>
        <w:t xml:space="preserve">Wir haben gerade Tee aufgegossen“ sagte Martin steif, „wenn du was moechtest, kein Problem.“ Etwas sonderbar fremdes schwang in seiner Stimme, das Richard im Umgang der beiden nicht kannte. </w:t>
      </w:r>
    </w:p>
    <w:p>
      <w:pPr>
        <w:pStyle w:val="TextBody"/>
        <w:spacing w:before="40" w:after="40"/>
        <w:jc w:val="both"/>
        <w:rPr>
          <w:sz w:val="20"/>
        </w:rPr>
      </w:pPr>
      <w:r>
        <w:rPr>
          <w:sz w:val="20"/>
        </w:rPr>
        <w:t xml:space="preserve">Sie hob den Deckel der Kanne. „Nein danke“, sagte sie abweisend, „das reicht mir nicht, ich brauche mindestens 2 grosse Tassen, um munter zu werden. Ausserdem hast du ihn bestimmt wieder zu lange ziehen lassen, ekelhaft, so bitteres Zeug!“ Damit setzte sie das Wasser auf und suchte das Weite. </w:t>
      </w:r>
    </w:p>
    <w:p>
      <w:pPr>
        <w:pStyle w:val="TextBody"/>
        <w:spacing w:before="40" w:after="40"/>
        <w:jc w:val="both"/>
        <w:rPr>
          <w:sz w:val="20"/>
        </w:rPr>
      </w:pPr>
      <w:r>
        <w:rPr>
          <w:sz w:val="20"/>
        </w:rPr>
        <w:t>„</w:t>
      </w:r>
      <w:r>
        <w:rPr>
          <w:sz w:val="20"/>
        </w:rPr>
        <w:t xml:space="preserve">Wenn du naechtelang auf der Piste herumstreunst, brauchst du dich nicht wundern, dass du tagsueber nicht zu gebrauchen bist“, rief Martin ihr hinterher. </w:t>
      </w:r>
    </w:p>
    <w:p>
      <w:pPr>
        <w:pStyle w:val="TextBody"/>
        <w:spacing w:before="40" w:after="40"/>
        <w:jc w:val="both"/>
        <w:rPr>
          <w:sz w:val="20"/>
        </w:rPr>
      </w:pPr>
      <w:r>
        <w:rPr>
          <w:sz w:val="20"/>
        </w:rPr>
        <w:t>„</w:t>
      </w:r>
      <w:r>
        <w:rPr>
          <w:sz w:val="20"/>
        </w:rPr>
        <w:t xml:space="preserve">Wie er sich aufregt, wo er doch angeblich keine Eifersucht kennt und Ellen niemals hereinredet“, dachte Richard. „Eigentlich ist ER doch der Nachtmensch, der bis morgens nicht in die Federn kommt, frueher hat Ellen sich immer darueber beschwert.“ Woher sollte er wissen, dass es schon lange nicht mehr um Eifersucht ging - waere Martin eifersuechtig gewesen, haette er laengst durchdrehen muessen, bei all den Typen, zu denen sie hinlief - sondern um das unabaenderliche Ende einer urspruenglich hautengen Zweisamkeit. </w:t>
      </w:r>
    </w:p>
    <w:p>
      <w:pPr>
        <w:pStyle w:val="TextBody"/>
        <w:spacing w:before="40" w:after="40"/>
        <w:jc w:val="both"/>
        <w:rPr>
          <w:sz w:val="20"/>
        </w:rPr>
      </w:pPr>
      <w:r>
        <w:rPr>
          <w:sz w:val="20"/>
        </w:rPr>
        <w:t xml:space="preserve">Richard und er sprachen nie ueber solche Probleme, aber bei ihren Diskussionen spuerte man, dass er duennhaeutiger geworden war. Im uebrigen erleichterte ihn das abstrakte Philosophieren, da es die Gedanken vom desolaten Zustand seiner Beziehung ablenkte. Sobald sie auftauchte, war es damit natuerlich vorbei, dann draengelten sich die Depressionen gleich wieder vor, unmoeglich, den Intellekt davon freizuhalten. „Von all unseren Erinnerungen bleiben nur Rudimente“, dachte er resigniert. „Zuweilen, in einer stillen Minute, durchzucken sie uns, und wir sehen wieder die Sonne scheinen, wie damals, und so, wie sie seither nie mehr geschienen hat. Wir sehen eine Strasse im Fruehling, mit bluehenden Baeumen, den Schulweg. Oder wir sehen einfach irgendeine banale Szene vor uns, wir schmecken etwas, was uns an frueher erinnert und was wir schon lange vermissen. Auch Ellen wird eines Tages nichts als eine schoene, welke Erinnerung sein.“ </w:t>
      </w:r>
    </w:p>
    <w:p>
      <w:pPr>
        <w:pStyle w:val="TextBody"/>
        <w:spacing w:before="40" w:after="40"/>
        <w:jc w:val="both"/>
        <w:rPr>
          <w:sz w:val="20"/>
        </w:rPr>
      </w:pPr>
      <w:r>
        <w:rPr>
          <w:sz w:val="20"/>
        </w:rPr>
        <w:t xml:space="preserve">Und er hoerte sich fluestern: „Gedanken sind seltsame, irrlichte Schemen hinter unserer Stirn. In manchen Momenten ist es, als koennten sie eine Erinnerung oder einen Begriff praezise erfassen und interpretieren. In anderen liegen sie hinter einem geheimen Nebel, oder versickern im Schlamm unserer Gefuehlswallungen, oder diffundieren wie ein Schuss Milch im Wasser. Wenn ich beispielsweise an einen bestimmten Gegenstand denke, sehe ich kein genaues Abbild des Gegenstandes vor mir, sondern was mir als besonders charakteristisch aufgefallen ist, tritt hervor, waehrend das meiste andere, das doch das eigentliche ist, im Dunkel bleibt. Wie koennen wir unter solchen Umstaenden je hoffen zu VERSTEHEN?“ </w:t>
      </w:r>
    </w:p>
    <w:p>
      <w:pPr>
        <w:pStyle w:val="TextBody"/>
        <w:spacing w:before="40" w:after="40"/>
        <w:jc w:val="both"/>
        <w:rPr>
          <w:sz w:val="20"/>
        </w:rPr>
      </w:pPr>
      <w:r>
        <w:rPr>
          <w:sz w:val="20"/>
        </w:rPr>
        <w:t>„</w:t>
      </w:r>
      <w:r>
        <w:rPr>
          <w:sz w:val="20"/>
        </w:rPr>
        <w:t xml:space="preserve">Ja“, sagte Richard leichthin, „Wir Ingeniuere haben es einfach. Unsere Apparate und Anlagen sind die Schnittstellen, wo Geist und Materie sich treffen, genauer gesagt, sowohl die Dinge an sich als auch die Ideen werfen Licht und Schatten hinein, und die Menschen koennen daraus ihre Schlussfolgerungen ziehen ...“ </w:t>
      </w:r>
    </w:p>
    <w:p>
      <w:pPr>
        <w:pStyle w:val="TextBody"/>
        <w:spacing w:before="40" w:after="40"/>
        <w:jc w:val="both"/>
        <w:rPr>
          <w:sz w:val="20"/>
        </w:rPr>
      </w:pPr>
      <w:r>
        <w:rPr>
          <w:sz w:val="20"/>
        </w:rPr>
        <w:t>„</w:t>
      </w:r>
      <w:r>
        <w:rPr>
          <w:sz w:val="20"/>
        </w:rPr>
        <w:t xml:space="preserve">Was ich vorhin sagen wollte, die Abtraktheit der Begriffe dubliziert die Abstraktheit des Geldes, das ist Sohn-Rethel“, besann sich Martin.  Doch da er daraufhin, entgegen seiner Gewohnheit, gleich wieder ins Schweigen verfiel, erwiderte Richard nach kurzer Ueberlegung: „Unser ganzes Denken ist allein deswegen voellig beschraenkt, weil es evolutionsmaessig entstanden ist. Ich bin sicher, es gibt viele Erkenntnisse, die fuer uns absolut unerreichbar sind (das geht jetzt ueber Goedel und Sohn-Rethel hinaus), weil es viel tiefere Schichten der Wahrheit und Wirklichkeit beruehrt. Unsere Vernunft ist zu einfach gestrickt, und sie ist nicht objektiv, und zwar nicht nur bezogen auf das einzelne Subjekt, sondern generell ... Der Verstand der Urmenschen hat sich nicht nach den Gesetzen der Logik entwickelt, sondern nach denen der Arterhaltung. Wenn es fuer ihre Ausbreitung und Vermehrung von Vorteil gewesen waere, dass zwei plus zwei fuenf ist, so waere 2+2=5 und niemand wuerde daran Anstoss nehmen. </w:t>
      </w:r>
    </w:p>
    <w:p>
      <w:pPr>
        <w:pStyle w:val="TextBody"/>
        <w:spacing w:before="40" w:after="40"/>
        <w:jc w:val="both"/>
        <w:rPr>
          <w:sz w:val="20"/>
        </w:rPr>
      </w:pPr>
      <w:r>
        <w:rPr>
          <w:sz w:val="20"/>
        </w:rPr>
        <w:t xml:space="preserve">Unsere Vorfahren mussten zum Ueberleben auf gewisse Notsituationen logisch und folgerichtig reagieren, das ist richtig, ansonsten jedoch wurden Existenz und Fortpflanzung durch ganz andere Eigenschaften des Ich gewaehrleistet: uebergrosse Vorsicht und Unterwuerfigkeit bei den einen, Aufschneidertum, Dampfplauderei bei Anderen, freundschaftliches Herumschwadronieren und andere Formen der sozialen Fellpflege, aber auch die Bereitschaft, Streit vom Zaun zu brechen; alles Reflexe, welche die intellektuelle Klarheit trueben. Hinzu kommt die Eigenliebe, unabdingbar fuers Ueberleben, aber ein spitzer Stolperstein auf dem Weg der Erkenntnis. Ausserdem laesst sich der Verstand durch Assoziationen und Intuitionen viel zu leicht vom geraden logischen Weg abbringen.“ </w:t>
      </w:r>
    </w:p>
    <w:p>
      <w:pPr>
        <w:pStyle w:val="TextBody"/>
        <w:spacing w:before="40" w:after="40"/>
        <w:jc w:val="both"/>
        <w:rPr>
          <w:sz w:val="20"/>
        </w:rPr>
      </w:pPr>
      <w:r>
        <w:rPr>
          <w:sz w:val="20"/>
        </w:rPr>
        <w:t>„</w:t>
      </w:r>
      <w:r>
        <w:rPr>
          <w:sz w:val="20"/>
        </w:rPr>
        <w:t xml:space="preserve">Aber es ist genau die Intuition, oder Phantasie, die die Menschheit wirklich vorwaertsbringt, alles andere ist totes Repetieren von immer schon Dagewesenem, nur mit der Intuition kommt man ueber Tautologien hinaus und zu echten neuen Konstruktionen. - Leute wie Russell haben ja versucht, Syteme ganz ohne die gewoehnliche Alltagssprache zu konstruieren, aber diese quasi tautologischen Systeme kaempfen genau mit Antinomien a la Goedel - und ausserdem sind sie einfach nicht RELEVANT, ich meine inhaltlich.“ Endlich kam Martin ein stueckweit aus seinem schwarzen Loch hervorgekrochen (Russel sei dank). </w:t>
      </w:r>
    </w:p>
    <w:p>
      <w:pPr>
        <w:pStyle w:val="TextBody"/>
        <w:spacing w:before="40" w:after="40"/>
        <w:jc w:val="both"/>
        <w:rPr>
          <w:sz w:val="20"/>
        </w:rPr>
      </w:pPr>
      <w:r>
        <w:rPr>
          <w:sz w:val="20"/>
        </w:rPr>
        <w:t>„</w:t>
      </w:r>
      <w:r>
        <w:rPr>
          <w:sz w:val="20"/>
        </w:rPr>
        <w:t xml:space="preserve">Ok, es sind eben unzulaengliche Modelle“, sagte Richard, „das habe ich ja schon zugegeben. Und doch ist es fuer mich ein Wunder, wie weit man mit manchen mangelhaften Modellen kommt. Wenn wir im Praktikum ein Experiment machen und erzeugen zum Beispiel ein konzentrisches Magnetfeld, koennen wir mit einer entsprechenden Formel aufs Komma genau vorhersagen, wie gross die Feldstaerke an einem beliebigen Ort in seiner Naehe ist. Das laesst sich fuer mich nur so erklaeren, dass in der Natur etwas vorgeht, was in seiner Essenz von der Berechnungsformel nachgestellt wird. Wenn ein reales System simuliert wird, z.B. die Passatwinde, und es werden Temperaturverteilungen und Windgeschwindigkeiten errechnet, so ‘parallelisieren’ die Bits und Zahlen die tatsaechlichen Vorgaenge, wenn auch unter groben Vereinfachungen. </w:t>
      </w:r>
    </w:p>
    <w:p>
      <w:pPr>
        <w:pStyle w:val="TextBody"/>
        <w:spacing w:before="40" w:after="40"/>
        <w:jc w:val="both"/>
        <w:rPr>
          <w:sz w:val="20"/>
        </w:rPr>
      </w:pPr>
      <w:r>
        <w:rPr>
          <w:sz w:val="20"/>
        </w:rPr>
        <w:t xml:space="preserve">Ein aehnlicher Vorgang der Parallelitaet, vom Allgemeinem zum Besonderem, spielt sich im Intellekt ab, wenn er von konkreten Denkfiguren zu einer abstrakten Theorie uebergeht, die Aussagen liefert, welche sich fuer die konkrete Denkfigur als richtig erweisen.“ </w:t>
      </w:r>
    </w:p>
    <w:p>
      <w:pPr>
        <w:pStyle w:val="TextBody"/>
        <w:spacing w:before="40" w:after="40"/>
        <w:jc w:val="both"/>
        <w:rPr>
          <w:sz w:val="20"/>
        </w:rPr>
      </w:pPr>
      <w:r>
        <w:rPr>
          <w:sz w:val="20"/>
        </w:rPr>
        <w:t xml:space="preserve">Der Wassertopf begann zu pfeifen, erst leise, dann immer schriller, und Martin schob ihn von der Herdplatte. Ellens Erscheinen liess das Gespraech aufs Neue gerinnen, obwohl sie den beiden diesmal noch weniger Beachtung schenkte. </w:t>
      </w:r>
    </w:p>
    <w:p>
      <w:pPr>
        <w:pStyle w:val="TextBody"/>
        <w:spacing w:before="40" w:after="40"/>
        <w:jc w:val="both"/>
        <w:rPr>
          <w:sz w:val="20"/>
        </w:rPr>
      </w:pPr>
      <w:r>
        <w:rPr>
          <w:sz w:val="20"/>
        </w:rPr>
        <w:t xml:space="preserve">So unwirklich war ihr Verhaeltnis schon seit Tagen, und Martin spuerte eine seltsame Taubheit in jenem Teil seines Bewusstseins, welcher fuer die Emotionen zustaendig ist, waehrend Richard, der alles mitbekam, sich fragte, wie es die beiden in ihrem kleinen Zimmer aushielten, bei der Stimmung, die zwischen ihnen herrschte. </w:t>
      </w:r>
    </w:p>
    <w:p>
      <w:pPr>
        <w:pStyle w:val="TextBody"/>
        <w:spacing w:before="40" w:after="40"/>
        <w:jc w:val="both"/>
        <w:rPr>
          <w:sz w:val="20"/>
        </w:rPr>
      </w:pPr>
      <w:r>
        <w:rPr>
          <w:sz w:val="20"/>
        </w:rPr>
        <w:t xml:space="preserve">Er war froh, als Kalle wenig spaeter von der FH heimkam, und auch Laura, die mit der Huendin einen langen Spaziergang an der Elbe gemacht hatte.  Obwohl es kalt war und Winter, wars toll gewesen, in Hamburg sind die Winter nicht so rauh wie in anderen Teilen Deutschlands, und die Elbe ist gerade in der duesteren Jahreszeit ein erhebender Anblick, riesiger ruhigfliessender Strom, der am Horizont mit dem bleiernen Himmel verschmilzt. Obendrein die reinste Freude, das Tier so kraftvoll und raumgreifend laufen zu sehen, ein Gluecksgefuehl, das sich schlecht beschreiben laesst und dass nur echte Hundeliebhaber kennen. Obwohl sie wahrlich nicht kontaktscheu war, hatte sie mit Raja eine bei Menschen unerreichbare Stufe der Intimitaet erreicht (denn zwischen erwachsenen Individuen bleibt immer ein Rest von Distanz und nicht zu ueberwindendem Argwohn). </w:t>
      </w:r>
    </w:p>
    <w:p>
      <w:pPr>
        <w:pStyle w:val="TextBody"/>
        <w:spacing w:before="40" w:after="40"/>
        <w:jc w:val="both"/>
        <w:rPr>
          <w:sz w:val="20"/>
        </w:rPr>
      </w:pPr>
      <w:r>
        <w:rPr>
          <w:sz w:val="20"/>
        </w:rPr>
        <w:t xml:space="preserve">Als sie in die Kueche kam, fand sie es unertraeglich warm, Martin hatte den Herd zu stark befeuert, er strahlte eine so bruetende Hitze ab, dass sie sich gleich aus der Jeansjacke pellte und auch schnell den braunen Wollpulli auszog, welcher durch eine gewisse speckige Steifigkeit und ein fransiges Loch am Ellbogen auffiel. Dann setzte sie sich auf einen der Holzstuehle moeglichst weit vom Ofen und mit dem Ruecken zum Fenster. Unter dem verrutschten weissen T-Shirt quoll am Bauch eine Speckfalte vor. </w:t>
      </w:r>
    </w:p>
    <w:p>
      <w:pPr>
        <w:pStyle w:val="TextBody"/>
        <w:spacing w:before="40" w:after="40"/>
        <w:jc w:val="both"/>
        <w:rPr>
          <w:sz w:val="20"/>
        </w:rPr>
      </w:pPr>
      <w:r>
        <w:rPr>
          <w:sz w:val="20"/>
        </w:rPr>
        <w:t xml:space="preserve">Sie hatte sich schon lange einen Hund gewuenscht, doch die Anderen waren dagegen gewesen, trotz vielem Betteln und Draengen. Zuletzt hatte das Betteln und Draengen sich ausgezahlt, denn als Juergen, ein fluechtiger Bekannter, zu Bhagwan ging und seinen jungen Hund nach Indien nicht mitnehmen konnte, und sie zufaellig darauf zu sprechen kamen beim Eingang vom Gruenspan, es war nicht viel los gewesen in der Disko, kein Gedraenge, gar nichts, und man hatte sich einigermassen unterhalten koennen, ueber Hunde zum Beispiel, bat er sie, die niedliche Raja in Pflege zu nehmen. Ja natuerlich, sie koenne sich den Hund vorher ansehen, und schon ja, sie muesse erst die WG fragen. - Doch keiner hatte gewagt, Einwaende zu erheben, zu oft war sie abgewiesen worden in der Hundefrage, und Juergen wollte ja in 4, allerspaetestens 6 Wochen wieder zuruecksein. Nur Horst, der hatte natuerlich Theater gemacht, war aber ueberstimmt worden, erstens war er nicht der Hauptmieter, und zweitens konnte man ihm so endlich mal zeigen, wo’s langging. - Aus den 6 Wochen waren 8 geworden und dann 3 Monate und nun schon ein halbes Jahr, und es war nicht abzusehen und eigentlich glaubte auch niemand daran, dass Juergen jemals aus Indien zurueckkommen wuerde, es sei denn Bhagwan hoechstpersoenlich wuerfe ihn achtkant aus seinem Laden. Und alle hatten sich inzwischen mit Raja arrangiert, selbst Horst hielt die Klappe, sie hatte ja so niedliche Knopfaugen, obwohl sie gelegentlich, wenn auch nicht immer, auf Haustuerenklingeln und andere gegen die Hundsnatur gerichtete Geraeusche allergisch reagierte, mit lautem Schaeferhundbellen, welches die Nachbarschaft rebellisch machte, aber nicht allzusehr, denn eine Abmahnung war noch nicht eingegangen. </w:t>
      </w:r>
    </w:p>
    <w:p>
      <w:pPr>
        <w:pStyle w:val="TextBody"/>
        <w:spacing w:before="40" w:after="40"/>
        <w:jc w:val="both"/>
        <w:rPr>
          <w:sz w:val="20"/>
        </w:rPr>
      </w:pPr>
      <w:r>
        <w:rPr>
          <w:sz w:val="20"/>
        </w:rPr>
        <w:t xml:space="preserve">So kam sie jetzt freudig schwanzwedelnd auf Richard zu, der als einziger immer noch am Kuechentisch sass, waehrend Martin sich zu Ellen hineingewagt hatte und Kalle seine Transistoren ordnete, oder wasimmer sonst er in seiner Schlafzimmerwerkstatt wirtschaftete. Und Richard blieb keine Wahl, als ihr mit freundlicher Miene ueber die Stirn zu fahren und sie am Ohr zu kraulen und danach unter der Kehle, wobei sie den Kopf schiefstellte und hellauf in Begeisterung verfiel, und anfing, sein Handgelenk und schliesslich seinen ganzen Arm abzuschlecken, der den suess-sauren Geruch ihres Speichels annahm, bis dann endlich Horst nach Hause kam, Raja hoerte oder roch ihn schon auf der Treppe, und da gab es kein Halten mehr; statt seine Abneigung zu erwidern, ueberhaeufte sie ihn mit schaeumenden Zaertlichkeiten, sobald er in ihrem Geruchsfeld auftauchte, und nun an der Wohnungstuer stimmte sie ein derartiges helles Freudengejaule an, und drehte sich dabei wie verrueckt im Kreise, als wolle sie sich in den eigenen Schwanz beissen, dass jedem Hundeliebhaber vor Ruehrung das Herz stehen geblieben waere, Horst liess es kalt. </w:t>
      </w:r>
    </w:p>
    <w:p>
      <w:pPr>
        <w:pStyle w:val="TextBody"/>
        <w:spacing w:before="40" w:after="40"/>
        <w:jc w:val="both"/>
        <w:rPr>
          <w:sz w:val="20"/>
        </w:rPr>
      </w:pPr>
      <w:r>
        <w:rPr>
          <w:sz w:val="20"/>
        </w:rPr>
        <w:t xml:space="preserve">Er konnte jedoch nicht verhindern, dass sie vor Freude an ihm hochsprang und am liebsten sein Gesicht abgeleckt haette; nur ein energisches Wegschieben verhinderte die ungewollte Liebkosung. So setzte sie sich notgedrungen quer zu seinen Fuessen und begann dann, sich auf dem Boden zu rollen, mit dem Bauch nach oben, wobei sie ihn unverwandt anstarrte, als erwarte sie etwas von ihm, er aber nutzte die Gelegenheit, ueber sie hinwegzusteigen, um sogleich in sein Zimmer zu fluechten und rasch die Tuer hinter sich abzuschliessen, und Raja, die ihm nicht schnell genug nachsetzte, blieb nichts weiter uebrig, als schwanzwedelnd vor seiner Tuer zu scharren und zu kratzen und ihm winselnd nachzutrauern. </w:t>
      </w:r>
    </w:p>
    <w:p>
      <w:pPr>
        <w:pStyle w:val="TextBody"/>
        <w:spacing w:before="40" w:after="40"/>
        <w:jc w:val="both"/>
        <w:rPr>
          <w:sz w:val="20"/>
        </w:rPr>
      </w:pPr>
      <w:r>
        <w:rPr>
          <w:sz w:val="20"/>
        </w:rPr>
        <w:t xml:space="preserve">Ihr Verhalten schien Richard wie ein Gleichnis auf die menschlichen Beziehungen, und er fuerchete schon, dass sie auf ihn zurueckkommen werde, aber da setzte sich Kalle dazu und uebernahm das Kraulen, und damit kehrte erstmal Ruhe ein und Richard konnte sich entspannt zuruecklehnen. </w:t>
      </w:r>
    </w:p>
    <w:p>
      <w:pPr>
        <w:pStyle w:val="TextBody"/>
        <w:spacing w:before="40" w:after="40"/>
        <w:jc w:val="both"/>
        <w:rPr>
          <w:sz w:val="20"/>
        </w:rPr>
      </w:pPr>
      <w:r>
        <w:rPr>
          <w:sz w:val="20"/>
        </w:rPr>
        <w:t>„</w:t>
      </w:r>
      <w:r>
        <w:rPr>
          <w:sz w:val="20"/>
        </w:rPr>
        <w:t xml:space="preserve">War wohl ein ziemlicher Sturm an der Elbe“, fragte er Laura, waehrend sie Raja beobachteten, und „Herrlich wars“, antwortete sie emphatisch, mit leuchtenden Augen, und einmal mehr bewunderte er ihr heiteres Wesen, und fuehlte sich sehr zu ihr hingezogen, und etwas ruehrte sich in ihm.  Doch die Form ihrer Bindung war schon lange allzu gefestigt oder erstarrt, besonders durch die wechselseitige Freundschaft mit Ali, und ausserdem ahnte er, dass ihr Verhaeltnis zu Kalle intimer war als die beiden nach aussen hin zugaben. </w:t>
      </w:r>
    </w:p>
    <w:p>
      <w:pPr>
        <w:pStyle w:val="TextBody"/>
        <w:spacing w:before="40" w:after="40"/>
        <w:jc w:val="both"/>
        <w:rPr>
          <w:sz w:val="20"/>
        </w:rPr>
      </w:pPr>
      <w:r>
        <w:rPr>
          <w:sz w:val="20"/>
        </w:rPr>
        <w:t>„</w:t>
      </w:r>
      <w:r>
        <w:rPr>
          <w:sz w:val="20"/>
        </w:rPr>
        <w:t xml:space="preserve">Im Audimax findet naechsten Monat ein Konzert von Santana statt“, sagte sie. „Ueberall haengen die Plakate rum. Ich will mir unbedingt eine Karte kaufen. Moechte sonst noch jemand mit?“ </w:t>
      </w:r>
    </w:p>
    <w:p>
      <w:pPr>
        <w:pStyle w:val="TextBody"/>
        <w:spacing w:before="40" w:after="40"/>
        <w:jc w:val="both"/>
        <w:rPr>
          <w:sz w:val="20"/>
        </w:rPr>
      </w:pPr>
      <w:r>
        <w:rPr>
          <w:sz w:val="20"/>
        </w:rPr>
        <w:t xml:space="preserve">Den Anderen kam das zu ploetzlich. „Naechste Woche kriegst du sicher auch noch Karten“, meinte Kalle. Nachdem er Raja befriedigt hatte, machte er sich mit geuebten Bewegungen am Herd zu schaffen. Er nahm einen Pickel von dem verchromten Gestaenge, welches die Ofenplatte umgab, hob damit die staehlernen Abdeckringe und stocherte in der Glut.  Gleichzeitig drehte er mit der Linken an der Luftzufuhr des Ofenrohres. </w:t>
      </w:r>
    </w:p>
    <w:p>
      <w:pPr>
        <w:pStyle w:val="TextBody"/>
        <w:spacing w:before="40" w:after="40"/>
        <w:jc w:val="both"/>
        <w:rPr>
          <w:sz w:val="20"/>
        </w:rPr>
      </w:pPr>
      <w:r>
        <w:rPr>
          <w:sz w:val="20"/>
        </w:rPr>
        <w:t>„</w:t>
      </w:r>
      <w:r>
        <w:rPr>
          <w:sz w:val="20"/>
        </w:rPr>
        <w:t xml:space="preserve">Stell bloss nicht so heiss“, sagte Laura heftig. Dann ging sie zum Kuehlschrank und begann, den gesamten Inhalt auf dem Esstisch auszubreiten. Viel war das nicht gerade. „Sag mal, wer ist denn die Woche mit Einkaufen dran?“ fragte sie entnervt. </w:t>
      </w:r>
    </w:p>
    <w:p>
      <w:pPr>
        <w:pStyle w:val="TextBody"/>
        <w:spacing w:before="40" w:after="40"/>
        <w:jc w:val="both"/>
        <w:rPr>
          <w:sz w:val="20"/>
        </w:rPr>
      </w:pPr>
      <w:r>
        <w:rPr>
          <w:sz w:val="20"/>
        </w:rPr>
        <w:t xml:space="preserve">Es klingelte, Dieter stand vor der Tuer, und als er hereinkam, glaubte Richard den Schulfreund, den er vor Wochen zuletzt gesehen hatte, nicht wiederzuerkennen. Er bewegte sich langsam und fahrig und jede Froehlichkeit oder Lebendigkeit war aus den Zuegen verschwunden. Was fuer ein Gegensatz zu seinen ueblichen Auftritten! Wie uebermuetig und kraftstrotzend war er frueher vorangeschritten?, und wenn er auch manchen Aspekten des Lebens schon immer kritisch gegenueberstand, war er ihnen doch gleichsam erhobenen Hauptes und mit beherzter Verteidigungsbereitschaft entgegengetreten. Jetzt schlich er herein, erkennbar froh, neutrales Territorium zu betreten, denn er war aus der Lippmannstrasse gefluechtet und stundenlang in den feindlichen Weiten der Stadt herumgeirrt, in zugigen Nebenstrassen und verkommenen Siedlungen, in trostlosen Parks und auf Friedhoefen, und all jene Bezirke meidend, wo mit groesserem Menschenaufkommen zu rechnen war. </w:t>
      </w:r>
    </w:p>
    <w:p>
      <w:pPr>
        <w:pStyle w:val="TextBody"/>
        <w:spacing w:before="40" w:after="40"/>
        <w:jc w:val="both"/>
        <w:rPr>
          <w:sz w:val="20"/>
        </w:rPr>
      </w:pPr>
      <w:r>
        <w:rPr>
          <w:sz w:val="20"/>
        </w:rPr>
        <w:t xml:space="preserve">Die Andern liessen ihn erstmal in Ruhe, keiner fragte warum und wieso, sie waren ueber seinen Zustand bereits informiert, und beredeten weiter den Auftritt von Santana, - und endlich, nachdem er einige Zeit beim warmen Ofen gesessen hatte, taute er zusehends auf, und als Laura ihn einmal aus mitfuehlenden Augenwinkeln musterte, begann er unvermittelt zu reden. „Ich halte es zuhaus echt nicht mehr aus. Mit Britta, das ist aus und vorbei und nur noch Generve, das Schlimme ist eben, dass wir uns taeglich auf den Zehen stehen, und sie bringt es tatsaechlich, dass sie dauernd neue Typen anschleppt, genau wie vor unserer Beziehung und als haette es zwischen uns gar nichts gegeben und als sei ich ein kalter unbehauener Stein, dem man alles antun kann.“ </w:t>
      </w:r>
    </w:p>
    <w:p>
      <w:pPr>
        <w:pStyle w:val="TextBody"/>
        <w:spacing w:before="40" w:after="40"/>
        <w:jc w:val="both"/>
        <w:rPr>
          <w:sz w:val="20"/>
        </w:rPr>
      </w:pPr>
      <w:r>
        <w:rPr>
          <w:sz w:val="20"/>
        </w:rPr>
        <w:t xml:space="preserve">Zum endgueltigen Bruch war es vor 2 Wochen auf einer Fete gekommen, er hatte gespuert, dass sie ihn nicht dabeihaben wollte, aber unbedingt mitgewollt, weil er fuerchtete, sie wuerde sich von irgendeinem x-beliebigen Arschloch aufreissen lassen, und sie hatte ihn vom ersten bis zum letzten Moment links liegen lassen und auch tatsaechlich Ausschau gehalten und herumgeflirtet, aber irgendwie hatte sie seine Anwesenheit doch irritiert und ihre Plaene vereitelt (wenn man in diesem Zusammenhang von Plaenen reden kann), zumindest auf jener Fete. - Aber dadurch hatte sie die Trennung erst richtig forciert und war an den folgenden Abenden allein losgezogen, wer weiss wohin, und natuerlich jemanden aufgerissen. </w:t>
      </w:r>
    </w:p>
    <w:p>
      <w:pPr>
        <w:pStyle w:val="TextBody"/>
        <w:spacing w:before="40" w:after="40"/>
        <w:jc w:val="both"/>
        <w:rPr>
          <w:sz w:val="20"/>
        </w:rPr>
      </w:pPr>
      <w:r>
        <w:rPr>
          <w:sz w:val="20"/>
        </w:rPr>
        <w:t>„</w:t>
      </w:r>
      <w:r>
        <w:rPr>
          <w:sz w:val="20"/>
        </w:rPr>
        <w:t xml:space="preserve">Sie hat schon wieder ein oder zwei Schnoesel, zu denen sie abends verschwindet, und der eine bleibt jetzt auch ueber Nacht bei uns in der Wohnung. Ihr koennt Euch nicht vorstellen, wie mich das fertig macht.“ Er erbleichte und begann leise zu weinen, und Richard, Martin, Laura und Kalle schuettelten sorgenvoll und mitleidig die Koepfe. </w:t>
      </w:r>
    </w:p>
    <w:p>
      <w:pPr>
        <w:pStyle w:val="TextBody"/>
        <w:spacing w:before="40" w:after="40"/>
        <w:jc w:val="both"/>
        <w:rPr>
          <w:sz w:val="20"/>
        </w:rPr>
      </w:pPr>
      <w:r>
        <w:rPr>
          <w:sz w:val="20"/>
        </w:rPr>
        <w:t>„</w:t>
      </w:r>
      <w:r>
        <w:rPr>
          <w:sz w:val="20"/>
        </w:rPr>
        <w:t xml:space="preserve">Ich glaube, es ist ein Bekannter von dir“, wandte er sich an Richard, „von mir, wieso von mir“, fragte dieser entgeistert, „ja, ich habe ihn mit dir zusammen gesehen, ihr seid Freunde von der Uni, sie kennt ihn aus der Klopstockterasse“, und ein Vorwurf schwang in seiner Stimme, obwohl Richard bestimmt keine Schuld traf.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2">
                <wp:simplePos x="0" y="0"/>
                <wp:positionH relativeFrom="column">
                  <wp:posOffset>3810</wp:posOffset>
                </wp:positionH>
                <wp:positionV relativeFrom="paragraph">
                  <wp:posOffset>3810</wp:posOffset>
                </wp:positionV>
                <wp:extent cx="817245" cy="0"/>
                <wp:effectExtent l="0" t="5080" r="0" b="5080"/>
                <wp:wrapNone/>
                <wp:docPr id="2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Das Telefon schrillte, und bevor sich noch jemand in Bewegung setzte, rief Ellen aus dem Flur. „Ich geh schon ran.“ </w:t>
      </w:r>
    </w:p>
    <w:p>
      <w:pPr>
        <w:pStyle w:val="TextBody"/>
        <w:spacing w:before="40" w:after="40"/>
        <w:jc w:val="both"/>
        <w:rPr>
          <w:sz w:val="20"/>
        </w:rPr>
      </w:pPr>
      <w:r>
        <w:rPr>
          <w:sz w:val="20"/>
        </w:rPr>
        <w:t>„</w:t>
      </w:r>
      <w:r>
        <w:rPr>
          <w:sz w:val="20"/>
        </w:rPr>
        <w:t xml:space="preserve">Ja, hallo, hier Ellen ... ach hallo du bists“, und danach hoerte man nichts mehr, denn sie verschwand mit dem Apparat in ihrem Zimmer und schlug die Tuer zu, und besonders Martin fragte sich, wen sie wohl an der Strippe hatte. Weder er noch Dieter wuerden das je erfahren. </w:t>
      </w:r>
    </w:p>
    <w:p>
      <w:pPr>
        <w:pStyle w:val="TextBody"/>
        <w:spacing w:before="40" w:after="40"/>
        <w:jc w:val="both"/>
        <w:rPr>
          <w:sz w:val="20"/>
        </w:rPr>
      </w:pPr>
      <w:r>
        <w:rPr>
          <w:sz w:val="20"/>
        </w:rPr>
        <w:t>„</w:t>
      </w:r>
      <w:r>
        <w:rPr>
          <w:sz w:val="20"/>
        </w:rPr>
        <w:t xml:space="preserve">Ich bin noch dran“, sagte sie, „ich musste nur erst die Tuer zumachen.  Dieter ist da, weisst du, zumindest habe ich vorhin seine Stimme gehoert.“ </w:t>
      </w:r>
    </w:p>
    <w:p>
      <w:pPr>
        <w:pStyle w:val="TextBody"/>
        <w:spacing w:before="40" w:after="40"/>
        <w:jc w:val="both"/>
        <w:rPr>
          <w:sz w:val="20"/>
        </w:rPr>
      </w:pPr>
      <w:r>
        <w:rPr>
          <w:sz w:val="20"/>
        </w:rPr>
        <w:t xml:space="preserve">Britta nahm den Faden sofort auf. „Du kannst dir nicht vorstellen, wie der mir auf die Nerven geht“, stoehnte sie, „staendig schleicht er hinter mir her und belaestigt mich, und selbst wenn ich mir das zum Teil nur einbilde, weil ich ein schlechtes Gewissen habe, waere es doch Grund genug, mir eine andere Wohnung zu suchen. Zum Glueck bin ich jetzt erst mal ein paar Tage nicht da, ich werde verreisen, Spontanurlaub mit einem Bekannten, wir fahren nach Sankt-Peter-Ording“, und zog die drei Worte, aus denen der Name des Ortes sich zusammensetzte, seltsam nasal zusammen. </w:t>
      </w:r>
    </w:p>
    <w:p>
      <w:pPr>
        <w:pStyle w:val="TextBody"/>
        <w:spacing w:before="40" w:after="40"/>
        <w:jc w:val="both"/>
        <w:rPr>
          <w:sz w:val="20"/>
        </w:rPr>
      </w:pPr>
      <w:r>
        <w:rPr>
          <w:sz w:val="20"/>
        </w:rPr>
        <w:t>„</w:t>
      </w:r>
      <w:r>
        <w:rPr>
          <w:sz w:val="20"/>
        </w:rPr>
        <w:t xml:space="preserve">Du, ich bin auch auf der Suche nach einer neuen Bleibe“, platzte Ellen heraus, froh, eine Schicksalsgenossin gefunden hatte, ganz wohl fuehlte sie sich nicht bei der Vorstellung, bald wieder auf eigenen Fuessen zu stehen, sie hatte ein bisschen Angst davor, in Zukunft allein zu leben, „wir koennten uns doch zusammentun.“ </w:t>
      </w:r>
    </w:p>
    <w:p>
      <w:pPr>
        <w:pStyle w:val="TextBody"/>
        <w:spacing w:before="40" w:after="40"/>
        <w:jc w:val="both"/>
        <w:rPr>
          <w:sz w:val="20"/>
        </w:rPr>
      </w:pPr>
      <w:r>
        <w:rPr>
          <w:sz w:val="20"/>
        </w:rPr>
        <w:t xml:space="preserve">Das waren keine guten Aussichten, fand Britta. Ellen und die ganze Stresemann-WG, die waren alle irgendwie unsauber, noch verschlampter als Dieter und Otto. Man brauchte nur an Laura und ihren verlausten Koeter zu denken! „Zum Glueck ist Dieter inzwischen soweit, dass er selber ausziehen will“, sagte sie. „Er wollte ja schon immer aufs Land, und ich glaube, jetzt ist es ihm wirklich ernst damit. Neulich hat er jemanden aus einer Land-WG kennengelernt und ist eingeladen worden, uebers Wochenende bei denen vorbeizuschauen, und er meint, selbst wenn es nicht klappt, er wird auf jeden Fall was finden und will definitiv bis Ende des Monats wegsein.“ </w:t>
      </w:r>
    </w:p>
    <w:p>
      <w:pPr>
        <w:pStyle w:val="TextBody"/>
        <w:spacing w:before="40" w:after="40"/>
        <w:jc w:val="both"/>
        <w:rPr>
          <w:sz w:val="20"/>
        </w:rPr>
      </w:pPr>
      <w:r>
        <w:rPr>
          <w:sz w:val="20"/>
        </w:rPr>
        <w:t>„</w:t>
      </w:r>
      <w:r>
        <w:rPr>
          <w:sz w:val="20"/>
        </w:rPr>
        <w:t xml:space="preserve">Hoffentlich kommt sie jetzt nicht auf die Idee, bei uns einziehen zu wollen“, dachte sie und sagte schnell: „aber das ist nicht der Grund, warum ich dich anrufe, ich habe ein viel dringenderes Problem, das mir unter den Naegeln brennt. Ich hab neulich vergessen, die Pille zu nehmen, und jetzt bin ich schwanger.“ Und nach einer Pause, da Ellen hierauf nichts einfiel: „Du kannst dir wohl ausmalen, bei der ganzen Situation, mit Dieter und so, ich bin nicht gerade erpicht darauf, das Kind auszutragen.“ Sie hatte noch selten darueber nachgedacht, ob sie Kinder wollte, mit solchen Themen beschaeftigte sie sich nicht, hoechstens damals mit 16, in ihren Jungmaechentraeumen, da hatte sie sich vielleicht Kinder gewuenscht, doch jetzt, mit Anfang 20, fand sie das Thema unerheblich. </w:t>
      </w:r>
    </w:p>
    <w:p>
      <w:pPr>
        <w:pStyle w:val="TextBody"/>
        <w:spacing w:before="40" w:after="40"/>
        <w:jc w:val="both"/>
        <w:rPr>
          <w:sz w:val="20"/>
        </w:rPr>
      </w:pPr>
      <w:r>
        <w:rPr>
          <w:sz w:val="20"/>
        </w:rPr>
        <w:t xml:space="preserve">Von Dieter jedenfalls wollte sie keins. Sich vorzustellen, wie sie ihr halbes Leben um dessen seltsame Befindlichkeiten herum organisieren musste! Wie sie ihn kannte, wollte er sein Kind mit betreuen. War ja im Prinzip in Ordnung, nur in diesem Fall, sie wusste das instinktiv ...  sie wollte mit ihm in Zukunft moeglichst wenig zu tun haben, allein von seiner Anwesenheit fuehlte sie sich gestoert, Dieter gefiel ihr nicht, so einfach war das, und wenn sie ehrlich war ... er hatte ihr von Anfang an nicht besonders gefallen, sein Gesicht, sein Koerper, seine Art zu voegeln und vor allem, wie er sich sonst benahm, das alles schmeckte ihr nicht, sie hatte ihn eben mal ausprobiert, da er sich anbot und niemand sonst greifbar war, und es war auch ganz nett gewesen mit ihm, aber wirklich verliebt ... nein, da hatte immer etwas gefehlt, das gewisse Herzflimmern, das sie nur bei manchen Maennern befiel, in der Hinsicht war sie altmodisch, sie fand, das gehoerte zu einer Liebesbeziehung noch immer dazu, was sollte sie mit einem wie Dieter, der sie auf Dauer nicht gluecklich machte. </w:t>
      </w:r>
    </w:p>
    <w:p>
      <w:pPr>
        <w:pStyle w:val="TextBody"/>
        <w:spacing w:before="40" w:after="40"/>
        <w:jc w:val="both"/>
        <w:rPr>
          <w:sz w:val="20"/>
        </w:rPr>
      </w:pPr>
      <w:r>
        <w:rPr>
          <w:sz w:val="20"/>
        </w:rPr>
        <w:t xml:space="preserve">Und da Ellen nichts weiter sagte als „Das kann ich gut verstehen, du“, fuhr sie zoegernd fort: „Aeh ... also bitte, versteh mich nicht falsch ... aber jemand hat mir erzaehlt, du hast schon mal einen Abbruch machen lassen, ich habe keine Ahnung, wie das ablaeuft und wollte dich fragen, ob du mir ein paar Tips geben kannst ...“ Jetzt war sie zum Kern ihres Anliegens vorgedrungen. </w:t>
      </w:r>
    </w:p>
    <w:p>
      <w:pPr>
        <w:pStyle w:val="TextBody"/>
        <w:spacing w:before="40" w:after="40"/>
        <w:jc w:val="both"/>
        <w:rPr>
          <w:sz w:val="20"/>
        </w:rPr>
      </w:pPr>
      <w:r>
        <w:rPr>
          <w:sz w:val="20"/>
        </w:rPr>
        <w:t>„</w:t>
      </w:r>
      <w:r>
        <w:rPr>
          <w:sz w:val="20"/>
        </w:rPr>
        <w:t xml:space="preserve">Das stimmt“, bestaetigte Ellen. „Die Sache ist eigentlich ganz einfach, heutzutage ist nichts mehr dabei, vor 1, 2 Jahren, da musste man noch nach Holland und mit allen moeglichen Faehrnissen rechnen, stressig war es auf jeden Fall und ein bisschen gefaehrlich, hab ich mir sagen lassen, man konnte Schwierigkeiten kriegen, wenn man an der Grenze erwischt wurde. Jetzt ist alles viel leichter, seit das neue Gesetz durch ist. - Ein paar Punkte musst du allerdings beachten. Du musst bei Pro Familia auf ganz bestimmte Weise argumentieren, bei mir waer das fast daneben gegangen, weil ich nicht richtig vorbereitet war und was Falsches gesagt habe, aber weil ich noch so jung bin, noch unter 20, haben sie beide Augen zugedrueckt. </w:t>
      </w:r>
    </w:p>
    <w:p>
      <w:pPr>
        <w:pStyle w:val="TextBody"/>
        <w:spacing w:before="40" w:after="40"/>
        <w:jc w:val="both"/>
        <w:rPr>
          <w:sz w:val="20"/>
        </w:rPr>
      </w:pPr>
      <w:r>
        <w:rPr>
          <w:sz w:val="20"/>
        </w:rPr>
        <w:t xml:space="preserve">Martin hatte ich uebrigens nicht eingeweiht, ich war mir nicht sicher, wie er reagieren wuerde. Er beteuert zwar immer, dass er keine Kinder haben will, aber trotzdem. Es ging dann auch alles so reibungslos ueber die Buehne, dass er nichts mitgekriegt hat und bis heute nichts davon weiss. Ich habe es ambulant machen lassen und nach 2, 3 Tagen schon nichts mehr gemerkt, ich meine Schmerzen und so, und inzwischen habe ich die Sache praktisch vergessen, kann man sagen, es spielt keine Rolle in meinem Leben, ich bin froh, dass ich es gemacht habe ... aber wie gesagt, du musst aufpassen ...“ und dann rekapitulierte sie alle Details ihrer Abtreibung, von denen sie meinte, sie koennten Britta hilfreich sein, und gab ihr die Telefonnummern, die sie - zusammen mit anderen nicht fuer Martins Augen bestimmten Zettelchen - fuer den Fall der Faelle unter der abnehmbaren Schaedeldecke eines Plueschtieres verwahrt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3">
                <wp:simplePos x="0" y="0"/>
                <wp:positionH relativeFrom="column">
                  <wp:posOffset>3810</wp:posOffset>
                </wp:positionH>
                <wp:positionV relativeFrom="paragraph">
                  <wp:posOffset>3810</wp:posOffset>
                </wp:positionV>
                <wp:extent cx="817245" cy="0"/>
                <wp:effectExtent l="0" t="5080" r="0" b="5080"/>
                <wp:wrapNone/>
                <wp:docPr id="28"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w:t>
      </w:r>
      <w:r>
        <w:rPr>
          <w:sz w:val="20"/>
        </w:rPr>
        <w:t xml:space="preserve">Es ist auch sonst in der WG keine Gemeinsamkeit mehr da“, sagte Dieter weinerlich. „Otto und Ulla haben sich getrennt, wisst ihrs?, und Ulla ist schon dabei auszuziehen, bis letzte Woche hat keiner davon was mitgekriegt, im Gegenteil, ich habe die Beziehung immer fuer besonders gluecklich gehalten, eine Art Vorbild fuer Britta und mich, und seit Ulla ihre Sachen packt, ist Otto kaum noch zu Hause, ich glaube er hat schon ne Neue, zu der er immer hingeht - wenn ich da auch nicht ganz durchblicke. </w:t>
      </w:r>
    </w:p>
    <w:p>
      <w:pPr>
        <w:pStyle w:val="TextBody"/>
        <w:spacing w:before="40" w:after="40"/>
        <w:jc w:val="both"/>
        <w:rPr>
          <w:sz w:val="20"/>
        </w:rPr>
      </w:pPr>
      <w:r>
        <w:rPr>
          <w:sz w:val="20"/>
        </w:rPr>
        <w:t xml:space="preserve">Ich habe mir immer ne WG mit nem engen intensiven Zusammenhalt gewuenscht, wo sich echte emotionale Vertrauensverhaeltnisse bilden, und eine Beziehung mit Britta waere das i-Tuepfelchen gewesen; aber jetzt merke ich, das waren alles nur Wunschtraeume, die realen Strukturen sind ganz anders. Bei uns gibt es noch nicht mal eine vernuenfitge Konfliktverarbeitung, keine richtigen Diskussionen, keine Plattform, wo man sich aussprechen kann. Ich glaube, es ist ein Problem des Stadtlebens, dass hier nur oberflaechliche Beziehungen moeglich sind. </w:t>
      </w:r>
    </w:p>
    <w:p>
      <w:pPr>
        <w:pStyle w:val="TextBody"/>
        <w:spacing w:before="40" w:after="40"/>
        <w:jc w:val="both"/>
        <w:rPr>
          <w:sz w:val="20"/>
        </w:rPr>
      </w:pPr>
      <w:r>
        <w:rPr>
          <w:sz w:val="20"/>
        </w:rPr>
        <w:t>Die meisten Stadtbewohner sind mir unsympathisch. Die Leute sind wie Ratten. Alle sind sie fixiert auf die grosse Leere der eigenen Existenz und ihre Freundlichkeit ist von der selben Art, und gerade damit geht ihnen das eigene, persoenliche ab. Die Stadt ist die grosse Gleichmacherin, und wo es nichts gibt, was den einen vom anderen unterscheidet, kehrt sich der Sozialdarwinismus potentiell gegen das eigene Ich und wird zur Selbstzerfleischung. Jeder spuert es, aber niemand unternimmt was dagegen. Jeder vegetiert vor sich hin und laesst sich so treiben, auch ich, und nur manchmal springe ich hoch und blicke ueber die Mauern.</w:t>
      </w:r>
    </w:p>
    <w:p>
      <w:pPr>
        <w:pStyle w:val="TextBody"/>
        <w:spacing w:before="40" w:after="40"/>
        <w:jc w:val="both"/>
        <w:rPr>
          <w:sz w:val="20"/>
        </w:rPr>
      </w:pPr>
      <w:r>
        <w:rPr>
          <w:sz w:val="20"/>
        </w:rPr>
        <w:t xml:space="preserve">Was fuer'n Bockmist", kam er jaeh auf sein Unglueck zurueck. "Ich habe geglaubt, ich koennte Britta gluecklich machen ..." Ein paar Wochen lang waren sie die gluecklichsten Menschen der Welt gewesen, ja wirklich. Sie hatten sich stundenlang im Bett gewaelzt, bis sie ganz wund waren, und auf langen Spaziergaengen ihre Seelen beleuchtet, hatten vor Freude getanzt und Wunschgespinste in den Himmel gemalt. </w:t>
      </w:r>
    </w:p>
    <w:p>
      <w:pPr>
        <w:pStyle w:val="TextBody"/>
        <w:spacing w:before="40" w:after="40"/>
        <w:jc w:val="both"/>
        <w:rPr>
          <w:sz w:val="20"/>
        </w:rPr>
      </w:pPr>
      <w:r>
        <w:rPr>
          <w:sz w:val="20"/>
        </w:rPr>
        <w:t xml:space="preserve">Danach hatte er nur noch gelitten. Hatte die eigene Machtlosigkeit schmerzhaft erfahren, das Nichts, als er alles vergass, was er ihr haette sagen wollen, aus Furcht vor Schmerz und Verrat, die ihn in den Abgrund schleudern wuerden, die schier endlose, unendliche Buerde; und die Unerreichbarkeit und das Zwanghafte der absoluten Liebe erkannt, und da er sie inzwischen fuer eine ganz und gar beschraenkte Persoenlichkeit hielt, wollte er nur noch die Augen vor ihr schliessen, das hatte er sich fest vorgenommen. </w:t>
      </w:r>
    </w:p>
    <w:p>
      <w:pPr>
        <w:pStyle w:val="TextBody"/>
        <w:spacing w:before="40" w:after="40"/>
        <w:jc w:val="both"/>
        <w:rPr>
          <w:sz w:val="20"/>
        </w:rPr>
      </w:pPr>
      <w:r>
        <w:rPr>
          <w:sz w:val="20"/>
        </w:rPr>
        <w:t xml:space="preserve">"Nichts, aber auch gar nichts hat sie fuer die Beziehung getan. Dabei waere das unheimlich wichtig gewesen. Hat gedacht, das Leben laeuft einfach so weiter, ohne Aussprache und indem Probleme unter den Teppich gekehrt werden, und sie koennte alle Entscheidungen weiterhin allein treffen, sie hat nicht verstanden, was es bedeutet, ein Paar zu sein. </w:t>
      </w:r>
    </w:p>
    <w:p>
      <w:pPr>
        <w:pStyle w:val="TextBody"/>
        <w:spacing w:before="40" w:after="40"/>
        <w:jc w:val="both"/>
        <w:rPr>
          <w:sz w:val="20"/>
        </w:rPr>
      </w:pPr>
      <w:r>
        <w:rPr>
          <w:sz w:val="20"/>
        </w:rPr>
        <w:t xml:space="preserve">Das liegt zum Teil an ihrer allgemeinen Interessen- und Ziellosigkeit. Sie lebt so in den Tag hinein und geniesst das Leben, indem sie sich um nichts als ihr eigenes Wohlergehen kuemmert, und nicht merkt, dass dies der direkte Weg in die Unzufriedenheit ist. - Und ich war unfaehig, ihr etwas von meinen eigenen Zielen zu vermitteln. Ich war zu ruecksichtsvoll und habe meist nicht damit angefangen, weil ich dachte, sie zieht nur wieder ihre Schnute. </w:t>
      </w:r>
    </w:p>
    <w:p>
      <w:pPr>
        <w:pStyle w:val="TextBody"/>
        <w:spacing w:before="40" w:after="40"/>
        <w:jc w:val="both"/>
        <w:rPr>
          <w:sz w:val="20"/>
        </w:rPr>
      </w:pPr>
      <w:r>
        <w:rPr>
          <w:sz w:val="20"/>
        </w:rPr>
        <w:t xml:space="preserve">Zum andern ist sie nicht in der Lage, dauerhafte Empfindungen zu entwickeln. Liebe bezieht sich auf etwas Bestaendiges, wofuer man arbeiten muss und was langsam heranreift. Britta aber ist unbestaendig wie der Wind, ihre Gefuehle entflammen heute fuer den einen, morgen fuer einen Anderen, und uebermorgen, das weiss ich, wird sie todungluecklich sein. </w:t>
      </w:r>
    </w:p>
    <w:p>
      <w:pPr>
        <w:pStyle w:val="TextBody"/>
        <w:spacing w:before="40" w:after="40"/>
        <w:jc w:val="both"/>
        <w:rPr>
          <w:sz w:val="20"/>
        </w:rPr>
      </w:pPr>
      <w:r>
        <w:rPr>
          <w:sz w:val="20"/>
        </w:rPr>
        <w:t xml:space="preserve">Aber sie ist viel zu traege, sich mit solchen Fragen ueberhaupt zu beschaeftigen, und wahrscheinlich versteht sie sie nicht einmal. Sie reflektiert ihre Gefuehle nicht, sie lebt sie einfach nur aus, ganz egal auf wessen Kosten." </w:t>
      </w:r>
    </w:p>
    <w:p>
      <w:pPr>
        <w:pStyle w:val="TextBody"/>
        <w:spacing w:before="40" w:after="40"/>
        <w:jc w:val="both"/>
        <w:rPr>
          <w:sz w:val="20"/>
        </w:rPr>
      </w:pPr>
      <w:r>
        <w:rPr>
          <w:sz w:val="20"/>
        </w:rPr>
        <w:t xml:space="preserve">Laura hielt es in der warmen Kueche nicht mehr aus. Sie sprang auf und oeffnete das Fenster. Eiskalte Luft stroemte herein. </w:t>
      </w:r>
    </w:p>
    <w:p>
      <w:pPr>
        <w:pStyle w:val="TextBody"/>
        <w:spacing w:before="40" w:after="40"/>
        <w:jc w:val="both"/>
        <w:rPr>
          <w:sz w:val="20"/>
        </w:rPr>
      </w:pPr>
      <w:r>
        <w:rPr>
          <w:sz w:val="20"/>
        </w:rPr>
        <w:t>"Vielleicht war deine Begierde einfach zu stark," sagte Martin versonnen, "wenn ein Wunsch zu sehr draengt, wird er unerfuellbar. An deinem uebermaessigen Verlangen sind Brittas Wuensche gestorben. So entsteht Impotenz ... und auch umgekehrt: wer ohne Wuensche ist, kann sich schliesslich jeden erfuellen."</w:t>
      </w:r>
    </w:p>
    <w:p>
      <w:pPr>
        <w:pStyle w:val="TextBody"/>
        <w:spacing w:before="40" w:after="40"/>
        <w:jc w:val="both"/>
        <w:rPr>
          <w:sz w:val="20"/>
        </w:rPr>
      </w:pPr>
      <w:r>
        <w:rPr>
          <w:sz w:val="20"/>
        </w:rPr>
        <w:t xml:space="preserve">Er wusste nicht, wie genau er mit seiner kalt-kristallinen Weisheit die Wahrheit getroffen hatte. Zuerst schwieg Dieter minutenlang, nickte auch ein uebers andere Mal, aber es war ein seltsames unheimliches Schweigen, worauf ein Ausbruch erfolgte, er heulte auf wie ein verwundetes Tier, rang die Haende und beklagte sein Unglueck wie ein Trauernder, der um einen eben Verstorbenen sich graemt, er wand sich auf seinem Stuhl und fing wieder zu weinen an, waehrend er noch weitersprach, laut zuerst, wie kreischend, dann schluchzend und immer leiser werdend und endlich in Schweigen verfallend. </w:t>
      </w:r>
    </w:p>
    <w:p>
      <w:pPr>
        <w:pStyle w:val="TextBody"/>
        <w:spacing w:before="40" w:after="40"/>
        <w:jc w:val="both"/>
        <w:rPr>
          <w:sz w:val="20"/>
        </w:rPr>
      </w:pPr>
      <w:r>
        <w:rPr>
          <w:sz w:val="20"/>
        </w:rPr>
        <w:t>„</w:t>
      </w:r>
      <w:r>
        <w:rPr>
          <w:sz w:val="20"/>
        </w:rPr>
        <w:t>Eine Neurose!“ dachte Martin, waehrend Dieter weiterjammerte, alles habe so toll angefangen, ihre Beziehung sei etwas wirklich Besonderes gewesen, sie haetten die schoensten Sachen zusammen gemacht und Britta habe ihm staendig versichert, wie sehr sie ihn liebe, sie habe sich ihm ganz hergegeben, er koenne immer noch nicht verstehen, was zuletzt bei ihr abgelaufen sei, warum sie sich so ploetzlich von ihm abgewandt habe, wie eine unheilbare Krankheit komme ihm ihre Beziehungsunfaehigkeit vor.</w:t>
      </w:r>
    </w:p>
    <w:p>
      <w:pPr>
        <w:pStyle w:val="TextBody"/>
        <w:spacing w:before="40" w:after="40"/>
        <w:jc w:val="both"/>
        <w:rPr>
          <w:sz w:val="20"/>
        </w:rPr>
      </w:pPr>
      <w:r>
        <w:rPr>
          <w:sz w:val="20"/>
        </w:rPr>
        <w:t xml:space="preserve">Wieder wollte ihn Martin beruhigen, mit einem kernigen „Entspann dich Mann!“, und redete auf ihn ein, das sehe er auch so, das Problem liege auf Brittas Seite, „vielleicht solltet ihr euch analysieren lassen“; doch er machte damit alles nur schlimmer, und da die Anderen erkannt hatten, dass die seelische Aussonderung schlechter Gefuehle viel Zeit braucht und sich von aussen kaum beschleunigen laesst, und sich entsprechend zurueckhielten, so schwieg zuletzt auch er. </w:t>
      </w:r>
    </w:p>
    <w:p>
      <w:pPr>
        <w:pStyle w:val="TextBody"/>
        <w:spacing w:before="40" w:after="40"/>
        <w:jc w:val="both"/>
        <w:rPr>
          <w:sz w:val="20"/>
        </w:rPr>
      </w:pPr>
      <w:r>
        <w:rPr>
          <w:sz w:val="20"/>
        </w:rPr>
        <w:t xml:space="preserve">Jetzt frage er sich manchmal, fuhr Dieter fort, wie es ausgegangen waere, wenn er sich nicht so geoeffnet, sondern mehr zurueckgehalten haette. </w:t>
      </w:r>
    </w:p>
    <w:p>
      <w:pPr>
        <w:pStyle w:val="TextBody"/>
        <w:spacing w:before="40" w:after="40"/>
        <w:jc w:val="both"/>
        <w:rPr>
          <w:sz w:val="20"/>
        </w:rPr>
      </w:pPr>
      <w:r>
        <w:rPr>
          <w:sz w:val="20"/>
        </w:rPr>
        <w:t>„</w:t>
      </w:r>
      <w:r>
        <w:rPr>
          <w:sz w:val="20"/>
        </w:rPr>
        <w:t xml:space="preserve">Lass dir gesagt sein“, sagte Kalle, „es war gut so, es war ueberwaeltigend, so alles von ihr zu nehmen, anderswie haettest du nicht die Haelfte bekommen.“ </w:t>
      </w:r>
    </w:p>
    <w:p>
      <w:pPr>
        <w:pStyle w:val="TextBody"/>
        <w:spacing w:before="40" w:after="40"/>
        <w:jc w:val="both"/>
        <w:rPr>
          <w:sz w:val="20"/>
        </w:rPr>
      </w:pPr>
      <w:r>
        <w:rPr>
          <w:sz w:val="20"/>
        </w:rPr>
        <w:t>„</w:t>
      </w:r>
      <w:r>
        <w:rPr>
          <w:sz w:val="20"/>
        </w:rPr>
        <w:t xml:space="preserve">Wie oft wurde sie von schlechten Stimmungen getrieben,“ sagte er abwesend, „und hat mich mit heruntergezogen.“ </w:t>
      </w:r>
    </w:p>
    <w:p>
      <w:pPr>
        <w:pStyle w:val="TextBody"/>
        <w:spacing w:before="40" w:after="40"/>
        <w:jc w:val="both"/>
        <w:rPr>
          <w:sz w:val="20"/>
        </w:rPr>
      </w:pPr>
      <w:r>
        <w:rPr>
          <w:sz w:val="20"/>
        </w:rPr>
        <w:t>„</w:t>
      </w:r>
      <w:r>
        <w:rPr>
          <w:sz w:val="20"/>
        </w:rPr>
        <w:t xml:space="preserve">Ich kenne das“, haette ihm da Richard gern zugerufen, nur mit Muehe konnte er sich zurueckhalten, „du hast sie und ihre Befindlichkeiten viel zu ernst genommen, die Ueberlegenheit des Lieblosen ging dir ab, der sich ueber sein Maedchen auch mal lustig macht. - Und glaubtest, warst sicher, diese Liebe wuerde ewig halten. Was fuer ein Irrtum! Das Ende war schon im Anfang eures Verhaeltnisses angelegt, ich habe es doch beobachtet, jeder hat es beobachten koennen, wie ein verliebter Dachs bist du um sie herumgeschlichen, mit gesenktem Kopf, nur darum hast du alle Signale uebersehen, die wie grosse Blinklichter in ihren Augen leuchteten. </w:t>
      </w:r>
    </w:p>
    <w:p>
      <w:pPr>
        <w:pStyle w:val="TextBody"/>
        <w:spacing w:before="40" w:after="40"/>
        <w:jc w:val="both"/>
        <w:rPr>
          <w:sz w:val="20"/>
        </w:rPr>
      </w:pPr>
      <w:r>
        <w:rPr>
          <w:sz w:val="20"/>
        </w:rPr>
        <w:t xml:space="preserve">Du wurdest ihr laestig, als ihre Gefuehle erkalteten. Warum sie aber erkalteten, und ob es wirklich Liebe war, diese Fragen haben gar nicht so viel mit dir zu tun. Sie hing innerlich noch an ihrem vorigen Freund, und vielleicht haben auch manche Bekannte ihr eingeredet, du seist zu unreif fuer sie, sie brauche einen erfahreneren Beschuetzer. Es ist gewiss nicht deine Schuld, wenn Britta nicht weiss, was sie will, IHRE Unreife kannst du dir wahrhaftig nicht vorwerfen.“ </w:t>
      </w:r>
    </w:p>
    <w:p>
      <w:pPr>
        <w:pStyle w:val="TextBody"/>
        <w:spacing w:before="40" w:after="40"/>
        <w:jc w:val="both"/>
        <w:rPr>
          <w:sz w:val="20"/>
        </w:rPr>
      </w:pPr>
      <w:r>
        <w:rPr>
          <w:sz w:val="20"/>
        </w:rPr>
        <w:t>„</w:t>
      </w:r>
      <w:r>
        <w:rPr>
          <w:sz w:val="20"/>
        </w:rPr>
        <w:t xml:space="preserve">Der schlimmste Augenblick meines Lebens war, als sie mir neulich mitteilte: ‘ich liebe dich nicht’, einfach so, bumm“, sagte Dieter. Ein schwarzes Loch hatte sich da aufgetan, der Boden gab unter ihm nach, und die Angst, sie zu verlieren erfuellte seitdem seine Tage. Und er hatte nicht die Kraft, Konsequenzen zu ziehen, hatte tatenlos abgewartet, wie es weitergehen wuerde. Manchmal war er so sauer ueber ihre Lieblosigkeit, dass er ihr mit Trennung drohte, doch sie hatte gelacht und gespuert, dass es ihm nicht ernst damit war. </w:t>
      </w:r>
    </w:p>
    <w:p>
      <w:pPr>
        <w:pStyle w:val="TextBody"/>
        <w:spacing w:before="40" w:after="40"/>
        <w:jc w:val="both"/>
        <w:rPr>
          <w:sz w:val="20"/>
        </w:rPr>
      </w:pPr>
      <w:r>
        <w:rPr>
          <w:sz w:val="20"/>
        </w:rPr>
        <w:t>„</w:t>
      </w:r>
      <w:r>
        <w:rPr>
          <w:sz w:val="20"/>
        </w:rPr>
        <w:t xml:space="preserve">Es war boesartig, dir das auf den Kopf zuzusagen“, urteilte Laura und troestete ihn: „Ich weiss, du hast getraeumt, fuer immer mit ihr zusammen zu bleiben. Aber wir wissen auch, dass du dir deine Zukunft ganz anders vorstellst als sie, du hast eine politische Ueberzeugung, du willst aufs Land, um deine Ideen zu verwirklichen. Von alldem will sie nichts wissen, sie will nur ihren Spass und moeglichst viel Bequemlichkeit.“ </w:t>
      </w:r>
    </w:p>
    <w:p>
      <w:pPr>
        <w:pStyle w:val="TextBody"/>
        <w:spacing w:before="40" w:after="40"/>
        <w:jc w:val="both"/>
        <w:rPr>
          <w:sz w:val="20"/>
        </w:rPr>
      </w:pPr>
      <w:r>
        <w:rPr>
          <w:sz w:val="20"/>
        </w:rPr>
        <w:t>„</w:t>
      </w:r>
      <w:r>
        <w:rPr>
          <w:sz w:val="20"/>
        </w:rPr>
        <w:t xml:space="preserve">Ausserdem haben sich meine Eltern kuerzlich getrennt“, sagte er unvermittelt. „Sie haben das Haus verkauft, vor zwei Wochen bin ich noch mal hin, da waren alle Moebel schon fort, und darum mochte ich gar nicht erst reingehen, ich hab ne halbe Stunde davorgestanden und mich an meine Kindheit erinnert, und dann bin ich ein bisschen im Garten herumgeschlichen, zwischen den blattlosen Herbstbaeumen, wo ich sommers immer gespielt habe und hinaufgeklettert bin, und mich wie der kleine Koenig gefuehlt habe, der kleine Koenig auf seinem Aussichtsturm, irgendwie hatte ich geglaubt, es wuerde fuer immer mein Reich bleiben.  Aber natuerlich, seit ich erwachsen bin, hat der Garten Glanz und Groesse verloren, und jetzt ist er mir ganz abhanden gekommen.“ </w:t>
      </w:r>
    </w:p>
    <w:p>
      <w:pPr>
        <w:pStyle w:val="TextBody"/>
        <w:spacing w:before="40" w:after="40"/>
        <w:jc w:val="both"/>
        <w:rPr>
          <w:sz w:val="20"/>
        </w:rPr>
      </w:pPr>
      <w:r>
        <w:rPr>
          <w:sz w:val="20"/>
        </w:rPr>
        <w:t xml:space="preserve">In den Jahren um ‘68 hatten die Eltern einen Schmetterlingsbaum im Garten, einen duerren Strauch, auf dessen ueppigen Blaettern an heissen Tagen Dutzende der bunten Insekten sich sammelten. In den langen und trueben norddeutschen Wintern ging er meist ein, und irgendwann hatten sie es aufgegeben, im Fruehjahr Ersatz zu pflanzen. Um die Stelle, wo frueher die Staude stand, kreiste jetzt eine grosse Libelle, wenigstens 5 cm lang, es war eigentlich die falsche Jahreszeit, und surrte wie ein Hubschrauber, und als sie sich ploetzlichauf ihn zubewegte, sah sie ihn mit ihren grossen Facettenaugen seltsam wissend an, um gleich darauf abzudrehen, und ihren Kreis zu vollenden. </w:t>
      </w:r>
    </w:p>
    <w:p>
      <w:pPr>
        <w:pStyle w:val="TextBody"/>
        <w:spacing w:before="40" w:after="40"/>
        <w:jc w:val="both"/>
        <w:rPr>
          <w:sz w:val="20"/>
        </w:rPr>
      </w:pPr>
      <w:r>
        <w:rPr>
          <w:sz w:val="20"/>
        </w:rPr>
        <w:t xml:space="preserve">Er aber schlich weiter um das Haus, worin er aufgewachsen, schaute in entlegene Ecken, voller Dreck und Staub und Kot und nassem wurmfraessigen Holz, wo vormals makellos Ordnung geherrscht hatte, und kam sich wie ein Fremder vor. In einem herumliegenden bunten Plastikstueck versuchte er, ein altes Spielzeug wiederzuerkennen und verlor sich bald voellig in Erinnerungen. - 2 kleine Jungen, die gern Cowboy und Indianer spielten. Ihr Glueck vollkommen, als sie auf der in Reichweite ihrer kurzen Beine gelegenen Wiese das Pony entdeckten. In den Ferien trieb es sie taeglich den dicht mit Gras bewachsenen Feldweg hinunter zum Bach, wohinter die Wiese. Dort sprudelte sauberes Wasser, alte Weiden bluehten am Ufer und niemand stoerte die kindliche Abgeschiedenheit. (Der Bach und die ganze Idylle sind laengst einer ‘Flurbereinigung’ zum Opfer gefallen, und einem ‘Bebauungsplan’, und wenn DuLeser dies liest, stehen dort ueberall nur graessliche Bauten.) </w:t>
      </w:r>
    </w:p>
    <w:p>
      <w:pPr>
        <w:pStyle w:val="TextBody"/>
        <w:spacing w:before="40" w:after="40"/>
        <w:jc w:val="both"/>
        <w:rPr>
          <w:sz w:val="20"/>
        </w:rPr>
      </w:pPr>
      <w:r>
        <w:rPr>
          <w:sz w:val="20"/>
        </w:rPr>
        <w:t xml:space="preserve">Zutraulich kam das Pony heran, und sie sassen jedesmal lange streichelnd auf dem Gatter, ‘Schaempchen’ war kein Nutztier fuer sie, kein Reittier, es war der unvergleichliche Gefaehrte ihrer Traeume, der jedes Wettrennen gegen die schnellsten Hengste gewonnen haette, wie Fury im Fernsehen. Sie liebten es innig, versorgten es mit Negerkuessen, Salzstangen, Lakritzen und so weiter, und meinten, ihm damit gutes zu tun. </w:t>
      </w:r>
    </w:p>
    <w:p>
      <w:pPr>
        <w:pStyle w:val="TextBody"/>
        <w:spacing w:before="40" w:after="40"/>
        <w:jc w:val="both"/>
        <w:rPr>
          <w:sz w:val="20"/>
        </w:rPr>
      </w:pPr>
      <w:r>
        <w:rPr>
          <w:sz w:val="20"/>
        </w:rPr>
        <w:t xml:space="preserve">Er gehoerte zu jener Generation, in deren Kindheit das TV-Zeitalter begann, sie alle waren von den ersten Gehversuchen der Fernsehanstalten und von Serienimporten aus Amerika gepraegt, und wenn man heute mit gleichaltrigen zusammen war, erinnerte man sich gelegentlich dieser kollektiven Erfahrung, mit Abscheu und Wehmut, solches Fernsehen wuerde es nie wieder geben, solche Kindheit auch nicht. </w:t>
      </w:r>
    </w:p>
    <w:p>
      <w:pPr>
        <w:pStyle w:val="TextBody"/>
        <w:spacing w:before="40" w:after="40"/>
        <w:jc w:val="both"/>
        <w:rPr>
          <w:sz w:val="20"/>
        </w:rPr>
      </w:pPr>
      <w:r>
        <w:rPr>
          <w:sz w:val="20"/>
        </w:rPr>
        <w:t xml:space="preserve">Man war im vorzeitigen Frieden aufgewachsen. Er erinnerte sich, wie ihm Mauerbau und echauffierte Kommentare der Nachrichtenjournalisten als sonderbare Botschaften aus einer marginalen Welt erschienen waren. Die wahre Welt, wenn er ueber die engere Heimat hinausdachte, war die weite Natur, als Kind schon hatte ihn Grossstadt verstoert, er liebte das Land, stundenlang hatte er durch feuchtes, von morgendlicher Waerme dampfendes Gras streifen koennen, um endlich am Ufer eines Tuempels nach Kroeten, Molchen und Fischen Ausschau zu halten. </w:t>
      </w:r>
    </w:p>
    <w:p>
      <w:pPr>
        <w:pStyle w:val="TextBody"/>
        <w:spacing w:before="40" w:after="40"/>
        <w:jc w:val="both"/>
        <w:rPr>
          <w:sz w:val="20"/>
        </w:rPr>
      </w:pPr>
      <w:r>
        <w:rPr>
          <w:sz w:val="20"/>
        </w:rPr>
        <w:t>„</w:t>
      </w:r>
      <w:r>
        <w:rPr>
          <w:sz w:val="20"/>
        </w:rPr>
        <w:t xml:space="preserve">Von allen kostbaren Erinnerungen bleiben nur Ruinen“, dachte er, „nichts kann man festhalten, die Zeit nimmt einem alles weg“. Und was bei Martin nur eine kurz aufblitzende bittere Erkenntnis war, muendete bei ihm in einen breiten Strom der Trostlosigkeit: „Alles wird vom Gedaechtnis verzerrt und verunstaltet. Zum Beispiel, ob ich mich je wegen des Ponies mit Richard gestritten habe ... ich weiss es nicht.“ Zurueck blieben immer nur helle flash-artige Fetzen, wie schlechte unscharfe Photos; Spielplaetze, Fussballfelder, das Zuhause der Schulfreunde und das eigene Zuhause, Kinderzimmer, in denen gedankenlos Tage verschwendet wurden. Erinnerungen, die sich noch weiter aufloesten, wenn die Eltern alt wurden und starben. Die Endlichkeit, Eindimensionalitaet und das Zerstoererische der Zeit machten das Leben fragmentarisch. Ueberall standen Truemmer hoffnungsvollen Beginnens; doch kaum etwas fuehrte zu dauerhaftem Erfolg. </w:t>
      </w:r>
    </w:p>
    <w:p>
      <w:pPr>
        <w:pStyle w:val="TextBody"/>
        <w:spacing w:before="40" w:after="40"/>
        <w:jc w:val="both"/>
        <w:rPr>
          <w:sz w:val="20"/>
        </w:rPr>
      </w:pPr>
      <w:r>
        <w:rPr>
          <w:sz w:val="20"/>
        </w:rPr>
        <w:t xml:space="preserve">Spaeter war er durch die Einkaufspassage geschlendert und an seiner Schule vorbeigekommen und hineingegangen, wegen einer Bescheinigung, die er fuer die Uni brauchte. Man hatte das alte, aus der Kaiserzeit stammende Gebaeude kurzerhand abgerissen, in einer Art Modernisierungstaumel zerstoert, und er lief unsicher und orientierungslos durch die unbekannten Flure des Neubaus, Beton und Glas statt Sandstein und Stuck spiegelten den Wohlstand der Zeit, welcher den untergegangenen Wilhelminischen zu uebertrumpfen suchte. </w:t>
      </w:r>
    </w:p>
    <w:p>
      <w:pPr>
        <w:pStyle w:val="TextBody"/>
        <w:spacing w:before="40" w:after="40"/>
        <w:jc w:val="both"/>
        <w:rPr>
          <w:sz w:val="20"/>
        </w:rPr>
      </w:pPr>
      <w:r>
        <w:rPr>
          <w:sz w:val="20"/>
        </w:rPr>
        <w:t xml:space="preserve">Schaefers Nachfolger erinnerte sich allzu genau an den Ehemaligen und entsprechend behandelte er ihn, von oben herab, waehrend die Sekretaerin das Formular vorbereitete, welches er schnell unterschrieb, und verabschiedete ihn eilig, und seltsamerweise hatte Dieter mehr Aufmerksamkeit erwartet, der neue Direx war schliesslich sein letzter Klassenleiter, gut, er war ein renitenter und ziemlich schlechter Schueler gewesen, und hatte gewiss nicht die besten Aussichten ... </w:t>
      </w:r>
    </w:p>
    <w:p>
      <w:pPr>
        <w:pStyle w:val="TextBody"/>
        <w:spacing w:before="40" w:after="40"/>
        <w:jc w:val="both"/>
        <w:rPr>
          <w:sz w:val="20"/>
        </w:rPr>
      </w:pPr>
      <w:r>
        <w:rPr>
          <w:sz w:val="20"/>
        </w:rPr>
        <w:t xml:space="preserve">Vor zweieinhalb Jahren hatte er Abi gemacht, und jetzt, die Schueler, nicht zwei bekannte Gesichter! Damals hatte er sich wie der Nabel der Welt gefuehlt, stark und frei. Und jetzt? Die Eltern geschieden und die Schule ging auch ohne ihn weiter. Sie wuerden immer genug Kinder finden, um ihre scheiss-autoritaeren Lehrplaene durchzuziehen. </w:t>
      </w:r>
    </w:p>
    <w:p>
      <w:pPr>
        <w:pStyle w:val="TextBody"/>
        <w:spacing w:before="40" w:after="40"/>
        <w:jc w:val="both"/>
        <w:rPr>
          <w:sz w:val="20"/>
        </w:rPr>
      </w:pPr>
      <w:r>
        <w:rPr>
          <w:sz w:val="20"/>
        </w:rPr>
        <w:t xml:space="preserve">Und als er an der Aula vorbeikam, eine grosse offene Halle, die wie ein Luftschiff ueber einer Buehne schwebte, verstoerte ihn ein anderer schmerzlicher Gedanke: er waere gern laenger und in diesem Neubau zur Schule gegangen. Schulzeit war doch eine schoene Zeit, dieser Einfall wollte sich in ihm ausbreiten, und es war schwer, ihn abzuwehren. </w:t>
      </w:r>
    </w:p>
    <w:p>
      <w:pPr>
        <w:pStyle w:val="TextBody"/>
        <w:spacing w:before="40" w:after="40"/>
        <w:jc w:val="both"/>
        <w:rPr>
          <w:sz w:val="20"/>
        </w:rPr>
      </w:pPr>
      <w:r>
        <w:rPr>
          <w:sz w:val="20"/>
        </w:rPr>
        <w:t xml:space="preserve">Es war wie ein Witz: Kaum den Kinderschuhen entwachsen, hatten Richard und er sich reif und faehig gefuehlt, die Geschicke der Welt zu beeinflussen. Sie hatten sich eine eigene innere Welt von Ueberzeugungen zusammengesponnen (an der Richard, nunmehr mit Martin, fleissig weiterspann) und nicht erkannt, dass ihnen ein wesentliches Verbindungsglied fehlte, die Faehigkeit, ihre inneren Gewissheiten und Folgerungen praktische Wirklichkeit werden zu lassen. Waere er nach aussen genauso stark wie in jener inneren Gefuehlswelt, so waere die Sicherung seines privaten Gluecks mit Britta die einfachste Uebung gewesen. Doch er war schwach und hatte schnell verloren, was als grosse Hoffnung begann, hatte geschwiegen, besonders in kniffligen Situationen, obwohl er eigentlich wusste, was zu tun und zu sagen war, weil er sein Wissen nicht in Handeln umsetzen konnte. So war er immer dieser seltsam unwirkliche Mensch geblieben ... </w:t>
      </w:r>
    </w:p>
    <w:p>
      <w:pPr>
        <w:pStyle w:val="TextBody"/>
        <w:spacing w:before="40" w:after="40"/>
        <w:jc w:val="both"/>
        <w:rPr>
          <w:sz w:val="20"/>
        </w:rPr>
      </w:pPr>
      <w:r>
        <w:rPr>
          <w:sz w:val="20"/>
        </w:rPr>
        <w:t xml:space="preserve">Es gab einen Film, „Deine Zeit ist um“, ueber einen alten Spanienkaempfer, der illegal in seine Heimat zurueckkehrt, um seine todkranke Mutter zu besuchen und dort zuletzt gefangen wird; es war total uebertrieben, sich mit dem Film zu vergleichen, aber auch er glaubte zu spueren, dass es mit ihm zu Ende ging, das Diktum „Deine Zeit ist um“ traf einen Nerv. Seit die Geschichte mit Britta vorbei war, meinte er nicht mehr zu leben, er fuehrte nur noch Kalender, eine Strichliste verlorener Tag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4">
                <wp:simplePos x="0" y="0"/>
                <wp:positionH relativeFrom="column">
                  <wp:posOffset>3810</wp:posOffset>
                </wp:positionH>
                <wp:positionV relativeFrom="paragraph">
                  <wp:posOffset>3810</wp:posOffset>
                </wp:positionV>
                <wp:extent cx="817245" cy="0"/>
                <wp:effectExtent l="0" t="5080" r="0" b="5080"/>
                <wp:wrapNone/>
                <wp:docPr id="2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w:t>
      </w:r>
      <w:r>
        <w:rPr>
          <w:sz w:val="20"/>
        </w:rPr>
        <w:t xml:space="preserve">Du uebrigens, ich muss Schluss machen, ich erwarte noch einen Anruf“, hatte Ellen inzwischen zu Britta gesagt und nach den ueblichen beiderseitigen Freundschaftsbekundungen aufgelegt. Sie liess das Telefon neben sich stehen und tatsaechlich, kurz darauf klingelte es, und wieder bruellte sie „ich geh schon ran“ in Richtung Kueche, bevor sie den Hoerer abnahm. </w:t>
      </w:r>
    </w:p>
    <w:p>
      <w:pPr>
        <w:pStyle w:val="TextBody"/>
        <w:spacing w:before="40" w:after="40"/>
        <w:jc w:val="both"/>
        <w:rPr>
          <w:sz w:val="20"/>
        </w:rPr>
      </w:pPr>
      <w:r>
        <w:rPr>
          <w:sz w:val="20"/>
        </w:rPr>
        <w:t xml:space="preserve">Nicht viel spaeter hoerte man sie im Bad rumoren und sich zurechtmachen.  Das winzige Bad war von der Kueche nur durch eine duenne Wand getrennt, man konnte in beiden Richtungen jedes Toenchen genau verstehen, in dieser Hinsicht gab es in der Stresemannstrasse keine Privatheit. </w:t>
      </w:r>
    </w:p>
    <w:p>
      <w:pPr>
        <w:pStyle w:val="TextBody"/>
        <w:spacing w:before="40" w:after="40"/>
        <w:jc w:val="both"/>
        <w:rPr>
          <w:sz w:val="20"/>
        </w:rPr>
      </w:pPr>
      <w:r>
        <w:rPr>
          <w:sz w:val="20"/>
        </w:rPr>
        <w:t xml:space="preserve">Laura und Co versuchten inzwischen, Dieter mit allen moeglichen Tricks von seinem Kummer abzulenken, und er, da er meinte, ihnen unwuerdiges Schauspiel genug geliefert zu haben, zwang sich immerhin zu einer optimistischen Koerperhaltung, und begann auf einmal das grosse Wort zu fuehren, ueber irgendein x-beliebiges Thema. </w:t>
      </w:r>
    </w:p>
    <w:p>
      <w:pPr>
        <w:pStyle w:val="TextBody"/>
        <w:spacing w:before="40" w:after="40"/>
        <w:jc w:val="both"/>
        <w:rPr>
          <w:sz w:val="20"/>
        </w:rPr>
      </w:pPr>
      <w:r>
        <w:rPr>
          <w:sz w:val="20"/>
        </w:rPr>
        <w:t xml:space="preserve">Es klingelte. Raja, die es sich zu Lauras Fuessen bequem gemacht hatte, sprang auf und hetzte zum Flur, wo sie schwanzwedelnd an der Wohnungstuer kratzte. Martin folgte ihr. Durch die Milchglasscheibe erkannte er den abgetragenen Lodenmantel, und seine Miene gefror zu Eis.  Er oeffnete und stellte sich in den Tuerrahmen. „Was willst du“, fragte er barsch und machte keine Anstalten, Ali einzulassen. </w:t>
      </w:r>
    </w:p>
    <w:p>
      <w:pPr>
        <w:pStyle w:val="TextBody"/>
        <w:spacing w:before="40" w:after="40"/>
        <w:jc w:val="both"/>
        <w:rPr>
          <w:sz w:val="20"/>
        </w:rPr>
      </w:pPr>
      <w:r>
        <w:rPr>
          <w:sz w:val="20"/>
        </w:rPr>
        <w:t>„</w:t>
      </w:r>
      <w:r>
        <w:rPr>
          <w:sz w:val="20"/>
        </w:rPr>
        <w:t xml:space="preserve">Ich bin mit Ellen verabredet“, erwiderte dieser scheinbar unbefangen. </w:t>
      </w:r>
    </w:p>
    <w:p>
      <w:pPr>
        <w:pStyle w:val="TextBody"/>
        <w:spacing w:before="40" w:after="40"/>
        <w:jc w:val="both"/>
        <w:rPr>
          <w:sz w:val="20"/>
        </w:rPr>
      </w:pPr>
      <w:r>
        <w:rPr>
          <w:sz w:val="20"/>
        </w:rPr>
        <w:t>„</w:t>
      </w:r>
      <w:r>
        <w:rPr>
          <w:sz w:val="20"/>
        </w:rPr>
        <w:t xml:space="preserve">Ach so“, sagte Martin und trat widerstrebend zurueck. Er wandte sich ab und stiess die Tuer zu seinem Zimmer auf, wohin sie sich zurueckgezogen hatte, nachdem sie im Bad fertig war. Sie thronte dort, schon wieder telefonierend, im Schneidersitz auf dem selbstgezimmerten Bett. </w:t>
      </w:r>
    </w:p>
    <w:p>
      <w:pPr>
        <w:pStyle w:val="TextBody"/>
        <w:spacing w:before="40" w:after="40"/>
        <w:jc w:val="both"/>
        <w:rPr>
          <w:sz w:val="20"/>
        </w:rPr>
      </w:pPr>
      <w:r>
        <w:rPr>
          <w:sz w:val="20"/>
        </w:rPr>
        <w:t>„</w:t>
      </w:r>
      <w:r>
        <w:rPr>
          <w:sz w:val="20"/>
        </w:rPr>
        <w:t xml:space="preserve">Ali ist da“, erklaerte er tonlos. </w:t>
      </w:r>
    </w:p>
    <w:p>
      <w:pPr>
        <w:pStyle w:val="TextBody"/>
        <w:spacing w:before="40" w:after="40"/>
        <w:jc w:val="both"/>
        <w:rPr>
          <w:sz w:val="20"/>
        </w:rPr>
      </w:pPr>
      <w:r>
        <w:rPr>
          <w:sz w:val="20"/>
        </w:rPr>
        <w:t xml:space="preserve">Sie legte die Hand auf die Muschel und sagte leichthin: „Er soll noch 2 Minuten warten, bis ich fertig bin, und sich solange in die Kueche setzen.“ </w:t>
      </w:r>
    </w:p>
    <w:p>
      <w:pPr>
        <w:pStyle w:val="TextBody"/>
        <w:spacing w:before="40" w:after="40"/>
        <w:jc w:val="both"/>
        <w:rPr>
          <w:sz w:val="20"/>
        </w:rPr>
      </w:pPr>
      <w:r>
        <w:rPr>
          <w:sz w:val="20"/>
        </w:rPr>
        <w:t xml:space="preserve">Er hatte sich schon von selbst dahinbegeben und begruesste die Anwesenden mit leicht verkniffenem Laecheln, welches von Laura herzlich quittiert wurde, waehrend Dieter, wieder verstummend, wie ein unkontrolliert aufgeblasener Ballon in sich zusammensackte und teilnahmslos vor sich hinstarrte, und Richard und Kalle sich fragten, warum ihm so offenkundig nicht wohl in seiner Haut war. </w:t>
      </w:r>
    </w:p>
    <w:p>
      <w:pPr>
        <w:pStyle w:val="TextBody"/>
        <w:spacing w:before="40" w:after="40"/>
        <w:jc w:val="both"/>
        <w:rPr>
          <w:sz w:val="20"/>
        </w:rPr>
      </w:pPr>
      <w:r>
        <w:rPr>
          <w:sz w:val="20"/>
        </w:rPr>
        <w:t xml:space="preserve">Er setzte sich und tauschte zwei, drei Belanglosigkeiten mit Laura, dann kam ihm eine gute Idee, die anderen von ihren Ahnungen abzulenken. „Dich habe ich gesucht“, wandte er sich an Richard. „Die Stadt hat uns heute einen Brief geschickt, und ich habe gleich bei Lohrmann angerufen“, das war der Sanierungsbeauftragte, „ist ja’n heisser Vogel, der Mann, angezogen wie’n Alternativer, im Holzfaellerhemd und so, du hast doch neulich auch mit ihm verhandelt, in seiner Freizeit kehrt er wahrscheinlich den grossen Liberalen heraus, und an der Wand haengt Kokoschka, aber ansonsten knallhart, er hat mich ins Rathaus gebeten, sie haben uns naemlich Ersatzwohnungen angeboten - ja“, rief er nach einer Pause ironisch in die fragenden Gesichter, „wir koennen uns aussuchen, ob wir demnaechst in St.Pauli oder im Schanzenviertel wohnen wollen.“ </w:t>
      </w:r>
    </w:p>
    <w:p>
      <w:pPr>
        <w:pStyle w:val="TextBody"/>
        <w:spacing w:before="40" w:after="40"/>
        <w:jc w:val="both"/>
        <w:rPr>
          <w:sz w:val="20"/>
        </w:rPr>
      </w:pPr>
      <w:r>
        <w:rPr>
          <w:sz w:val="20"/>
        </w:rPr>
        <w:t>„</w:t>
      </w:r>
      <w:r>
        <w:rPr>
          <w:sz w:val="20"/>
        </w:rPr>
        <w:t xml:space="preserve">Iss ja irre!“, liess Laura verlauten, „dann seid ihr wohl alle Sorgen los. Oder ist das ein Koeder, mit dem sie euch reinlegen wollen?“ </w:t>
      </w:r>
    </w:p>
    <w:p>
      <w:pPr>
        <w:pStyle w:val="TextBody"/>
        <w:spacing w:before="40" w:after="40"/>
        <w:jc w:val="both"/>
        <w:rPr>
          <w:sz w:val="20"/>
        </w:rPr>
      </w:pPr>
      <w:r>
        <w:rPr>
          <w:sz w:val="20"/>
        </w:rPr>
        <w:t>„</w:t>
      </w:r>
      <w:r>
        <w:rPr>
          <w:sz w:val="20"/>
        </w:rPr>
        <w:t xml:space="preserve">In gewissem Sinne ist es natuerlich ein Koeder, damit wir Ruhe geben, aber der Vorschlag an sich ist ganz ernst gemeint und ohne Haken und Oesen, davon hat mich Lohrmann ueberzeugt, und ich habe auch nicht gleich abgelehnt, wir sollten uns das ueberlegen, obwohl es vom politischen Standpunkt die Kapitulation bedeutet.“ </w:t>
      </w:r>
    </w:p>
    <w:p>
      <w:pPr>
        <w:pStyle w:val="TextBody"/>
        <w:spacing w:before="40" w:after="40"/>
        <w:jc w:val="both"/>
        <w:rPr>
          <w:sz w:val="20"/>
        </w:rPr>
      </w:pPr>
      <w:r>
        <w:rPr>
          <w:sz w:val="20"/>
        </w:rPr>
        <w:t>„</w:t>
      </w:r>
      <w:r>
        <w:rPr>
          <w:sz w:val="20"/>
        </w:rPr>
        <w:t xml:space="preserve">Man muss sich die Wohnungen natuerlich erstmal anschauen“, sagte Richard vernuenftig, „inwieweit mit denen alles in Ordnung ist. Wo genau liegen sie denn? Ob man an der Elbe wohnt oder an der Sternschanze, ist schon ein kleiner Unterschied.“ </w:t>
      </w:r>
    </w:p>
    <w:p>
      <w:pPr>
        <w:pStyle w:val="TextBody"/>
        <w:spacing w:before="40" w:after="40"/>
        <w:jc w:val="both"/>
        <w:rPr>
          <w:sz w:val="20"/>
        </w:rPr>
      </w:pPr>
      <w:r>
        <w:rPr>
          <w:sz w:val="20"/>
        </w:rPr>
        <w:t>„</w:t>
      </w:r>
      <w:r>
        <w:rPr>
          <w:sz w:val="20"/>
        </w:rPr>
        <w:t xml:space="preserve">Wie gesagt, sie haben 2 Wohnungen angeboten, die Adressen stehen hier“, sagte Ali, wobei er einen Zettel aus der Tasche fischte, „die eine ist mehr oder weniger direkt am Schanzenpark und die andere liegt in der Roggenbekstrasse.“ </w:t>
      </w:r>
    </w:p>
    <w:p>
      <w:pPr>
        <w:pStyle w:val="TextBody"/>
        <w:spacing w:before="40" w:after="40"/>
        <w:jc w:val="both"/>
        <w:rPr>
          <w:sz w:val="20"/>
        </w:rPr>
      </w:pPr>
      <w:r>
        <w:rPr>
          <w:sz w:val="20"/>
        </w:rPr>
        <w:t>„</w:t>
      </w:r>
      <w:r>
        <w:rPr>
          <w:sz w:val="20"/>
        </w:rPr>
        <w:t xml:space="preserve">Ach die Roggenbekstrasse“, sagte Kalle abschaetzig, „die kenn ich.  Alles neue Sozialwohnungen, Hamsterkaefige kann ich euch sagen, schmale schummrige Flure, wo sich eine Tuer an die naechste reiht, frueher haben da schoene alte Haeuser gestanden, aber alles abgerissen, Totalsanierung, haha. - Sternschanze hoert sich schon besser an, iss ja ziemlich viel los im Schanzenviertel, aber ihr muesst aufpassen, dass sie euch keine Bruchbude andrehen, in der Gegend sind viele Haeuser in ganz schlechtem Zustand.“ </w:t>
      </w:r>
    </w:p>
    <w:p>
      <w:pPr>
        <w:pStyle w:val="TextBody"/>
        <w:spacing w:before="40" w:after="40"/>
        <w:jc w:val="both"/>
        <w:rPr>
          <w:sz w:val="20"/>
        </w:rPr>
      </w:pPr>
      <w:r>
        <w:rPr>
          <w:sz w:val="20"/>
        </w:rPr>
        <w:t>„</w:t>
      </w:r>
      <w:r>
        <w:rPr>
          <w:sz w:val="20"/>
        </w:rPr>
        <w:t xml:space="preserve">Das koennte der Haken sein“, meinte Richard. </w:t>
      </w:r>
    </w:p>
    <w:p>
      <w:pPr>
        <w:pStyle w:val="TextBody"/>
        <w:spacing w:before="40" w:after="40"/>
        <w:jc w:val="both"/>
        <w:rPr>
          <w:sz w:val="20"/>
        </w:rPr>
      </w:pPr>
      <w:r>
        <w:rPr>
          <w:sz w:val="20"/>
        </w:rPr>
        <w:t>„</w:t>
      </w:r>
      <w:r>
        <w:rPr>
          <w:sz w:val="20"/>
        </w:rPr>
        <w:t xml:space="preserve">Ihr solltet sie einfach mal unverbindlich besichtigen“, riet Laura.  „Ansehen kostet ja nichts, ihr muesst nur aufpassen, dass ihr keine Zugestaendnisse macht, die sie hinterher gegen euch auslegen.“ </w:t>
      </w:r>
    </w:p>
    <w:p>
      <w:pPr>
        <w:pStyle w:val="TextBody"/>
        <w:spacing w:before="40" w:after="40"/>
        <w:jc w:val="both"/>
        <w:rPr>
          <w:sz w:val="20"/>
        </w:rPr>
      </w:pPr>
      <w:r>
        <w:rPr>
          <w:sz w:val="20"/>
        </w:rPr>
        <w:t>„</w:t>
      </w:r>
      <w:r>
        <w:rPr>
          <w:sz w:val="20"/>
        </w:rPr>
        <w:t xml:space="preserve">Ich denke, wir werden zweigleisig fahren. Wir besichtigen sie, entwickeln aber unseren Widerstand wie geplant weiter“, sagte Ali politisch. „Nachdem ich noch einmal herausgestellt hatte, dass wir unbedingt in der Klopstockterasse bleiben wollen und sie gern auch selbst renovieren wuerden, hat er mir zwar geantwortet, das sei voellig aussichtslos, die Stadt werde garantiert auf ihrer Kuendigung beharren, aber das kommt mir mittlerweile wie eine abgedroschene Litanei vor, wir sollten uns nicht irritieren lassen, schliesslich ist der Ersatzwohnraum ja bereits ein Kompromissangebot, und vielleicht geben sie noch weiter nach, wenn wir den Druck erhoehen. Wir koennten ...“ </w:t>
      </w:r>
    </w:p>
    <w:p>
      <w:pPr>
        <w:pStyle w:val="TextBody"/>
        <w:spacing w:before="40" w:after="40"/>
        <w:jc w:val="both"/>
        <w:rPr>
          <w:sz w:val="20"/>
        </w:rPr>
      </w:pPr>
      <w:r>
        <w:rPr>
          <w:sz w:val="20"/>
        </w:rPr>
        <w:t>„</w:t>
      </w:r>
      <w:r>
        <w:rPr>
          <w:sz w:val="20"/>
        </w:rPr>
        <w:t xml:space="preserve">Karsten hat mich neulich auf eine interessante Idee gebracht“, unterbrach ihn Richard. „In der Seefahrtsschule gibt es einen grossen Hoersaal, der abends fuer Veranstaltungen genutzt wird, Vortraege und so, die gar nichts mit Seefahrt zu tun haben, und manchmal finden dort auch politische Foren statt. - Die Idee ist, wir koennten das ganze Viertel einladen und ueber unsere Situation informieren. Karsten wollte eigentlich im Direktorat nachfragen, hat er natuerlich verbummelt, aber im Prinzip ist es glaub-ich eine gute Idee.“ </w:t>
      </w:r>
    </w:p>
    <w:p>
      <w:pPr>
        <w:pStyle w:val="TextBody"/>
        <w:spacing w:before="40" w:after="40"/>
        <w:jc w:val="both"/>
        <w:rPr>
          <w:sz w:val="20"/>
        </w:rPr>
      </w:pPr>
      <w:r>
        <w:rPr>
          <w:sz w:val="20"/>
        </w:rPr>
        <w:t>„</w:t>
      </w:r>
      <w:r>
        <w:rPr>
          <w:sz w:val="20"/>
        </w:rPr>
        <w:t xml:space="preserve">Das muss doch kein Seefahrtschueler machen, du kannst dich sicher auch selber erkundigen, wenn du hoeflich bist und ihnen die Situation erklaerst ...“ sagte Laura, und Kalle befand: „Ey Mann, ja, das iss ne echt gute Idee, wenn die Buerokraten das hoeren, springen sie im Dreieck; vor Volksauflaeufen haben sie Angst.“ Und sie malten sich in schoensten Farben aus, wie es in Ottensen zum Aufruhr und schliesslich zu einem Aufstand kommen wuerde, welcher alle Machthaber aus Altona hinwegfegen wuerde, von jetzt bis zur Unendlichkeit des Universums. </w:t>
      </w:r>
    </w:p>
    <w:p>
      <w:pPr>
        <w:pStyle w:val="TextBody"/>
        <w:spacing w:before="40" w:after="40"/>
        <w:jc w:val="both"/>
        <w:rPr>
          <w:sz w:val="20"/>
        </w:rPr>
      </w:pPr>
      <w:r>
        <w:rPr>
          <w:sz w:val="20"/>
        </w:rPr>
        <w:t xml:space="preserve">Da stand Ellen ploetzlich am Tisch, in voller Wintermontur, warme Wollhose, Lippen geschminkt, Persianer (gebraucht); und ein braunes Tuch war kunstvoll ueber die Haare drappiert. „Wir koennen jetzt gehen“, sagte sie sanft, und Ali erhob sich gehorsam, und jetzt verstand Richard, warum sein Hausgenosse den Mantel trotz Kuechenhitze nicht abgelegt hatte. Ellen war der eigentliche und einzige Grund, warum er hier bei Ihnen sass, es drehte sich ueberhaupt nicht um die Klopstockterasse, es war nur Eros, der ihn hierhertrieb. </w:t>
      </w:r>
    </w:p>
    <w:p>
      <w:pPr>
        <w:pStyle w:val="TextBody"/>
        <w:spacing w:before="40" w:after="40"/>
        <w:jc w:val="both"/>
        <w:rPr>
          <w:sz w:val="20"/>
        </w:rPr>
      </w:pPr>
      <w:r>
        <w:rPr>
          <w:sz w:val="20"/>
        </w:rPr>
        <w:t xml:space="preserve">Dieter hatte eine zeitlang geschwiegen, doch als das Paerchen verschwunden war, und dieser Vorgang sein von seelischen Schmerzen vernebeltes Bewusstsein erreichte, lebte er wieder auf - wie ein Manisch-depressiver, dessen Nachbar gerade aus dem Fenster gefallen ist, und der hinter einer Gardine beobachtet, wie der Rettungswagen ihn abholt ... oder wie ein zum Tode Verurteilter, dessen Zellengenosse zur Hinrichtung abgefuehrt wird. - Andern passierte mit Frauen dasselbe wie ihm, auch wenn sie nicht so darunter litten, aber man brauchte sich Martin nur anzugucken, wie blass und schweigsam er war, so ganz spurlos ging das nicht an ihm vorbei. </w:t>
      </w:r>
    </w:p>
    <w:p>
      <w:pPr>
        <w:pStyle w:val="TextBody"/>
        <w:spacing w:before="40" w:after="40"/>
        <w:jc w:val="both"/>
        <w:rPr>
          <w:sz w:val="20"/>
        </w:rPr>
      </w:pPr>
      <w:r>
        <w:rPr>
          <w:sz w:val="20"/>
        </w:rPr>
        <w:t xml:space="preserve">Und er verkuendete: „Fuer mich waer das nichts, und wenn sie mir noch so viele Ersatzwohnungen anbieten wuerden. - Ich hab ueberhaupt das Stadtleben satt“, und erzaehlte dann, wobei sich seine Stimme immer mehr festigte: „Letzte Woche hing ich im Casablanca rum, und da habe ich John kennengelernt, ein cooler Typ, der nur auf der Durchreise war und eigentlich inner Land-WG inner Naehe von Muenchen lebt. John hat mir gesagt, dort gibts mehrere alternative Hoefe und viel Platz und teilweise suchen sie noch Leute, und das hat mir Mut gemacht, ich hatte vorher schon in der Mensa einen Zettel gefunden von Leuten aus der Gegend, da anzurufen, und naechste Woche werde ich hinfahren, und ich kann euch sagen, wenn sie mich nehmen, mach-ich hier sofort die Fliege, auch wenn das bedeutet, erst mal keine Kohle zu haben und ich noch nicht weiss, wie ich mich durchschlagen werde, aber laut John kann man vom Gemueseverkauf einigermassen leben.“ </w:t>
      </w:r>
    </w:p>
    <w:p>
      <w:pPr>
        <w:pStyle w:val="TextBody"/>
        <w:spacing w:before="40" w:after="40"/>
        <w:jc w:val="both"/>
        <w:rPr>
          <w:sz w:val="20"/>
        </w:rPr>
      </w:pPr>
      <w:r>
        <w:rPr>
          <w:sz w:val="20"/>
        </w:rPr>
        <w:t>„</w:t>
      </w:r>
      <w:r>
        <w:rPr>
          <w:sz w:val="20"/>
        </w:rPr>
        <w:t xml:space="preserve">Waers nicht besser“, fragte Richard beunruhigt, „du wuerdest dir eine Landkommune hier in der Naehe suchen, dann muesstest du dein Studium nicht aufgeben, und koenntest es fortsetzen, falls dir das Landleben doch nicht gefaellt.“ </w:t>
      </w:r>
    </w:p>
    <w:p>
      <w:pPr>
        <w:pStyle w:val="TextBody"/>
        <w:spacing w:before="40" w:after="40"/>
        <w:jc w:val="both"/>
        <w:rPr>
          <w:sz w:val="20"/>
        </w:rPr>
      </w:pPr>
      <w:r>
        <w:rPr>
          <w:sz w:val="20"/>
        </w:rPr>
        <w:t>„</w:t>
      </w:r>
      <w:r>
        <w:rPr>
          <w:sz w:val="20"/>
        </w:rPr>
        <w:t xml:space="preserve">So habe ich frueher auch gedacht, aber inzwischen meine ich, man muss sich endgueltig entscheiden, nur so kann das neue Leben ein Erfolg werden“, und er sprach das ‘neue Leben’ aus, als wuerden seine Plaene das Paradies verheissen, anscheinend verdichteten sich nach der enttaeuschten Liebe all seine Hoffnungen darauf. Solche Glaubensbekenntnisse verstaerkten Richards Skepsis, aber er wollte den alten Freund nicht wieder gegen sich aufbringen, und Laura und die anderen haetten eine entsprechende Bemerkung sowieso unpassend gefunden, sie war es wohl auch, als allererstes musste Dieter ueber den Verlust von Britta hinwegkommen. </w:t>
      </w:r>
    </w:p>
    <w:p>
      <w:pPr>
        <w:pStyle w:val="TextBody"/>
        <w:spacing w:before="40" w:after="40"/>
        <w:jc w:val="both"/>
        <w:rPr>
          <w:sz w:val="20"/>
        </w:rPr>
      </w:pPr>
      <w:r>
        <w:rPr>
          <w:sz w:val="20"/>
        </w:rPr>
        <w:t xml:space="preserve">So redete man hin und her, ohne praktische Konsequenzen zu ziehen oder besondere Entscheidungen zu treffen, der Abend geriet zu einer Art gemeinschaftlichen Bauchkraulens fuer Dieter, welcher nach einiger Zeit ermuedete und meinte, er sei nun genug getroestet und werde sich zu Hause ins Bett legen und nichts als schlafen, ihm sei alles schon gleich; und dachte: „wenn mir nur Britta nicht ueber den Weg laeuft“. </w:t>
      </w:r>
    </w:p>
    <w:p>
      <w:pPr>
        <w:pStyle w:val="TextBody"/>
        <w:spacing w:before="40" w:after="40"/>
        <w:jc w:val="both"/>
        <w:rPr>
          <w:sz w:val="20"/>
        </w:rPr>
      </w:pPr>
      <w:r>
        <w:rPr>
          <w:sz w:val="20"/>
        </w:rPr>
        <w:t xml:space="preserve">Und waehrend er schon im Aufbrechen war, beschlossen die Andern, ins Tuc-Tuc zu gehen, das heisst, Martin und Laura beschlossen und Richard und Kalle folgten widerstrebend, besonders Richard, der sich ueber das Lokal nur beaeumeln konnte. Wenn man das Tuc-Tuc mit den Kneipen verglich, in denen er sonst verkehrte, dunkle schummrige Keller mit abgebrannten Kerzen auf schwarzhoelzernen Tischen, oder auf-jung gemotzte Pinten mit hell bestrahlter Bierreklame an der Fassade, schien es wie ein Amuesierbetrieb fuer Ausserirdische, und in der heterosexuellen Welt, worin er gewoehnlich verkehrte, war es das auch. </w:t>
      </w:r>
    </w:p>
    <w:p>
      <w:pPr>
        <w:pStyle w:val="TextBody"/>
        <w:spacing w:before="40" w:after="40"/>
        <w:jc w:val="both"/>
        <w:rPr>
          <w:sz w:val="20"/>
        </w:rPr>
      </w:pPr>
      <w:r>
        <w:rPr>
          <w:sz w:val="20"/>
        </w:rPr>
        <w:t xml:space="preserve">Die Betreiber hatten den frueheren Kurzwarenladen, der schon vor laengerem dicht gemacht und kurzzeitig als Lager eines Getraenkeshops herhalten musste, mit viel Aufwand renoviert und derartig aufgedonnert, das er alle gaengigen Auffassungen von Kitsch und gutem Geschmack verhoehnte. Schon von weitem blendete das Tuc-Tuc die Augen wie ein Schaufenster mit uebertriebener Weihnachtsdekoration. Vorn leuchtete ein Dutzend Neonroehren in allen Spektralfarben, und dahinter nahm man schemenhaft das ebenso grellbunte Treiben der Gaeste wahr. Oben an der Hauswand aber hing eine viel zu kleine lila Kunststoffmarkise wie der verirrte Schirm eines Pilzes. </w:t>
      </w:r>
    </w:p>
    <w:p>
      <w:pPr>
        <w:pStyle w:val="TextBody"/>
        <w:spacing w:before="40" w:after="40"/>
        <w:jc w:val="both"/>
        <w:rPr>
          <w:sz w:val="20"/>
        </w:rPr>
      </w:pPr>
      <w:r>
        <w:rPr>
          <w:sz w:val="20"/>
        </w:rPr>
        <w:t xml:space="preserve">Dieter verabschiedete sich schnell und zog Richtung Lippmannstrasse davon. Er hoffte, dass Britta schon weg war, so dass er sich gefahrlos in sein Zimmer verkriechen konnte. Er wollte sich einfach fallen lassen, ein paar Kerzen anzuenden und sich aufs weiche Bett rollen, das troestete einen noch am ehesten, und dann endlich einschlafen. </w:t>
      </w:r>
    </w:p>
    <w:p>
      <w:pPr>
        <w:pStyle w:val="TextBody"/>
        <w:spacing w:before="40" w:after="40"/>
        <w:jc w:val="both"/>
        <w:rPr>
          <w:sz w:val="20"/>
        </w:rPr>
      </w:pPr>
      <w:r>
        <w:rPr>
          <w:sz w:val="20"/>
        </w:rPr>
        <w:t xml:space="preserve">Zwar blieb ihm Britta erspart, doch ganz so glatt lief es nicht, im Schein der Kerzen fielen ihm immer neue Gesichtspunkte ein, die er uebersehen hatte, und womit er sie zurueckgewinnen konnte, wenn er es klug anstellte, und mehrmals knipste er das Licht an, setzte sich an seinen Schreibtisch und schrieb geschraubte Mitteilungen an seine Flamme, die er teilweise gleich wieder zerriss und allesamt niemals abschickte, nur einige bewahrte er auf zur Erinnerung an diese Tage des Terrors, und an die Liebe, welche ihnen vorangegangen war. </w:t>
      </w:r>
    </w:p>
    <w:p>
      <w:pPr>
        <w:pStyle w:val="TextBody"/>
        <w:spacing w:before="40" w:after="40"/>
        <w:jc w:val="both"/>
        <w:rPr>
          <w:sz w:val="20"/>
        </w:rPr>
      </w:pPr>
      <w:r>
        <w:rPr>
          <w:sz w:val="20"/>
        </w:rPr>
        <w:t>„</w:t>
      </w:r>
      <w:r>
        <w:rPr>
          <w:sz w:val="20"/>
        </w:rPr>
        <w:t xml:space="preserve">Das alternative Arkadien, das ich in der Stresemannstrasse in den leuchtendsten Farben geschildert habe, und woran angeblich mein Herz haengt, schmeckt doch nur wie altes Papier. Wie kann ich fuer meine Ideale kaempfen, da ich kaum die Kraft habe, mich am Leben zu halten, da du mich verlassen hast? </w:t>
      </w:r>
    </w:p>
    <w:p>
      <w:pPr>
        <w:pStyle w:val="TextBody"/>
        <w:spacing w:before="40" w:after="40"/>
        <w:jc w:val="both"/>
        <w:rPr>
          <w:sz w:val="20"/>
        </w:rPr>
      </w:pPr>
      <w:r>
        <w:rPr>
          <w:sz w:val="20"/>
        </w:rPr>
        <w:t xml:space="preserve">Bin ich stark genug, die Enttaeuschung je zu verwinden? Es heisst: ‘jeder bekommt, was er verdient’ und ‘vom Starken wird mehr verlangt als vom Schwachen’. Aber bin ich ueberhaupt in irgendeinem Sinne stark, da ich bei der geringsten Zurueckweisung durch meine Geliebte voellig den Mut verliere und in wochenlange Depressionen verfalle? </w:t>
      </w:r>
    </w:p>
    <w:p>
      <w:pPr>
        <w:pStyle w:val="TextBody"/>
        <w:spacing w:before="40" w:after="40"/>
        <w:jc w:val="both"/>
        <w:rPr>
          <w:sz w:val="20"/>
        </w:rPr>
      </w:pPr>
      <w:r>
        <w:rPr>
          <w:sz w:val="20"/>
        </w:rPr>
        <w:t xml:space="preserve">Einerseits ist es zum Lachen. Wieder hat mich eine Frau im Stich gelassen, die ich wie keine andere zu lieben meinte. Dabei hatte ich die vorige Liebe noch gar nicht verarbeitet, ich weiss genau, letztes Jahr war ich wegen Steffi fast genauso geknickt. Also Dieter, lass die Panik, Martin hat recht, entspann dich, es wird alles gut. In diesem allen, noch im schrecklichsten Unglueck, ist ein Sinn jenseits des eigenen subjektiven Konzeptes, der Sinn des einfachen Soseins. Bezweifelst du das? Auch gut. Aber dass du, dein Koerper und Verstand ueberleben muessen, das wirst du doch einsehen. Also versteigere dich nicht zu sehr in deine Hoffnungslosigkeit. </w:t>
      </w:r>
    </w:p>
    <w:p>
      <w:pPr>
        <w:pStyle w:val="TextBody"/>
        <w:spacing w:before="40" w:after="40"/>
        <w:jc w:val="both"/>
        <w:rPr>
          <w:sz w:val="20"/>
        </w:rPr>
      </w:pPr>
      <w:r>
        <w:rPr>
          <w:sz w:val="20"/>
        </w:rPr>
        <w:t xml:space="preserve">Hast du es nicht satt, traurig zu sein? Atme voll und tief, beginne zu leben, und lass dich nicht von irgendwelchen Manoevern ablenken, besonders nicht von dem Hirngespinst, sie koenne zu dir zurueckkehren, glaub mir, das wuerde dich in noch groessere Verzweiflung treiben. Wende deine Gedanken von den Frauen ab, erinnere dich stattdessen an helle Bilder der Vergangenheit, an die Freunde zum Beispiel. Du bist jetzt wieder allein, schon richtig, doch Alleinsein kann stark machen, und sei sicher, die Freunde werden dir helfen, hab Vertrauen, du kannst ihnen alles sagen, selbst die bedrueckendsten Aengste und Geheimnisse, sie werden dich troesten, das hast du ja vorhin gesehen. </w:t>
      </w:r>
    </w:p>
    <w:p>
      <w:pPr>
        <w:pStyle w:val="TextBody"/>
        <w:spacing w:before="40" w:after="40"/>
        <w:jc w:val="both"/>
        <w:rPr>
          <w:sz w:val="20"/>
        </w:rPr>
      </w:pPr>
      <w:r>
        <w:rPr>
          <w:sz w:val="20"/>
        </w:rPr>
        <w:t xml:space="preserve">Irgendwann wird sie sich fuer dich relativieren, ganz von selbst, wird nur Eine in der Riege deiner Exfreundinnen sein. ‘Neue Frau, neues Glueck’, so zynisch solltest du nicht sein, dir das schlankweg zu verordnen, wiewohl dir ein wenig Zynismus nicht schaden kann, und also, warum versuchst du nicht, sobald du dich von der Trennung einigermassen erholt hast, eine bessere zu finden, die sich vorbehaltlos auf dich einlaesst, eine, die dir zum Glueck in der Liebe eine ruhige Stetigkeit beschert und deinem Umherirren ein Ende macht.“ </w:t>
      </w:r>
    </w:p>
    <w:p>
      <w:pPr>
        <w:pStyle w:val="TextBody"/>
        <w:spacing w:before="40" w:after="40"/>
        <w:jc w:val="both"/>
        <w:rPr>
          <w:sz w:val="20"/>
        </w:rPr>
      </w:pPr>
      <w:r>
        <w:rPr>
          <w:sz w:val="20"/>
        </w:rPr>
        <w:t xml:space="preserve">Und nicht lange darauf schrieb er jene aufgebrachten Saetze, welche zwar nicht der Wahrheit entsprachen, dafuer aber umso mehr sein Gemuet erleichterten, indem sie ihm halfen, eine Grenze zwischen sich und die Andere zu ziehen, mit der er eins gewesen, und die ihn doch nur betrogen hatte. </w:t>
      </w:r>
    </w:p>
    <w:p>
      <w:pPr>
        <w:pStyle w:val="Normal"/>
        <w:spacing w:before="40" w:after="40"/>
        <w:jc w:val="both"/>
        <w:rPr>
          <w:rFonts w:ascii="Arial" w:hAnsi="Arial" w:cs="Arial"/>
        </w:rPr>
      </w:pPr>
      <w:r>
        <w:rPr>
          <w:rFonts w:cs="Arial" w:ascii="Arial" w:hAnsi="Arial"/>
        </w:rPr>
        <w:t>„</w:t>
      </w:r>
      <w:r>
        <w:rPr>
          <w:rFonts w:cs="Arial" w:ascii="Arial" w:hAnsi="Arial"/>
        </w:rPr>
        <w:t>Liebe Britta,</w:t>
      </w:r>
    </w:p>
    <w:p>
      <w:pPr>
        <w:pStyle w:val="TextBody"/>
        <w:spacing w:before="40" w:after="40"/>
        <w:jc w:val="both"/>
        <w:rPr>
          <w:sz w:val="20"/>
        </w:rPr>
      </w:pPr>
      <w:r>
        <w:rPr>
          <w:sz w:val="20"/>
        </w:rPr>
        <w:t xml:space="preserve">ich finde, es ist hoechste Zeit abzurechnen. Also erstens, du machst mich krank und das ist einer der Gruende, warum ich froh bin, dich los zu sein. Natuerlich haette ich selber dir den Laufpass geben sollen, aber dazu war ich nicht stark genug, im Gegenteil, ich bin durch dich Miststueck immer schwaecher geworden. Deine Gemeinheiten haetten mich eigentlich von dir entfernen muessen; doch gerade die negativen Gefuehle, Misstrauen, Aengste und Eifersucht, welche zuletzt alles andere ueberwucherten, haben mich an dich gekettet. </w:t>
      </w:r>
    </w:p>
    <w:p>
      <w:pPr>
        <w:pStyle w:val="TextBody"/>
        <w:spacing w:before="40" w:after="40"/>
        <w:jc w:val="both"/>
        <w:rPr>
          <w:sz w:val="20"/>
        </w:rPr>
      </w:pPr>
      <w:r>
        <w:rPr>
          <w:sz w:val="20"/>
        </w:rPr>
        <w:t xml:space="preserve">Leider habe ich mir vorher nie klar gemacht, was fuer ein Luder du bist (nur unbewusst war mir das klar); ich wollte dich eben bumsen, ueber alles andere habe ich hinweggesehen, dein zweifelhaftes Verhalten Maennern gegenueber, deine Interesselosigkeit und deinen Nihilismus, deine spiessbuergerlichen Vorstellungen vom Leben, deine ganze geistlose Art. Ich habe alles erduldet, weil ich dich bumsen wollte, weil mir die Intimitaet gefallen hat, die zwischen uns bestand, das hat dem Bumsen einen besonderen Kick gegeben, aber es war doch nichts weiter dabei, nichts tieferes oder bedeutendes, und da es auch mit dem Ficken zuletzt haperte, haetten wir uns schon laengst trennen sollen. Du kannst dir wohl vorstellen, dass es aus dieser Sicht Quatsch ist, noch jemals etwas mit dir zu tun zu haben. Ich bin auf dich nicht angewiesen, glaubst du etwa, ich haette aus Liebe mit dir geschlafen?, voegeln wollte ich dich, das ist alles. </w:t>
      </w:r>
    </w:p>
    <w:p>
      <w:pPr>
        <w:pStyle w:val="TextBody"/>
        <w:spacing w:before="40" w:after="40"/>
        <w:jc w:val="both"/>
        <w:rPr>
          <w:sz w:val="20"/>
        </w:rPr>
      </w:pPr>
      <w:r>
        <w:rPr>
          <w:sz w:val="20"/>
        </w:rPr>
        <w:t xml:space="preserve">Naja, das interessiert nicht mehr, du hast jetzt einen neuen Liebesfruehling, wir hatten nur einen dunklen Herbst zusammen. Aber glueckauf, kann ich nur sagen, dass ich dich los bin. Denn die Vorstellung, dich noch jahrelang zu ertragen, mit deiner miesen Laune und deiner Unzufriedenheit, die nichts als Langeweile, Selbsthass und Unmenschlichkeit ist, bevor du endlich, bei welcher Gelegenheit auch immer, dich doch verabschiedet haettest, macht mich ganz krank.  Drecksaeue wie du vergiften das menschliche Zusammenleben. Dummkoepfe wie ich erkennen das leider zu spaet. </w:t>
      </w:r>
    </w:p>
    <w:p>
      <w:pPr>
        <w:pStyle w:val="TextBody"/>
        <w:numPr>
          <w:ilvl w:val="0"/>
          <w:numId w:val="0"/>
        </w:numPr>
        <w:spacing w:before="40" w:after="40"/>
        <w:jc w:val="both"/>
        <w:outlineLvl w:val="0"/>
        <w:rPr>
          <w:sz w:val="20"/>
        </w:rPr>
      </w:pPr>
      <w:r>
        <w:rPr>
          <w:sz w:val="20"/>
        </w:rPr>
        <w:t xml:space="preserve">Mit unfreundlichen Gruessen“ </w:t>
      </w:r>
    </w:p>
    <w:p>
      <w:pPr>
        <w:pStyle w:val="TextBody"/>
        <w:spacing w:before="40" w:after="40"/>
        <w:jc w:val="both"/>
        <w:rPr>
          <w:sz w:val="20"/>
        </w:rPr>
      </w:pPr>
      <w:r>
        <w:rPr>
          <w:sz w:val="20"/>
        </w:rPr>
        <w:t xml:space="preserve">Er warf den Schreiber von sich und schleuderte erschrockene Blicke umher wie ein Verraeter, der soeben sein Gestaendnis unterschrieben hat. In diesem Zimmer hatte er sich nie richtig wohlgefuehlt, das Kerzenlicht schoente und verhuellte nur das Provisorische der ganzen Einrichtung: die braunen Vorhaenge (nur provisorisch befestigte Stoffbahnen), das von Backsteinen gestuetzte Regal, der alte wacklige Tisch, ... </w:t>
      </w:r>
    </w:p>
    <w:p>
      <w:pPr>
        <w:pStyle w:val="TextBody"/>
        <w:spacing w:before="40" w:after="40"/>
        <w:jc w:val="both"/>
        <w:rPr>
          <w:sz w:val="20"/>
        </w:rPr>
      </w:pPr>
      <w:r>
        <w:rPr>
          <w:sz w:val="20"/>
        </w:rPr>
        <w:t xml:space="preserve">Einmal hoerte er Otto und sein neues Maedchen nach Hause kommen, und in der Wohnung umherschleichen, und er fragte sich, was das fuer eine Beziehung war, die sich nie bei Tageslicht sehen liess, doch da seine Verbitterung kaum noch zu uebertreffen war, hoerte er endlich auf, sich Fragen zu stellen, und verfiel bald in tiefen Schlaf. </w:t>
      </w:r>
      <w:r>
        <w:br w:type="page"/>
      </w:r>
    </w:p>
    <w:p>
      <w:pPr>
        <w:pStyle w:val="Heading1"/>
        <w:spacing w:before="40" w:after="40"/>
        <w:jc w:val="both"/>
        <w:rPr>
          <w:sz w:val="20"/>
        </w:rPr>
      </w:pPr>
      <w:bookmarkStart w:id="5" w:name="__RefHeading___Toc6233330"/>
      <w:r>
        <w:rPr>
          <w:sz w:val="20"/>
        </w:rPr>
        <w:t>1. Mai 1976</w:t>
      </w:r>
      <w:bookmarkEnd w:id="5"/>
      <w:r>
        <w:rPr>
          <w:sz w:val="20"/>
        </w:rPr>
        <w:t xml:space="preserve"> </w:t>
      </w:r>
    </w:p>
    <w:p>
      <w:pPr>
        <w:pStyle w:val="TextBody"/>
        <w:spacing w:before="40" w:after="40"/>
        <w:jc w:val="both"/>
        <w:rPr>
          <w:sz w:val="20"/>
        </w:rPr>
      </w:pPr>
      <w:r>
        <w:rPr>
          <w:sz w:val="20"/>
        </w:rPr>
        <w:t xml:space="preserve">Richard war auf dem Weg zur Seefahrtsschule, oder ‘Hochschule fuer Schiffahrt’, wie sie sich grosspurig nannte. Er hatte es vorgestern schonmal versucht, den Rektor jedoch nicht angetroffen. Zwischen 9 und 10 sei er heute wahrscheinlich zu sprechen, hatte ihn die Sekretaerin beschieden. Ja-genau, trotz erstem Mai, man habe den Tag nachzuarbeiten.  Er hatte sich mit der Auskunft zufrieden gegeben, denn es war nur ein Katzensprung, von der Klopstockterasse liess sich die Schule in 2 Minuten erreichen. </w:t>
      </w:r>
    </w:p>
    <w:p>
      <w:pPr>
        <w:pStyle w:val="TextBody"/>
        <w:spacing w:before="40" w:after="40"/>
        <w:jc w:val="both"/>
        <w:rPr>
          <w:sz w:val="20"/>
        </w:rPr>
      </w:pPr>
      <w:r>
        <w:rPr>
          <w:sz w:val="20"/>
        </w:rPr>
        <w:t xml:space="preserve">Als er auf dem schmalen Fussweg herueberschlenderte, kam ihm das Gebaeude riesig vor, wie ein gestrandeter weisser Wal lag es ueber der Elbe. Haupteingang und oestliche Fassade waren verklinkert und machten einen ebenso biederen Eindruck wie die umliegenden Mietshaeuser; nach Sueden aber, zur Flusseite hin, war es hellweiss gestrichen und lief in mehreren grosszuegigen Terassen auf einen First voller Funkantennen und rotierender Radarscheiben zu, als uebe es Herrschaftskontrolle ueber das gesamte Hamburger Hafenbecken aus. - Ein Trugschluss, hier trainierten nur einige dilettierende Professoren mit unerfahrenen Studenten die Grundlagen der Nautik. </w:t>
      </w:r>
    </w:p>
    <w:p>
      <w:pPr>
        <w:pStyle w:val="TextBody"/>
        <w:spacing w:before="40" w:after="40"/>
        <w:jc w:val="both"/>
        <w:rPr>
          <w:sz w:val="20"/>
        </w:rPr>
      </w:pPr>
      <w:r>
        <w:rPr>
          <w:sz w:val="20"/>
        </w:rPr>
        <w:t xml:space="preserve">Das Innere besass den Charme einer Krankenhauskantine, die Tueren waren in hell-kack-farbenem Ocker lackiert, und die Flure farbstimmig mit finsterbraunen Fliesen ausgelegt, alles vor langer Zeit vom Gruendungspraesidenten persoenlich ausgesucht, haltbar und pflegeleicht, keine Chance, es in den naechsten 50 Jahren loszuwerden. </w:t>
      </w:r>
    </w:p>
    <w:p>
      <w:pPr>
        <w:pStyle w:val="TextBody"/>
        <w:spacing w:before="40" w:after="40"/>
        <w:jc w:val="both"/>
        <w:rPr>
          <w:sz w:val="20"/>
        </w:rPr>
      </w:pPr>
      <w:r>
        <w:rPr>
          <w:sz w:val="20"/>
        </w:rPr>
        <w:t xml:space="preserve">An der Tuer des Direktors hing ein grosses Schild „Bitte beim Sekretariat anmelden“. Die Sekretaerin, Frau Wollenhuber, war eine kleine energische Dame und mit ihren Aufgaben voellig unterfordert.  „Warten Sie einen Moment, ich werde fragen, ob Professor Katzmazik sie vorlaesst“, sagte sie freundlich, als Richard um 9 Uhr 2 in ihr Buero trat, wobei sie die zweite Silbe des Namens sonderbar lang zog, was diesem eine irgendwie alberne Note gab. </w:t>
      </w:r>
    </w:p>
    <w:p>
      <w:pPr>
        <w:pStyle w:val="TextBody"/>
        <w:spacing w:before="40" w:after="40"/>
        <w:jc w:val="both"/>
        <w:rPr>
          <w:sz w:val="20"/>
        </w:rPr>
      </w:pPr>
      <w:r>
        <w:rPr>
          <w:sz w:val="20"/>
        </w:rPr>
        <w:t xml:space="preserve">Ein paar Augenblicke stand er allein in dem penibel ordentlichen Vorzimmer herum, uebersichtlich stapelten sich die Akten in den Ablagen und sogar die Blumen am Fenster waren wie an einer Schnur aufgereiht, dann kam sie zurueck, wobei sie behutsam zuerst den hinteren und dann den vorderen Teil der kunstoffbeschlagenen Doppeltuer schloss. </w:t>
      </w:r>
    </w:p>
    <w:p>
      <w:pPr>
        <w:pStyle w:val="TextBody"/>
        <w:spacing w:before="40" w:after="40"/>
        <w:jc w:val="both"/>
        <w:rPr>
          <w:sz w:val="20"/>
        </w:rPr>
      </w:pPr>
      <w:r>
        <w:rPr>
          <w:sz w:val="20"/>
        </w:rPr>
        <w:t>„</w:t>
      </w:r>
      <w:r>
        <w:rPr>
          <w:sz w:val="20"/>
        </w:rPr>
        <w:t xml:space="preserve">Der Chef ist gerade erst gekommen, er bittet sie, ein paar Minuten zu warten, er muss vorher ein wichtiges Telefongespraech fuehren. Sie koennen sich solange im Korridor auf die Bank setzen, sehen sie hier“, wobei sie ihm zielstrebig den Weg wies, „ich werde Ihnen Bescheid sagen“, und Richard blieb keine Wahl als sich in Geduld zu ueben. </w:t>
      </w:r>
    </w:p>
    <w:p>
      <w:pPr>
        <w:pStyle w:val="TextBody"/>
        <w:spacing w:before="40" w:after="40"/>
        <w:jc w:val="both"/>
        <w:rPr>
          <w:sz w:val="20"/>
        </w:rPr>
      </w:pPr>
      <w:r>
        <w:rPr>
          <w:sz w:val="20"/>
        </w:rPr>
        <w:t xml:space="preserve">Im Flur herrschte Stille - nur gelegentlich schlugen Tueren irgendwo in den Eingeweiden der Schule, die wie Echos von fernen Gewehrsalven an sein Ohr drangen. Er wartete 10 Minuten und meinte damit, dem Direktor genuegend Vorlauf fuer sein Telefonat gegeben zu haben. Dann wurde er ungeduldig, er wollte nicht zu spaet zur Demo kommen. </w:t>
      </w:r>
    </w:p>
    <w:p>
      <w:pPr>
        <w:pStyle w:val="TextBody"/>
        <w:spacing w:before="40" w:after="40"/>
        <w:jc w:val="both"/>
        <w:rPr>
          <w:sz w:val="20"/>
        </w:rPr>
      </w:pPr>
      <w:r>
        <w:rPr>
          <w:sz w:val="20"/>
        </w:rPr>
        <w:t xml:space="preserve">Er lag aber mit seiner Schaetzung voellig daneben; denn erstens fuehren manche Menschen, und besonders Rektoren, die wichtigsten Unterredungen am Telefon, ausserdem handelte es sich nicht um ein, sondern mindestens um zwei Telefonate, und das zweite wuerde ein drittes nach sich ziehen - da eine neue und bedeutsame oder fuer bedeutsam erachtete Information unbedingt noch mit dem Staatsrat besprochen werden musste - und drittens darf man sich bei wichtigen Unterredungen keinesfalls kurzfassen, das weiss doch jeder. </w:t>
      </w:r>
    </w:p>
    <w:p>
      <w:pPr>
        <w:pStyle w:val="TextBody"/>
        <w:spacing w:before="40" w:after="40"/>
        <w:jc w:val="both"/>
        <w:rPr>
          <w:sz w:val="20"/>
        </w:rPr>
      </w:pPr>
      <w:r>
        <w:rPr>
          <w:sz w:val="20"/>
        </w:rPr>
        <w:t xml:space="preserve">Als er also eine halbe Stunde spaeter entnervt aufs neue bei der Sekretaerin anklopfte, konnte Sie ihm nichts anderes sagen als „Prof.  Katzmazik telefoniert leider noch“, wobei sie die zweite Silbe wiederum laecherlich lang zog (aber wahrscheinlich war das nur eine dumme Angewohnheit) und erst als er nach weiteren 20 Minuten schon ueberlegte, das Weite zu suchen (denn um 10, das wusste er bereits, stand eine Konferenz auf des Rektors Terminplan), oeffnete sich endlich von selber die Tuer und er wurde hereingebeten. </w:t>
      </w:r>
    </w:p>
    <w:p>
      <w:pPr>
        <w:pStyle w:val="TextBody"/>
        <w:spacing w:before="40" w:after="40"/>
        <w:jc w:val="both"/>
        <w:rPr>
          <w:sz w:val="20"/>
        </w:rPr>
      </w:pPr>
      <w:r>
        <w:rPr>
          <w:sz w:val="20"/>
        </w:rPr>
        <w:t>„</w:t>
      </w:r>
      <w:r>
        <w:rPr>
          <w:sz w:val="20"/>
        </w:rPr>
        <w:t xml:space="preserve">Guten Tag, ach Sie sind das“, empfing ihn Katzmazik, als waeren sie sich schon oft ueber den Weg gelaufen, anscheinend hielt er ihn fuer einen Seefahrtstudenten. Er war ebenso klein, wenn auch fuelliger und gemuetlicher, als seine Sekretaerin, hatte buschige Augenbrauen und seine beste Zeit bereits hinter sich. Aber er wusste immer noch ganz gut, wie man sich in Positur bringt, damit junge Leute einen fuer den Erben des Universums halten. </w:t>
      </w:r>
    </w:p>
    <w:p>
      <w:pPr>
        <w:pStyle w:val="TextBody"/>
        <w:spacing w:before="40" w:after="40"/>
        <w:jc w:val="both"/>
        <w:rPr>
          <w:sz w:val="20"/>
        </w:rPr>
      </w:pPr>
      <w:r>
        <w:rPr>
          <w:sz w:val="20"/>
        </w:rPr>
        <w:t xml:space="preserve">An der Wand hing ein grosses Foto des ersten Buergermeisters, rechts stand ein runder Tisch, Modell Eiche Natur, und dahinter in einer Vitrine ein aufwendiges Holzmodell der Gorch Fock. Der Schreibtisch war mit Akten, Briefen und Formularen uebersaet; mittendrin ein betagtes schwarzes Monstrum von Telefon, mehr noch, eine komplette, vollfunktionsfaehige Telefonanlage wars und fuer Katzmazik das Tor zur Welt, mit dem er besser umzugehen verstand als mit allen sonstigen Geraetschaften seiner Anstalt. </w:t>
      </w:r>
    </w:p>
    <w:p>
      <w:pPr>
        <w:pStyle w:val="TextBody"/>
        <w:spacing w:before="40" w:after="40"/>
        <w:jc w:val="both"/>
        <w:rPr>
          <w:sz w:val="20"/>
        </w:rPr>
      </w:pPr>
      <w:r>
        <w:rPr>
          <w:sz w:val="20"/>
        </w:rPr>
        <w:t xml:space="preserve">Er habe gehoert, die Seefahrtschule stelle ihre Aula gelegentlich fuer oeffentliche Veranstaltungen zur Verfuegung, begann Richard schuechtern.  In Ottensen kuendigten sich gravierende Veraenderungen beim Mietwohnungsbau an, er, Richard, sei Vertreter der oertlichen Mieterinitiave, die die Bevoelkerung auf einer Podiumsdiskussion ueber die Vorhaben der staedtischen Verwaltung und Wohnungsbaugesellschaft informieren wolle. </w:t>
      </w:r>
    </w:p>
    <w:p>
      <w:pPr>
        <w:pStyle w:val="TextBody"/>
        <w:spacing w:before="40" w:after="40"/>
        <w:jc w:val="both"/>
        <w:rPr>
          <w:sz w:val="20"/>
        </w:rPr>
      </w:pPr>
      <w:r>
        <w:rPr>
          <w:sz w:val="20"/>
        </w:rPr>
        <w:t xml:space="preserve">Warum die Verwaltung das nicht selbst uebernehme, wollte der Professor wissen, worauf Richard erwiderte, dass erstens und bekanntermassen Behoerden den Buergern nur ein Minimum an Informationen zukommen lassen, und zweitens auch nur den direkt betroffenen Buergern, alle anderen Ottenser wuerden jene Veraenderungen gar nicht zur Wahrnehmung gebracht, hier muesse demnach die Mieterinitiave einspringen und fuer die Verbreitung der Informationen sorgen. „Ich zum Beispiel“, sagte er mitleidheischend, „bin auch betroffen. Ich wohne in einem Haus, welches demnaechst verkauft werden soll, und wenn die neuen Besitzer Eigenbedarf anmelden, werde ich ausziehen muessen, ohne zu wissen, wohin“. Bei dem derzeitigen Wohnungsmangel sei es sehr unwahrscheinlich, dass er etwas finden wuerde. Dabei habe er sich so gut in dem Viertel eingelebt, geradezu verwurzelt sei er hier. </w:t>
      </w:r>
    </w:p>
    <w:p>
      <w:pPr>
        <w:pStyle w:val="TextBody"/>
        <w:spacing w:before="40" w:after="40"/>
        <w:jc w:val="both"/>
        <w:rPr>
          <w:sz w:val="20"/>
        </w:rPr>
      </w:pPr>
      <w:r>
        <w:rPr>
          <w:sz w:val="20"/>
        </w:rPr>
        <w:t>„</w:t>
      </w:r>
      <w:r>
        <w:rPr>
          <w:sz w:val="20"/>
        </w:rPr>
        <w:t xml:space="preserve">Ja, ja, schon gut“, sagte Katzmazik. Der junge Mensch mit dem langen Haar und unsteten Blick schien ihm nicht voellig vertrauenswuerdig. </w:t>
      </w:r>
    </w:p>
    <w:p>
      <w:pPr>
        <w:pStyle w:val="TextBody"/>
        <w:spacing w:before="40" w:after="40"/>
        <w:jc w:val="both"/>
        <w:rPr>
          <w:sz w:val="20"/>
        </w:rPr>
      </w:pPr>
      <w:r>
        <w:rPr>
          <w:sz w:val="20"/>
        </w:rPr>
        <w:t xml:space="preserve">Er stand kurz davor, alles rigoros abzulehnen. ‘Mieterinitiative’, das war doch eine private, mindestens ausserbehoerdliche oder sogar ausserparlamentarische Organisation. Er wollte seine Hochschule auf keinen Fall ins Gerede bringen, indem er sie zum Schauplatz lautstarker Streitigkeiten machte; es gab immer Situationen, in denen man auf das Wohlwollen der Stadtverwaltung angewiesen war. </w:t>
      </w:r>
    </w:p>
    <w:p>
      <w:pPr>
        <w:pStyle w:val="TextBody"/>
        <w:spacing w:before="40" w:after="40"/>
        <w:jc w:val="both"/>
        <w:rPr>
          <w:sz w:val="20"/>
        </w:rPr>
      </w:pPr>
      <w:r>
        <w:rPr>
          <w:sz w:val="20"/>
        </w:rPr>
        <w:t xml:space="preserve">Da trat Frau Wollenhuber hinzu, die durch die offene Tuer mitgehoert hatte, und wies eigenmaechtig darauf hin, schon oefters haetten nichtstaatliche Organisationen in der Aula getagt, die Gefluegelzuechter, die Turner und die Sternfreunde eV (und Richard ergaenzte mit lieblicher Stimme und Schmalzdackelblick, ehrlich, es sei nichts zu befuerchten, es solle nur die Oeffentlichkeit ueber den Planungsstand fuer die Sanierung der Klopstockterasse und der angrenzenden Strassen informiert werden, das sei eine gewissermassen gesetzliche Notwendigkeit), und da setzte ein Umschwung in der Haltung des Rektors ein, denn er entnahm ihrem Tonfall, dass sie Richard fuer harmlos hielt. </w:t>
      </w:r>
    </w:p>
    <w:p>
      <w:pPr>
        <w:pStyle w:val="TextBody"/>
        <w:spacing w:before="40" w:after="40"/>
        <w:jc w:val="both"/>
        <w:rPr>
          <w:sz w:val="20"/>
        </w:rPr>
      </w:pPr>
      <w:r>
        <w:rPr>
          <w:sz w:val="20"/>
        </w:rPr>
        <w:t xml:space="preserve">Es klopfte; eine untergebene Lehrkraft steckte den Kopf herein und sagte erschrocken: „Hans, ich wollte nur sagen, der Ausschuss hat sich versammelt.“ </w:t>
      </w:r>
    </w:p>
    <w:p>
      <w:pPr>
        <w:pStyle w:val="TextBody"/>
        <w:spacing w:before="40" w:after="40"/>
        <w:jc w:val="both"/>
        <w:rPr>
          <w:sz w:val="20"/>
        </w:rPr>
      </w:pPr>
      <w:r>
        <w:rPr>
          <w:sz w:val="20"/>
        </w:rPr>
        <w:t>Dem Rektor war jedoch eine Erleuchtung gekommen, wie er sich alle Schwierigkeiten vom Leib halten konnte. „Sagen Sie, ich komme in 2 Minuten“, wimmelte er den Kollegen ab und wandte sich wieder an Richard:</w:t>
      </w:r>
    </w:p>
    <w:p>
      <w:pPr>
        <w:pStyle w:val="TextBody"/>
        <w:spacing w:before="40" w:after="40"/>
        <w:jc w:val="both"/>
        <w:rPr>
          <w:sz w:val="20"/>
        </w:rPr>
      </w:pPr>
      <w:r>
        <w:rPr>
          <w:sz w:val="20"/>
        </w:rPr>
        <w:t>„</w:t>
      </w:r>
      <w:r>
        <w:rPr>
          <w:sz w:val="20"/>
        </w:rPr>
        <w:t xml:space="preserve">Also, junger Mann“, sagte er listig, „ich bin grundsaetzlich bereit, ihnen zu helfen. Unter einer Voraussetzung: ich moechte nicht, dass die Veranstaltung einen einseitigen Charakter annimmt, das kann auch nicht in ihrem Sinne sein, und daher bestehe ich darauf, dass ausser der Mieterinitiative auch Vertreter der Stadt und der Wohnbaugesellschaft auf dem Podium sitzen, ich glaube, das ist nicht zuviel verlangt. - Vielleicht hatten Sie das ja sowieso geplant? ... Nein?“ Und bevor Richard seinen Einspruch formulieren konnte, sagte er schnell: „Also, das ist meine Bedingung, dann bekommen sie die Erlaubnis, anders geht es leider nicht. Denken sie darueber nach und teilen Sie Ihre Entscheidung Frau Wollenhuber mit. Mit ihr koennen Sie auch den Termin vereinbaren. Sie wird dann den Hausmeister informieren.“ Und mit diesen Worten hielt er dem verdutzten Bittsteller die Hand hin und verschwand durch die Tuer. Er war doch der Erbe des Universums! </w:t>
      </w:r>
    </w:p>
    <w:p>
      <w:pPr>
        <w:pStyle w:val="TextBody"/>
        <w:spacing w:before="40" w:after="40"/>
        <w:jc w:val="both"/>
        <w:rPr>
          <w:sz w:val="20"/>
        </w:rPr>
      </w:pPr>
      <w:r>
        <w:rPr>
          <w:sz w:val="20"/>
        </w:rPr>
        <w:t xml:space="preserve">Richard war ueber diese Entwicklung nicht begeistert, so aufmunternd ihm die Sekretaerin auch zulaechelte. Nach dem, was Karsten herumerzaehlte, hatte er es fuer ein Kinderspiel gehalten, an die Aula heranzukommen.  Aber nun war ueberhaupt nicht klar, ob man mit diesen Vorgaben leben konnte, ob die Leute von der Initiave sich derart in die Organisation ihrer Veranstaltung hineinreden liessen; und ob man jemanden von der Stadt bewegen konnte, unter Leitung der Mieterinitiative, also gewissermassen auf ‘feindlichem’ Territorium eine Vorstellung zu geben, stand in den Sternen. </w:t>
      </w:r>
    </w:p>
    <w:p>
      <w:pPr>
        <w:pStyle w:val="TextBody"/>
        <w:spacing w:before="40" w:after="40"/>
        <w:jc w:val="both"/>
        <w:rPr>
          <w:sz w:val="20"/>
        </w:rPr>
      </w:pPr>
      <w:r>
        <w:rPr>
          <w:sz w:val="20"/>
        </w:rPr>
        <w:t>Diese Sorgen verfolgten ihn bis zum Baecker, wo er sich anstellte, um Broetchen zu holen, und liessen ihn erst wieder los, als er zurueck auf die Strasse trat. Die Sonne schien, das ganze Viertel war in blendendhelles Fruehlingslicht getaucht, und Richard musste grinsen - wenn in Hamburg mal die Sonne eine halbe Stunde zwischen Wolken vorkommt, faellt es erstens schwer, ernst und bei schlechten Gedanken zu bleiben. Zweitens fiel ihm der alte Mann auf, der</w:t>
      </w:r>
    </w:p>
    <w:p>
      <w:pPr>
        <w:pStyle w:val="TextBody"/>
        <w:spacing w:before="40" w:after="40"/>
        <w:jc w:val="center"/>
        <w:rPr>
          <w:sz w:val="20"/>
        </w:rPr>
      </w:pPr>
      <w:r>
        <w:rPr>
          <w:sz w:val="20"/>
        </w:rPr>
        <w:t xml:space="preserve">verhielt gegenueber </w:t>
      </w:r>
    </w:p>
    <w:p>
      <w:pPr>
        <w:pStyle w:val="TextBody"/>
        <w:spacing w:before="40" w:after="40"/>
        <w:jc w:val="center"/>
        <w:rPr>
          <w:sz w:val="20"/>
        </w:rPr>
      </w:pPr>
      <w:r>
        <w:rPr>
          <w:sz w:val="20"/>
        </w:rPr>
        <w:t>von Fritz Fick Feinkost Fettwaren</w:t>
      </w:r>
    </w:p>
    <w:p>
      <w:pPr>
        <w:pStyle w:val="TextBody"/>
        <w:spacing w:before="40" w:after="40"/>
        <w:jc w:val="center"/>
        <w:rPr>
          <w:sz w:val="20"/>
        </w:rPr>
      </w:pPr>
      <w:r>
        <w:rPr>
          <w:sz w:val="20"/>
        </w:rPr>
        <w:t xml:space="preserve">(so stand tatsaechlich in grossen Lettern ueber dem Laden, </w:t>
      </w:r>
    </w:p>
    <w:p>
      <w:pPr>
        <w:pStyle w:val="TextBody"/>
        <w:spacing w:before="40" w:after="40"/>
        <w:jc w:val="center"/>
        <w:rPr>
          <w:sz w:val="20"/>
        </w:rPr>
      </w:pPr>
      <w:r>
        <w:rPr>
          <w:sz w:val="20"/>
        </w:rPr>
        <w:t xml:space="preserve">und steht vielleicht heute noch), </w:t>
      </w:r>
    </w:p>
    <w:p>
      <w:pPr>
        <w:pStyle w:val="TextBody"/>
        <w:spacing w:before="40" w:after="40"/>
        <w:jc w:val="center"/>
        <w:rPr>
          <w:sz w:val="20"/>
        </w:rPr>
      </w:pPr>
      <w:r>
        <w:rPr>
          <w:sz w:val="20"/>
        </w:rPr>
        <w:t xml:space="preserve">mit verwegenem Kaeppchen </w:t>
      </w:r>
    </w:p>
    <w:p>
      <w:pPr>
        <w:pStyle w:val="TextBody"/>
        <w:spacing w:before="40" w:after="40"/>
        <w:jc w:val="center"/>
        <w:rPr>
          <w:sz w:val="20"/>
        </w:rPr>
      </w:pPr>
      <w:r>
        <w:rPr>
          <w:sz w:val="20"/>
        </w:rPr>
        <w:t>im spruehenden Morgenlicht.</w:t>
      </w:r>
    </w:p>
    <w:p>
      <w:pPr>
        <w:pStyle w:val="TextBody"/>
        <w:spacing w:before="40" w:after="40"/>
        <w:jc w:val="center"/>
        <w:rPr>
          <w:sz w:val="20"/>
        </w:rPr>
      </w:pPr>
      <w:r>
        <w:rPr>
          <w:sz w:val="20"/>
        </w:rPr>
        <w:t xml:space="preserve">Schien zu tanzen wie um die Sonne, </w:t>
      </w:r>
    </w:p>
    <w:p>
      <w:pPr>
        <w:pStyle w:val="TextBody"/>
        <w:spacing w:before="40" w:after="40"/>
        <w:jc w:val="center"/>
        <w:rPr>
          <w:sz w:val="20"/>
        </w:rPr>
      </w:pPr>
      <w:r>
        <w:rPr>
          <w:sz w:val="20"/>
        </w:rPr>
        <w:t>in flackerndem Morgenlicht.</w:t>
      </w:r>
    </w:p>
    <w:p>
      <w:pPr>
        <w:pStyle w:val="TextBody"/>
        <w:spacing w:before="40" w:after="40"/>
        <w:jc w:val="center"/>
        <w:rPr>
          <w:sz w:val="20"/>
        </w:rPr>
      </w:pPr>
      <w:r>
        <w:rPr>
          <w:sz w:val="20"/>
        </w:rPr>
        <w:t xml:space="preserve">Sein Schweigen </w:t>
      </w:r>
    </w:p>
    <w:p>
      <w:pPr>
        <w:pStyle w:val="TextBody"/>
        <w:spacing w:before="40" w:after="40"/>
        <w:jc w:val="center"/>
        <w:rPr>
          <w:sz w:val="20"/>
        </w:rPr>
      </w:pPr>
      <w:r>
        <w:rPr>
          <w:sz w:val="20"/>
        </w:rPr>
        <w:t xml:space="preserve">deuchte ihn ploetzlich das wahre Leben. </w:t>
      </w:r>
    </w:p>
    <w:p>
      <w:pPr>
        <w:pStyle w:val="TextBody"/>
        <w:spacing w:before="40" w:after="40"/>
        <w:jc w:val="center"/>
        <w:rPr>
          <w:sz w:val="20"/>
        </w:rPr>
      </w:pPr>
      <w:r>
        <w:rPr>
          <w:sz w:val="20"/>
        </w:rPr>
        <w:t xml:space="preserve">Stuetzte sich schwer auf den Gehstock </w:t>
      </w:r>
    </w:p>
    <w:p>
      <w:pPr>
        <w:pStyle w:val="TextBody"/>
        <w:spacing w:before="40" w:after="40"/>
        <w:jc w:val="center"/>
        <w:rPr>
          <w:sz w:val="20"/>
        </w:rPr>
      </w:pPr>
      <w:r>
        <w:rPr>
          <w:sz w:val="20"/>
        </w:rPr>
        <w:t xml:space="preserve">ertrug so die Welt. </w:t>
      </w:r>
    </w:p>
    <w:p>
      <w:pPr>
        <w:pStyle w:val="TextBody"/>
        <w:spacing w:before="40" w:after="40"/>
        <w:jc w:val="center"/>
        <w:rPr>
          <w:sz w:val="20"/>
        </w:rPr>
      </w:pPr>
      <w:r>
        <w:rPr>
          <w:sz w:val="20"/>
        </w:rPr>
        <w:t xml:space="preserve">Blickte den Leuten grad ins Gesicht, </w:t>
      </w:r>
    </w:p>
    <w:p>
      <w:pPr>
        <w:pStyle w:val="TextBody"/>
        <w:spacing w:before="40" w:after="40"/>
        <w:jc w:val="center"/>
        <w:rPr>
          <w:sz w:val="20"/>
        </w:rPr>
      </w:pPr>
      <w:r>
        <w:rPr>
          <w:sz w:val="20"/>
        </w:rPr>
        <w:t xml:space="preserve">doch leider, </w:t>
      </w:r>
    </w:p>
    <w:p>
      <w:pPr>
        <w:pStyle w:val="TextBody"/>
        <w:spacing w:before="40" w:after="40"/>
        <w:jc w:val="center"/>
        <w:rPr>
          <w:sz w:val="20"/>
        </w:rPr>
      </w:pPr>
      <w:r>
        <w:rPr>
          <w:sz w:val="20"/>
        </w:rPr>
        <w:t>er stellte die richtigen Fragen nicht.</w:t>
      </w:r>
    </w:p>
    <w:p>
      <w:pPr>
        <w:pStyle w:val="TextBody"/>
        <w:spacing w:before="40" w:after="40"/>
        <w:jc w:val="both"/>
        <w:rPr>
          <w:sz w:val="20"/>
        </w:rPr>
      </w:pPr>
      <w:r>
        <w:rPr>
          <w:sz w:val="20"/>
        </w:rPr>
        <w:t>Hoffentlich wuerde das gute Wetter waehrend der Kundgebung anhalten.</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3810</wp:posOffset>
                </wp:positionV>
                <wp:extent cx="817245" cy="0"/>
                <wp:effectExtent l="0" t="5080" r="0" b="5080"/>
                <wp:wrapNone/>
                <wp:docPr id="30"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Sie waren an einer Litfasssaeule beim Mittelweg mit den Leuten von der Stresemannstrasse verabredet. Den Start der Demo um acht hatten sie lange verpasst, doch man wusste, die Abschlusskundgebung war um eins vor dem Gewerkschaftshaus, und der Zug wuerde gegen zwoelf die Aussenalster passieren und von dort in die Innenstadt abbiegen. </w:t>
      </w:r>
    </w:p>
    <w:p>
      <w:pPr>
        <w:pStyle w:val="TextBody"/>
        <w:spacing w:before="40" w:after="40"/>
        <w:jc w:val="both"/>
        <w:rPr>
          <w:sz w:val="20"/>
        </w:rPr>
      </w:pPr>
      <w:r>
        <w:rPr>
          <w:sz w:val="20"/>
        </w:rPr>
        <w:t xml:space="preserve">Sie (d.h. Ali, Richard und Werner) hatten beim Fruehstueck getroedelt und kamen 20 Minuten zu spaet, die Anderen warteten schon, Laura und Kalle, Martin, Ellen und Britta, und sogar Otto mit seiner neuen Flamme und deren Bekannte. Von der Demo war weit und breit nichts zu sehen, ausser dass am Ufer der Alster, wohin man sich nun bewegte, Dutzende gruenglaenzende Mannschaftswagen parkten. </w:t>
      </w:r>
    </w:p>
    <w:p>
      <w:pPr>
        <w:pStyle w:val="TextBody"/>
        <w:spacing w:before="40" w:after="40"/>
        <w:jc w:val="both"/>
        <w:rPr>
          <w:sz w:val="20"/>
        </w:rPr>
      </w:pPr>
      <w:r>
        <w:rPr>
          <w:sz w:val="20"/>
        </w:rPr>
        <w:t xml:space="preserve">Davon unbeeindruckt zogen sie weiter, in Richtung wo sie den Umzug erwarteten. Richard genoss das schoene Wetter, die Alster strahlte in hellstem Blau wie ein riesiger Edelstein, die Pflanzen zeigten das erste Gruen, genoss auch den troestlichen Zusammenhalt der Gruppe, Martin, der beste Freund, Laura im Mittelpunkt, wie meist, Otto mit weitbauschendem Cape und den beiden Frauen, die ihn umwehten. </w:t>
      </w:r>
    </w:p>
    <w:p>
      <w:pPr>
        <w:pStyle w:val="TextBody"/>
        <w:numPr>
          <w:ilvl w:val="0"/>
          <w:numId w:val="0"/>
        </w:numPr>
        <w:spacing w:before="40" w:after="40"/>
        <w:jc w:val="both"/>
        <w:outlineLvl w:val="0"/>
        <w:rPr>
          <w:sz w:val="20"/>
        </w:rPr>
      </w:pPr>
      <w:r>
        <w:rPr>
          <w:sz w:val="20"/>
        </w:rPr>
        <w:t>„</w:t>
      </w:r>
      <w:r>
        <w:rPr>
          <w:sz w:val="20"/>
        </w:rPr>
        <w:t xml:space="preserve">So’n schoenen ersten Mai hatten wir lange nicht, echt.“ </w:t>
      </w:r>
    </w:p>
    <w:p>
      <w:pPr>
        <w:pStyle w:val="TextBody"/>
        <w:spacing w:before="40" w:after="40"/>
        <w:jc w:val="both"/>
        <w:rPr>
          <w:sz w:val="20"/>
        </w:rPr>
      </w:pPr>
      <w:r>
        <w:rPr>
          <w:sz w:val="20"/>
        </w:rPr>
        <w:t>„</w:t>
      </w:r>
      <w:r>
        <w:rPr>
          <w:sz w:val="20"/>
        </w:rPr>
        <w:t xml:space="preserve">Ja, ich bin hier schon oefter mitgezogen, und jedesmal hats geregnet - oder mindestens grauer Himmel.“ </w:t>
      </w:r>
    </w:p>
    <w:p>
      <w:pPr>
        <w:pStyle w:val="TextBody"/>
        <w:spacing w:before="40" w:after="40"/>
        <w:jc w:val="both"/>
        <w:rPr>
          <w:sz w:val="20"/>
        </w:rPr>
      </w:pPr>
      <w:r>
        <w:rPr>
          <w:sz w:val="20"/>
        </w:rPr>
        <w:t>„</w:t>
      </w:r>
      <w:r>
        <w:rPr>
          <w:sz w:val="20"/>
        </w:rPr>
        <w:t xml:space="preserve">Ein Jahr bin ich total nass geworden, und durch das Rumstehen auf der Kundgebung hab ich mir ne Lungenentzuendung geholt.“ </w:t>
      </w:r>
    </w:p>
    <w:p>
      <w:pPr>
        <w:pStyle w:val="TextBody"/>
        <w:spacing w:before="40" w:after="40"/>
        <w:jc w:val="both"/>
        <w:rPr>
          <w:sz w:val="20"/>
        </w:rPr>
      </w:pPr>
      <w:r>
        <w:rPr>
          <w:sz w:val="20"/>
        </w:rPr>
        <w:t>„</w:t>
      </w:r>
      <w:r>
        <w:rPr>
          <w:sz w:val="20"/>
        </w:rPr>
        <w:t xml:space="preserve">Wir muessten es endlich mal schaffen, rechtzeitig aufzustehen und von Anfang an dabei sein.“ </w:t>
      </w:r>
    </w:p>
    <w:p>
      <w:pPr>
        <w:pStyle w:val="TextBody"/>
        <w:spacing w:before="40" w:after="40"/>
        <w:jc w:val="both"/>
        <w:rPr>
          <w:sz w:val="20"/>
        </w:rPr>
      </w:pPr>
      <w:r>
        <w:rPr>
          <w:sz w:val="20"/>
        </w:rPr>
        <w:t>„</w:t>
      </w:r>
      <w:r>
        <w:rPr>
          <w:sz w:val="20"/>
        </w:rPr>
        <w:t>Wie soll Otto das je hinkriegen?“</w:t>
      </w:r>
    </w:p>
    <w:p>
      <w:pPr>
        <w:pStyle w:val="TextBody"/>
        <w:spacing w:before="40" w:after="40"/>
        <w:jc w:val="both"/>
        <w:rPr>
          <w:sz w:val="20"/>
        </w:rPr>
      </w:pPr>
      <w:r>
        <w:rPr>
          <w:sz w:val="20"/>
        </w:rPr>
        <w:t>„</w:t>
      </w:r>
      <w:r>
        <w:rPr>
          <w:sz w:val="20"/>
        </w:rPr>
        <w:t xml:space="preserve">Ach hoer auf, wenn ich Taxi fahre oder Saxophon uebe, stehe ich frueher auf als ihr alle zusammen.“ </w:t>
      </w:r>
    </w:p>
    <w:p>
      <w:pPr>
        <w:pStyle w:val="TextBody"/>
        <w:spacing w:before="40" w:after="40"/>
        <w:jc w:val="both"/>
        <w:rPr>
          <w:sz w:val="20"/>
        </w:rPr>
      </w:pPr>
      <w:r>
        <w:rPr>
          <w:sz w:val="20"/>
        </w:rPr>
        <w:t>„</w:t>
      </w:r>
      <w:r>
        <w:rPr>
          <w:sz w:val="20"/>
        </w:rPr>
        <w:t xml:space="preserve">Wisst ihr noch, letztes Jahr in Juetland, wie wir Anfang Maerz Urlaub gemacht haben, weil die Ferienwohnung so billig zu haben war, und dann hat es die ganze Zeit geschuettet, und wir hauptsaechlich Karten gespielt.“ </w:t>
      </w:r>
    </w:p>
    <w:p>
      <w:pPr>
        <w:pStyle w:val="TextBody"/>
        <w:numPr>
          <w:ilvl w:val="0"/>
          <w:numId w:val="0"/>
        </w:numPr>
        <w:spacing w:before="40" w:after="40"/>
        <w:jc w:val="both"/>
        <w:outlineLvl w:val="0"/>
        <w:rPr>
          <w:sz w:val="20"/>
        </w:rPr>
      </w:pPr>
      <w:r>
        <w:rPr>
          <w:sz w:val="20"/>
        </w:rPr>
        <w:t>„</w:t>
      </w:r>
      <w:r>
        <w:rPr>
          <w:sz w:val="20"/>
        </w:rPr>
        <w:t xml:space="preserve">Echt aetzend, man konnte nur in Oelzeug raus.“ </w:t>
      </w:r>
    </w:p>
    <w:p>
      <w:pPr>
        <w:pStyle w:val="TextBody"/>
        <w:spacing w:before="40" w:after="40"/>
        <w:jc w:val="both"/>
        <w:rPr>
          <w:sz w:val="20"/>
        </w:rPr>
      </w:pPr>
      <w:r>
        <w:rPr>
          <w:sz w:val="20"/>
        </w:rPr>
        <w:t>„</w:t>
      </w:r>
      <w:r>
        <w:rPr>
          <w:sz w:val="20"/>
        </w:rPr>
        <w:t xml:space="preserve">Nach Daenemark kannst du nur im Hochsommer fahren, und selbst dann hast du keine Garantie fuer schoenes Wetter.“ </w:t>
      </w:r>
    </w:p>
    <w:p>
      <w:pPr>
        <w:pStyle w:val="TextBody"/>
        <w:spacing w:before="40" w:after="40"/>
        <w:jc w:val="both"/>
        <w:rPr>
          <w:sz w:val="20"/>
        </w:rPr>
      </w:pPr>
      <w:r>
        <w:rPr>
          <w:sz w:val="20"/>
        </w:rPr>
        <w:t>„</w:t>
      </w:r>
      <w:r>
        <w:rPr>
          <w:sz w:val="20"/>
        </w:rPr>
        <w:t xml:space="preserve">Dieter ist heuer zum ersten Mal nicht dabei, ist schon irgendwo traurig, findet ihr nicht.“ </w:t>
      </w:r>
    </w:p>
    <w:p>
      <w:pPr>
        <w:pStyle w:val="TextBody"/>
        <w:spacing w:before="40" w:after="40"/>
        <w:jc w:val="both"/>
        <w:rPr>
          <w:sz w:val="20"/>
        </w:rPr>
      </w:pPr>
      <w:r>
        <w:rPr>
          <w:sz w:val="20"/>
        </w:rPr>
        <w:t>„</w:t>
      </w:r>
      <w:r>
        <w:rPr>
          <w:sz w:val="20"/>
        </w:rPr>
        <w:t xml:space="preserve">Guenter ja auch nicht. Er verabredet sich lieber mit seinen Kumpeln.  Man nimmt ihn sowieso kaum noch wahr, frueher hat er viel oefter mit uns was gemacht.“ </w:t>
      </w:r>
    </w:p>
    <w:p>
      <w:pPr>
        <w:pStyle w:val="TextBody"/>
        <w:numPr>
          <w:ilvl w:val="0"/>
          <w:numId w:val="0"/>
        </w:numPr>
        <w:spacing w:before="40" w:after="40"/>
        <w:jc w:val="both"/>
        <w:outlineLvl w:val="0"/>
        <w:rPr>
          <w:sz w:val="20"/>
        </w:rPr>
      </w:pPr>
      <w:r>
        <w:rPr>
          <w:sz w:val="20"/>
        </w:rPr>
        <w:t>„</w:t>
      </w:r>
      <w:r>
        <w:rPr>
          <w:sz w:val="20"/>
        </w:rPr>
        <w:t xml:space="preserve">Ja wirklich, irgendwo traurig, wie manches auseinanderlaeuft.“ </w:t>
      </w:r>
    </w:p>
    <w:p>
      <w:pPr>
        <w:pStyle w:val="TextBody"/>
        <w:spacing w:before="40" w:after="40"/>
        <w:jc w:val="both"/>
        <w:rPr>
          <w:sz w:val="20"/>
        </w:rPr>
      </w:pPr>
      <w:r>
        <w:rPr>
          <w:sz w:val="20"/>
        </w:rPr>
        <w:t>„</w:t>
      </w:r>
      <w:r>
        <w:rPr>
          <w:sz w:val="20"/>
        </w:rPr>
        <w:t xml:space="preserve">Er wollte doch sowieso ausziehen.“ </w:t>
      </w:r>
    </w:p>
    <w:p>
      <w:pPr>
        <w:pStyle w:val="TextBody"/>
        <w:spacing w:before="40" w:after="40"/>
        <w:jc w:val="both"/>
        <w:rPr>
          <w:sz w:val="20"/>
        </w:rPr>
      </w:pPr>
      <w:r>
        <w:rPr>
          <w:sz w:val="20"/>
        </w:rPr>
        <w:t>„</w:t>
      </w:r>
      <w:r>
        <w:rPr>
          <w:sz w:val="20"/>
        </w:rPr>
        <w:t xml:space="preserve">Stimmt“, sagte Otto. „Obwohl er sich in letzter Zeit nicht mehr dazu aeussert. Waer aber nicht weiter schlimm. Eine Bekannte von Gabi wuerde gern bei uns einziehen, sie wartet sozusagen schon auf das Zimmer, ich glaube, sie heisst auch Gabi, und dann bin ich endgueltig von Gabis umzingelt.“ Die Bemerkung war an seine Freundin gerichtet, die ihm mit dem Ellbogen in die Seite stiess. „Nein, heisst sie nicht, und das weisst du auch ganz genau.“ </w:t>
      </w:r>
    </w:p>
    <w:p>
      <w:pPr>
        <w:pStyle w:val="TextBody"/>
        <w:spacing w:before="40" w:after="40"/>
        <w:jc w:val="both"/>
        <w:rPr>
          <w:sz w:val="20"/>
        </w:rPr>
      </w:pPr>
      <w:r>
        <w:rPr>
          <w:sz w:val="20"/>
        </w:rPr>
        <w:t>„</w:t>
      </w:r>
      <w:r>
        <w:rPr>
          <w:sz w:val="20"/>
        </w:rPr>
        <w:t xml:space="preserve">Gib zu, in der Lippmannstrasse treiben sich neuerdings jede Menge Gabis herum, man kann dabei ganz schoen durcheinanderkommen.“ Diesmal blickte er die Bekannte an, die ihm darauf gleichfalls in die Rippen stiess. </w:t>
      </w:r>
    </w:p>
    <w:p>
      <w:pPr>
        <w:pStyle w:val="TextBody"/>
        <w:spacing w:before="40" w:after="40"/>
        <w:jc w:val="both"/>
        <w:rPr>
          <w:sz w:val="20"/>
        </w:rPr>
      </w:pPr>
      <w:r>
        <w:rPr>
          <w:sz w:val="20"/>
        </w:rPr>
        <w:t xml:space="preserve">Richard fand beide Gabis recht interessant, wenn die andere auch keine so blendende Blondine wie Ottos Freundin war. Sie schienen jedoch mit Otto voll ausgelastet, jedenfalls kuemmerten sie sich, von der Begruessung abgesehen, waehrend der ganzen Demo keinen Deut um die Anderen. </w:t>
      </w:r>
    </w:p>
    <w:p>
      <w:pPr>
        <w:pStyle w:val="TextBody"/>
        <w:spacing w:before="40" w:after="40"/>
        <w:jc w:val="both"/>
        <w:rPr>
          <w:sz w:val="20"/>
        </w:rPr>
      </w:pPr>
      <w:r>
        <w:rPr>
          <w:sz w:val="20"/>
        </w:rPr>
        <w:t>„</w:t>
      </w:r>
      <w:r>
        <w:rPr>
          <w:sz w:val="20"/>
        </w:rPr>
        <w:t xml:space="preserve">Wie gehts Dieter eigentlich?“ fragte Ali. „Habt ihr noch was von ihm gehoert?“ </w:t>
      </w:r>
    </w:p>
    <w:p>
      <w:pPr>
        <w:pStyle w:val="TextBody"/>
        <w:spacing w:before="40" w:after="40"/>
        <w:jc w:val="both"/>
        <w:rPr>
          <w:sz w:val="20"/>
        </w:rPr>
      </w:pPr>
      <w:r>
        <w:rPr>
          <w:sz w:val="20"/>
        </w:rPr>
        <w:t>„</w:t>
      </w:r>
      <w:r>
        <w:rPr>
          <w:sz w:val="20"/>
        </w:rPr>
        <w:t xml:space="preserve">Ja, ich habe mit ihm telefoniert“, sagte Laura. „Der Maerz war wohl ziemlich schlimm, er hing noch total durch, seine neue WG hat zwar versucht, ihn aufzuheitern, aber nur mit maessigem Erfolg. Im Moment kommt er allerdings nicht dazu, viel ueber Britta nachzudenken, die Aussaat muss vorbereitet werden, einiges hat er auch schon eingesetzt, Salate und so, ich weiss nicht genau, und dann im Juni, meint er, wird es voll mit dem Jaeten losgehen, denn dann kommt das Unkraut mit Macht, und sie haben keine Maschinen und setzen auch keine Chemie ein. Und als er mir das erzaehlte, merkte ich, es geht ihm besser, er hat wieder was, woran er sich orientieren kann, und ist dabei, die Enttaeuschung mit Britta hinter sich zu lassen.“ </w:t>
      </w:r>
    </w:p>
    <w:p>
      <w:pPr>
        <w:pStyle w:val="TextBody"/>
        <w:spacing w:before="40" w:after="40"/>
        <w:jc w:val="both"/>
        <w:rPr>
          <w:sz w:val="20"/>
        </w:rPr>
      </w:pPr>
      <w:r>
        <w:rPr>
          <w:sz w:val="20"/>
        </w:rPr>
        <w:t>„</w:t>
      </w:r>
      <w:r>
        <w:rPr>
          <w:sz w:val="20"/>
        </w:rPr>
        <w:t xml:space="preserve">Au Scheisse!“ kraehte Richard ploetzlich. „Aaaaaah.“ Er war in Gedanken ganz woanders gewesen und hatte die beinlange Stange, die Autos hindern sollte, auf dem Spazierweg zu parken, glatt uebersehen. Es war ein irrer Schmerz, der sein Bewusstsein zu zerreissen drohte, einer von denen, die man sein Leben lang nicht vergisst, auch wenn sie zum Glueck relativ schnell nachlassen. </w:t>
      </w:r>
    </w:p>
    <w:p>
      <w:pPr>
        <w:pStyle w:val="TextBody"/>
        <w:spacing w:before="40" w:after="40"/>
        <w:jc w:val="both"/>
        <w:rPr>
          <w:sz w:val="20"/>
        </w:rPr>
      </w:pPr>
      <w:r>
        <w:rPr>
          <w:sz w:val="20"/>
        </w:rPr>
        <w:t>„</w:t>
      </w:r>
      <w:r>
        <w:rPr>
          <w:sz w:val="20"/>
        </w:rPr>
        <w:t xml:space="preserve">He, was ist los?“ </w:t>
      </w:r>
    </w:p>
    <w:p>
      <w:pPr>
        <w:pStyle w:val="TextBody"/>
        <w:spacing w:before="40" w:after="40"/>
        <w:jc w:val="both"/>
        <w:rPr>
          <w:sz w:val="20"/>
        </w:rPr>
      </w:pPr>
      <w:r>
        <w:rPr>
          <w:sz w:val="20"/>
        </w:rPr>
        <w:t>„</w:t>
      </w:r>
      <w:r>
        <w:rPr>
          <w:sz w:val="20"/>
        </w:rPr>
        <w:t xml:space="preserve">Er ist gegen die Stange gelaufen.“ </w:t>
      </w:r>
    </w:p>
    <w:p>
      <w:pPr>
        <w:pStyle w:val="TextBody"/>
        <w:spacing w:before="40" w:after="40"/>
        <w:jc w:val="both"/>
        <w:rPr>
          <w:sz w:val="20"/>
        </w:rPr>
      </w:pPr>
      <w:r>
        <w:rPr>
          <w:sz w:val="20"/>
        </w:rPr>
        <w:t>„</w:t>
      </w:r>
      <w:r>
        <w:rPr>
          <w:sz w:val="20"/>
        </w:rPr>
        <w:t xml:space="preserve">Und voll in die Eier. Au weia, das tut weh.“ </w:t>
      </w:r>
    </w:p>
    <w:p>
      <w:pPr>
        <w:pStyle w:val="TextBody"/>
        <w:spacing w:before="40" w:after="40"/>
        <w:jc w:val="both"/>
        <w:rPr>
          <w:sz w:val="20"/>
        </w:rPr>
      </w:pPr>
      <w:r>
        <w:rPr>
          <w:sz w:val="20"/>
        </w:rPr>
        <w:t xml:space="preserve">Typisch Ingenieur, dachte Otto, waehrend er ihm auf die Beine half.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6">
                <wp:simplePos x="0" y="0"/>
                <wp:positionH relativeFrom="column">
                  <wp:posOffset>3810</wp:posOffset>
                </wp:positionH>
                <wp:positionV relativeFrom="paragraph">
                  <wp:posOffset>3810</wp:posOffset>
                </wp:positionV>
                <wp:extent cx="817245" cy="0"/>
                <wp:effectExtent l="0" t="5080" r="0" b="5080"/>
                <wp:wrapNone/>
                <wp:docPr id="3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Sie hoerten die Demo naeherkommen. Zuerst war es nur ein leises Rauschen, welches sich allmaehlich in Pfeifen, Musik, Stimmengewirr und Lautsprecherdurchsagen aufloeste, und dann sah man sie endlich hinter einer Biegung des Harvestehuder Weges auftauchen. Ganz vorn die traditionellen Gewerkschafter; waren nicht viele, dem DGB gingen die Arbeiter aus. Eine, nur eine Reihe IG-Metall, Maenner mit gestutzten Baerten, und Baeuchen und roten Schutzhelmen oder Schiebermuetzen, davor die IG-Chemie, die IG-Druck war staerker vertreten, neue Technologien bedrohten das Druckergewerbe; und die BauSteineErden fuehrte diesmal den Zug mit zwei Dutzend Leuten an. </w:t>
      </w:r>
    </w:p>
    <w:p>
      <w:pPr>
        <w:pStyle w:val="TextBody"/>
        <w:spacing w:before="40" w:after="40"/>
        <w:jc w:val="both"/>
        <w:rPr>
          <w:sz w:val="20"/>
        </w:rPr>
      </w:pPr>
      <w:r>
        <w:rPr>
          <w:sz w:val="20"/>
        </w:rPr>
        <w:t xml:space="preserve">Ob sie ahnten, was sich in ihrem Ruecken abspielte? Lehrerblock, Kinderblock, Frauenhausblock, und all die normalen Angestellten, das war ja noch harmlos - aber dahinter die schwarzroten Fahnen der Autonomen ... abenteuerlich vermummte Gestalten, auf Zoff aus ... </w:t>
      </w:r>
    </w:p>
    <w:p>
      <w:pPr>
        <w:pStyle w:val="TextBody"/>
        <w:spacing w:before="40" w:after="40"/>
        <w:jc w:val="both"/>
        <w:rPr>
          <w:sz w:val="20"/>
        </w:rPr>
      </w:pPr>
      <w:r>
        <w:rPr>
          <w:sz w:val="20"/>
        </w:rPr>
        <w:t xml:space="preserve">Schnell schoben die WGler an den Anarchos vorbei und schlossen sich weiter hinten einer undefinierbaren Melange aus Spontis und Alternativen an, waehrend sich Ali ganz ans Ende des Zuges begab, ohne dass uebrigens Ellen, die noch immer bei Martin im Zimmer hauste, ihm nachlief. </w:t>
      </w:r>
    </w:p>
    <w:p>
      <w:pPr>
        <w:pStyle w:val="TextBody"/>
        <w:spacing w:before="40" w:after="40"/>
        <w:jc w:val="both"/>
        <w:rPr>
          <w:sz w:val="20"/>
        </w:rPr>
      </w:pPr>
      <w:r>
        <w:rPr>
          <w:sz w:val="20"/>
        </w:rPr>
        <w:t xml:space="preserve">Minuten spaeter gesellte sie sich wie zufaellig zu Richard. „Gut dass Ali weg ist“, sagte sie unvermittelt, „in Wirklichkeit ist er ein total verklemmter Typ.“ Und mit dieser kryptischen und gaenzlich ungeeigneten, aber durchaus fuer seine Ohren bestimmten Bemerkung zog sie sich wieder zurueck, gleichsam als sei das Thema Ali damit fuer sie unwiderruflich abgeschlossen. </w:t>
      </w:r>
    </w:p>
    <w:p>
      <w:pPr>
        <w:pStyle w:val="TextBody"/>
        <w:spacing w:before="40" w:after="40"/>
        <w:jc w:val="both"/>
        <w:rPr>
          <w:sz w:val="20"/>
        </w:rPr>
      </w:pPr>
      <w:r>
        <w:rPr>
          <w:sz w:val="20"/>
        </w:rPr>
        <w:t xml:space="preserve">Er drehte sich nach ihr um und sah sie bei Martin eingehaengt, und so glitt sein Blick weiter ueber die hinteren Reihen. Viel alternatives Volk war darunter, wie fuer Woodstock gewandet, man lachte und hatte den Fruehling im Kopf, und einige Frauen schoben Kinderwaegen vor sich her. </w:t>
      </w:r>
    </w:p>
    <w:p>
      <w:pPr>
        <w:pStyle w:val="TextBody"/>
        <w:spacing w:before="40" w:after="40"/>
        <w:jc w:val="both"/>
        <w:rPr>
          <w:sz w:val="20"/>
        </w:rPr>
      </w:pPr>
      <w:r>
        <w:rPr>
          <w:sz w:val="20"/>
        </w:rPr>
        <w:t xml:space="preserve">Otto hatte sich aus dem Arm seiner Freundin befreit und schloss zu ihm auf. Er wollte hoeren, wie es mit der Klopstockterasse weiterging. </w:t>
      </w:r>
    </w:p>
    <w:p>
      <w:pPr>
        <w:pStyle w:val="TextBody"/>
        <w:spacing w:before="40" w:after="40"/>
        <w:jc w:val="both"/>
        <w:rPr>
          <w:sz w:val="20"/>
        </w:rPr>
      </w:pPr>
      <w:r>
        <w:rPr>
          <w:sz w:val="20"/>
        </w:rPr>
        <w:t>„</w:t>
      </w:r>
      <w:r>
        <w:rPr>
          <w:sz w:val="20"/>
        </w:rPr>
        <w:t xml:space="preserve">Wenn es nach der Stadtverwaltung geht, ist alles klar. Sie haben uns zum 31.12. gekuendigt“, sagte Richard. </w:t>
      </w:r>
    </w:p>
    <w:p>
      <w:pPr>
        <w:pStyle w:val="TextBody"/>
        <w:spacing w:before="40" w:after="40"/>
        <w:jc w:val="both"/>
        <w:rPr>
          <w:sz w:val="20"/>
        </w:rPr>
      </w:pPr>
      <w:r>
        <w:rPr>
          <w:sz w:val="20"/>
        </w:rPr>
        <w:t>„</w:t>
      </w:r>
      <w:r>
        <w:rPr>
          <w:sz w:val="20"/>
        </w:rPr>
        <w:t xml:space="preserve">Mmh ... ja und, wollt ihr euch das gefallen lassen? Ihr muesst doch irgendwas tun, sonst steht ihr tatsaechlich auf der Strasse.“ </w:t>
      </w:r>
    </w:p>
    <w:p>
      <w:pPr>
        <w:pStyle w:val="TextBody"/>
        <w:spacing w:before="40" w:after="40"/>
        <w:jc w:val="both"/>
        <w:rPr>
          <w:sz w:val="20"/>
        </w:rPr>
      </w:pPr>
      <w:r>
        <w:rPr>
          <w:sz w:val="20"/>
        </w:rPr>
        <w:t>„</w:t>
      </w:r>
      <w:r>
        <w:rPr>
          <w:sz w:val="20"/>
        </w:rPr>
        <w:t xml:space="preserve">Wir koennten den Ersatz akzeptieren, den sie uns angeboten haben, die Wohnung im Schanzenviertel ist gar nicht so schlecht. Sicher muesste da einiges gemacht werden ... Aber in der Klopstockterasse muss auf die Dauer auch einiges gemacht werden, das haben wir bisher nur verdraengt. </w:t>
      </w:r>
    </w:p>
    <w:p>
      <w:pPr>
        <w:pStyle w:val="TextBody"/>
        <w:spacing w:before="40" w:after="40"/>
        <w:jc w:val="both"/>
        <w:rPr>
          <w:sz w:val="20"/>
        </w:rPr>
      </w:pPr>
      <w:r>
        <w:rPr>
          <w:sz w:val="20"/>
        </w:rPr>
        <w:t xml:space="preserve">Natuerlich wollen wir nicht kampflos aufgeben, es geht ja auch darum, ob sie Leute nach Belieben umsetzen und die schoeneren Viertel fuer Betuchte reservieren koennen; denn auf nichts anderes laeuft es hinaus.  Deshalb haben wir uns verschiedene Sachen ueberlegt.“ Er erzaehlte von seinem Besuch in der Seefahrtschule. </w:t>
      </w:r>
    </w:p>
    <w:p>
      <w:pPr>
        <w:pStyle w:val="TextBody"/>
        <w:spacing w:before="40" w:after="40"/>
        <w:jc w:val="both"/>
        <w:rPr>
          <w:sz w:val="20"/>
        </w:rPr>
      </w:pPr>
      <w:r>
        <w:rPr>
          <w:sz w:val="20"/>
        </w:rPr>
        <w:t>„</w:t>
      </w:r>
      <w:r>
        <w:rPr>
          <w:sz w:val="20"/>
        </w:rPr>
        <w:t xml:space="preserve">Ausserdem machen wir ein Flugblatt und einen offenen Brief und wollen Unterschriften sammeln. Wahrscheinlich gehen wir sogar in die Haeuser rein und klingeln bei den Leuten, das ist nicht so anonym, als wenn man auf der Strasse einen Zettel in die Hand gedrueckt kriegt.“ </w:t>
      </w:r>
    </w:p>
    <w:p>
      <w:pPr>
        <w:pStyle w:val="TextBody"/>
        <w:spacing w:before="40" w:after="40"/>
        <w:jc w:val="both"/>
        <w:rPr>
          <w:sz w:val="20"/>
        </w:rPr>
      </w:pPr>
      <w:r>
        <w:rPr>
          <w:sz w:val="20"/>
        </w:rPr>
        <w:t>„</w:t>
      </w:r>
      <w:r>
        <w:rPr>
          <w:sz w:val="20"/>
        </w:rPr>
        <w:t xml:space="preserve">Ich habe gehoert, Rolf Schmidt ist seit Januar im Vorstand der Mieterinitiative ...“ </w:t>
      </w:r>
    </w:p>
    <w:p>
      <w:pPr>
        <w:pStyle w:val="TextBody"/>
        <w:spacing w:before="40" w:after="40"/>
        <w:jc w:val="both"/>
        <w:rPr>
          <w:sz w:val="20"/>
        </w:rPr>
      </w:pPr>
      <w:r>
        <w:rPr>
          <w:sz w:val="20"/>
        </w:rPr>
        <w:t>„</w:t>
      </w:r>
      <w:r>
        <w:rPr>
          <w:sz w:val="20"/>
        </w:rPr>
        <w:t xml:space="preserve">Ich weiss“, sagte Richard. Rolf war ihm nicht sonderlich sympathisch.  Es war seltsam, dass bei den Protestgruppen so viele unsympathische Leute in Schluesselpositionen sassen. Aber man musste sich mit ihm arrangieren, in der Mieterinitiative gab es wenige, die so weitgehend und konsequent fuer die Klopstock-WG eintraten. Die meisten waren gemaessigter in ihren Einstellungen und einige meinten sogar, dass die Stadt in Bezug auf die Klopstockterasse recht hatte. Da die Studenten keine regulaeren Mietvertraege besassen, haette ihnen von Anfang an klar sein muessen, dass sie irgendwann ausziehen mussten; die Initiative sollte sich auf die Noete von regulaeren Mietern konzentrieren. - Rolfs Position dagegen war klar und eindeutig, er befuerwortete von vornherein alles, was die allmaechtige Baupolitik der SAGA behinderte. </w:t>
      </w:r>
    </w:p>
    <w:p>
      <w:pPr>
        <w:pStyle w:val="TextBody"/>
        <w:spacing w:before="40" w:after="40"/>
        <w:jc w:val="both"/>
        <w:rPr>
          <w:sz w:val="20"/>
        </w:rPr>
      </w:pPr>
      <w:r>
        <w:rPr>
          <w:sz w:val="20"/>
        </w:rPr>
        <w:t>„</w:t>
      </w:r>
      <w:r>
        <w:rPr>
          <w:sz w:val="20"/>
        </w:rPr>
        <w:t xml:space="preserve">Ich habe letzte Woche zweimal mit ihm gesprochen. Anscheinend sind wir nicht die einzigen, die sie rauswerfen wollen. Fast ganz Ottensen soll saniert werden. Der Unterschied ist nur, die normalen Mieter werden fuer ein Jahr umquartiert und koennen danach in ihre Wohnungen zurueck, haben also eine gewisse Sicherheit. Ob sie die neuen Mieten spaeter bezahlen koennen, ist eine andere Frage.“ </w:t>
      </w:r>
    </w:p>
    <w:p>
      <w:pPr>
        <w:pStyle w:val="TextBody"/>
        <w:spacing w:before="40" w:after="40"/>
        <w:jc w:val="both"/>
        <w:rPr>
          <w:sz w:val="20"/>
        </w:rPr>
      </w:pPr>
      <w:r>
        <w:rPr>
          <w:sz w:val="20"/>
        </w:rPr>
        <w:t xml:space="preserve">Rolf hatte mit einem SAGA Vorstand geredet, und der hatte knallhart kundgetan, alle Anwohner ohne feste Mietvertraege wuerden definitiv ueber die Klinge springen. Und ob sich die uebrigen in Zukunft ihre Mieten noch leisten konnten, damit habe er nichts zu tun, das sei Sache des Marktes, oder des Sozialstaatss, der in kritschen Faellen einspringen wuerde. Die Modernisierung duerfe aber auf keinen Fall verzoegert werden, die Substanz der Haeuser sei sonst bedroht, man habe schon viel zu lange gewartet; und hatte dabei eine tragische Miene gemacht, als stehe in der Klopstockterasse das Regenwasser schon meterhoch in den Schlafzimmern. </w:t>
      </w:r>
    </w:p>
    <w:p>
      <w:pPr>
        <w:pStyle w:val="TextBody"/>
        <w:spacing w:before="40" w:after="40"/>
        <w:jc w:val="both"/>
        <w:rPr>
          <w:sz w:val="20"/>
        </w:rPr>
      </w:pPr>
      <w:r>
        <w:rPr>
          <w:sz w:val="20"/>
        </w:rPr>
        <w:t xml:space="preserve">Betroffen waren fast alle Haeuser der Strassenzuege Kirchentwiete, Brunnenstrasse, Arnoldstrasse, Lobuschstrasse, Keplerstrasse, Rothestrasse, Eulenstrasse, Spritzenplatz ... Rolf sagte das auf wie ein Mantra, als haetten er und der Vorstand diese Namen auswendig gelernt, und er hatte sich auch tatsaechlich intensiv mit dem Thema beschaeftigt, nicht nur mit den amtlichen Absichten, auch Gesetzbuecher gelesen und Urteile studiert, Kontakte mit anderen Stadtteilen geknuepft und so weiter - Mieterinitiative, das war handfester und interessanter als oede Theoriedebatten. </w:t>
      </w:r>
    </w:p>
    <w:p>
      <w:pPr>
        <w:pStyle w:val="TextBody"/>
        <w:spacing w:before="40" w:after="40"/>
        <w:jc w:val="both"/>
        <w:rPr>
          <w:sz w:val="20"/>
        </w:rPr>
      </w:pPr>
      <w:r>
        <w:rPr>
          <w:sz w:val="20"/>
        </w:rPr>
        <w:t xml:space="preserve">Richard aber, den das Ganze persoenlich am meisten anging, war bei diesen Mitteilungen ein Schauer ueber den Ruecken gelaufen. Was war die Klopstockterasse gegen solche gigantischen Vorhaben?, und hatte sich beklommen und ohnmaechtig gefuehlt. Wer scherte sich um ein windschiefes Haeuschen, wenn die Buerokraten mit ganzen Vierteln Monopoly spielten? </w:t>
      </w:r>
    </w:p>
    <w:p>
      <w:pPr>
        <w:pStyle w:val="TextBody"/>
        <w:spacing w:before="40" w:after="40"/>
        <w:jc w:val="both"/>
        <w:rPr>
          <w:sz w:val="20"/>
        </w:rPr>
      </w:pPr>
      <w:r>
        <w:rPr>
          <w:sz w:val="20"/>
        </w:rPr>
        <w:t>„</w:t>
      </w:r>
      <w:r>
        <w:rPr>
          <w:sz w:val="20"/>
        </w:rPr>
        <w:t xml:space="preserve">Kennst du eigentlich Gabi Lachmann schon?“ schreckte ihn Otto aus seinen Gedanken, und unterbrach sich gleich selbst: „Ach ja klar, du warst ja neulich bei uns ...“ </w:t>
      </w:r>
    </w:p>
    <w:p>
      <w:pPr>
        <w:pStyle w:val="TextBody"/>
        <w:spacing w:before="40" w:after="40"/>
        <w:jc w:val="both"/>
        <w:rPr>
          <w:sz w:val="20"/>
        </w:rPr>
      </w:pPr>
      <w:r>
        <w:rPr>
          <w:sz w:val="20"/>
        </w:rPr>
        <w:t xml:space="preserve">Er senkte die Stimme. „Die hatten vielleicht einen Zoff in ihrer alten WG! Gabi, also meine Freundin, wohnt ja immer noch dort, aber die Lachmann hat es nicht mehr ausgehalten, wegen dem Macker, der da noch mit haust, naemlich sie und die dritte Frau haben sich seinetwegen in der Wolle gehabt, er hatte anscheinend mit beiden ein Verhaeltnis, und jede hat der anderen vorgeworfen, sie ruiniere ihr das Liebesglueck oder so aehnlich; das Ende vom Lied war, dass die Lachmann ausgezogen ist, aber mit der anderen ist er auch schon wieder auseinander. Und jetzt, das tollste, die Frauen haben sich kuerzlich wieder versoehnt, und die dritte, das ist die Elfi, haengt jetzt oefters mit den beiden Gabis bei uns rum. Und teilweise nerven sie mich. Das war mit Ulla anders, und auch mit Britta, solche stundenlangen Labereien unter Frauen hat es bei Ulla nicht gegeben. Gabi hockt bis ultimo mit ihren Freundinnen in der Kueche und kommt oft erst ins Bett, wenn ich schon schlafe. Na, egal, sonst ist sie ganz anhaenglich. Du solltest bald mal wieder vorbeikommen, sind manchmal echt interessante Gespraeche abends.“ </w:t>
      </w:r>
    </w:p>
    <w:p>
      <w:pPr>
        <w:pStyle w:val="TextBody"/>
        <w:spacing w:before="40" w:after="40"/>
        <w:jc w:val="both"/>
        <w:rPr>
          <w:sz w:val="20"/>
        </w:rPr>
      </w:pPr>
      <w:r>
        <w:rPr>
          <w:sz w:val="20"/>
        </w:rPr>
        <w:t xml:space="preserve">Richard fragte sich, warum Otto mit dieser Geschichte ankam. Vielleicht wollte er ihn verkuppeln ... Das waere mal eine bruederliche Geste. Bei Licht besehen war er ein feiner Kerl, mit dem man sich anfreunden sollte, in seinen Augen war so ein Kick, eine Leidenschaft, die zog wahrscheinlich auch die Frauen an. Obwohl nicht viel dahinter steckte, das musste man auch sagen, ausser ein bisschen Saxophon-Getute ... </w:t>
      </w:r>
    </w:p>
    <w:p>
      <w:pPr>
        <w:pStyle w:val="TextBody"/>
        <w:spacing w:before="40" w:after="40"/>
        <w:jc w:val="both"/>
        <w:rPr>
          <w:sz w:val="20"/>
        </w:rPr>
      </w:pPr>
      <w:r>
        <w:rPr>
          <w:sz w:val="20"/>
        </w:rPr>
        <w:t xml:space="preserve">Ein Reporter hastete vorbei und erzaehlte, es seien fast 50000 Leute auf der Demo, und Laura rief ploetzlich von hinten: „He, kommt ihr mit zum Papadorakiskonzert?“ </w:t>
      </w:r>
    </w:p>
    <w:p>
      <w:pPr>
        <w:pStyle w:val="TextBody"/>
        <w:spacing w:before="40" w:after="40"/>
        <w:jc w:val="both"/>
        <w:rPr>
          <w:sz w:val="20"/>
        </w:rPr>
      </w:pPr>
      <w:r>
        <w:rPr>
          <w:sz w:val="20"/>
        </w:rPr>
        <w:t>„</w:t>
      </w:r>
      <w:r>
        <w:rPr>
          <w:sz w:val="20"/>
        </w:rPr>
        <w:t xml:space="preserve">Ach das Papadorakiskonzert, das hatte ich ganz vergessen?“ sagte Richard schuldbewusst, und dann lauter: „Eventuell schon, aber ich hab keine Karte.“ </w:t>
      </w:r>
    </w:p>
    <w:p>
      <w:pPr>
        <w:pStyle w:val="TextBody"/>
        <w:spacing w:before="40" w:after="40"/>
        <w:jc w:val="both"/>
        <w:rPr>
          <w:sz w:val="20"/>
        </w:rPr>
      </w:pPr>
      <w:r>
        <w:rPr>
          <w:sz w:val="20"/>
        </w:rPr>
        <w:t>„</w:t>
      </w:r>
      <w:r>
        <w:rPr>
          <w:sz w:val="20"/>
        </w:rPr>
        <w:t xml:space="preserve">Was fuer’n Papadorakiskonzert“, fragte Otto. </w:t>
      </w:r>
    </w:p>
    <w:p>
      <w:pPr>
        <w:pStyle w:val="TextBody"/>
        <w:spacing w:before="40" w:after="40"/>
        <w:jc w:val="both"/>
        <w:rPr>
          <w:sz w:val="20"/>
        </w:rPr>
      </w:pPr>
      <w:r>
        <w:rPr>
          <w:sz w:val="20"/>
        </w:rPr>
        <w:t>Laura war naeher herangekommen, mit Werner im Schlepptau, und fragte:</w:t>
      </w:r>
    </w:p>
    <w:p>
      <w:pPr>
        <w:pStyle w:val="TextBody"/>
        <w:spacing w:before="40" w:after="40"/>
        <w:jc w:val="both"/>
        <w:rPr>
          <w:sz w:val="20"/>
        </w:rPr>
      </w:pPr>
      <w:r>
        <w:rPr>
          <w:sz w:val="20"/>
        </w:rPr>
        <w:t>„</w:t>
      </w:r>
      <w:r>
        <w:rPr>
          <w:sz w:val="20"/>
        </w:rPr>
        <w:t xml:space="preserve">Hat Werner euch nichts erzaehlt?“, und hielt eine kurze energische Rede. </w:t>
      </w:r>
    </w:p>
    <w:p>
      <w:pPr>
        <w:pStyle w:val="TextBody"/>
        <w:spacing w:before="40" w:after="40"/>
        <w:jc w:val="both"/>
        <w:rPr>
          <w:sz w:val="20"/>
        </w:rPr>
      </w:pPr>
      <w:r>
        <w:rPr>
          <w:sz w:val="20"/>
        </w:rPr>
        <w:t>„</w:t>
      </w:r>
      <w:r>
        <w:rPr>
          <w:sz w:val="20"/>
        </w:rPr>
        <w:t xml:space="preserve">Ok, ok“, sagte Richard, von so viel Power maechtig beeindruckt, „ich komme mit, vielleicht kriege ich an der Kasse noch ne Karte.“ </w:t>
      </w:r>
    </w:p>
    <w:p>
      <w:pPr>
        <w:pStyle w:val="TextBody"/>
        <w:spacing w:before="40" w:after="40"/>
        <w:jc w:val="both"/>
        <w:rPr>
          <w:sz w:val="20"/>
        </w:rPr>
      </w:pPr>
      <w:r>
        <w:rPr>
          <w:sz w:val="20"/>
        </w:rPr>
        <w:t>„</w:t>
      </w:r>
      <w:r>
        <w:rPr>
          <w:sz w:val="20"/>
        </w:rPr>
        <w:t xml:space="preserve">Ich hab leider keine Zeit“, sagte Otto sanft, „ich bin nachher mit Gabi eingeladen.“ - Papadorakis, das war doch langweilig, das war doch nur oede Volksmusik, etwas aufgepeppt vielleicht, aber trotzdem oedes Tralalla. Die Andern standen auf dies Dritte-Welt-Geklampfe (und auf den ueblichen Mainstream-Rock) und verschliefen die neuen Trends, die aus England kamen, Funk und Punk und so weiter, und von Jazz hatten sie schon gar keine Ahnung, hoechstens Martin, aber der interessierte sich mehr fuer die ganz abgehobenen Sachen, so atonales Zeug, Philosoph eben!, damit konnte man auch nicht viel anfangen. </w:t>
      </w:r>
    </w:p>
    <w:p>
      <w:pPr>
        <w:pStyle w:val="TextBody"/>
        <w:spacing w:before="40" w:after="40"/>
        <w:jc w:val="both"/>
        <w:rPr>
          <w:sz w:val="20"/>
        </w:rPr>
      </w:pPr>
      <w:r>
        <w:rPr>
          <w:sz w:val="20"/>
        </w:rPr>
        <w:t xml:space="preserve">Ploetzlich wurden sie aus ihrer gemuetlichen Stimmung geschreckt, ein Brausen und Bruellen erfuellte die Luft, wie von einem Sturmangriff, und um einen solchen handelte es sich auch. Aus einer Seitengasse und von der Alster her stuerzten Hunderte von Polizisten mit Schilden und Schlagstoecken bewaffnet auf die Demonstranten. Sie wollten die Autonomen vom vorderen Teil des Zuges trennen und aus der Innenstadt abdraengen, um zu verhindern, dass sie auf den Kundgebungsplatz gelangten. Die Politiker und Gewerkschaftsfuehrer waren es leid, jedes Jahr mit Eiern und Tomaten oder gar Steinen beworfen zu werden, wenn sie ihre Sonntagsreden hielten, und hatten die Ordnungshueter zum harten Eingreifen ermutigt. </w:t>
      </w:r>
    </w:p>
    <w:p>
      <w:pPr>
        <w:pStyle w:val="TextBody"/>
        <w:spacing w:before="40" w:after="40"/>
        <w:jc w:val="both"/>
        <w:rPr>
          <w:sz w:val="20"/>
        </w:rPr>
      </w:pPr>
      <w:r>
        <w:rPr>
          <w:sz w:val="20"/>
        </w:rPr>
        <w:t xml:space="preserve">Der Ort war fuer einen Ueberfall wie geschaffen. Die Strasse war hier eng wie ein Schlauch, es gab kein Entrinnen. Die Demonstration oder jedenfalls ihr abgeschnuerter hinterer Teil kam sofort zum Halten. Die Letzten bekamen zuerst wenig von dem mit, was sich in der Mitte abspielte und wunderten sich nur ueber die Verzoegerung; der Mittelteil aber konnte nicht zurueckweichen, es war wie im Krieg, wenn ungeordnete Heerscharen aufeinanderprallen, die Demonstranten wurden zusammengequetscht und empoerten sich darueber und wollten sich das nicht bieten lassen, und waren doch bloss hilflose Opfer eines hoeheren Vorganges; nur die Raufbolde wussten gleich, worauf es hinauslief und eroeffneten begierig die langschon herbeigesehnte Keilerei. </w:t>
      </w:r>
    </w:p>
    <w:p>
      <w:pPr>
        <w:pStyle w:val="TextBody"/>
        <w:spacing w:before="40" w:after="40"/>
        <w:jc w:val="both"/>
        <w:rPr>
          <w:sz w:val="20"/>
        </w:rPr>
      </w:pPr>
      <w:r>
        <w:rPr>
          <w:sz w:val="20"/>
        </w:rPr>
        <w:t xml:space="preserve">Darauf hatten die Gesetzeshueter nur gewartet. Besinnungslos pruegelten sie los, fesselten alle, derer sie habhaft wurden, und brachten die Festgenommenen zu den bereitstehenden Bullis. Am schlimmsten traf es die Pazifisten und jene arglosen Alternativen, die nichtsahnend direkt hinter den Militanten hergeschlurft waren. Wer Pech hatte und den falschen Fluchtweg waehlte, bezog von beiden Seiten Pruegel. Richard hatte die Arme schuetzend ueber den Kopf gelegt, um an keiner empfindlichen Stelle getroffen zu werden, verzweifelt duckte er sich vor der anstuermenden Phalanx verschiedener Truppen und versuchte im uebrigen, irgendwie von der Front wegzukommen. </w:t>
      </w:r>
    </w:p>
    <w:p>
      <w:pPr>
        <w:pStyle w:val="TextBody"/>
        <w:spacing w:before="40" w:after="40"/>
        <w:jc w:val="both"/>
        <w:rPr>
          <w:sz w:val="20"/>
        </w:rPr>
      </w:pPr>
      <w:r>
        <w:rPr>
          <w:sz w:val="20"/>
        </w:rPr>
        <w:t xml:space="preserve">Endlich lag das Getuemmel hinter ihm, er nahm die Beine in die Hand und rannte davon. Mit ihm stoben Dutzende anderer Protestierer in die Seitengassen, allesamt froh, nicht verfolgt zu werden, es war ihm ganz gleich, dass er die anderen bei der eiligen Flucht verlor, Hauptsache weg von dem Irrwitz. Er schlug einen moeglichst grossen Bogen um das Zentrum der Schlacht und verlief sich dabei in Harvestehude. </w:t>
      </w:r>
    </w:p>
    <w:p>
      <w:pPr>
        <w:pStyle w:val="TextBody"/>
        <w:spacing w:before="40" w:after="40"/>
        <w:jc w:val="both"/>
        <w:rPr>
          <w:sz w:val="20"/>
        </w:rPr>
      </w:pPr>
      <w:r>
        <w:rPr>
          <w:sz w:val="20"/>
        </w:rPr>
        <w:t xml:space="preserve">Waehrend er durch die Strassen schlich, ueberkam ihn eine seltsame Mattigkeit, wie er im ganzen Leben noch nicht verspuert hatte, eine voellige Kraftlosigkeit, welche sich nach und nach all seiner Glieder und auch des Bewusstseins bemaechtigte. Er meinte, nicht mehr auf den Beinen stehen zu koennen und musste sich unbedingt hinsetzen; doch es gab weit und breit nichts zu sitzen, keine Bank, kein Cafe, nicht mal Blumenkuebel oder dergleichen, nur Haeuser, die sich dicht aneinander reihten, vereinzelte Kreuzungen mit oder ohne Ampelanlage, schlanke Laternen, verkrueppelte Baeume und demolierte Telefonzellen. Und waehrend er sich weiterschleppte, ueberlegte er, ob er ernsthaft krank wurde oder alt oder ob einfach die Fruehlingsluft schuld war. Vorher hatte er sich ganz munter gefuehlt, aber jetzt war ihm schlecht und er fuehlte sich ueber die Massen schlapp und ausgepowert, als sei er Tage und Naechte ununterbrochen auf den Beinen gewesen, im Vergleich dazu musste der Alte vor der Baeckerei sich vital wie ein Wiesel vorkommen. </w:t>
      </w:r>
    </w:p>
    <w:p>
      <w:pPr>
        <w:pStyle w:val="TextBody"/>
        <w:spacing w:before="40" w:after="40"/>
        <w:jc w:val="both"/>
        <w:rPr>
          <w:sz w:val="20"/>
        </w:rPr>
      </w:pPr>
      <w:r>
        <w:rPr>
          <w:sz w:val="20"/>
        </w:rPr>
        <w:t xml:space="preserve">Der Weg schien sich endlos hinzuziehen; „du der Vaterlandsstaedte grossflaechig schoenste“, dachte er muede, verlangsamte seine Schritte und hoffte, die Schwaeche werde von selbst aufhoeren. </w:t>
      </w:r>
    </w:p>
    <w:p>
      <w:pPr>
        <w:pStyle w:val="TextBody"/>
        <w:spacing w:before="40" w:after="40"/>
        <w:jc w:val="both"/>
        <w:rPr>
          <w:sz w:val="20"/>
        </w:rPr>
      </w:pPr>
      <w:r>
        <w:rPr>
          <w:sz w:val="20"/>
        </w:rPr>
        <w:t xml:space="preserve">Endlich stand er auf dem August-Bebel-Platz, der im Schatten des riesigen, die Sonne und den halben Fruehlingshimmel verdeckenden Gewerkschaftshauses lag. Das Caree war nicht gerade ueberfuellt, und oben auf dem Balkon standen die Offiziellen der Arbeiterbewegung, in Schlips und Kragen, und versuchten, zu der Versammlung zu sprechen, ich sage ‘versuchten’, weil sie von Sprechchoeren massiv gestoert wurden, bis sie es leid waren und die Kundgebung abbrachen. </w:t>
      </w:r>
    </w:p>
    <w:p>
      <w:pPr>
        <w:pStyle w:val="TextBody"/>
        <w:spacing w:before="40" w:after="40"/>
        <w:jc w:val="both"/>
        <w:rPr>
          <w:sz w:val="20"/>
        </w:rPr>
      </w:pPr>
      <w:r>
        <w:rPr>
          <w:sz w:val="20"/>
        </w:rPr>
        <w:t xml:space="preserve">Das Konzert fing erst um 3 an, aber er konnte ja schon mal in die Richtung gehen, vielleicht traf er irgendwo die anderen. Gemaechlich setzte er sich in Bewegung, wobei er die Fuesse ueber das Pflaster schleifen liess, die Kopfsteine schienen ihn anzustarren, was tust du, fragten sie, wohin gehst du, ueberall ist doch nur grosse bewusstlose Einsamkeit; und die verrammelten Laeden raunten, bleib hier, es bringt nichts, all dein Tun ist sinnlos, du wirst es schon merk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7">
                <wp:simplePos x="0" y="0"/>
                <wp:positionH relativeFrom="column">
                  <wp:posOffset>3810</wp:posOffset>
                </wp:positionH>
                <wp:positionV relativeFrom="paragraph">
                  <wp:posOffset>3810</wp:posOffset>
                </wp:positionV>
                <wp:extent cx="817245" cy="0"/>
                <wp:effectExtent l="0" t="5080" r="0" b="5080"/>
                <wp:wrapNone/>
                <wp:docPr id="3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Die Musikhalle war ein unfoermiges Monstrum von wenigstens 10000 Quadratmetern Grundflaeche und breit wie eine Getreidescheune im mittleren Westen. Bands wie ‘Jefferson Airplane’, ‘Emerson, Lake and Palmer’ oder die Stones kamen hier mit ihren Sattelschleppern vorgefahren, wenn den Veranstaltern das Wetter draussen zu unsicher war.  Im Moment herrschte eine teils andaechtige, teils unruhige Athmosphaere, das Publikum wartete auf den grossen Papadorakis, griechischen Komponisten und Dirigenten, Exilant und anerkannter Feind der Militaerdiktatur. </w:t>
      </w:r>
    </w:p>
    <w:p>
      <w:pPr>
        <w:pStyle w:val="TextBody"/>
        <w:spacing w:before="40" w:after="40"/>
        <w:jc w:val="both"/>
        <w:rPr>
          <w:sz w:val="20"/>
        </w:rPr>
      </w:pPr>
      <w:r>
        <w:rPr>
          <w:sz w:val="20"/>
        </w:rPr>
        <w:t xml:space="preserve">Bei der Buehne stand ein Trupp junger Leute unschluessig herum. Sie hatten ein Transparent dabei, auf dem sie fuer die Freilassung eines kuerzlich verurteilten AKW-Gegners warben. Als er Laura sah, gesellte er sich dazu; falls noetig, wollte er helfen, es aufzurollen und hochzuhalten. Wahrscheinlich wuerden sie aber allein zurecht kommen, und er hatte genug Zeit, im gedaempften Buehnenlicht die naseweissen Gesichter der Leute aus der ersten und zweiten Reihe zu studieren, meist buergerliche Typen ueber 30, Ehepaare, die sich auf einen musikalischen Festschmaus freuten, und auf das erhaben-erhebende Gefuehl, welches Papadorakis’ Auftritte und Musik gewoehnlich begleitete. „Was sind das fuer Leute“, dachte er, „wo verkehren sie, wie verdienen sie ihr Geld?“ So fragt sich gewoehnlich die eine Generation, wenn sie unverhofft der vorherigen gegenuebersteht. </w:t>
      </w:r>
    </w:p>
    <w:p>
      <w:pPr>
        <w:pStyle w:val="TextBody"/>
        <w:spacing w:before="40" w:after="40"/>
        <w:jc w:val="both"/>
        <w:rPr>
          <w:sz w:val="20"/>
        </w:rPr>
      </w:pPr>
      <w:r>
        <w:rPr>
          <w:sz w:val="20"/>
        </w:rPr>
        <w:t xml:space="preserve">Der Komponist verspaetete sich , verspaetete sich immer mehr, das gehoerte zur Dramaturgie seiner Konzerte, um so hoeher hinaus konnte hinterher die Musik streben. </w:t>
      </w:r>
    </w:p>
    <w:p>
      <w:pPr>
        <w:pStyle w:val="TextBody"/>
        <w:spacing w:before="40" w:after="40"/>
        <w:jc w:val="both"/>
        <w:rPr>
          <w:sz w:val="20"/>
        </w:rPr>
      </w:pPr>
      <w:r>
        <w:rPr>
          <w:sz w:val="20"/>
        </w:rPr>
        <w:t xml:space="preserve">Endlich trat er doch auf die Buehne, in einen bauschigen Baumwollumhang gehuellt, cremefarben, kariert, wie ein Wesir aus dem Morgenland sah er aus, vielleicht wollte er seine Koerperfuelle damit zu kaschieren, oder er hielt ihn seines besonderen, kreativen Status fuer angemessen, schliesslich war er kein gewoehnlicher Dirigent, er komponierte selbst, und seine Musik hatte eine tiefere, philosophische und politische Bedeutung. </w:t>
      </w:r>
    </w:p>
    <w:p>
      <w:pPr>
        <w:pStyle w:val="TextBody"/>
        <w:spacing w:before="40" w:after="40"/>
        <w:jc w:val="both"/>
        <w:rPr>
          <w:sz w:val="20"/>
        </w:rPr>
      </w:pPr>
      <w:r>
        <w:rPr>
          <w:sz w:val="20"/>
        </w:rPr>
        <w:t xml:space="preserve">Das feiste Gesicht glaenzte vor Schweiss, doch um seine Augen spielte ein wohltrainiertes Laecheln - trotz des psychischen Drucks, unter den ihn die Konzertsituation setzte, besonders die erste Haelfte war kritisch, hinterher entspannte er sich meist - und welches nur ausnahmsweise von ihm abglitt, wenn die Technik komplett und unwiderruflich versagte, zum Beispiel, oder ein zerstreuter oder unfaehiger Musiker notorisch falsch spielte, das konnte ihn wahnsinnig machen. Wenn aber wie jetzt ein paar penetrante Fans meinten, sich etwas herausnehmen zu duerfen, und den gesetzmaessigen Ablauf der Buehnenshow stoerten, war sein inneres Gleichgewicht nicht bedroht. Denn natuerlich hatte er sie laengst bemerkt, mit einem Blick erfasste er die Situation und wusste gleich, wie damit umzugehen war, um den Ausgang des Abends nicht zu gefaehrden. Nach allen Erfahrungen, beschwor er sich, war es das wichtigste, die Nerven zu behalten. </w:t>
      </w:r>
    </w:p>
    <w:p>
      <w:pPr>
        <w:pStyle w:val="TextBody"/>
        <w:spacing w:before="40" w:after="40"/>
        <w:jc w:val="both"/>
        <w:rPr>
          <w:sz w:val="20"/>
        </w:rPr>
      </w:pPr>
      <w:r>
        <w:rPr>
          <w:sz w:val="20"/>
        </w:rPr>
        <w:t xml:space="preserve">Sie liessen ihm Zeit, sein Publikum zu begruessen, doch dann begannen sie gnadenlos, ihre Stoffbahn ueber die ganze Breite der Buehne auszurollen. Der Vorgang irritierte die Zuschauer, so dass bereits die ersten Buhrufe zu hoeren waren. </w:t>
      </w:r>
    </w:p>
    <w:p>
      <w:pPr>
        <w:pStyle w:val="TextBody"/>
        <w:spacing w:before="40" w:after="40"/>
        <w:jc w:val="both"/>
        <w:rPr>
          <w:sz w:val="20"/>
        </w:rPr>
      </w:pPr>
      <w:r>
        <w:rPr>
          <w:sz w:val="20"/>
        </w:rPr>
        <w:t xml:space="preserve">Mit denselben souveraenen Gesten, mit denen er seinem Orchester den Takt gab, brachte Papadorakis auch das Publikum zum Schweigen. „Ich stimme mit Euch ueberein“, sagte er laut und deutlich und salbungsvoll in gebrochenem Deutsch, die sowieso nur in den ersten Reihen vernehmbare Stimme ihres Wortfuehrers unterbrechend, „Ich selbst war ein Haeftling.  Freiheit fuer alle politischen Gefangenenen, dafuer kaempfe auch ich“, um sofort darauf seinen Musikern ein Zeichen zu geben, die nun ohne weitere Praeludien mit dem laengsten und lautesten Stueck des Abends loslegten, mit funkelnden Harfen- und Elektronik-klaengen in hoehere Sphaeren sich erhebend, „hoeher, ein wenig hoeher noch“, hiess es darin vieldeutig, und den Protestierern, die noch minutenlang ratlos mit ihrem Spruchband da oben herumstanden, blieb endlich nichts uebrig, als es wieder zusammenzurollen und sich neben der Buehne zu sammeln. Einzig ihr Sprecher mochte nicht aufgeben, mit einem grossen Zettel fuchtelte er vor der Nase des Dirigenten herum, er hatte einen Aufruf vorbereitet, den er zu verlesen gedachte. </w:t>
      </w:r>
    </w:p>
    <w:p>
      <w:pPr>
        <w:pStyle w:val="TextBody"/>
        <w:spacing w:before="40" w:after="40"/>
        <w:jc w:val="both"/>
        <w:rPr>
          <w:sz w:val="20"/>
        </w:rPr>
      </w:pPr>
      <w:r>
        <w:rPr>
          <w:sz w:val="20"/>
        </w:rPr>
        <w:t xml:space="preserve">Das musste verhindert werden, sein Mikrofon wuerde Papadorakis um keinen Preis aus der Hand geben; wenn man mit dem Diskutieren erst mal anfing, war alles vorbei ... das fuehrte zu nichts, ausser zu stundenlangem Palaver, welches die Rezeption der Musik empfindlich stoerte, schliesslich komponierte er keinen Hardrock, wo sich die Hoerer nur wohlfuehlten, wenn sie ordentlich aufgemischt wurden. Und manche Besucher wuerden ihr Eintrittsgeld zurueckverlangen - es gab immer Noergler und Wichtigtuer, die sich so eine Situation zunutze machten - und so das sensible Verhaeltnis zur Veranstaltungsagentur aus dem Gleichgewicht bringen. Teils dirigierend, teils Zeichen gebend und den Kopf schuettelnd, wies er das Ansinnen ab. Nach dem Ende des Liedes musste er richtig drastisch werden, nein, nichts duerfe verlesen werden, gar nichts, es sei bereits alles gesagt, heute abend werde allein die Musik zu ihrem Recht kommen, „bitte, Sie sind eingeladen, hoeren Sie die Musik, was die Ihnen zu sagen hat“. </w:t>
      </w:r>
    </w:p>
    <w:p>
      <w:pPr>
        <w:pStyle w:val="TextBody"/>
        <w:spacing w:before="40" w:after="40"/>
        <w:jc w:val="both"/>
        <w:rPr>
          <w:sz w:val="20"/>
        </w:rPr>
      </w:pPr>
      <w:r>
        <w:rPr>
          <w:sz w:val="20"/>
        </w:rPr>
        <w:t xml:space="preserve">Und nach dem zweiten oder dritten Lied gaben sie auf, hatten Lust und Power verloren, sich bemerkbar zu machen, hockten sich an den Rand (mit ungehindertem Blick auf die Buehne), und liessen sich tatsaechlich von den Liedern einlullen, oder inspirieren, oder wie man die Macht bezeichnen will, welche gewisse Tonfolgen auf uns ausueben, politischer Anspruch hin oder her. </w:t>
      </w:r>
    </w:p>
    <w:p>
      <w:pPr>
        <w:pStyle w:val="TextBody"/>
        <w:spacing w:before="40" w:after="40"/>
        <w:jc w:val="both"/>
        <w:rPr>
          <w:sz w:val="20"/>
        </w:rPr>
      </w:pPr>
      <w:r>
        <w:rPr>
          <w:sz w:val="20"/>
        </w:rPr>
        <w:t xml:space="preserve">Wir wollen aber Papadorakis nicht schlechter machen als er war; normalerweise hoerte man nur Positives ueber ihn, und waere nie auf den Gedanken gekommen, ihn fuer eitel und unaufrichtig zu halten, auch uns liegt das voellig fern, wir meinen, in der gegebenen Situation waren seine Reaktionen nur natuerlich und naheliegend. Und bevor jemand auf eine andere Idee verfaellt und womoeglich jeden Dirigenten oder Showmaster fuer unvermeidlich eitel und unaufrichtig einstuft, wollen wir schnell das Konzert zu Ende gehen lassen und mit Richard und seiner Gruppe solange richtungslos durch die laue Fruehlingsluft wallen, bis uns zwei durchnaesste Gestalten unterkommen, der eine vergnuegt lachend, der andere erregt gestikulierend, und von der Gaudi und Strassenschlacht Kenntnis geben, die gerade in St Georg abgeht und zu mancher Sachbeschaedigung Anlass gibt. </w:t>
      </w:r>
    </w:p>
    <w:p>
      <w:pPr>
        <w:pStyle w:val="TextBody"/>
        <w:spacing w:before="40" w:after="40"/>
        <w:jc w:val="both"/>
        <w:rPr>
          <w:sz w:val="20"/>
        </w:rPr>
      </w:pPr>
      <w:r>
        <w:rPr>
          <w:sz w:val="20"/>
        </w:rPr>
        <w:t xml:space="preserve">Da machte man sich neugierig auf den Weg, die Ausschreitungen mit eigenen Augen zu besichtigen, ein bisschen Nervenkitzel konnte nicht schaden, nachdem man bei dem Konzert nicht richtig zum Zuge gekommen war, nur Richard kam nicht so schnell von dem Griechen los. Er fuehlte sich von den scheinheiligen Solidaritaetsbekundungen seltsam abgestossen und hintergangen. Papadorakis gehoerte zur selben Spezies wie der Seefahrtsdirektor, erkannte er, politisch anders gepolt, doch mit dem gleichen Instinkt, sein Ego in den Vordergrund zu spielen. Es war ihm egal, von Einzelnen durchschaut zu werden, Hauptsache, die Masse seiner hingerissenen Zuhoerer blickte weiterhin zu ihm auf. </w:t>
      </w:r>
    </w:p>
    <w:p>
      <w:pPr>
        <w:pStyle w:val="TextBody"/>
        <w:spacing w:before="40" w:after="40"/>
        <w:jc w:val="both"/>
        <w:rPr>
          <w:sz w:val="20"/>
        </w:rPr>
      </w:pPr>
      <w:r>
        <w:rPr>
          <w:sz w:val="20"/>
        </w:rPr>
        <w:t xml:space="preserve">Er war eine grosse Entaeuschung, es war der Verlust einer Illusion, des Glaubens an wirklich grosse weise Maenner, die den Durchblick hatten und ueber ihren eigenen Interessen standen, an Fortschrittlichkeit ueberhaupt, und dass es irgendwo eine von ihm und den anderen Idolen bewohnte hoehere Sphaere gab, wo man mehr wusste, das Leben besser verstand und den Utopien naeher war. </w:t>
      </w:r>
    </w:p>
    <w:p>
      <w:pPr>
        <w:pStyle w:val="TextBody"/>
        <w:spacing w:before="40" w:after="40"/>
        <w:jc w:val="both"/>
        <w:rPr>
          <w:sz w:val="20"/>
        </w:rPr>
      </w:pPr>
      <w:r>
        <w:rPr>
          <w:sz w:val="20"/>
        </w:rPr>
        <w:t xml:space="preserve">Und Richard meinte, das ganze Hin und Her und die sinnlosen Aufgeregtheiten und Konfrontationen nicht mehr ertragen zu koennen, weil etwas in ihm einstuerzte und zu Staub zerfiel, das er bis dahin fuer ueberaus wertvoll erachtet hatte, eine Essenz seines Daseins, und war nicht scharf auf die Strassenschlacht, deren Laerm und Widerschein schon von weitem in die Daemmerung hochstiegen, im Gegenteil, er fuerchtete sich nicht wenig davor; und an irgendeiner Kreuzung loeste er sich wortlos von den Anderen und machte sich auf den Weg nach Hause.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8">
                <wp:simplePos x="0" y="0"/>
                <wp:positionH relativeFrom="column">
                  <wp:posOffset>3810</wp:posOffset>
                </wp:positionH>
                <wp:positionV relativeFrom="paragraph">
                  <wp:posOffset>3810</wp:posOffset>
                </wp:positionV>
                <wp:extent cx="817245" cy="0"/>
                <wp:effectExtent l="0" t="5080" r="0" b="5080"/>
                <wp:wrapNone/>
                <wp:docPr id="3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Als er aus dem Bus stieg, war es dunkel geworden. Er hoerte seine Schritte auf dem Asphalt und wunderte sich, warum nicht mehr Menschen den schoenen Abend fuer einen Spaziergang nutzten. </w:t>
      </w:r>
    </w:p>
    <w:p>
      <w:pPr>
        <w:pStyle w:val="TextBody"/>
        <w:spacing w:before="40" w:after="40"/>
        <w:jc w:val="both"/>
        <w:rPr>
          <w:sz w:val="20"/>
        </w:rPr>
      </w:pPr>
      <w:r>
        <w:rPr>
          <w:sz w:val="20"/>
        </w:rPr>
        <w:t xml:space="preserve">In vielen Wohnungen brannte noch Licht, in anderen lief nur der Fernseher und verbreitete graeuliches Leuchten, einige lagen im Schatten. In der Klopstockterasse war die einzige Laterne ausgefallen, das stoerte aber nicht weiter, er kannte den Weg, er war gleich hier zuhause. Zuerst links die Wand, riesig, fensterlos, rechts der eingezaeunte Kundenparkplatz des Elektroladens, dahinter der Studienrat, auch bei denen kein Licht, und dann links das Buschwerk, das schon zum Uferpark gehoerte und im Sommer weit in die schmale Gasse hineinwucherte. Im Moment sah man nichts davon, nur finsterdunkle Schwaerze, aus welcher Stimmen vorquollen. </w:t>
      </w:r>
    </w:p>
    <w:p>
      <w:pPr>
        <w:pStyle w:val="TextBody"/>
        <w:spacing w:before="40" w:after="40"/>
        <w:jc w:val="both"/>
        <w:rPr>
          <w:sz w:val="20"/>
        </w:rPr>
      </w:pPr>
      <w:r>
        <w:rPr>
          <w:sz w:val="20"/>
        </w:rPr>
        <w:t>„</w:t>
      </w:r>
      <w:r>
        <w:rPr>
          <w:sz w:val="20"/>
        </w:rPr>
        <w:t xml:space="preserve">Komm, zier dich nich so“, sagte die eine. „Wir haben uns eben so nett unterhalten.“ </w:t>
      </w:r>
    </w:p>
    <w:p>
      <w:pPr>
        <w:pStyle w:val="TextBody"/>
        <w:spacing w:before="40" w:after="40"/>
        <w:jc w:val="both"/>
        <w:rPr>
          <w:sz w:val="20"/>
        </w:rPr>
      </w:pPr>
      <w:r>
        <w:rPr>
          <w:sz w:val="20"/>
        </w:rPr>
        <w:t>„</w:t>
      </w:r>
      <w:r>
        <w:rPr>
          <w:sz w:val="20"/>
        </w:rPr>
        <w:t xml:space="preserve">Und jetzt wollen wir uns noch netter unterhalten“, setzte eine andere froehlich hinzu. „Komm her, ich zeig dir, wie’s geht.“ </w:t>
      </w:r>
    </w:p>
    <w:p>
      <w:pPr>
        <w:pStyle w:val="TextBody"/>
        <w:spacing w:before="40" w:after="40"/>
        <w:jc w:val="both"/>
        <w:rPr>
          <w:sz w:val="20"/>
        </w:rPr>
      </w:pPr>
      <w:r>
        <w:rPr>
          <w:sz w:val="20"/>
        </w:rPr>
        <w:t>„</w:t>
      </w:r>
      <w:r>
        <w:rPr>
          <w:sz w:val="20"/>
        </w:rPr>
        <w:t xml:space="preserve">Bitte lass mich“, sagte eine weibliche Stimme leise. „Fass mich nicht an.“ </w:t>
      </w:r>
    </w:p>
    <w:p>
      <w:pPr>
        <w:pStyle w:val="TextBody"/>
        <w:spacing w:before="40" w:after="40"/>
        <w:jc w:val="both"/>
        <w:rPr>
          <w:sz w:val="20"/>
        </w:rPr>
      </w:pPr>
      <w:r>
        <w:rPr>
          <w:sz w:val="20"/>
        </w:rPr>
        <w:t>„</w:t>
      </w:r>
      <w:r>
        <w:rPr>
          <w:sz w:val="20"/>
        </w:rPr>
        <w:t xml:space="preserve">Ach komm, lass mich nur machen, du kennst mich doch, hab ich dir je was boeses getan? Du hast so schoen grosse Moepse, da kann ich nich widerstehen.“ </w:t>
      </w:r>
    </w:p>
    <w:p>
      <w:pPr>
        <w:pStyle w:val="TextBody"/>
        <w:spacing w:before="40" w:after="40"/>
        <w:jc w:val="both"/>
        <w:rPr>
          <w:sz w:val="20"/>
        </w:rPr>
      </w:pPr>
      <w:r>
        <w:rPr>
          <w:sz w:val="20"/>
        </w:rPr>
        <w:t>„</w:t>
      </w:r>
      <w:r>
        <w:rPr>
          <w:sz w:val="20"/>
        </w:rPr>
        <w:t xml:space="preserve">Nein, lass das, hoer auf damit. Oh bitte lasst mich doch zufrieden.  Henning, ich will nicht, dass du mir den Rock runterziehst.“ Die Maenner kicherten, der Protest schien sie nicht zu beeindrucken. </w:t>
      </w:r>
    </w:p>
    <w:p>
      <w:pPr>
        <w:pStyle w:val="TextBody"/>
        <w:spacing w:before="40" w:after="40"/>
        <w:jc w:val="both"/>
        <w:rPr>
          <w:sz w:val="20"/>
        </w:rPr>
      </w:pPr>
      <w:r>
        <w:rPr>
          <w:sz w:val="20"/>
        </w:rPr>
        <w:t xml:space="preserve">Die Stimmen kamen definitiv aus dem Dickicht, dachte er, wahrscheinlich hatten sie die Frau da rein gedraengt. </w:t>
      </w:r>
    </w:p>
    <w:p>
      <w:pPr>
        <w:pStyle w:val="TextBody"/>
        <w:spacing w:before="40" w:after="40"/>
        <w:jc w:val="both"/>
        <w:rPr>
          <w:sz w:val="20"/>
        </w:rPr>
      </w:pPr>
      <w:r>
        <w:rPr>
          <w:sz w:val="20"/>
        </w:rPr>
        <w:t xml:space="preserve">Er wusste nicht, was er tun sollte. Wenn er sich einmischte, riskierte er, von irgendzwei Kerlen verdroschen zu werden. Er konnte hoechstens so tun, als ob er nicht wuesste, was gespielt wurde, sich einfach bloed stellen, und den Naiv-Neugierigen vorkehren, falls er angegriffen wurde.  Erst mal laut raeuspern, vielleicht half das ja schon. </w:t>
      </w:r>
    </w:p>
    <w:p>
      <w:pPr>
        <w:pStyle w:val="TextBody"/>
        <w:spacing w:before="40" w:after="40"/>
        <w:jc w:val="both"/>
        <w:rPr>
          <w:sz w:val="20"/>
        </w:rPr>
      </w:pPr>
      <w:r>
        <w:rPr>
          <w:sz w:val="20"/>
        </w:rPr>
        <w:t xml:space="preserve">Natuerlich half es nicht, ihre Aktivitaeten waren zu weit fortgeschritten, um von zaghaften Hoeflichkeiten sich stoeren lassen.  Fast haette seine Feigheit den Ausschlag gegeben, vielleicht war das Maedchen gar nicht so abgeneigt, wie es den Anschein hatte und beschwerte sich hinnterher ueber die Stoerung. Ploetzlich aber meinte er ein ersticktes Wimmern wahrzunehmen, wahrscheinlich hielten sie ihr den Mund zu oder drueckten ihr gar die Kehle ab. </w:t>
      </w:r>
    </w:p>
    <w:p>
      <w:pPr>
        <w:pStyle w:val="TextBody"/>
        <w:spacing w:before="40" w:after="40"/>
        <w:jc w:val="both"/>
        <w:rPr>
          <w:sz w:val="20"/>
        </w:rPr>
      </w:pPr>
      <w:r>
        <w:rPr>
          <w:sz w:val="20"/>
        </w:rPr>
        <w:t>„</w:t>
      </w:r>
      <w:r>
        <w:rPr>
          <w:sz w:val="20"/>
        </w:rPr>
        <w:t xml:space="preserve">Hallo wer ist da?“ fragte er in die Dunkelheit hinein; und noch einmal: „Ist da jemand?“ Dann klapperte er vernehmlich mit dem Schuhwerk auf den Steinen und liess nicht eher nach bis ... </w:t>
      </w:r>
    </w:p>
    <w:p>
      <w:pPr>
        <w:pStyle w:val="TextBody"/>
        <w:spacing w:before="40" w:after="40"/>
        <w:jc w:val="both"/>
        <w:rPr>
          <w:sz w:val="20"/>
        </w:rPr>
      </w:pPr>
      <w:r>
        <w:rPr>
          <w:sz w:val="20"/>
        </w:rPr>
        <w:t>„</w:t>
      </w:r>
      <w:r>
        <w:rPr>
          <w:sz w:val="20"/>
        </w:rPr>
        <w:t xml:space="preserve">Ach Mensch verdammt“, kam es endlich aus dem Gebuesch, „hier wird einem auch jeder Spass verdorben. Komm Karl, lass die Alte, die hat sowieso keinen Bock“, und eh er sichs versah, wurde er zielsicher zur Seite gestossen und zwei dunkle Gestalten hasteten an ihm vorueber. </w:t>
      </w:r>
    </w:p>
    <w:p>
      <w:pPr>
        <w:pStyle w:val="TextBody"/>
        <w:spacing w:before="40" w:after="40"/>
        <w:jc w:val="both"/>
        <w:rPr>
          <w:sz w:val="20"/>
        </w:rPr>
      </w:pPr>
      <w:r>
        <w:rPr>
          <w:sz w:val="20"/>
        </w:rPr>
        <w:t xml:space="preserve">Er wartete einen Moment. „Hallo, sind Sie noch da“, fragte er dann behutsam. Verschiedene undefinierbare Geraeusche gaben ihm Antwort, ein Scharren, ein Rascheln, Aechzen und Seufzen, ein Klopfen und Kleiderstreichen, dass er sie schon fuer verletzt hielt. </w:t>
      </w:r>
    </w:p>
    <w:p>
      <w:pPr>
        <w:pStyle w:val="TextBody"/>
        <w:spacing w:before="40" w:after="40"/>
        <w:jc w:val="both"/>
        <w:rPr>
          <w:sz w:val="20"/>
        </w:rPr>
      </w:pPr>
      <w:r>
        <w:rPr>
          <w:sz w:val="20"/>
        </w:rPr>
        <w:t xml:space="preserve">Da hoerte er atmen, sie stand direkt vor ihm, er vermutete jedenfalls, dass sie es war, und keiner von den Aufdringlingen, denn er roch billiges Parfum, und eine wehleidige Stimme sagte: „Bitte entschuldigen Sie ... ich weiss auch nicht, warum mir dauernd sowas passiert.“ </w:t>
      </w:r>
    </w:p>
    <w:p>
      <w:pPr>
        <w:pStyle w:val="TextBody"/>
        <w:spacing w:before="40" w:after="40"/>
        <w:jc w:val="both"/>
        <w:rPr>
          <w:sz w:val="20"/>
        </w:rPr>
      </w:pPr>
      <w:r>
        <w:rPr>
          <w:sz w:val="20"/>
        </w:rPr>
        <w:t>„</w:t>
      </w:r>
      <w:r>
        <w:rPr>
          <w:sz w:val="20"/>
        </w:rPr>
        <w:t xml:space="preserve">Sind Sie verletzt“, fragte er, „nein, nein, mir gehts gut“, beruhigte sie ihn, und er wusste nicht, was er sagen sollte, ausser ihr anzubieten, mit reinzukommen, aber dessen enthielt er sich wohlweisslich, das waere kein guter Vorschlag nach einer solchen Begebenheit. </w:t>
      </w:r>
    </w:p>
    <w:p>
      <w:pPr>
        <w:pStyle w:val="TextBody"/>
        <w:spacing w:before="40" w:after="40"/>
        <w:jc w:val="both"/>
        <w:rPr>
          <w:sz w:val="20"/>
        </w:rPr>
      </w:pPr>
      <w:r>
        <w:rPr>
          <w:sz w:val="20"/>
        </w:rPr>
        <w:t xml:space="preserve">Sie merkte, wie nah sie beianderanderstanden. Sie wich zurueck, bedankte sich noch einmal und floh auf die lachsfarben beleuchtete Elbchaussee zu; Richard lief hinterher, er wollte doch wissen, wen er gerettet hatte. </w:t>
      </w:r>
    </w:p>
    <w:p>
      <w:pPr>
        <w:pStyle w:val="TextBody"/>
        <w:spacing w:before="40" w:after="40"/>
        <w:jc w:val="both"/>
        <w:rPr>
          <w:sz w:val="20"/>
        </w:rPr>
      </w:pPr>
      <w:r>
        <w:rPr>
          <w:sz w:val="20"/>
        </w:rPr>
        <w:t xml:space="preserve">Sie blieb an der Ecke stehen und klopfte Staub und Erde aus den Kleidern. Sie war ganz bleich im Gesicht. </w:t>
      </w:r>
    </w:p>
    <w:p>
      <w:pPr>
        <w:pStyle w:val="TextBody"/>
        <w:spacing w:before="40" w:after="40"/>
        <w:jc w:val="both"/>
        <w:rPr>
          <w:sz w:val="20"/>
        </w:rPr>
      </w:pPr>
      <w:r>
        <w:rPr>
          <w:sz w:val="20"/>
        </w:rPr>
        <w:t>„</w:t>
      </w:r>
      <w:r>
        <w:rPr>
          <w:sz w:val="20"/>
        </w:rPr>
        <w:t xml:space="preserve">Fehlt Ihnen wirklich nichts?“ wiederholte er, und da erkannte er sie, man sah sie oefter durch die Strassen hinken, sie musste hier auch irgendwo wohnen. </w:t>
      </w:r>
    </w:p>
    <w:p>
      <w:pPr>
        <w:pStyle w:val="TextBody"/>
        <w:spacing w:before="40" w:after="40"/>
        <w:jc w:val="both"/>
        <w:rPr>
          <w:sz w:val="20"/>
        </w:rPr>
      </w:pPr>
      <w:r>
        <w:rPr>
          <w:sz w:val="20"/>
        </w:rPr>
        <w:t xml:space="preserve">Sie war ihm aufgefallen, wie einem manche Frauen eben auffallen, die Tischnachbarin in der Mensa, die mit paar Popperfreunden schaekerte, die junge Tuerkin, die mit ihren Eltern ein Stockwerk ueber Martin wohnte, und ihm dort im Hausflur oefter ueber den Weg lief und immer leidenschaftlich zulaechelte, auch wenn die Verwandtschaft laengst definitiv und unwiderruflich einen Heiratskandidaten ausgesucht hatte, mit dem sie zufrieden sein wuerde bis ans Ende der Tage - auch Dagmar war ihm aufgefallen, mehr durch ihre Figur als durch ihre Behinderung oder das einfaeltig-derbe Dutzendgesicht, mit dem sie sich unsicher der Wirklichkeit stellte. </w:t>
      </w:r>
    </w:p>
    <w:p>
      <w:pPr>
        <w:pStyle w:val="TextBody"/>
        <w:spacing w:before="40" w:after="40"/>
        <w:jc w:val="both"/>
        <w:rPr>
          <w:sz w:val="20"/>
        </w:rPr>
      </w:pPr>
      <w:r>
        <w:rPr>
          <w:sz w:val="20"/>
        </w:rPr>
        <w:t>„</w:t>
      </w:r>
      <w:r>
        <w:rPr>
          <w:sz w:val="20"/>
        </w:rPr>
        <w:t xml:space="preserve">So verdreckt kann ich nicht nach Hause gehen“, sagte sie freimuetig. </w:t>
      </w:r>
    </w:p>
    <w:p>
      <w:pPr>
        <w:pStyle w:val="TextBody"/>
        <w:spacing w:before="40" w:after="40"/>
        <w:jc w:val="both"/>
        <w:rPr>
          <w:sz w:val="20"/>
        </w:rPr>
      </w:pPr>
      <w:r>
        <w:rPr>
          <w:sz w:val="20"/>
        </w:rPr>
        <w:t>„</w:t>
      </w:r>
      <w:r>
        <w:rPr>
          <w:sz w:val="20"/>
        </w:rPr>
        <w:t xml:space="preserve">Soll ich Sie heimbringen“, fragte er. Sie musste doch Angst haben, dass die Kerle zurueckkamen, sobald er sie alleinliess; und vielleicht war das auch so, ausschliessen konnte man es nicht, wahrscheinlich lungerten sie noch irgendwo hier herum. </w:t>
      </w:r>
    </w:p>
    <w:p>
      <w:pPr>
        <w:pStyle w:val="TextBody"/>
        <w:spacing w:before="40" w:after="40"/>
        <w:jc w:val="both"/>
        <w:rPr>
          <w:sz w:val="20"/>
        </w:rPr>
      </w:pPr>
      <w:r>
        <w:rPr>
          <w:sz w:val="20"/>
        </w:rPr>
        <w:t xml:space="preserve">Aber „nein, nein“, wehrte sie ab, „nicht noetig“. Sie wollte ihm auf keinen Fall zur Last fallen, gerade ihm nicht, daran lag ihr unsagbar viel, schlimm genug, ihm in so einer Situation zu begegnen. </w:t>
      </w:r>
    </w:p>
    <w:p>
      <w:pPr>
        <w:pStyle w:val="TextBody"/>
        <w:spacing w:before="40" w:after="40"/>
        <w:jc w:val="both"/>
        <w:rPr>
          <w:sz w:val="20"/>
        </w:rPr>
      </w:pPr>
      <w:r>
        <w:rPr>
          <w:sz w:val="20"/>
        </w:rPr>
        <w:t xml:space="preserve">Ausserdem brauchte sie Zeit, wieder zu sich zu kommen und zu ueberlegen, was sie den Eltern erzaehlte, wenn sie so gerupft nach Haus kam.  Vielleicht konnte sie ins Schlafzimmer entwischen und sich umziehen, bevor sie was spitzkriegten ... </w:t>
      </w:r>
    </w:p>
    <w:p>
      <w:pPr>
        <w:pStyle w:val="TextBody"/>
        <w:spacing w:before="40" w:after="40"/>
        <w:jc w:val="both"/>
        <w:rPr>
          <w:sz w:val="20"/>
        </w:rPr>
      </w:pPr>
      <w:r>
        <w:rPr>
          <w:sz w:val="20"/>
        </w:rPr>
        <w:t xml:space="preserve">Im Moment fuehlte sie sich zu nichts in der Lage, das Ganze hatte sie doch ziemlich mitgenommen. Als Henning und sein Freund von ihr abliessen, war sie zuerst einfach nur froh, aber jetzt kam die Panik richtig hoch. Gut, niemand hatte sie umbringen wollen, doch zwei solchen Typen voellig ausgeliefert zu sein, war auch nicht so toll. Sie brauchte jetzt unbedingt Ruhe. Zuhause wuerde sie Keine haben, das war mal sicher, die Wohnung war klein, in Kueche und Schlafzimmer konnte man sich kaum umdrehen, und in der Stube wurde gegessen und fernsehgeguckt, und wenn der Alte wieder mal einen Austicker hatte, wusste man ueberhaupt nicht wohin, da verdrueckte man sich lieber nach draussen. </w:t>
      </w:r>
    </w:p>
    <w:p>
      <w:pPr>
        <w:pStyle w:val="TextBody"/>
        <w:spacing w:before="40" w:after="40"/>
        <w:jc w:val="both"/>
        <w:rPr>
          <w:sz w:val="20"/>
        </w:rPr>
      </w:pPr>
      <w:r>
        <w:rPr>
          <w:sz w:val="20"/>
        </w:rPr>
        <w:t>Er fragte sich, was in ihr vorging. Von der Blaesse abgesehen, schien sie das Ganze gut ueberstanden zu haben. Er haette gern nachgeforscht, wer die beiden Kerle waren, wie gut sie sie kannte, und ob sie oefter so aufdringlich wurden, doch er spuerte, dass sie darueber auf keinen Fall reden wollte, die Beiden anzuzeigen, zog sie offenbar nicht in Betracht.</w:t>
      </w:r>
    </w:p>
    <w:p>
      <w:pPr>
        <w:pStyle w:val="TextBody"/>
        <w:spacing w:before="40" w:after="40"/>
        <w:jc w:val="both"/>
        <w:rPr>
          <w:sz w:val="20"/>
        </w:rPr>
      </w:pPr>
      <w:r>
        <w:rPr>
          <w:sz w:val="20"/>
        </w:rPr>
        <w:t>„</w:t>
      </w:r>
      <w:r>
        <w:rPr>
          <w:sz w:val="20"/>
        </w:rPr>
        <w:t xml:space="preserve">Ja also dann“, sagte er schliesslich, „auf Wiedersehen“. </w:t>
      </w:r>
    </w:p>
    <w:p>
      <w:pPr>
        <w:pStyle w:val="TextBody"/>
        <w:spacing w:before="40" w:after="40"/>
        <w:jc w:val="both"/>
        <w:rPr>
          <w:sz w:val="20"/>
        </w:rPr>
      </w:pPr>
      <w:r>
        <w:rPr>
          <w:sz w:val="20"/>
        </w:rPr>
        <w:t>„</w:t>
      </w:r>
      <w:r>
        <w:rPr>
          <w:sz w:val="20"/>
        </w:rPr>
        <w:t xml:space="preserve">Tschuess“, sagte sie schnell, viel zu sehr mit sich selbst beschaeftigt, um ihn noch zu beachten.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39">
                <wp:simplePos x="0" y="0"/>
                <wp:positionH relativeFrom="column">
                  <wp:posOffset>3810</wp:posOffset>
                </wp:positionH>
                <wp:positionV relativeFrom="paragraph">
                  <wp:posOffset>186690</wp:posOffset>
                </wp:positionV>
                <wp:extent cx="817245" cy="0"/>
                <wp:effectExtent l="0" t="5080" r="0" b="5080"/>
                <wp:wrapNone/>
                <wp:docPr id="3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64.6pt,14.7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Als er die Haustuer erreichte, ging im Flur das Licht an und Birgitta stuerzte aufgebracht an ihm vorbei. Zwei Stunden sinnloser Knatsch mit Nemsi!, wenn sie sich nicht beeilte, wuerde sie ihren Termin verpassen.  Zuerst hatten sie lange oben im Zimmer gesessen und ueber die Zukunft beraten. „Du musst dir unbedingt eine eigene Bleibe suchen“, hatte sie gefordert, „zu zweit ist es hier auf Dauer einfach zu eng.“ </w:t>
      </w:r>
    </w:p>
    <w:p>
      <w:pPr>
        <w:pStyle w:val="TextBody"/>
        <w:spacing w:before="40" w:after="40"/>
        <w:jc w:val="both"/>
        <w:rPr>
          <w:sz w:val="20"/>
        </w:rPr>
      </w:pPr>
      <w:r>
        <w:rPr>
          <w:sz w:val="20"/>
        </w:rPr>
        <w:t>„</w:t>
      </w:r>
      <w:r>
        <w:rPr>
          <w:sz w:val="20"/>
        </w:rPr>
        <w:t xml:space="preserve">Ja, aber warum denn, das Zimmer ist doch ziemlich gross?“ fragte Nemsi verstaendnislos, „ich finde, wir sind hier sehr gluecklich.“ Er konnte sich nicht vorstellen, in diesem unwirtlichen Land, mit seinen ewig unzufriedenen, sauertoepfischen und wegen jeder Kleinigkeit eingeschnappten Bewohnern in absehbarer Zeit auf eigenen Fuessen zu stehen. </w:t>
      </w:r>
    </w:p>
    <w:p>
      <w:pPr>
        <w:pStyle w:val="TextBody"/>
        <w:spacing w:before="40" w:after="40"/>
        <w:jc w:val="both"/>
        <w:rPr>
          <w:sz w:val="20"/>
        </w:rPr>
      </w:pPr>
      <w:r>
        <w:rPr>
          <w:sz w:val="20"/>
        </w:rPr>
        <w:t xml:space="preserve">Sie wollte auf keinen Fall zugeben, wie sehr er sie langweilte, jetzt nicht jedenfalls, schliesslich hatte sie ihn hergelotst, weil sie ihn zu lieben glaubte und fuer immer um sich haben wollte. </w:t>
      </w:r>
    </w:p>
    <w:p>
      <w:pPr>
        <w:pStyle w:val="TextBody"/>
        <w:spacing w:before="40" w:after="40"/>
        <w:jc w:val="both"/>
        <w:rPr>
          <w:sz w:val="20"/>
        </w:rPr>
      </w:pPr>
      <w:r>
        <w:rPr>
          <w:sz w:val="20"/>
        </w:rPr>
        <w:t>„</w:t>
      </w:r>
      <w:r>
        <w:rPr>
          <w:sz w:val="20"/>
        </w:rPr>
        <w:t xml:space="preserve">Du, ich kann mich ueberhaupt nicht auf mein Studium konzentrieren“, klagte sie. „Es stimmt, wir sind gluecklich, im Bett und so ...“ - obwohl sie sich fragte, ob das noch zutraf, sie hatte es kommen sehen, es genau verfolgen koennen, wie ihre Gefuehle langsam erkalteten, ausliefen wie eine lecke Wassertonne, bis nur ein erdiger Bodensatz uebrigblieb - „... aber zum Leben gehoeren auch andere Sachen dazu.  Waehrend des Semesters brauche ich Zeit und Platz fuer mich allein, hast du ja schon gemerkt. Das beste waere, wenn du endlich Arbeit finden wuerdest.“ </w:t>
      </w:r>
    </w:p>
    <w:p>
      <w:pPr>
        <w:pStyle w:val="TextBody"/>
        <w:spacing w:before="40" w:after="40"/>
        <w:jc w:val="both"/>
        <w:rPr>
          <w:sz w:val="20"/>
        </w:rPr>
      </w:pPr>
      <w:r>
        <w:rPr>
          <w:sz w:val="20"/>
        </w:rPr>
        <w:t>„</w:t>
      </w:r>
      <w:r>
        <w:rPr>
          <w:sz w:val="20"/>
        </w:rPr>
        <w:t xml:space="preserve">Natuerlich waere das schoen. Aber wo soll ich arbeiten, die meisten Deutschen lehnen mich ab. Das geht schon hier in der Wohngemeinschaft los. Vera zum Beispiel, die geht nicht ins Bad, wenn ich gerade drin war.“ Er laechelte und zeigte seine strahlend weissen Zaehne. „Lieber macht sie sich in die Hose.“ </w:t>
      </w:r>
    </w:p>
    <w:p>
      <w:pPr>
        <w:pStyle w:val="TextBody"/>
        <w:spacing w:before="40" w:after="40"/>
        <w:jc w:val="both"/>
        <w:rPr>
          <w:sz w:val="20"/>
        </w:rPr>
      </w:pPr>
      <w:r>
        <w:rPr>
          <w:sz w:val="20"/>
        </w:rPr>
        <w:t>„</w:t>
      </w:r>
      <w:r>
        <w:rPr>
          <w:sz w:val="20"/>
        </w:rPr>
        <w:t xml:space="preserve">Ich weiss auch nicht, was sie gegen dich hat. Frueher, als wir uns besser verstanden, hat sie mir erzaehlt, dass sie schon mit Schwarzen geschlafen hat. An deiner Hautfarbe kann es also nicht liegen, ich glaube, es kommt, weil du mit mir zusammenbist; sie kann mich nicht ausstehen.“ </w:t>
      </w:r>
    </w:p>
    <w:p>
      <w:pPr>
        <w:pStyle w:val="TextBody"/>
        <w:spacing w:before="40" w:after="40"/>
        <w:jc w:val="both"/>
        <w:rPr>
          <w:sz w:val="20"/>
        </w:rPr>
      </w:pPr>
      <w:r>
        <w:rPr>
          <w:sz w:val="20"/>
        </w:rPr>
        <w:t>„</w:t>
      </w:r>
      <w:r>
        <w:rPr>
          <w:sz w:val="20"/>
        </w:rPr>
        <w:t xml:space="preserve">Nein bestimmt, es liegt an der Hautfarbe, das habe ich im Gefuehl“, beharrte Nemsi, „und Karsten ist noch schlimmer, regelrecht rassistisch, obwohl er gluecklicherweise die meiste Zeit weg ist. Aber auch bei Richard und Ali spuere ich Ablehnung. Ali ist oft schlecht gelaunt ...“ </w:t>
      </w:r>
    </w:p>
    <w:p>
      <w:pPr>
        <w:pStyle w:val="TextBody"/>
        <w:numPr>
          <w:ilvl w:val="0"/>
          <w:numId w:val="0"/>
        </w:numPr>
        <w:spacing w:before="40" w:after="40"/>
        <w:jc w:val="both"/>
        <w:outlineLvl w:val="0"/>
        <w:rPr>
          <w:sz w:val="20"/>
        </w:rPr>
      </w:pPr>
      <w:r>
        <w:rPr>
          <w:sz w:val="20"/>
        </w:rPr>
        <w:t>„</w:t>
      </w:r>
      <w:r>
        <w:rPr>
          <w:sz w:val="20"/>
        </w:rPr>
        <w:t xml:space="preserve">Ach Nemsi, du irrst dich. Ali ist einfach so ....“ </w:t>
      </w:r>
    </w:p>
    <w:p>
      <w:pPr>
        <w:pStyle w:val="TextBody"/>
        <w:spacing w:before="40" w:after="40"/>
        <w:jc w:val="both"/>
        <w:rPr>
          <w:sz w:val="20"/>
        </w:rPr>
      </w:pPr>
      <w:r>
        <w:rPr>
          <w:sz w:val="20"/>
        </w:rPr>
        <w:t>„</w:t>
      </w:r>
      <w:r>
        <w:rPr>
          <w:sz w:val="20"/>
        </w:rPr>
        <w:t xml:space="preserve">Ja aber bei mir ist es krasser, er behandelt mich wie heisse Luft. - Und Richard ..., ja ich glaube, Richard ist in dich verliebt.“ Wieder laechelte er. </w:t>
      </w:r>
    </w:p>
    <w:p>
      <w:pPr>
        <w:pStyle w:val="TextBody"/>
        <w:spacing w:before="40" w:after="40"/>
        <w:jc w:val="both"/>
        <w:rPr>
          <w:sz w:val="20"/>
        </w:rPr>
      </w:pPr>
      <w:r>
        <w:rPr>
          <w:sz w:val="20"/>
        </w:rPr>
        <w:t>„</w:t>
      </w:r>
      <w:r>
        <w:rPr>
          <w:sz w:val="20"/>
        </w:rPr>
        <w:t xml:space="preserve">Komm, bitte, lass den Quatsch“, sagte Birgitta aufgebracht. „Und lenk nicht vom Thema ab. Wirklich, mir ist es sehr ernst damit, du musst dir ein eigenes Zimmer suchen.“ </w:t>
      </w:r>
    </w:p>
    <w:p>
      <w:pPr>
        <w:pStyle w:val="TextBody"/>
        <w:spacing w:before="40" w:after="40"/>
        <w:jc w:val="both"/>
        <w:rPr>
          <w:sz w:val="20"/>
        </w:rPr>
      </w:pPr>
      <w:r>
        <w:rPr>
          <w:sz w:val="20"/>
        </w:rPr>
        <w:t>„</w:t>
      </w:r>
      <w:r>
        <w:rPr>
          <w:sz w:val="20"/>
        </w:rPr>
        <w:t xml:space="preserve">Und wie soll ich das bezahlen? Ich meine, eine Wohnung, die kostet Geld, und in Hamburg sind die Mieten unheimlich hoch.“ </w:t>
      </w:r>
    </w:p>
    <w:p>
      <w:pPr>
        <w:pStyle w:val="TextBody"/>
        <w:spacing w:before="40" w:after="40"/>
        <w:jc w:val="both"/>
        <w:rPr>
          <w:sz w:val="20"/>
        </w:rPr>
      </w:pPr>
      <w:r>
        <w:rPr>
          <w:sz w:val="20"/>
        </w:rPr>
        <w:t>„</w:t>
      </w:r>
      <w:r>
        <w:rPr>
          <w:sz w:val="20"/>
        </w:rPr>
        <w:t xml:space="preserve">Wir haben gesagt, du musst dir Arbeit suchen; und es muss keine Wohnung sein, ein WG Zimmer tut’s auch. Ich werde dir bei der Suche natuerlich helfen. - Deine neuen Freunde halten sich doch auch irgendwie ueber Wasser.“ </w:t>
      </w:r>
    </w:p>
    <w:p>
      <w:pPr>
        <w:pStyle w:val="TextBody"/>
        <w:spacing w:before="40" w:after="40"/>
        <w:jc w:val="both"/>
        <w:rPr>
          <w:sz w:val="20"/>
        </w:rPr>
      </w:pPr>
      <w:r>
        <w:rPr>
          <w:sz w:val="20"/>
        </w:rPr>
        <w:t>„</w:t>
      </w:r>
      <w:r>
        <w:rPr>
          <w:sz w:val="20"/>
        </w:rPr>
        <w:t xml:space="preserve">Ja die“, sagte er listig, „die dealen. Einer hat mich schon gefragt, ob ich mitmachen will.“ Mehr wuerde er nicht sagen, alles brauchten Frauen nicht zu wissen. </w:t>
      </w:r>
    </w:p>
    <w:p>
      <w:pPr>
        <w:pStyle w:val="TextBody"/>
        <w:spacing w:before="40" w:after="40"/>
        <w:jc w:val="both"/>
        <w:rPr>
          <w:sz w:val="20"/>
        </w:rPr>
      </w:pPr>
      <w:r>
        <w:rPr>
          <w:sz w:val="20"/>
        </w:rPr>
        <w:t>„</w:t>
      </w:r>
      <w:r>
        <w:rPr>
          <w:sz w:val="20"/>
        </w:rPr>
        <w:t xml:space="preserve">Das ist keine Alternative“, sagte sie kategorisch, und ein Anflug von Verzweiflung war in ihrer Stimme, „du musst dir etwas anderes ueberlegen. - Ach“, entfuhr es ihr ploetzlich, „ich halte es hier nicht aus. Hier ist es zu stickig und alles so vollgestellt. Lass uns in die Kueche gehen, was essen, ich hab Hunger, und dann muss ich sowieso nochmal weg.“ </w:t>
      </w:r>
    </w:p>
    <w:p>
      <w:pPr>
        <w:pStyle w:val="TextBody"/>
        <w:spacing w:before="40" w:after="40"/>
        <w:jc w:val="both"/>
        <w:rPr>
          <w:sz w:val="20"/>
        </w:rPr>
      </w:pPr>
      <w:r>
        <w:rPr>
          <w:sz w:val="20"/>
        </w:rPr>
        <w:t xml:space="preserve">In der Kueche fand sie den naechsten Grund sich aufzuregen: „Nemsi, hier steht das ganze schmutzige Geschirr herum. Hast du nicht heute Spueldienst?“ </w:t>
      </w:r>
    </w:p>
    <w:p>
      <w:pPr>
        <w:pStyle w:val="TextBody"/>
        <w:spacing w:before="40" w:after="40"/>
        <w:jc w:val="both"/>
        <w:rPr>
          <w:sz w:val="20"/>
        </w:rPr>
      </w:pPr>
      <w:r>
        <w:rPr>
          <w:sz w:val="20"/>
        </w:rPr>
        <w:t>„</w:t>
      </w:r>
      <w:r>
        <w:rPr>
          <w:sz w:val="20"/>
        </w:rPr>
        <w:t xml:space="preserve">Ich weiss nicht, kann sein“, sagte er gepresst. </w:t>
      </w:r>
    </w:p>
    <w:p>
      <w:pPr>
        <w:pStyle w:val="TextBody"/>
        <w:spacing w:before="40" w:after="40"/>
        <w:jc w:val="both"/>
        <w:rPr>
          <w:sz w:val="20"/>
        </w:rPr>
      </w:pPr>
      <w:r>
        <w:rPr>
          <w:sz w:val="20"/>
        </w:rPr>
        <w:t>„</w:t>
      </w:r>
      <w:r>
        <w:rPr>
          <w:sz w:val="20"/>
        </w:rPr>
        <w:t xml:space="preserve">Natuerlich bist du dran“, rief sie empoert, „da stehts doch, auf dem Plan. - Siehst du, das ist genau, was ich meine, Zusagen einhalten musst du dir unbedingt angewoehnen, sonst kommst du bei uns nie zurecht.“ Leute, die ihren Pflichten nicht nachkamen, gingen ihr ganz furchtbar auf den Geist. Sie sah nicht ein, warum sie so etwas ausgerechnet bei ihrem Lover dulden sollte. </w:t>
      </w:r>
    </w:p>
    <w:p>
      <w:pPr>
        <w:pStyle w:val="TextBody"/>
        <w:spacing w:before="40" w:after="40"/>
        <w:jc w:val="both"/>
        <w:rPr>
          <w:sz w:val="20"/>
        </w:rPr>
      </w:pPr>
      <w:r>
        <w:rPr>
          <w:sz w:val="20"/>
        </w:rPr>
        <w:t xml:space="preserve">Nemsi schwieg. Er wusste aus Erfahrung, Diskussionen fuehrten zu nichts.  In der Klopstockterasse hoerte er oft ueber deutsche Tugenden laestern, aber er fand, Britta war eine typische Vertreterin, je genauer er sie kennenlernte, des Ordnungsfanatismus. Und die andern waren auf ihre Art auch nicht besser, ausser Vera vielleicht, in deren Lebensart er sich wiederfand. </w:t>
      </w:r>
    </w:p>
    <w:p>
      <w:pPr>
        <w:pStyle w:val="TextBody"/>
        <w:spacing w:before="40" w:after="40"/>
        <w:jc w:val="both"/>
        <w:rPr>
          <w:sz w:val="20"/>
        </w:rPr>
      </w:pPr>
      <w:r>
        <w:rPr>
          <w:sz w:val="20"/>
        </w:rPr>
        <w:t xml:space="preserve">In Afrika war ihm Birgitta so offen vorgekommen, gar nicht wie eine Weisse; da hatte sie sich IHM angepasst, und sie waren gluecklich gewesen. Wenn man dort nicht so erbaermlich leben wuerde! Die Europaer fuehrten wirklich ein bequemes Leben, fast alles wurde ihnen abgenommen, fast alles gab es in Huelle und Fuelle, fast alles funktionierte perfekt ... und trotzdem waren sie unzufrieden. </w:t>
      </w:r>
    </w:p>
    <w:p>
      <w:pPr>
        <w:pStyle w:val="TextBody"/>
        <w:spacing w:before="40" w:after="40"/>
        <w:jc w:val="both"/>
        <w:rPr>
          <w:sz w:val="20"/>
        </w:rPr>
      </w:pPr>
      <w:r>
        <w:rPr>
          <w:sz w:val="20"/>
        </w:rPr>
        <w:t>„</w:t>
      </w:r>
      <w:r>
        <w:rPr>
          <w:sz w:val="20"/>
        </w:rPr>
        <w:t xml:space="preserve">Am besten, du machst es gleich nach dem Essen“, forderte sie, und um des lieben Friedens willen stimmte er zu, obwohl er keineswegs vorhatte, die Zusage einzuhalten, wozu auch, sie machte ja auch, was sie wollte.  Bestimmt war sie heute wieder in ihrer OAA und wuerde erst spaetabends heimkommen. Auch er wollte nachher verschwinden, Richtung Sternschanze, wo sich die Farbigen trafen. </w:t>
      </w:r>
    </w:p>
    <w:p>
      <w:pPr>
        <w:pStyle w:val="TextBody"/>
        <w:spacing w:before="40" w:after="40"/>
        <w:jc w:val="both"/>
        <w:rPr>
          <w:sz w:val="20"/>
        </w:rPr>
      </w:pPr>
      <w:r>
        <w:rPr>
          <w:sz w:val="20"/>
        </w:rPr>
        <w:t>„</w:t>
      </w:r>
      <w:r>
        <w:rPr>
          <w:sz w:val="20"/>
        </w:rPr>
        <w:t xml:space="preserve">Du bist in letzter Zeit immer oefter bei deinen neuen Freunden“, beschwerte er sich. </w:t>
      </w:r>
    </w:p>
    <w:p>
      <w:pPr>
        <w:pStyle w:val="TextBody"/>
        <w:spacing w:before="40" w:after="40"/>
        <w:jc w:val="both"/>
        <w:rPr>
          <w:sz w:val="20"/>
        </w:rPr>
      </w:pPr>
      <w:r>
        <w:rPr>
          <w:sz w:val="20"/>
        </w:rPr>
        <w:t>„</w:t>
      </w:r>
      <w:r>
        <w:rPr>
          <w:sz w:val="20"/>
        </w:rPr>
        <w:t xml:space="preserve">Kann schon sein. Aber wir brauchen die Zeit, um uns kennenzulernen. Sie arbeiten nur mit Leuten, die ihnen hoechste Prioritaet einraeumen. Ein, zwei Stunden die Woche reicht nicht. Das oberste Ziel der OAA ist gute Kommunikation, und die kann man nur erreichen, wenn man sich intensiv miteinander beschaeftigt.“ </w:t>
      </w:r>
    </w:p>
    <w:p>
      <w:pPr>
        <w:pStyle w:val="TextBody"/>
        <w:spacing w:before="40" w:after="40"/>
        <w:jc w:val="both"/>
        <w:rPr>
          <w:sz w:val="20"/>
        </w:rPr>
      </w:pPr>
      <w:r>
        <w:rPr>
          <w:sz w:val="20"/>
        </w:rPr>
        <w:t>„</w:t>
      </w:r>
      <w:r>
        <w:rPr>
          <w:sz w:val="20"/>
        </w:rPr>
        <w:t xml:space="preserve">Gute Kommunikation, gute Kommunikation,“ aeffte er nach, „das klingt huebsch, aber was heisst das genau, was machst du da wirklich?“ Man hoerte von Orgien oder mindestens seltsamen Riten, und er war neugierig und eifersuechtig und witterte instinktiv, wie gross die Bedrohung seines eigenen kleinen Kosmos durch jene Sekte war. </w:t>
      </w:r>
    </w:p>
    <w:p>
      <w:pPr>
        <w:pStyle w:val="TextBody"/>
        <w:spacing w:before="40" w:after="40"/>
        <w:jc w:val="both"/>
        <w:rPr>
          <w:sz w:val="20"/>
        </w:rPr>
      </w:pPr>
      <w:r>
        <w:rPr>
          <w:sz w:val="20"/>
        </w:rPr>
        <w:t>„</w:t>
      </w:r>
      <w:r>
        <w:rPr>
          <w:sz w:val="20"/>
        </w:rPr>
        <w:t xml:space="preserve">Ach, ich habe dir doch gesagt, dass ich erst ganz am Anfang stehe, sie machen so eine Art Selbsterfahrung mit mir, nichts von Bedeutung“, wimmelte sie ab. „Aber es interessiert mich eben, ich finde den Ansatz spannend.“ </w:t>
      </w:r>
    </w:p>
    <w:p>
      <w:pPr>
        <w:pStyle w:val="TextBody"/>
        <w:spacing w:before="40" w:after="40"/>
        <w:jc w:val="both"/>
        <w:rPr>
          <w:sz w:val="20"/>
        </w:rPr>
      </w:pPr>
      <w:r>
        <w:rPr>
          <w:sz w:val="20"/>
        </w:rPr>
        <w:t>„</w:t>
      </w:r>
      <w:r>
        <w:rPr>
          <w:sz w:val="20"/>
        </w:rPr>
        <w:t xml:space="preserve">Warum nimmst du mich nicht mal mit?“ bat er instaendig, „wenn es so spannend ist, kann ich sicher auch etwas dabei lernen.“ </w:t>
      </w:r>
    </w:p>
    <w:p>
      <w:pPr>
        <w:pStyle w:val="TextBody"/>
        <w:spacing w:before="40" w:after="40"/>
        <w:jc w:val="both"/>
        <w:rPr>
          <w:sz w:val="20"/>
        </w:rPr>
      </w:pPr>
      <w:r>
        <w:rPr>
          <w:sz w:val="20"/>
        </w:rPr>
        <w:t xml:space="preserve">Oh dieser Typ nervte! Sie hatte echt energisch werden muessen, als sie das erste Mal allein ausgehen wollte. Die ganze Freizeit zusammen verbringen, war am Anfang einer Beziehung das Schoenste, doch irgendwann wollte man seine Unabhaengigkeit zurueckhaben, zumindest zum Teil, schliesslich traf auch er sich abends oft mit seinen Freunden, so was war einfach wichtig, besonders wenn es zu kriseln anfing und man sich gegenseitig auf den Wecker ging. </w:t>
      </w:r>
    </w:p>
    <w:p>
      <w:pPr>
        <w:pStyle w:val="TextBody"/>
        <w:spacing w:before="40" w:after="40"/>
        <w:jc w:val="both"/>
        <w:rPr>
          <w:sz w:val="20"/>
        </w:rPr>
      </w:pPr>
      <w:r>
        <w:rPr>
          <w:sz w:val="20"/>
        </w:rPr>
        <w:t xml:space="preserve">Sie wusste, er akzeptierte ihre Selbststaendigkeit nicht und wuerde sie wahrscheinlich nie akzeptieren, das war ein riesiges Problem, immer wieder kamen sonderbare Instinkte bei ihm hoch, und mehrmals hatte sie schon Angst gehabt, dass er sie schlug. Aber sie wusste dass er wusste dass es sofort vorbei war, wenn er damit anfing, das wuerde sie sich nicht bieten lassen, sie wusste dass er wusste dass sie am laengeren Hebel sass, er hatte keine unbefristete Aufenthaltsgenehmigung, im Notfall, wenn gar nichts mehr ging, war das die Methode ihn loszuwerden, der letzte Ausweg, aber ok daran wollte sie nicht denken, jetzt musste sie erst mal zusehen, sich so schnell wie moeglich loszueisen, sonst kam sie zu spae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0">
                <wp:simplePos x="0" y="0"/>
                <wp:positionH relativeFrom="column">
                  <wp:posOffset>3810</wp:posOffset>
                </wp:positionH>
                <wp:positionV relativeFrom="paragraph">
                  <wp:posOffset>3810</wp:posOffset>
                </wp:positionV>
                <wp:extent cx="817245" cy="0"/>
                <wp:effectExtent l="0" t="5080" r="0" b="5080"/>
                <wp:wrapNone/>
                <wp:docPr id="35"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Als Richard die Kueche betrat, sass Nemsi wie meditierend auf dem Stuhl bei der Spuele und nur ein wahrhaft genialer Beobachter haette aus dem Funkeln seiner Augen und dem Ton der Begruessung einen drohenden Wutanfall herausgelesen. Richard warf seine Jacke schwungvoll auf den Ofen und dachte „erst mal Abendbrot essen“, er liess sich weder von brenzligen Abenteuern noch von geistesabwesend vor sich hinstarrenden Schwarzen den Appetit verderben. Trotzdem war er froh, als der Andere unvermittelt aufstand, er wusste nie, worueber er sich mit ihm unterhalten sollte, Nemsi war zu sehr Birgittas Anhaengsel, um bei ihm als vollwertiger Gespraechspartner durchzugehen, und heute schien er besonders verschlossen, geradezu hysterisch. </w:t>
      </w:r>
    </w:p>
    <w:p>
      <w:pPr>
        <w:pStyle w:val="TextBody"/>
        <w:spacing w:before="40" w:after="40"/>
        <w:jc w:val="both"/>
        <w:rPr>
          <w:sz w:val="20"/>
        </w:rPr>
      </w:pPr>
      <w:r>
        <w:rPr>
          <w:sz w:val="20"/>
        </w:rPr>
        <w:t xml:space="preserve">Er langte ordentlich zu und kam in Gedanken immer wieder auf die Szene im Dunkeln zurueck. Was, wenn er nicht zur rechten Zeit vorbeigekommen waere?, ob sie die Frau tatsaechlich vergewaltigt haetten?, oder waere das Schieben und Grapschen an einem bestimmten Punkt zum Halten gekommen, wenn sie gemerkt haetten, dass sie bei ihr absolut nicht landen konnten? Im Nachhinein glaubte er, die Beiden waren betrunken, doch daraus liess sich nichts schliessen, manche wurden erst richtig gefaehrlich, wenn sie gesoffen hatten. </w:t>
      </w:r>
    </w:p>
    <w:p>
      <w:pPr>
        <w:pStyle w:val="TextBody"/>
        <w:spacing w:before="40" w:after="40"/>
        <w:jc w:val="both"/>
        <w:rPr>
          <w:sz w:val="20"/>
        </w:rPr>
      </w:pPr>
      <w:r>
        <w:rPr>
          <w:sz w:val="20"/>
        </w:rPr>
        <w:t xml:space="preserve">Etwas spaeter haette Birgitta sowieso Licht gemacht, vielleicht waeren sie davon vertrieben worden, aber sicher war das nicht, sie hatten das Maedchen ja schon ziemlich ruhig gestellt und brauchten nur abzuwarten, bis die Lampe wieder ausging. </w:t>
      </w:r>
    </w:p>
    <w:p>
      <w:pPr>
        <w:pStyle w:val="TextBody"/>
        <w:spacing w:before="40" w:after="40"/>
        <w:jc w:val="both"/>
        <w:rPr>
          <w:sz w:val="20"/>
        </w:rPr>
      </w:pPr>
      <w:r>
        <w:rPr>
          <w:sz w:val="20"/>
        </w:rPr>
        <w:t xml:space="preserve">Eigentlich mussten solche Leute belangt werden. Wenn man sie laufen liess, wuerden sie weitermachen und bei naechster Gelegenheit eine Andere missbrauchen. Allerdings hatte er nicht viel gegen sie in der Hand, er hatte ihre Gesichter nicht gesehen und wuerde sie nicht wieder erkennen, so stand die Aussage des Maedchens gegen die Beiden (wenn sie ueberhaupt aussagte), die behaupten wuerden, die wollte das ja, wir mussten kaum nachhelfen. </w:t>
      </w:r>
    </w:p>
    <w:p>
      <w:pPr>
        <w:pStyle w:val="TextBody"/>
        <w:spacing w:before="40" w:after="40"/>
        <w:jc w:val="both"/>
        <w:rPr>
          <w:sz w:val="20"/>
        </w:rPr>
      </w:pPr>
      <w:r>
        <w:rPr>
          <w:sz w:val="20"/>
        </w:rPr>
        <w:t xml:space="preserve">Er hatte Schwierigkeiten sich vorzustellen, wie man mit einer Frau gegen deren Willen schlafen konnte (oder wollte), allein schon, sie ueber einen gewissen Punkt hinaus anzubaggern, wo man merkte, die hat null Interesse, war nicht sein Fall. War ein anderer Typ Mann, anders gepolt als er, schwierig zu sagen, obs an den Genen lag oder soziale Ursachen hatte, er wusste, er waere niemals so vorgegangen. Trotzdem erregte ihn die Vorstellung, wie jemand speziell mit dieser Dagmar bumste ... </w:t>
      </w:r>
    </w:p>
    <w:p>
      <w:pPr>
        <w:pStyle w:val="TextBody"/>
        <w:spacing w:before="40" w:after="40"/>
        <w:jc w:val="both"/>
        <w:rPr>
          <w:sz w:val="20"/>
        </w:rPr>
      </w:pPr>
      <w:r>
        <w:rPr>
          <w:sz w:val="20"/>
        </w:rPr>
        <w:t xml:space="preserve">Nach dem Essen schlenderte er durchs Haus. In Veras Zimmer brannte Licht. Gute Gelegenheit sich abzulenken, dachte er und trat ein. </w:t>
      </w:r>
    </w:p>
    <w:p>
      <w:pPr>
        <w:pStyle w:val="TextBody"/>
        <w:spacing w:before="40" w:after="40"/>
        <w:jc w:val="both"/>
        <w:rPr>
          <w:sz w:val="20"/>
        </w:rPr>
      </w:pPr>
      <w:r>
        <w:rPr>
          <w:sz w:val="20"/>
        </w:rPr>
        <w:t>„</w:t>
      </w:r>
      <w:r>
        <w:rPr>
          <w:sz w:val="20"/>
        </w:rPr>
        <w:t xml:space="preserve">Hallo.“ </w:t>
      </w:r>
    </w:p>
    <w:p>
      <w:pPr>
        <w:pStyle w:val="TextBody"/>
        <w:spacing w:before="40" w:after="40"/>
        <w:jc w:val="both"/>
        <w:rPr>
          <w:sz w:val="20"/>
        </w:rPr>
      </w:pPr>
      <w:r>
        <w:rPr>
          <w:sz w:val="20"/>
        </w:rPr>
        <w:t>„</w:t>
      </w:r>
      <w:r>
        <w:rPr>
          <w:sz w:val="20"/>
        </w:rPr>
        <w:t xml:space="preserve">Oh Hallo.“ </w:t>
      </w:r>
    </w:p>
    <w:p>
      <w:pPr>
        <w:pStyle w:val="TextBody"/>
        <w:spacing w:before="40" w:after="40"/>
        <w:jc w:val="both"/>
        <w:rPr>
          <w:sz w:val="20"/>
        </w:rPr>
      </w:pPr>
      <w:r>
        <w:rPr>
          <w:sz w:val="20"/>
        </w:rPr>
        <w:t xml:space="preserve">Sie war gerade heimgekommen, und er erwartete halb, von ihr hinauskomplimentiert zu werden, weil sie wie ueblich irgendwas vorhatte, und tatsaechlich blickte sie bald auf die Uhr, und er sah ihr an, sie ueberlegte, sie war unruhig, wie sie den Rest des Abends verbringen sollte, sie erwog aufs Geratewohl noch mal loszuziehen, aber dann wuerde es wieder spaet werden, sie war keine 20 mehr, wo man straflos die Naechte durchmachte. </w:t>
      </w:r>
    </w:p>
    <w:p>
      <w:pPr>
        <w:pStyle w:val="TextBody"/>
        <w:spacing w:before="40" w:after="40"/>
        <w:jc w:val="both"/>
        <w:rPr>
          <w:sz w:val="20"/>
        </w:rPr>
      </w:pPr>
      <w:r>
        <w:rPr>
          <w:sz w:val="20"/>
        </w:rPr>
        <w:t xml:space="preserve">Er schlug vor, Luft schnappen zu gehen, kein schlechter Rat, ihre Unruhe zu daempfen. Und auch seine; obwohl alles glimpflich abgegangen war, hatten die Erlebnisse seine Stimmung gedrueckt, und gehoben zugleich, ein seltsamer Zustand; er wusste, er wuerde schlecht schlafen, ausser wenn er noch rausging, um von Groesse und Erhabenheit des Flusses sich troesten zu lassen, selbst in der Dunkelheit war das Elbufer von schuldloser unvergaenglicher Schoenheit, nicht alles Schoene in der Natur war schuldlos, ein ruhigfliessender Strom aber gewiss. </w:t>
      </w:r>
    </w:p>
    <w:p>
      <w:pPr>
        <w:pStyle w:val="TextBody"/>
        <w:spacing w:before="40" w:after="40"/>
        <w:jc w:val="both"/>
        <w:rPr>
          <w:sz w:val="20"/>
        </w:rPr>
      </w:pPr>
      <w:r>
        <w:rPr>
          <w:sz w:val="20"/>
        </w:rPr>
        <w:t xml:space="preserve">Nachdem sie zuerst zoegerte, und er zweimal nachfragen musste und sie es sich zwischendurch zweimal fast ueberlegte, stand er mit ihr vor der Haustuer, und sie schlenderten den Hang hinunter und wieder hinauf, bis sie sich auf einem Felsvorsprung oder Findling niederliessen. </w:t>
      </w:r>
    </w:p>
    <w:p>
      <w:pPr>
        <w:pStyle w:val="TextBody"/>
        <w:spacing w:before="40" w:after="40"/>
        <w:jc w:val="both"/>
        <w:rPr>
          <w:sz w:val="20"/>
        </w:rPr>
      </w:pPr>
      <w:r>
        <w:rPr>
          <w:sz w:val="20"/>
        </w:rPr>
        <w:t xml:space="preserve">Windstill wars, wie sonst in Jahren nicht, kein Lufthauch zu spueren, eine Ahnung von Sommer lag in der Luft, und weit hinten, ueber dem Fluss, mischte sich das kuenstliche Licht der Raffinerien und Docks mit dem letzten Schimmer gleissender Helligkeit im Westen, wo sich die Elbe unerkannt in die Nordsee verlor. </w:t>
      </w:r>
    </w:p>
    <w:p>
      <w:pPr>
        <w:pStyle w:val="TextBody"/>
        <w:spacing w:before="40" w:after="40"/>
        <w:jc w:val="both"/>
        <w:rPr>
          <w:sz w:val="20"/>
        </w:rPr>
      </w:pPr>
      <w:r>
        <w:rPr>
          <w:sz w:val="20"/>
        </w:rPr>
        <w:t xml:space="preserve">An sich waren das ideale Voraussetzungen fuer eine trauliche Annaeherung, und er haette jetzt den Arm um sie legen oder es wenigstens versuchen koennen, um in den Genuss intimer Zweisamkeit zu kommen, allein, er verzichtete, er war nicht aufgelegt fuer solche Avancen.  Ausserdem haette er sich damit nur blamiert, weil sie verbuchte ihn in der Kategorie ‘platonische Freundschaft’, sie wuerde vorsichtig (aber bestimmt) die Hand von ihrer Schulter streifen, und auch wenn sie ihn nachher ihrer Sympathie versicherte, waer’s doch eine Belaestigung, und die Stimmung waere hinueber, und diese Enttaeuschung wollte er sich lieber ersparen. </w:t>
      </w:r>
    </w:p>
    <w:p>
      <w:pPr>
        <w:pStyle w:val="TextBody"/>
        <w:spacing w:before="40" w:after="40"/>
        <w:jc w:val="both"/>
        <w:rPr>
          <w:sz w:val="20"/>
        </w:rPr>
      </w:pPr>
      <w:r>
        <w:rPr>
          <w:sz w:val="20"/>
        </w:rPr>
        <w:t xml:space="preserve">Also einfach laufen lassen die Sache, war viel schoener und entspannender so, und es dauerte nicht lange, da taute sie auf und erzaehlte von alten Zeiten, von ausgedehnten Reisen in laengst vergangenen Sommern und durch Landschaften, in denen er noch nie gewesen war. </w:t>
      </w:r>
    </w:p>
    <w:p>
      <w:pPr>
        <w:pStyle w:val="TextBody"/>
        <w:spacing w:before="40" w:after="40"/>
        <w:jc w:val="both"/>
        <w:rPr>
          <w:sz w:val="20"/>
        </w:rPr>
      </w:pPr>
      <w:r>
        <w:rPr>
          <w:sz w:val="20"/>
        </w:rPr>
        <w:t>„</w:t>
      </w:r>
      <w:r>
        <w:rPr>
          <w:sz w:val="20"/>
        </w:rPr>
        <w:t xml:space="preserve">Als ich juenger war, bin ich viel herumgekommen“, sagte sie melancholisch. „Mit vierzehn war ich das erste Mal in Italien, dann in Griechenland, Jugoslawien und Spanien, und fast ein ganzes Jahr in Indien, aber irgendwann, als ich aelter wurde, hab ich gemerkt, das ist nichts mehr, das Herumreisen; ich wollte sesshaft werden.“ </w:t>
      </w:r>
    </w:p>
    <w:p>
      <w:pPr>
        <w:pStyle w:val="TextBody"/>
        <w:spacing w:before="40" w:after="40"/>
        <w:jc w:val="both"/>
        <w:rPr>
          <w:sz w:val="20"/>
        </w:rPr>
      </w:pPr>
      <w:r>
        <w:rPr>
          <w:sz w:val="20"/>
        </w:rPr>
        <w:t xml:space="preserve">Frueher hat nur der Krieg die Leute so zerstreut, dachte er; und auch nur die Maenner, die Frauen sind wartend zuhause geblieben. </w:t>
      </w:r>
    </w:p>
    <w:p>
      <w:pPr>
        <w:pStyle w:val="TextBody"/>
        <w:spacing w:before="40" w:after="40"/>
        <w:jc w:val="both"/>
        <w:rPr>
          <w:sz w:val="20"/>
        </w:rPr>
      </w:pPr>
      <w:r>
        <w:rPr>
          <w:sz w:val="20"/>
        </w:rPr>
        <w:t>„</w:t>
      </w:r>
      <w:r>
        <w:rPr>
          <w:sz w:val="20"/>
        </w:rPr>
        <w:t xml:space="preserve">Die erste Fahrt nach Italien, haettest du sehn sollen! Ich war mit zwei Freundinnen unterwegs, und wir haben richtig einen draufgemacht, tagsueber in der Sonne am Strand und nachts in der Disco, und manchmal die Staedte durchschlendert, wie stinknormale mittelalterliche Bildungstouristen. Strassen, Plaetze und Gebaeude sind dort nach lokalen Beruehmtheiten benannt, deren Namen uns voellig unbekannt waren, und dadurch kriegt alles so einen fremdartigen Flair, als ob man in einem ganz anderen, sonnenbeherrschten Kosmos sich aufhielte“, schwaermte sie, und wenn es nicht zu dunkel gewesen waere, haette er sehen koennen, dass sie laechelte. </w:t>
      </w:r>
    </w:p>
    <w:p>
      <w:pPr>
        <w:pStyle w:val="TextBody"/>
        <w:spacing w:before="40" w:after="40"/>
        <w:jc w:val="both"/>
        <w:rPr>
          <w:sz w:val="20"/>
        </w:rPr>
      </w:pPr>
      <w:r>
        <w:rPr>
          <w:sz w:val="20"/>
        </w:rPr>
        <w:t>„</w:t>
      </w:r>
      <w:r>
        <w:rPr>
          <w:sz w:val="20"/>
        </w:rPr>
        <w:t xml:space="preserve">Wenn man jung ist, nimmt man alles viel intensiver wahr! - Und dann: Ich wollte nur mal verreisen, aber meine Eltern haben das gleich als Abhauen aufgefasst und mich suchen lassen, Polizei und so, erst als ich zurueckkam, waren sie bereit, mir meine Freiheit zu geben. Ich durfte weggehen sooft und lange ich wollte, waehrend sie mich vorher bis zum geht nicht mehr gegaengelt haben. </w:t>
      </w:r>
    </w:p>
    <w:p>
      <w:pPr>
        <w:pStyle w:val="TextBody"/>
        <w:spacing w:before="40" w:after="40"/>
        <w:jc w:val="both"/>
        <w:rPr>
          <w:sz w:val="20"/>
        </w:rPr>
      </w:pPr>
      <w:r>
        <w:rPr>
          <w:sz w:val="20"/>
        </w:rPr>
        <w:t xml:space="preserve">Ich bin dann mit 18 ausgezogen und und richtig lange verreist, ueberall hin. Fast 5 Jahre war ich nur im Ausland. Aber dann, mit 24, 25, hatte ich ploetzlich keine Lust mehr; so ziellos herumtrampen, das hatte sich irgendwie totgelaufen, ich hab dann die Ausbildung gemacht, Buerokauffrau, und danach richtig zu arbeiten angefangen. Ich denke aber nicht, dass das bis ans Ende meiner Tage so weiter geht, sondern irgendwann kommt die Lust aufs Reisen vielleicht zurueck.“ </w:t>
      </w:r>
    </w:p>
    <w:p>
      <w:pPr>
        <w:pStyle w:val="TextBody"/>
        <w:spacing w:before="40" w:after="40"/>
        <w:jc w:val="both"/>
        <w:rPr>
          <w:sz w:val="20"/>
        </w:rPr>
      </w:pPr>
      <w:r>
        <w:rPr>
          <w:sz w:val="20"/>
        </w:rPr>
        <w:t>„</w:t>
      </w:r>
      <w:r>
        <w:rPr>
          <w:sz w:val="20"/>
        </w:rPr>
        <w:t xml:space="preserve">Ich will im Sommer mit Martin drei Wochen nach Finnland“, sagte Richard. </w:t>
      </w:r>
    </w:p>
    <w:p>
      <w:pPr>
        <w:pStyle w:val="TextBody"/>
        <w:spacing w:before="40" w:after="40"/>
        <w:jc w:val="both"/>
        <w:rPr>
          <w:sz w:val="20"/>
        </w:rPr>
      </w:pPr>
      <w:r>
        <w:rPr>
          <w:sz w:val="20"/>
        </w:rPr>
        <w:t>„</w:t>
      </w:r>
      <w:r>
        <w:rPr>
          <w:sz w:val="20"/>
        </w:rPr>
        <w:t xml:space="preserve">Ich weiss, hast du neulich schon erzaehlt, du warst froh, dass Martin sich endlich soweit von Ellen geloest hat ...“ </w:t>
      </w:r>
    </w:p>
    <w:p>
      <w:pPr>
        <w:pStyle w:val="TextBody"/>
        <w:spacing w:before="40" w:after="40"/>
        <w:jc w:val="both"/>
        <w:rPr>
          <w:sz w:val="20"/>
        </w:rPr>
      </w:pPr>
      <w:r>
        <w:rPr>
          <w:sz w:val="20"/>
        </w:rPr>
        <w:t>„</w:t>
      </w:r>
      <w:r>
        <w:rPr>
          <w:sz w:val="20"/>
        </w:rPr>
        <w:t xml:space="preserve">Na, ganz so wuerde ich es nicht formulieren. Er ist waehrend der Zeit mit Ellen eigentlich immer der Alte geblieben. Anfangs haben sie zwar ganz schoen aufeinandergeklebt, aber dann eine ziemlich unabhaengige Beziehung entwickelt, wo jeder seine Freiraeume und einen eigenen Freundeskreis pflegt. Viele sind da anders, die veraendern sich, wenn sie eine Frau finden, und legen auf ihre alten Freunde nicht mehr so viel Wert. Ich hab schon erlebt, dass Leute voellig aus dem Takt kamen und mit den Kumpeln gar nichts mehr lief. Martin hat seine Interessen behalten, und wir waeren wahrscheinlich auch so nach Finnland gefahren, weil wir das immer schon vorhatten, weil uns die Einsamkeit und die riesigen Waelder da oben begeistern.“ </w:t>
      </w:r>
    </w:p>
    <w:p>
      <w:pPr>
        <w:pStyle w:val="TextBody"/>
        <w:spacing w:before="40" w:after="40"/>
        <w:jc w:val="both"/>
        <w:rPr>
          <w:sz w:val="20"/>
        </w:rPr>
      </w:pPr>
      <w:r>
        <w:rPr>
          <w:sz w:val="20"/>
        </w:rPr>
        <w:t>„</w:t>
      </w:r>
      <w:r>
        <w:rPr>
          <w:sz w:val="20"/>
        </w:rPr>
        <w:t xml:space="preserve">Es wuerde mich unheimlich reizen, euch zu begleiten“, sagte sie nachdruecklich, worauf er von einer seltsamen und unbegreiflichen Nervositaet befallen wurde, denn obwohl er wusste, dass er von ihr nichts zu erwarten hatte, besass ihre Erscheinung eine solche Macht ueber ihn (Wenn sie ihm doch nur den kleinsten Hinweis gegeben haette!), dass die Vorstellung einer gemeinsamen Reise seinen Atem ins Stocken, seinen Herzschlag ins Stolpern und seine Sinne durcheinander brachte.  Gleichzeitig fuerchtete er, sie wolle nur Martins wegen mitfahren, an dem sie womoeglich interessiert war und glaubte, sich verlieben zu koennen bei genuegend intensivem Kontakt (auch wenn ihr diesbezueglich nichts anzumerken war und ihre Stimme voellig neutral blieb, nichts als Interesse an dem fernen Land), und das haette ihn verletzt, sie gefiel ihm einfach zu gut, und sie wuerde Martin genauso gefallen, auch wenn dies fuer ihn, Richard, hundertmal ohne Bedeutung war, und sicherheitshalber sagte er: „Uebrigens glaube ich, er wird wieder mit Ellen zusammenkommen. Ich habe die Beiden heute bei der Demo gesehen, sie wirkten unzertrennlich.“ </w:t>
      </w:r>
    </w:p>
    <w:p>
      <w:pPr>
        <w:pStyle w:val="TextBody"/>
        <w:spacing w:before="40" w:after="40"/>
        <w:jc w:val="both"/>
        <w:rPr>
          <w:sz w:val="20"/>
        </w:rPr>
      </w:pPr>
      <w:r>
        <w:rPr>
          <w:sz w:val="20"/>
        </w:rPr>
        <w:t xml:space="preserve">Sie wollte sagen: „Vielleicht sieht das im Moment so aus. Mit Ali laeuft ja nichts mehr, das hab ich schon mitgekriegt, aber glaub mir, wenn eine Beziehung erst mal einen solchen Knacks weg hat, ist sie nicht mehr zu retten, das hab ich am eigenen Leib schon erlebt, und mehrmals auch bei anderen Leuten“, doch sie verschwieg diese Weisheit, sie wollte nicht, dass er glaubte, Martin gefalle ihr, die Vorstellung stoerte sie irgendwie, und Martin war sowieso nicht ihr Typ, wieso sollte er etwas annehmen, was gar nicht stimmte, obwohl es andererseits egal war, was Richard annahm, ausser sie fuhr tatsaechlich mit ihm nach Finnland, dafuer war so ein Gefuehl, wenn es sich in seinem Kopf festsetzte, keine gute Voraussetzung, es wuerde ihn mindestens irritieren und womoeglich die Reisestimmung verderben, so gut kannte sie inzwischen die Maenner, sie waren in allen Dingen eifersuechtig und neidig, auch in solchen, die ueberhaupt nichts mit ihnen zu tun hatten. </w:t>
      </w:r>
    </w:p>
    <w:p>
      <w:pPr>
        <w:pStyle w:val="TextBody"/>
        <w:spacing w:before="40" w:after="40"/>
        <w:jc w:val="both"/>
        <w:rPr>
          <w:sz w:val="20"/>
        </w:rPr>
      </w:pPr>
      <w:r>
        <w:rPr>
          <w:sz w:val="20"/>
        </w:rPr>
        <w:t xml:space="preserve">Stattdessen begann sie von Finnland zu schwaermen. Sie habe mal einen Film ueber Lappland gesehen ... und die Musik von Sibelius, Waelder, Felder, Karelien und vor fernen Huegeln Doerfer, die sich in die Landschaft ducken ... es koenne gut sein, dass sie die alte Reiselust wieder packe. </w:t>
      </w:r>
    </w:p>
    <w:p>
      <w:pPr>
        <w:pStyle w:val="TextBody"/>
        <w:spacing w:before="40" w:after="40"/>
        <w:jc w:val="both"/>
        <w:rPr>
          <w:sz w:val="20"/>
        </w:rPr>
      </w:pPr>
      <w:r>
        <w:rPr>
          <w:sz w:val="20"/>
        </w:rPr>
        <w:t xml:space="preserve">Natuerlich habe er nichts dagegen, wenn sie mitfahre, jedoch werde er Martin fragen muessen, sagte er zurueckhaltend. - Objektiv gesehen wuerde wenig fuer ihn herausspringen, wenn sie mitkam. Einen schoenen Abend konnte man mit ihr verbringen, da hatte er sich unter Kontrolle, aber auf so einer Reise und im Trio mit Martin konnte manches aus dem Takt geraten. </w:t>
      </w:r>
    </w:p>
    <w:p>
      <w:pPr>
        <w:pStyle w:val="TextBody"/>
        <w:spacing w:before="40" w:after="40"/>
        <w:jc w:val="both"/>
        <w:rPr>
          <w:sz w:val="20"/>
        </w:rPr>
      </w:pPr>
      <w:r>
        <w:rPr>
          <w:sz w:val="20"/>
        </w:rPr>
        <w:t xml:space="preserve">Sie fasste seine Zurueckhaltung als Billigung auf. Richard benahm sich eigentlich immer zurueckhaltend, ganz egal wie er einem Vorschlag gegenueberstand, mochten die Leidenschaften noch so hoch wallen, nichts davon pflegte sich in seinem Gesicht zu spiegeln, man konnte sich niemals ein Bild machen, was in seinem Innern vorging, und so nahm jeder, der ein Bild von ihm brauchte, gewoehnlich das, was ihm am besten in den Kram passte. </w:t>
      </w:r>
    </w:p>
    <w:p>
      <w:pPr>
        <w:pStyle w:val="TextBody"/>
        <w:spacing w:before="40" w:after="40"/>
        <w:jc w:val="both"/>
        <w:rPr>
          <w:sz w:val="20"/>
        </w:rPr>
      </w:pPr>
      <w:r>
        <w:rPr>
          <w:sz w:val="20"/>
        </w:rPr>
        <w:t xml:space="preserve">Sie begann Plaene zu schmieden, fuer die Ueberfahrt, welche Orte und Himmelsrichtungen man ansteuerm, welche Kulturschaetze man sich unbedingt ansehen musste, und erklaerte ausfuehrlich, nach welchen Regeln in ihrer Firma der Urlaub verteilt wurde, und als sie fertig war, sagte er beilaeufig: „Wir koennen mit Interrail billig bis Helsinki fahren und noch weiter, Zuege und Faehren alles ein Preis“, und da merkte sie endlich, sie gehoerte nicht richtig dazu, sie wuerde das preiswerte Ticket nicht kriegen, sondern den teuren Tarif zahlen muessen, weil sie zu alt war, und das isolierte sie von den beiden Jungen, sie war zu alt, und dies missliche Ungleichgewicht wuerde waehrend der ganzen Fahrt fortbestehen, und brachte sie auf ein anderes Thema, welches auch mit dem Altersunterschied zu tun hatte. </w:t>
      </w:r>
    </w:p>
    <w:p>
      <w:pPr>
        <w:pStyle w:val="TextBody"/>
        <w:spacing w:before="40" w:after="40"/>
        <w:jc w:val="both"/>
        <w:rPr>
          <w:sz w:val="20"/>
        </w:rPr>
      </w:pPr>
      <w:r>
        <w:rPr>
          <w:sz w:val="20"/>
        </w:rPr>
        <w:t>„</w:t>
      </w:r>
      <w:r>
        <w:rPr>
          <w:sz w:val="20"/>
        </w:rPr>
        <w:t xml:space="preserve">Die WG duerfte in naechster Zeit ganz schoen Schwierigkeiten kriegen, ich meine die Kuendigung“, sagte sie zoegernd. </w:t>
      </w:r>
    </w:p>
    <w:p>
      <w:pPr>
        <w:pStyle w:val="TextBody"/>
        <w:numPr>
          <w:ilvl w:val="0"/>
          <w:numId w:val="0"/>
        </w:numPr>
        <w:spacing w:before="40" w:after="40"/>
        <w:jc w:val="both"/>
        <w:outlineLvl w:val="0"/>
        <w:rPr>
          <w:sz w:val="20"/>
        </w:rPr>
      </w:pPr>
      <w:r>
        <w:rPr>
          <w:sz w:val="20"/>
        </w:rPr>
        <w:t>„</w:t>
      </w:r>
      <w:r>
        <w:rPr>
          <w:sz w:val="20"/>
        </w:rPr>
        <w:t xml:space="preserve">Ja, sie haben die Kuendigung tatsaechlich ausgesprochen.“ </w:t>
      </w:r>
    </w:p>
    <w:p>
      <w:pPr>
        <w:pStyle w:val="TextBody"/>
        <w:spacing w:before="40" w:after="40"/>
        <w:jc w:val="both"/>
        <w:rPr>
          <w:sz w:val="20"/>
        </w:rPr>
      </w:pPr>
      <w:r>
        <w:rPr>
          <w:sz w:val="20"/>
        </w:rPr>
        <w:t>„</w:t>
      </w:r>
      <w:r>
        <w:rPr>
          <w:sz w:val="20"/>
        </w:rPr>
        <w:t xml:space="preserve">... und keiner weiss wie es weitergeht ... Das Problem ist mir in den letzten Tagen erst richtig bewusst geworden, vorher habe ich mich kaum darum gekuemmert, und immer geglaubt, die Drohung sei nicht ganz ernst zu nehmen, die Behoerden planen viel ... Aber jetzt ... mir ist klargeworden, ich kann so nicht leben ... ich meine, nicht zu wissen, wo ich am naechsten Tag mit meinen Klamotten hin soll, ich bin fuer sowas einfach zu alt. Ich mache mir jetzt staendig Sorgen; ich moechte mir aber nicht das ganze restliche Jahr Sorgen machen, wozu soll das gut sein, das zieht die ganze Stimmung runter, also kurz und gut, ich habe beschlossen, auszuziehen. Nicht heute oder morgen, ich muss ja erst eine Wohnung finden, aber in den naechsten zwei drei Monaten. Ich moechte, dass du Bescheid weisst und mich bei euren Aktionen nicht einplanst, gegen die ich natuerlich nichts habe, aber wie gesagt, ich fuehle mich dafuer zu alt. </w:t>
      </w:r>
    </w:p>
    <w:p>
      <w:pPr>
        <w:pStyle w:val="TextBody"/>
        <w:spacing w:before="40" w:after="40"/>
        <w:jc w:val="both"/>
        <w:rPr>
          <w:sz w:val="20"/>
        </w:rPr>
      </w:pPr>
      <w:r>
        <w:rPr>
          <w:sz w:val="20"/>
        </w:rPr>
        <w:t xml:space="preserve">Und nochwas: Ich moechte, dass du mich in meiner neuen Bleibe oefters besuchst. An unserer Freundschaft ist mir sehr gelegen, das sollst du wissen, du bist ein ruhiger Pol in meinem hektischen Leben, der mir hoffentlich noch lange erhalten bleibt.“ </w:t>
      </w:r>
    </w:p>
    <w:p>
      <w:pPr>
        <w:pStyle w:val="TextBody"/>
        <w:spacing w:before="40" w:after="40"/>
        <w:jc w:val="both"/>
        <w:rPr>
          <w:sz w:val="20"/>
        </w:rPr>
      </w:pPr>
      <w:r>
        <w:rPr>
          <w:sz w:val="20"/>
        </w:rPr>
        <w:t xml:space="preserve">Er ignorierte die Lobeshymne und sagte enttaeuscht: „Ja aber eben hast du mir noch von deinen Reiseabenteuern erzaehlt und wie spannend du es findest, Neues zu erleben. Und jetzt haettest du die Gelegenheit ... im Herbst wird hier garantiert die Post abgehen ...“ </w:t>
      </w:r>
    </w:p>
    <w:p>
      <w:pPr>
        <w:pStyle w:val="TextBody"/>
        <w:spacing w:before="40" w:after="40"/>
        <w:jc w:val="both"/>
        <w:rPr>
          <w:sz w:val="20"/>
        </w:rPr>
      </w:pPr>
      <w:r>
        <w:rPr>
          <w:sz w:val="20"/>
        </w:rPr>
        <w:t>„</w:t>
      </w:r>
      <w:r>
        <w:rPr>
          <w:sz w:val="20"/>
        </w:rPr>
        <w:t xml:space="preserve">Ach, das ist doch was anderes“, sagte sie leise. „An dieser Art Aufregung bin ich nicht interessiert, allein schon weil ich zusehen muss, jeden Morgen zur Arbeit zu kommen, es faellt mir sowieso schwer, jeden Tag so frueh anzutreten, und wenn ich keine sichere Bleibe habe, komme ich total aus dem Rhythmus. </w:t>
      </w:r>
    </w:p>
    <w:p>
      <w:pPr>
        <w:pStyle w:val="TextBody"/>
        <w:spacing w:before="40" w:after="40"/>
        <w:jc w:val="both"/>
        <w:rPr>
          <w:sz w:val="20"/>
        </w:rPr>
      </w:pPr>
      <w:r>
        <w:rPr>
          <w:sz w:val="20"/>
        </w:rPr>
        <w:t xml:space="preserve">Ausserdem will ich nicht nur wegen der Kuendigung ausziehen. Ich fuehle mich bei euch generell nicht besonders wohl. Das Leben in der Klopstockterasse ist mir zu, zu ... primitiv, entschuldige wenn ich das sage, ich wuerde es gern etwas bequemer haben, eine eigene Wohnung mit Zentralheizung zum Beispiel. Fuer Euch ist es wahrscheinlich genau richtig, es entspricht euren Ideen, aber meine Vorstellungen gehen in eine andere Richtung. Ich bin damals wegen Karsten hier eingezogen, den ich frisch kennengelernt hatte, und weil gerade ein Zimmer frei war, aber nun ist es mit Karsten mehr oder weniger vorbei, und das Haus soll verkauft werden, und ich sehe da fuer mich keine Perspektive mehr. </w:t>
      </w:r>
    </w:p>
    <w:p>
      <w:pPr>
        <w:pStyle w:val="TextBody"/>
        <w:spacing w:before="40" w:after="40"/>
        <w:jc w:val="both"/>
        <w:rPr>
          <w:sz w:val="20"/>
        </w:rPr>
      </w:pPr>
      <w:r>
        <w:rPr>
          <w:sz w:val="20"/>
        </w:rPr>
        <w:t xml:space="preserve">Ich habe mich nie hundertprozent bei euch eingewoehnt und zu Einigen, besonders Birgitta, ein ziemlich schlechtes Verhaeltnis. Sie und Werner hacken staendig auf mir rum, weil ich so chaotisch und unordentlich bin.  Sogar Ali ist das aufgefallen. Als wir neulich in der Kueche sassen und Birgitta ging nach oben, hat er einen Witz daraus gemacht und sich dabei halb totgelacht. Er hat haarscharf aufgezaehlt, dass ich jedesmal mindestens sechs Fehler mache, wenn ich abends heimkomme. Ich gehe in die Kueche und lasse die Tuer auf, ich schmiere mir ein Brot und benutze fuer die Leberwurst das Brotmesser; dann trinke ich Kaffee und stelle die gebrauchte Tasse statt auf die Ablage direkt ins Spuelbecken; ich gehe ins Bad, putze mir die Zaehne und lasse verbotenerweise meinen Kulturbeutel auf der Waschmaschine stehen; und wenn ich rausgehe, lasse ich das Licht brennen und mache wieder die Tuer nicht zu.“ </w:t>
      </w:r>
    </w:p>
    <w:p>
      <w:pPr>
        <w:pStyle w:val="TextBody"/>
        <w:spacing w:before="40" w:after="40"/>
        <w:jc w:val="both"/>
        <w:rPr>
          <w:sz w:val="20"/>
        </w:rPr>
      </w:pPr>
      <w:r>
        <w:rPr>
          <w:sz w:val="20"/>
        </w:rPr>
        <w:t xml:space="preserve">Dazu fiel ihm wenig ein. Sollte er sagen, wie unpraktisch oder manchmal auch seltsam er ihre Schlampigkeit fand? Das fuehrte zu nichts, sie wuerde ihr Verhalten doch nicht aendern, weil es exakt ihrem Charakter entsprach, und ihrer Vorstellung von Gemuetlichkeit und Sich-gehen-lassen, und vielleicht war es wirklich besser, wenn sie allein lebte, da kam ihr keiner in die Quere, und sie konnte nach eigener Facon selig werden. </w:t>
      </w:r>
    </w:p>
    <w:p>
      <w:pPr>
        <w:pStyle w:val="TextBody"/>
        <w:spacing w:before="40" w:after="40"/>
        <w:jc w:val="both"/>
        <w:rPr>
          <w:sz w:val="20"/>
        </w:rPr>
      </w:pPr>
      <w:r>
        <w:rPr>
          <w:sz w:val="20"/>
        </w:rPr>
        <w:t>„</w:t>
      </w:r>
      <w:r>
        <w:rPr>
          <w:sz w:val="20"/>
        </w:rPr>
        <w:t xml:space="preserve">Dann euer komischer Kontrollmechanismus mit dem Putzplan“, fuhr sie atemlos fort, sie redete sich richtig in Rage. „Wer geputzt hat, darf im Kalender ein Kreuzchen machen. Aber ich kriege das nicht auf die Reihe.  Die Woche vergeht, und ploetzlich ist Sonntagnacht, und wo fehlt das Kreuzchen? Anschliessend geh ich vielleicht noch ins Casablanca, seh die andern dasitzen und weiss schon, morgen werden sie sagen: du hast wieder nicht geputzt.“ </w:t>
      </w:r>
    </w:p>
    <w:p>
      <w:pPr>
        <w:pStyle w:val="TextBody"/>
        <w:spacing w:before="40" w:after="40"/>
        <w:jc w:val="both"/>
        <w:rPr>
          <w:sz w:val="20"/>
        </w:rPr>
      </w:pPr>
      <w:r>
        <w:rPr>
          <w:sz w:val="20"/>
        </w:rPr>
        <w:t>„</w:t>
      </w:r>
      <w:r>
        <w:rPr>
          <w:sz w:val="20"/>
        </w:rPr>
        <w:t xml:space="preserve">Wir haben abgestimmt. Die Mehrheit war fuer den Putzplan“, sagte er, „so wie es vorher lief, ging es nicht weiter.“ </w:t>
      </w:r>
    </w:p>
    <w:p>
      <w:pPr>
        <w:pStyle w:val="TextBody"/>
        <w:spacing w:before="40" w:after="40"/>
        <w:jc w:val="both"/>
        <w:rPr>
          <w:sz w:val="20"/>
        </w:rPr>
      </w:pPr>
      <w:r>
        <w:rPr>
          <w:sz w:val="20"/>
        </w:rPr>
        <w:t>„</w:t>
      </w:r>
      <w:r>
        <w:rPr>
          <w:sz w:val="20"/>
        </w:rPr>
        <w:t xml:space="preserve">Und dann hat Ali tatsaechlich gesagt - ob das ganz ernst gemeint war, weiss ich nicht - „, und sie versuchte die hohe nasale Stimme nachzuahmen, „’Vielleicht solltest du mal in einer politischen Organisation mitarbeiten, um zu lernen, dass eine gewisse Struktur notwendig ist.’ Das ist unglaublich, findest du nicht?“ </w:t>
      </w:r>
    </w:p>
    <w:p>
      <w:pPr>
        <w:pStyle w:val="TextBody"/>
        <w:spacing w:before="40" w:after="40"/>
        <w:jc w:val="both"/>
        <w:rPr>
          <w:sz w:val="20"/>
        </w:rPr>
      </w:pPr>
      <w:r>
        <w:rPr>
          <w:sz w:val="20"/>
        </w:rPr>
        <w:t>„</w:t>
      </w:r>
      <w:r>
        <w:rPr>
          <w:sz w:val="20"/>
        </w:rPr>
        <w:t xml:space="preserve">Ja, ja“, sagte er nur, „die immer mit ihren Strukturen und Organisationen“; und das befriedigte sie seltsamerweise, und sie kam dann wieder auf die Finnlandreise zurueck und wollte ihn auf einen Termin festlegen, obwohl er gehofft hatte, sie wuerde das Thema fallenlassen. </w:t>
      </w:r>
    </w:p>
    <w:p>
      <w:pPr>
        <w:pStyle w:val="TextBody"/>
        <w:spacing w:before="40" w:after="40"/>
        <w:jc w:val="both"/>
        <w:rPr>
          <w:sz w:val="20"/>
        </w:rPr>
      </w:pPr>
      <w:r>
        <w:rPr>
          <w:sz w:val="20"/>
        </w:rPr>
        <w:t>„</w:t>
      </w:r>
      <w:r>
        <w:rPr>
          <w:sz w:val="20"/>
        </w:rPr>
        <w:t xml:space="preserve">Wir werden irgendwann zwischen Mitte Juli und Ende September fahren“, sagte er widerwillig. „Im September sind die Uebernachtungen billiger, aber wahrscheinlich ist Finnland dann schon zu kalt ...“ </w:t>
      </w:r>
    </w:p>
    <w:p>
      <w:pPr>
        <w:pStyle w:val="TextBody"/>
        <w:spacing w:before="40" w:after="40"/>
        <w:jc w:val="both"/>
        <w:rPr>
          <w:sz w:val="20"/>
        </w:rPr>
      </w:pPr>
      <w:r>
        <w:rPr>
          <w:sz w:val="20"/>
        </w:rPr>
        <w:t>„</w:t>
      </w:r>
      <w:r>
        <w:rPr>
          <w:sz w:val="20"/>
        </w:rPr>
        <w:t xml:space="preserve">Die Sommer sind dort insgesamt ziemlich kuehl, der Juli ist noch der waermste Monat, aber der August soll auch sehr empfehlenswert sein.“ </w:t>
      </w:r>
    </w:p>
    <w:p>
      <w:pPr>
        <w:pStyle w:val="TextBody"/>
        <w:spacing w:before="40" w:after="40"/>
        <w:jc w:val="both"/>
        <w:rPr>
          <w:sz w:val="20"/>
        </w:rPr>
      </w:pPr>
      <w:r>
        <w:rPr>
          <w:sz w:val="20"/>
        </w:rPr>
        <w:t>„</w:t>
      </w:r>
      <w:r>
        <w:rPr>
          <w:sz w:val="20"/>
        </w:rPr>
        <w:t xml:space="preserve">Na gut, fahren wir im August.“ Er hatte keine Lust, jetzt solche Details auszumachen, erstens war es schoener, eine Reise einfach auf sich zukommen zu lassen und zweitens mussten sie sowieso erst mit Martin sprechen. </w:t>
      </w:r>
    </w:p>
    <w:p>
      <w:pPr>
        <w:pStyle w:val="TextBody"/>
        <w:spacing w:before="40" w:after="40"/>
        <w:jc w:val="both"/>
        <w:rPr>
          <w:sz w:val="20"/>
        </w:rPr>
      </w:pPr>
      <w:r>
        <w:rPr>
          <w:sz w:val="20"/>
        </w:rPr>
        <w:t>„</w:t>
      </w:r>
      <w:r>
        <w:rPr>
          <w:sz w:val="20"/>
        </w:rPr>
        <w:t xml:space="preserve">Juli, August, September - ihr Studenten habt wirklich lange Ferien“, sagte sie neidisch, „und dasselbe im Fruehling noch mal!“ </w:t>
      </w:r>
    </w:p>
    <w:p>
      <w:pPr>
        <w:pStyle w:val="TextBody"/>
        <w:spacing w:before="40" w:after="40"/>
        <w:jc w:val="both"/>
        <w:rPr>
          <w:sz w:val="20"/>
        </w:rPr>
      </w:pPr>
      <w:r>
        <w:rPr>
          <w:sz w:val="20"/>
        </w:rPr>
        <w:t>„</w:t>
      </w:r>
      <w:r>
        <w:rPr>
          <w:sz w:val="20"/>
        </w:rPr>
        <w:t xml:space="preserve">Im Fruehling sind sie nicht ganz so lang, und man kann auch nicht soviel mit ihnen anfangen, weil es meist kalt und regnerisch ist, das Sommersemester faengt schon Ende April an.“ </w:t>
      </w:r>
    </w:p>
    <w:p>
      <w:pPr>
        <w:pStyle w:val="TextBody"/>
        <w:spacing w:before="40" w:after="40"/>
        <w:jc w:val="both"/>
        <w:rPr>
          <w:sz w:val="20"/>
        </w:rPr>
      </w:pPr>
      <w:r>
        <w:rPr>
          <w:sz w:val="20"/>
        </w:rPr>
        <w:t>„</w:t>
      </w:r>
      <w:r>
        <w:rPr>
          <w:sz w:val="20"/>
        </w:rPr>
        <w:t xml:space="preserve">Trotzdem - so viel Freizeit moechte ich auch mal haben. Darum beneiden euch alle Normalverdiener, die von morgens bis abends in ihrer Tretmuehle stecken. Ich kann das voll nachvollziehen, bin froh, mir mit Anfang 20 ein paar Jahre Auszeit gegoennt zu haben, aber bei euch geht das ueber viele Jahre, die meisten brauchen ziemlich lang fuer ihr Studium - und hinterher finden sie nichts. Eine Kollegin von mir ist Diplomsoziologin, und arbeitet jetzt als Sekretaerin, genau wie ich mit meiner bescheidenen Lehre. - Was willst DU eigentlich machen, wenn du fertig bist“, setzte sie neugierig nach. </w:t>
      </w:r>
    </w:p>
    <w:p>
      <w:pPr>
        <w:pStyle w:val="TextBody"/>
        <w:spacing w:before="40" w:after="40"/>
        <w:jc w:val="both"/>
        <w:rPr>
          <w:sz w:val="20"/>
        </w:rPr>
      </w:pPr>
      <w:r>
        <w:rPr>
          <w:sz w:val="20"/>
        </w:rPr>
        <w:t xml:space="preserve">Die Frage war ihm schon oft gestellt worden, allzu oft, die gesamte Erwachsenenwelt schien permanent neugierig, wie sich die Studenten ihre Zukunft vorstellten, die schlechten Berufsaussuchten geisterten durch alle Medien. </w:t>
      </w:r>
    </w:p>
    <w:p>
      <w:pPr>
        <w:pStyle w:val="TextBody"/>
        <w:spacing w:before="40" w:after="40"/>
        <w:jc w:val="both"/>
        <w:rPr>
          <w:sz w:val="20"/>
        </w:rPr>
      </w:pPr>
      <w:r>
        <w:rPr>
          <w:sz w:val="20"/>
        </w:rPr>
        <w:t xml:space="preserve">Am aergsten traf es Leute wie Martin, die Philosophie studierten oder ein anderes nutzloses Fach, die wurden staendig geloechert, was sie spaeter damit anfangen wollten, so dass sie ganz zappelig wurden und ihr Selbstvertrauen dahinschwand und manche fuehlten sich bald ihrem Fachgebiet nicht mehr gewachsen, denn natuerlich hatten sie keine Ahnung, wohin ihre Wahl sie fuehren wuerde. Wer Philosophie studierte, durfte seine Gedanken gar nicht in diese Richtung gehen lassen, sonst lief er vor Sorgen ueber und konnte gleich aufstecken. </w:t>
      </w:r>
    </w:p>
    <w:p>
      <w:pPr>
        <w:pStyle w:val="TextBody"/>
        <w:spacing w:before="40" w:after="40"/>
        <w:jc w:val="both"/>
        <w:rPr>
          <w:sz w:val="20"/>
        </w:rPr>
      </w:pPr>
      <w:r>
        <w:rPr>
          <w:sz w:val="20"/>
        </w:rPr>
        <w:t xml:space="preserve">Maschinenbau, das hoerte sich zwar praktisch, nuetzlich und rationell an, aber die Industrie stellte viel weniger Ingenieure ein, als momentan ausgebildet wurden, das lag am Geburtenueberschuss in den 50er Jahren, und es gab angeblich serioese Berechnungen, nach denen sich diese Situation auf laengere Sicht nicht aendern wuerde, mindestens 15, 20 Jahre nicht, und solange, wurde unterstellt, wuerden diese armen Wuerstchen arbeitslos sein, man konnte das nachgerade als Aufforderung betrachten, sein Studium hinzuschmeissen, auf jeden Fall demotivierte und verunsicherte es die Studenten, der Wert der Ausbildung sank in ihren Augen auf den absoluten Nullpunkt, und manche machte es derart depressiv, dass sie behandelt werden mussten. Alle diejenigen aus der aelteren Generation aber, die es irgendwie geschafft hatten, in eine halbwegs gesicherte Position hineinzurutschen, ergoetzten sich an der Unsicherheit und hackten hartnaeckig in der Wunde herum. </w:t>
      </w:r>
    </w:p>
    <w:p>
      <w:pPr>
        <w:pStyle w:val="TextBody"/>
        <w:spacing w:before="40" w:after="40"/>
        <w:jc w:val="both"/>
        <w:rPr>
          <w:sz w:val="20"/>
        </w:rPr>
      </w:pPr>
      <w:r>
        <w:rPr>
          <w:sz w:val="20"/>
        </w:rPr>
        <w:t xml:space="preserve">Er hatte sich ein Sammelsurium von Reaktionen zugelegt, welche er ebenso beharrlich abspulte, ohne dass ihm diese halfen, die unangenehme Stimmung zu vertreiben, die solche Fragen unweigerlich verbreiteten und den Gespraechspartner nicht eben sympathischer machten (so attraktiv er auch sein mochte). </w:t>
      </w:r>
    </w:p>
    <w:p>
      <w:pPr>
        <w:pStyle w:val="TextBody"/>
        <w:spacing w:before="40" w:after="40"/>
        <w:jc w:val="both"/>
        <w:rPr>
          <w:sz w:val="20"/>
        </w:rPr>
      </w:pPr>
      <w:r>
        <w:rPr>
          <w:sz w:val="20"/>
        </w:rPr>
        <w:t>„</w:t>
      </w:r>
      <w:r>
        <w:rPr>
          <w:sz w:val="20"/>
        </w:rPr>
        <w:t xml:space="preserve">Ich weiss nicht genau, vielleicht gehe ich in den Entwicklungsdienst“, erwiderte er gepresst. Das passte zu seiner sozialen Ader, und liess die Leute normalerweise nicht nachhaken, oder wenn, dann konnte man sich ueber den Entwicklungsdienst allgemein unterhalten, und war damit schon halb von dem Reizthema weg, weg vom ueberschwemmten deutschen Arbeitsmarkt. </w:t>
      </w:r>
    </w:p>
    <w:p>
      <w:pPr>
        <w:pStyle w:val="TextBody"/>
        <w:spacing w:before="40" w:after="40"/>
        <w:jc w:val="both"/>
        <w:rPr>
          <w:sz w:val="20"/>
        </w:rPr>
      </w:pPr>
      <w:r>
        <w:rPr>
          <w:sz w:val="20"/>
        </w:rPr>
        <w:t xml:space="preserve">In Wirklichkeit hatte er null Bock auf Entwicklungsdienst; es kollidierte mit seinen technischen Interessen, irgendwo in der Wueste alte verstopfte Wasserpumpen zu reparieren, und womoeglich in eine Stammesfehde zu geraten und en passent von rivalisierenden Banden niedergemetzelt zu werden. Immerhin, vielleicht war es da unten einfacher, eine Frau zu finden, dachte er hysterisch, die waren froh, wenn jemand sie aus der Steinzeit herausholte, das koennte eine echte Moeglichkeit sein, wovon sich traeumen liess, mit deutschen Frauen war ja kein Anfang zu machen, die richteten gleich ihren Abwehrwall auf, wenn er auf sie zukam. </w:t>
      </w:r>
    </w:p>
    <w:p>
      <w:pPr>
        <w:pStyle w:val="TextBody"/>
        <w:spacing w:before="40" w:after="40"/>
        <w:jc w:val="both"/>
        <w:rPr>
          <w:sz w:val="20"/>
        </w:rPr>
      </w:pPr>
      <w:r>
        <w:rPr>
          <w:sz w:val="20"/>
        </w:rPr>
        <w:t xml:space="preserve">Und auf einmal war ihm die Schoenheit des Abends verdorben, der Stein, auf dem sie sassen, kam ihm eiskalt vor, und schmutzig, die Baeume schwiegen abweisend, und in der Luft hing ein sonderbarer Chemiegeruch, der seinen Atem zum Stocken brachte. </w:t>
      </w:r>
    </w:p>
    <w:p>
      <w:pPr>
        <w:pStyle w:val="TextBody"/>
        <w:spacing w:before="40" w:after="40"/>
        <w:jc w:val="both"/>
        <w:rPr>
          <w:sz w:val="20"/>
        </w:rPr>
      </w:pPr>
      <w:r>
        <w:rPr>
          <w:sz w:val="20"/>
        </w:rPr>
        <w:t xml:space="preserve">Er hatte keine Lust mehr, hier hocken zu bleiben, wollte sich in sein Zimmer zurueckziehen, in irgendein Buch verkriechen, egal ob Maschinenbau oder Philosophie, irgendein interessantes Thema, womit man sich ablenken konnte, was interessierte ihn die Zukunft, die war weit weg, und er war jung, wenn er nur in der Gegenwart gluecklich waere, oder wenigstens in Ruhe gelassen wurde! </w:t>
      </w:r>
    </w:p>
    <w:p>
      <w:pPr>
        <w:pStyle w:val="TextBody"/>
        <w:spacing w:before="40" w:after="40"/>
        <w:jc w:val="both"/>
        <w:rPr>
          <w:sz w:val="20"/>
        </w:rPr>
      </w:pPr>
      <w:r>
        <w:rPr>
          <w:sz w:val="20"/>
        </w:rPr>
        <w:t xml:space="preserve">Abrupt sprang er auf und beendete den gemeinsamen Abend; ging zuhause gleich auf sein Zimmer, schaltete den Fernseher ein und liess sich entnervt aufs Bett fallen. 11 Uhr, die Nachrichten. </w:t>
      </w:r>
    </w:p>
    <w:p>
      <w:pPr>
        <w:pStyle w:val="TextBody"/>
        <w:spacing w:before="40" w:after="40"/>
        <w:jc w:val="both"/>
        <w:rPr>
          <w:sz w:val="20"/>
        </w:rPr>
      </w:pPr>
      <w:r>
        <w:rPr>
          <w:sz w:val="20"/>
        </w:rPr>
        <w:t xml:space="preserve">Dann lief ‘12 Uhr mittags’, er hatte den Film vor Jahren, als Teenie, schon mal gesehen, und keine besondere Erinnerung daran. Halt irgendso’n Western, dachte er, aber es war eine weise Entscheidung, den Fernseher anzulassen, denn die Qualitaet mancher Dinge entfaltet sich erst mit dem Alter, dem eigenen wohlgemerkt, und der Film war ihm hinterher immerhin eine Tagebucheintragung wert: „Sah ‘12 Uhr mittags’ von Zinnemann wieder, 1952 gedreht, und war von seiner minimalistischen Diktion begeistert. Hatte geglaubt, Sheriff Kane wuerden am Ende seine Fellow-Citizens doch noch beispringen; aber nichtsda, ein herrlich existentialistisches Werk! Von all seinen Kameraden rafft sich am Ende nur die Ehefrau auf, einen Gangster zu erschiessen. Unter allen Buergern der Stadt, fuer die er jahrelang sein Leben riskiert hat, gibt es nicht einen verlaesslichen Freund. Jenseits von Ehe und Familie scheint keine tiefere menschliche Bindung zu existieren ... </w:t>
      </w:r>
    </w:p>
    <w:p>
      <w:pPr>
        <w:pStyle w:val="TextBody"/>
        <w:spacing w:before="40" w:after="40"/>
        <w:jc w:val="both"/>
        <w:rPr>
          <w:sz w:val="20"/>
        </w:rPr>
      </w:pPr>
      <w:r>
        <w:rPr>
          <w:sz w:val="20"/>
        </w:rPr>
        <w:t xml:space="preserve">Doch auch fuer Kane ist das Motiv, in der Stadt zu bleiben, nicht die Ehre oder sonst ein metaphysicher Hokuspokus, nein, es ist technischer, taktischer Art, er meint, die Verbrecher dort besser stellen zu koennen.  Diese Hoffnung erfuellt sich nicht, stattdessen wird er von seinen Mitbuergern im Stich gelassen und sogar zusammengeschlagen, weil man ihn loswerden will, bevor die Banditen auftauchen. </w:t>
      </w:r>
    </w:p>
    <w:p>
      <w:pPr>
        <w:pStyle w:val="TextBody"/>
        <w:spacing w:before="40" w:after="40"/>
        <w:jc w:val="both"/>
        <w:rPr>
          <w:sz w:val="20"/>
        </w:rPr>
      </w:pPr>
      <w:r>
        <w:rPr>
          <w:sz w:val="20"/>
        </w:rPr>
        <w:t xml:space="preserve">Wozu arbeitet jemand in einem Gemeinwesen, in dem er keine wirklichen Freunde hat? Und wofuer kaempft er? Ist das nicht Pflichterfuellung ad absurdum? Dieser Schluss wird von Zinnemann nahegelegt, auch wenn der Sieg Ueberleben bedeutet, denn der Stern liegt im Staub, und Cooper reitet davon mit der Frau und nichts sonst in der Hand. </w:t>
      </w:r>
    </w:p>
    <w:p>
      <w:pPr>
        <w:pStyle w:val="TextBody"/>
        <w:spacing w:before="40" w:after="40"/>
        <w:jc w:val="both"/>
        <w:rPr>
          <w:sz w:val="20"/>
        </w:rPr>
      </w:pPr>
      <w:r>
        <w:rPr>
          <w:sz w:val="20"/>
        </w:rPr>
        <w:t xml:space="preserve">In seinem Kampf und Nicht-Fliehen liegt wenig Sinn. Und vielleicht hat er auch weniger mit Pflichtbewusstsein zu tun als mit dem Sosein der meisten Menschen, die nicht anders koennen als ihre Rolle zu Ende spielen, auch wenn sie dadurch an den Abgrund gefuehrt werden. </w:t>
      </w:r>
    </w:p>
    <w:p>
      <w:pPr>
        <w:pStyle w:val="TextBody"/>
        <w:spacing w:before="40" w:after="40"/>
        <w:jc w:val="both"/>
        <w:rPr>
          <w:sz w:val="20"/>
        </w:rPr>
      </w:pPr>
      <w:r>
        <w:rPr>
          <w:sz w:val="20"/>
        </w:rPr>
        <w:t xml:space="preserve">Die Fuehrer aber, die Buergermeister und Bankdirektoren, die mit den Banditen verhandelt haben und in der Stadt weiter den Ton angeben werden, sind von anderem Kaliber, flexibler und nachgiebiger, sie passen Moral und Verhalten den aeusseren Bedingungen an; selbsternannte Eliten, die angeblich das Sozialwesen voranbringen; in Wahrheit Interessengruppen, Minderheiten, denen ihre Privilegien ueber alles gehen. </w:t>
      </w:r>
    </w:p>
    <w:p>
      <w:pPr>
        <w:pStyle w:val="TextBody"/>
        <w:spacing w:before="40" w:after="40"/>
        <w:jc w:val="both"/>
        <w:rPr>
          <w:sz w:val="20"/>
        </w:rPr>
      </w:pPr>
      <w:r>
        <w:rPr>
          <w:sz w:val="20"/>
        </w:rPr>
        <w:t xml:space="preserve">Natuerlich ist Nonkonformismus nicht per se positiv, und ein Verbrecher, der die Welt herausfordert, kein Held. Von denen rede ich nicht, sondern von solchen Aussenseitern, die die Wahrheit und Menschlichkeit lieben und mit der Verlogenheit der Gesellschaft nicht zurechtkommen. Sie sind die Antithese zur gesellschaftlichen Lobby. Sie machen sich um das Sozialwesen nicht verdient. Wenn ueberhaupt, gehoeren sie zu der imaginaeren Elite, von welcher Martin neulich gesprochen hat, und die unter gewoehnlichen Umstaenden nicht in Erscheinung tritt, da es ihr nicht um Rang, Einfluss oder Anerkennung geht, sondern um ganz andere Ziele ... </w:t>
      </w:r>
    </w:p>
    <w:p>
      <w:pPr>
        <w:pStyle w:val="TextBody"/>
        <w:spacing w:before="40" w:after="40"/>
        <w:jc w:val="both"/>
        <w:rPr>
          <w:sz w:val="20"/>
        </w:rPr>
      </w:pPr>
      <w:r>
        <w:rPr>
          <w:sz w:val="20"/>
        </w:rPr>
        <w:t xml:space="preserve">Das Gegenteil der Aussenseiter sind die, welche um jeden Preis dazugehoeren wollen. Solche Leute definieren erst eigentlich, was ‘dazugehoeren’ heisst, sie erzeugen den noetigen Innendruck, damit eine geschlossene Gruppe entsteht. Ihre Gier mitzuspielen ist notwendige Voraussetzung, um Dritte von der Teilnahme auszuschliessen. </w:t>
      </w:r>
    </w:p>
    <w:p>
      <w:pPr>
        <w:pStyle w:val="TextBody"/>
        <w:spacing w:before="40" w:after="40"/>
        <w:jc w:val="both"/>
        <w:rPr>
          <w:sz w:val="20"/>
        </w:rPr>
      </w:pPr>
      <w:r>
        <w:rPr>
          <w:sz w:val="20"/>
        </w:rPr>
        <w:t xml:space="preserve">Leute wie Papadorakis sind gewiss keine Outsider, in ihrer Szene sind sie Insider, Platzhirsche, die die Leute anfuehren. Und die Meisten lassen sich allzu gern anfuehren.“ </w:t>
      </w:r>
    </w:p>
    <w:p>
      <w:pPr>
        <w:pStyle w:val="TextBody"/>
        <w:spacing w:before="40" w:after="40"/>
        <w:jc w:val="both"/>
        <w:rPr>
          <w:sz w:val="20"/>
        </w:rPr>
      </w:pPr>
      <w:r>
        <w:rPr>
          <w:sz w:val="20"/>
        </w:rPr>
        <w:t xml:space="preserve">Als er diese Saetze schrieb, hatte er eine Art Vision ueber den sich aller Rollen verweigernden Martin: 100 Jahre Einsamkeit, ohne Beschaeftigung fuer den Philosophen in einer die Natur immer effektiver ausbeutenden Welt, die sich wie ein Perpetuum Mobile um sich selber drehte, wo die sinnlose Taetigkeit des Einen die des Anderen rationalisierte und alles endlich in einen grossen Mahlstrom taumelte, aus dem sich niemand mehr befreien konnte. </w:t>
      </w:r>
    </w:p>
    <w:p>
      <w:pPr>
        <w:pStyle w:val="TextBody"/>
        <w:spacing w:before="40" w:after="40"/>
        <w:jc w:val="both"/>
        <w:rPr>
          <w:sz w:val="20"/>
        </w:rPr>
      </w:pPr>
      <w:r>
        <w:rPr>
          <w:sz w:val="20"/>
        </w:rPr>
        <w:t xml:space="preserve">Er hoerte Ali heimkommen, unwillkuerlich glaubte er auch Ellen sei dabei, bis ihm einfiel, die beiden waren ja nicht mehr zusammen. </w:t>
      </w:r>
    </w:p>
    <w:p>
      <w:pPr>
        <w:pStyle w:val="TextBody"/>
        <w:spacing w:before="40" w:after="40"/>
        <w:jc w:val="both"/>
        <w:rPr>
          <w:sz w:val="20"/>
        </w:rPr>
      </w:pPr>
      <w:r>
        <w:rPr>
          <w:sz w:val="20"/>
        </w:rPr>
        <w:t xml:space="preserve">Er wuerde Leute wie Ali, Ellen oder Britta nie verstehen. Fuer ihn bedeutete der Beischlaf das Aeusserste an Zuwendung und Liebe, man kam sich so nahe dabei!, ideale Gelegenheit, die uebermaechtige und alle Lebensbereiche durchdringende Isolation und Entfremdung zu besiegen. Und was machten die Leute daraus? </w:t>
      </w:r>
    </w:p>
    <w:p>
      <w:pPr>
        <w:pStyle w:val="TextBody"/>
        <w:spacing w:before="40" w:after="40"/>
        <w:jc w:val="both"/>
        <w:rPr>
          <w:sz w:val="20"/>
        </w:rPr>
      </w:pPr>
      <w:r>
        <w:rPr>
          <w:sz w:val="20"/>
        </w:rPr>
        <w:t xml:space="preserve">Den vielen kleinen Schmutzigkeiten, die man mit der Sexualitaet erlebte, weil der Trieb sich nun einmal vermehren wollte, und im entscheidenden Augenblick ueber alles, wirklich alles sich hinwegsetzte, konnte anscheinend keiner entkommen. Richard war kein Verfechter rigider Moralvorstellungen, befand aber instinktiv, die ‘neue Sensibilitaet’, von der alle redeten, verpflichte auch zu einer neuen Moral. </w:t>
      </w:r>
    </w:p>
    <w:p>
      <w:pPr>
        <w:pStyle w:val="TextBody"/>
        <w:spacing w:before="40" w:after="40"/>
        <w:jc w:val="both"/>
        <w:rPr>
          <w:sz w:val="20"/>
        </w:rPr>
      </w:pPr>
      <w:r>
        <w:rPr>
          <w:sz w:val="20"/>
        </w:rPr>
        <w:t xml:space="preserve">Ali zum Beispiel, der wuerde es bezweifeln, ein abgeklaerter Pragmatiker der Gleichheit, der kein gut und boese kannte, fuer ihn war das Leben eine gleichsam wissenschaftliche oder medizinische Operation auf rein materiellem Hintergrund. </w:t>
      </w:r>
    </w:p>
    <w:p>
      <w:pPr>
        <w:pStyle w:val="TextBody"/>
        <w:spacing w:before="40" w:after="40"/>
        <w:jc w:val="both"/>
        <w:rPr>
          <w:sz w:val="20"/>
        </w:rPr>
      </w:pPr>
      <w:r>
        <w:rPr>
          <w:sz w:val="20"/>
        </w:rPr>
        <w:t xml:space="preserve">Das erleichterte seine Rechtfertigungen und half ihm, die eigenen Probleme unter dem Teppich zu halten. Dass er mit so vielen Frauen seinen Spass hatte, war nur die eine Seite; schliesslich musste es Gruende geben, warum sie sich alle an einem bestimmten Punkt von ihm abwandten. Gut, man wusste nie, was in solchen Liebschaften vorging, aber dass das alles ganz normal war, konnte er seiner Oma erzaehlen. In Wahrheit lag bei Ali einiges im argen, eigentlich war auch er ein Aussenseiterkandidat ... jedoch einer von der uebleren Sorte. </w:t>
      </w:r>
    </w:p>
    <w:p>
      <w:pPr>
        <w:pStyle w:val="TextBody"/>
        <w:spacing w:before="40" w:after="40"/>
        <w:jc w:val="both"/>
        <w:rPr>
          <w:sz w:val="20"/>
        </w:rPr>
      </w:pPr>
      <w:r>
        <w:rPr>
          <w:sz w:val="20"/>
        </w:rPr>
        <w:t xml:space="preserve">Richard ahnte, dass er sich im Kartenhaus der menschlichen Verhaltensgestoertheiten nie zurechtfinden wuerde. Jeder lebte nur so dahin und bog Wahrheit und Wirklichkeit nach eigener Facon zurecht. Da aber alles ins Irrationale eingebettet war, wie sollte sich die Vernunft jemals durchsetzen? </w:t>
      </w:r>
      <w:r>
        <w:br w:type="page"/>
      </w:r>
    </w:p>
    <w:p>
      <w:pPr>
        <w:pStyle w:val="Heading1"/>
        <w:spacing w:before="40" w:after="40"/>
        <w:jc w:val="both"/>
        <w:rPr>
          <w:sz w:val="20"/>
        </w:rPr>
      </w:pPr>
      <w:bookmarkStart w:id="6" w:name="__RefHeading___Toc6233331"/>
      <w:r>
        <w:rPr>
          <w:sz w:val="20"/>
        </w:rPr>
        <w:t>JUni 1976</w:t>
      </w:r>
      <w:bookmarkEnd w:id="6"/>
      <w:r>
        <w:rPr>
          <w:sz w:val="20"/>
        </w:rPr>
        <w:t xml:space="preserve"> </w:t>
      </w:r>
    </w:p>
    <w:p>
      <w:pPr>
        <w:pStyle w:val="TextBody"/>
        <w:spacing w:before="40" w:after="40"/>
        <w:jc w:val="both"/>
        <w:rPr>
          <w:sz w:val="20"/>
        </w:rPr>
      </w:pPr>
      <w:r>
        <w:rPr>
          <w:sz w:val="20"/>
        </w:rPr>
        <w:t xml:space="preserve">Es war 6 Uhr abends und Richard auf dem Weg nach Hause. Eine roetliche Sonne lenkte atemlose Strahlen wie kleine schnelle UFO’s durch die Strassenschluchten und beschwingte die Schritte der Passanten. </w:t>
      </w:r>
    </w:p>
    <w:p>
      <w:pPr>
        <w:pStyle w:val="TextBody"/>
        <w:spacing w:before="40" w:after="40"/>
        <w:jc w:val="both"/>
        <w:rPr>
          <w:sz w:val="20"/>
        </w:rPr>
      </w:pPr>
      <w:r>
        <w:rPr>
          <w:sz w:val="20"/>
        </w:rPr>
        <w:t xml:space="preserve">Der Tag war warm gewesen, ungewoehnlich warm fuer Hamburger Verhaeltnisse, aber jetzt frischte der Wind auf und kuehlte kochende Koerper und Seelen. </w:t>
      </w:r>
    </w:p>
    <w:p>
      <w:pPr>
        <w:pStyle w:val="TextBody"/>
        <w:spacing w:before="40" w:after="40"/>
        <w:jc w:val="both"/>
        <w:rPr>
          <w:sz w:val="20"/>
        </w:rPr>
      </w:pPr>
      <w:r>
        <w:rPr>
          <w:sz w:val="20"/>
        </w:rPr>
        <w:t xml:space="preserve">Tage wie heute, an denen er nicht nach Harburg musste, weil manche Vorlesungen noch immer in der Siemersallee stattfanden, waren das schoenste. An solch lauen Sommerabenden verschmaehte er den Bus und wanderte zu Fuss von der Uni nach Hause, am Schlump und kleinen Schaeferkamp vorbei, durch den Schanzenpark zur Sternschanze und dann in den Schnaakenmoorweg, eine heruntergekommene Parallelstrasse der Max-Brauer-Allee, jedoch wesentlich ruhiger und beschaulicher als diese.  Von dort wuerde er ueber den Lerchenstieg in die Thadenstrasse wechseln und schliesslich durch das Gassengewirr von Alt-Altona beim Rathaus herauskommen. </w:t>
      </w:r>
    </w:p>
    <w:p>
      <w:pPr>
        <w:pStyle w:val="TextBody"/>
        <w:spacing w:before="40" w:after="40"/>
        <w:jc w:val="both"/>
        <w:rPr>
          <w:sz w:val="20"/>
        </w:rPr>
      </w:pPr>
      <w:r>
        <w:rPr>
          <w:sz w:val="20"/>
        </w:rPr>
        <w:t xml:space="preserve">Mehrmals auf seinem Weg aenderten sich Publikum und Baustile. Beim Schlump sah man hauptsaechlich Gruppen von lachenden, schwatzenden Studenten, die sich nach den Seminaren beim Griechen oder Italiener trafen, waehrend ihm im Schnaakenmoorweg viele Fremdarbeiterkinder und Deklassierte der Unterschicht begegneten, und ein paar ausgeflippte Jugendliche. Die Welt zerfiel. Die distinguierte und schweigende Mehrheit lebte zurueckgezogen in vorstaedtischen Neubausiedlungen, sie wusste und wollte nichts von diesem Milieu wissen, es gab keinen Ausgleich. </w:t>
      </w:r>
    </w:p>
    <w:p>
      <w:pPr>
        <w:pStyle w:val="TextBody"/>
        <w:spacing w:before="40" w:after="40"/>
        <w:jc w:val="both"/>
        <w:rPr>
          <w:sz w:val="20"/>
        </w:rPr>
      </w:pPr>
      <w:r>
        <w:rPr>
          <w:sz w:val="20"/>
        </w:rPr>
        <w:t xml:space="preserve">Der Umschwung setzte schon bei der Sternschanze ein. Einer der aeltesten Hamburger Bahnhoefe, Jugendstil, ueber und ueber mit wertvollen dunkelgruenen, ockerfarbenen und ehemals weissen Fliesen und Marmor bedeckt, erinnerte seine Form an eine Moschee aus dem Morgenland. Jetzt war er nur noch ein Schatten einstiger Pracht, eingeklemmt zwischen in den 50er Jahren eilig hochgezogenen Mietshaeusern, staubig und schmutzig, an vielen Stellen fast schwarz, wie von Kot besudelt; und wirklich hatten Generationen von Hunden und Betrunkenen seine glatten Waende als Abtritt missbraucht. </w:t>
      </w:r>
    </w:p>
    <w:p>
      <w:pPr>
        <w:pStyle w:val="TextBody"/>
        <w:spacing w:before="40" w:after="40"/>
        <w:jc w:val="both"/>
        <w:rPr>
          <w:sz w:val="20"/>
        </w:rPr>
      </w:pPr>
      <w:r>
        <w:rPr>
          <w:sz w:val="20"/>
        </w:rPr>
        <w:t xml:space="preserve">Eine breite Oeffnung fuehrte ins Innere. Frueher waren grosse Holztueren mit fauchenden schmiedeeisernen Loewen darin eingelassen, und jeden Abend war der Bau puenktlich um 9 von einem Waerter abgeschlossen worden. Doch den Waerter hatte man laengst in Rente geschickt und auch die Tueren entfernt, seit sich ein immer groesserer Teil des staedtischen Lebens in die Nacht verlagerte. </w:t>
      </w:r>
    </w:p>
    <w:p>
      <w:pPr>
        <w:pStyle w:val="TextBody"/>
        <w:spacing w:before="40" w:after="40"/>
        <w:jc w:val="both"/>
        <w:rPr>
          <w:sz w:val="20"/>
        </w:rPr>
      </w:pPr>
      <w:r>
        <w:rPr>
          <w:sz w:val="20"/>
        </w:rPr>
        <w:t xml:space="preserve">Nicht weit von hier lag die Wohnung, die die SAGA ihnen angeboten hatte.  (Weil die Weidenallee hinter dem Bahnhof einen Bogen schlug, wurde die Sicht jedoch von anderen Haeusern etwas behindert.) Ein Vorkriegsbau und aehnlich heruntergekommen wie der Bahnhof, liess sich die Qualitaet seiner Architektur nicht mit dessen marmorierten Kacheln vergleichen, sondern passte nach seiner Erscheinung eher zu dem baufaelligen Wasserturm, der sich links hinten ueber dem Schanzenpark erhob und der Gegend seinen Namen gegeben hatte, ein riesiger Zylinder aus alten, dunkelroten Ziegeln, welcher mit dem daneben filigran in den Himmel stechenden Kongresszentrum seltsam kontrastierte. An seine Fuesse schmiegte sich ein Spielplatz und durch die Straeucher, welche den Park begrenzten, nahm man ein halbes Dutzend herumtollender Kinder wahr. </w:t>
      </w:r>
    </w:p>
    <w:p>
      <w:pPr>
        <w:pStyle w:val="TextBody"/>
        <w:spacing w:before="40" w:after="40"/>
        <w:jc w:val="both"/>
        <w:rPr>
          <w:sz w:val="20"/>
        </w:rPr>
      </w:pPr>
      <w:r>
        <w:rPr>
          <w:sz w:val="20"/>
        </w:rPr>
        <w:t xml:space="preserve">Die Hamburger bezogen ihr Wasser schon seit Jahrzehnten aus einem Reservoir in der Nordheide, und der Vorrat im Turm wurde nur fuer Notfaelle vorgehalten, fuer jene sommerliche Duerre, auf die man im Norden meistens vergeblich wartet; in Hamburg ertrinkt man viel eher in einer Sturmflut als dass man verdurstet. </w:t>
      </w:r>
    </w:p>
    <w:p>
      <w:pPr>
        <w:pStyle w:val="TextBody"/>
        <w:spacing w:before="40" w:after="40"/>
        <w:jc w:val="both"/>
        <w:rPr>
          <w:sz w:val="20"/>
        </w:rPr>
      </w:pPr>
      <w:r>
        <w:rPr>
          <w:sz w:val="20"/>
        </w:rPr>
        <w:t xml:space="preserve">Rechts hinter dem Bahnhof fuehrte die Schanzenstrasse in die Siedlungen des Viertels. Bevor sie endlich in die vierspurige Stresemannstrasse muendete, nahm sie noch allen Verkehr aus den Seitengassen auf. Vor dem Bahnhof waren Absperrstangen gezogen, die Fussweg und Strasse trennten und Autos am Parken hindern sollten. Ein Trupp junger Afrikaner mit Windjacken in schillernden Farben und amerikanischen Baseballmuetzen luemmelte darauf herum, die Ruecken zur Strasse, lachend und sich scheinbar gut unterhaltend. „Wenn nur keiner nach hinten faellt!“ schoss Richard durch den Kopf. Er wuerde von den auf dem Kopfsteinpflaster wie besinnungslos vorbeirasenden Autos unweigerlich ueberfahren. </w:t>
      </w:r>
    </w:p>
    <w:p>
      <w:pPr>
        <w:pStyle w:val="TextBody"/>
        <w:spacing w:before="40" w:after="40"/>
        <w:jc w:val="both"/>
        <w:rPr>
          <w:sz w:val="20"/>
        </w:rPr>
      </w:pPr>
      <w:r>
        <w:rPr>
          <w:sz w:val="20"/>
        </w:rPr>
        <w:t xml:space="preserve">Er befand sich auf der gegenueberliegenden Strassenseite und musterte die ziemlich grosse Gruppe im Voruebergehen. In einem der Ruecken meinte er Nemsi zu erkennen, und er wurde von einem sonderbaren Gefuehl der Fremdheit erfasst, nicht das einer einfachen Nicht-Zugehoerigkeit, das kannte er ... wenn andere etwas unternahmen und ihn nicht teilnehmen liessen, wenn sie einen Verein gruendeten und ihre Insidergeschaeftchen betrieben, und man selbst war der Aussenstehende - nein, einer tieferliegenden Fremdheit ... und wahrscheinlich war es Nemsi oft aehnlich gegangen, er hatte genug negative Erfahrungen mit Weissen gemacht, nicht nur bei den WG-abenden in der Klopstockterasse, und vielleicht nicht nur mit Weissen, sondern ueberhaupt mit Menschen.  Neulich, bevor er auszog, hatte er eine irre Geschichte erzaehlt, man wusste nicht, ob man das glauben konnte oder ob es ein Maerchen war, das er sich fuer die Asylbehoerde ausgedacht hatte, der groesste Teil seiner Familie sei in einer einzigen Nacht umgebracht worden, als die Ugander bei ihnen einmarschierten. Sein Heimatdorf liege direkt an der Grenze, und alle paar Jahre werde das Gebiet von Soldaten besetzt, mal von der einen, mal von den anderen Seite, und jedesmal wurden anscheinend Leute umgebracht. </w:t>
      </w:r>
    </w:p>
    <w:p>
      <w:pPr>
        <w:pStyle w:val="TextBody"/>
        <w:spacing w:before="40" w:after="40"/>
        <w:jc w:val="both"/>
        <w:rPr>
          <w:sz w:val="20"/>
        </w:rPr>
      </w:pPr>
      <w:r>
        <w:rPr>
          <w:sz w:val="20"/>
        </w:rPr>
        <w:t xml:space="preserve">Auf dem Pfad neben dem Spielplatz fiel ihm ein Paerchen auf, das war doch, naklar, es war Britta am Arm eines Unbekannten. Mit ihrem pinkfarbenen Pulli fiel sie sofort auf, die reine Maenner-fang-farbe, und waehrend er sich ganz nach ihr umdrehte, bemerkte er aus den Augenwinkeln, wie Nemsis Ruecken sich ebenfalls in diese Richtung beugte. Sie hatten es ziemlich eilig und gingen weit genug an ihm vorbei, so dass er sie nicht gruessen musste. </w:t>
      </w:r>
    </w:p>
    <w:p>
      <w:pPr>
        <w:pStyle w:val="TextBody"/>
        <w:spacing w:before="40" w:after="40"/>
        <w:jc w:val="both"/>
        <w:rPr>
          <w:sz w:val="20"/>
        </w:rPr>
      </w:pPr>
      <w:r>
        <w:rPr>
          <w:sz w:val="20"/>
        </w:rPr>
        <w:t xml:space="preserve">Er ueberquerte die Schanzenstrasse, ohne sich noch weiter um Britta oder Nemsi zu kuemmern. Ein paar Schritte Umweg und er befand sich in einer ruhigeren, fast stillen Umgebung, wo das Gedroehne der Autos nur wie eine leise, ferne Drohung im Aether hing. </w:t>
      </w:r>
    </w:p>
    <w:p>
      <w:pPr>
        <w:pStyle w:val="TextBody"/>
        <w:spacing w:before="40" w:after="40"/>
        <w:jc w:val="both"/>
        <w:rPr>
          <w:sz w:val="20"/>
        </w:rPr>
      </w:pPr>
      <w:r>
        <w:rPr>
          <w:sz w:val="20"/>
        </w:rPr>
        <w:t xml:space="preserve">Der Schnaakenmoorweg war eine lange schmale auf eine kleine Kirche zulaufende Einbahnstrasse mit den ueblichen weinroten Ziegelbauten - Ziegelbauten, so weit das Auge reichte, und er fragte sich, wann die Hamburger in den letzten 100 Jahren Zeit gehabt hatten, so viele von diesen Haeusern zu errichten. </w:t>
      </w:r>
    </w:p>
    <w:p>
      <w:pPr>
        <w:pStyle w:val="TextBody"/>
        <w:spacing w:before="40" w:after="40"/>
        <w:jc w:val="both"/>
        <w:rPr>
          <w:sz w:val="20"/>
        </w:rPr>
      </w:pPr>
      <w:r>
        <w:rPr>
          <w:sz w:val="20"/>
        </w:rPr>
        <w:t xml:space="preserve">Indem er weiterging, kam das ‘Schroederstift’ ins Blickfeld, ein uraltes, wenigstens 200 Meter langes Reihenhaus, das ein Kaufmann im 19.  Jahrhundert fuer seine niederen Angestellten gebaut hatte. Die Beschaffenheit der Anlage war so primitiv, dass Normalbuerger darin nicht wohnen mochten und die Stadt es schon laengst abgerissen haette, wenn es nicht vor langer Zeit von fehlgeleiteten Inspektoren der Denkmalbehoerde unter Schutz gestellt worden waere. </w:t>
      </w:r>
    </w:p>
    <w:p>
      <w:pPr>
        <w:pStyle w:val="TextBody"/>
        <w:spacing w:before="40" w:after="40"/>
        <w:jc w:val="both"/>
        <w:rPr>
          <w:sz w:val="20"/>
        </w:rPr>
      </w:pPr>
      <w:r>
        <w:rPr>
          <w:sz w:val="20"/>
        </w:rPr>
        <w:t xml:space="preserve">Jedoch, an wen es zu vermieten sei, liess sich das Liegenschaftsamt von der Denkmalbehoerde nicht vorschreiben; und in der Hoffnung, derweise am schnellsten damit fertigzuwerden (das heisst die Substanz zu verschleissen), hatte es ein cleverer Beamter hernach dem Studentenwerk angedient. So wurde es mittlerweile von einer unueberschaulichen Schar von Studenten und alternativen Jugendlichen bevoelkert und zu einer Art Happening Center umfunktioniert. Im Garten fanden abwechselnd bierselige Rockfeten und dilettierende Kunstausstellungen statt; und all diese Veranstaltungen hinterliessen einen Bodensatz an Rueckstaenden, und wiederholte naechtliche Farborgien anonymer Sprayer taten ein uebriges und verwandelten das dezent-weinrote Gartenlauben-Ambiente in ein grellbuntes Panorama. Die Buerokratie hatte es laengst aufgegeben und auch gar kein Interesse daran, genau zu erfahren, wer sich in den alten Gemaeuern herumtrieb und was in ihnen vorging. </w:t>
      </w:r>
    </w:p>
    <w:p>
      <w:pPr>
        <w:pStyle w:val="TextBody"/>
        <w:spacing w:before="40" w:after="40"/>
        <w:jc w:val="both"/>
        <w:rPr>
          <w:sz w:val="20"/>
        </w:rPr>
      </w:pPr>
      <w:r>
        <w:rPr>
          <w:sz w:val="20"/>
        </w:rPr>
        <w:t xml:space="preserve">Er kannte hier einige Leute, hatte schon oefter mitgefeiert und auf der Wiese gelagert, und so wurden seine Schritte automatisch langsamer, als er an dem halben Dutzend Muessiggaengern vorbeikam, die sich hingestreckt auf Stuehlen und Liegestuehlen der Sonne ergaben. </w:t>
      </w:r>
    </w:p>
    <w:p>
      <w:pPr>
        <w:pStyle w:val="TextBody"/>
        <w:spacing w:before="40" w:after="40"/>
        <w:jc w:val="both"/>
        <w:rPr>
          <w:sz w:val="20"/>
        </w:rPr>
      </w:pPr>
      <w:r>
        <w:rPr>
          <w:sz w:val="20"/>
        </w:rPr>
        <w:t>„</w:t>
      </w:r>
      <w:r>
        <w:rPr>
          <w:sz w:val="20"/>
        </w:rPr>
        <w:t xml:space="preserve">Hallo, Richard“, wurde er denn auch angerufen, und als er sich umdrehte, erkannte er Andreas Schaefer, am Tengerner Gymnasium zwei Klassen unter ihm und jetzt nach dem Abi anscheinend auch in Hamburg gelandet. </w:t>
      </w:r>
    </w:p>
    <w:p>
      <w:pPr>
        <w:pStyle w:val="TextBody"/>
        <w:spacing w:before="40" w:after="40"/>
        <w:jc w:val="both"/>
        <w:rPr>
          <w:sz w:val="20"/>
        </w:rPr>
      </w:pPr>
      <w:r>
        <w:rPr>
          <w:sz w:val="20"/>
        </w:rPr>
        <w:t>„</w:t>
      </w:r>
      <w:r>
        <w:rPr>
          <w:sz w:val="20"/>
        </w:rPr>
        <w:t xml:space="preserve">Hallo“, sagte er und schwieg dann. Er fuehlte sich irgendwie betrunken, die gelbroten Strahlen der Sonne hatten die Welt in einen Traum verwandelt, es war, als ob sein Geist ueber seinem Koerper schwebte. </w:t>
      </w:r>
    </w:p>
    <w:p>
      <w:pPr>
        <w:pStyle w:val="TextBody"/>
        <w:spacing w:before="40" w:after="40"/>
        <w:jc w:val="both"/>
        <w:rPr>
          <w:sz w:val="20"/>
        </w:rPr>
      </w:pPr>
      <w:r>
        <w:rPr>
          <w:sz w:val="20"/>
        </w:rPr>
        <w:t>„</w:t>
      </w:r>
      <w:r>
        <w:rPr>
          <w:sz w:val="20"/>
        </w:rPr>
        <w:t xml:space="preserve">Schoen, dass ich dich treffe“, sagte Andreas lebhaft und blickte ihm direkt in die Augen, „ich haette euch wahrscheinlich sowieso mal besucht, ich wusste, du wohnst hier irgendwo in’ner WG, und ich habe neulich beim Uni-Sport zufaellig den Werner kennengelernt, der mit dir zusammenwohnt, er fragte, woher ich komme, und als ich ‘aus Tengern’ sagte, kamen wir gleich auf dich.“ </w:t>
      </w:r>
    </w:p>
    <w:p>
      <w:pPr>
        <w:pStyle w:val="TextBody"/>
        <w:spacing w:before="40" w:after="40"/>
        <w:jc w:val="both"/>
        <w:rPr>
          <w:sz w:val="20"/>
        </w:rPr>
      </w:pPr>
      <w:r>
        <w:rPr>
          <w:sz w:val="20"/>
        </w:rPr>
        <w:t>„</w:t>
      </w:r>
      <w:r>
        <w:rPr>
          <w:sz w:val="20"/>
        </w:rPr>
        <w:t xml:space="preserve">Und dich hat es in den Schroederstift verschlagen“, stellte Richard fest, irgendetwas musste er ja von sich geben. Andreas war ein unscheinbarer, freundlicher Junge, gegen den es wenig einzuwenden gab, ausser dass er der Spross des Tengerner Schulleiters war, was Richard automatisch befangen machte, nicht oder nicht nur der Stellung des Vaters, sondern dessen Vergangenheit wegen. Auch wenn Andreas sich frueh von ihm distanziert hatte, auf sympathische Weise, beilaeufig vom Nazitum, und vehement von den Erziehungsmethoden, unter denen ausser den Schuelern auch der Sohn gelitten hatte ... es blieb etwas uebrig, ein minimales Misstrauen, wahrscheinlich nur ein eingebildetes Vorurteil, das Richard in den hintersten Winkeln dieser treuen dunklen Augen gespiegelt sah. </w:t>
      </w:r>
    </w:p>
    <w:p>
      <w:pPr>
        <w:pStyle w:val="TextBody"/>
        <w:spacing w:before="40" w:after="40"/>
        <w:jc w:val="both"/>
        <w:rPr>
          <w:sz w:val="20"/>
        </w:rPr>
      </w:pPr>
      <w:r>
        <w:rPr>
          <w:sz w:val="20"/>
        </w:rPr>
        <w:t>„</w:t>
      </w:r>
      <w:r>
        <w:rPr>
          <w:sz w:val="20"/>
        </w:rPr>
        <w:t xml:space="preserve">Ja, aber nur voruebergehend“, antwortete Andreas. „Ich wohne bei nem Bekannten, der hier ein Zimmer hat und bin dringend auf der Suche nach einer Bleibe; aber es ist in Hamburg unheimlich schwer, etwas zu finden. Werner sagte mir uebrigens, dass bei euch immer mal ein Zimmer frei wird ...“ </w:t>
      </w:r>
    </w:p>
    <w:p>
      <w:pPr>
        <w:pStyle w:val="TextBody"/>
        <w:spacing w:before="40" w:after="40"/>
        <w:jc w:val="both"/>
        <w:rPr>
          <w:sz w:val="20"/>
        </w:rPr>
      </w:pPr>
      <w:r>
        <w:rPr>
          <w:sz w:val="20"/>
        </w:rPr>
        <w:t>„</w:t>
      </w:r>
      <w:r>
        <w:rPr>
          <w:sz w:val="20"/>
        </w:rPr>
        <w:t xml:space="preserve">Ja, das stimmt. Vera hat neulich gesagt, dass sie ausziehen will. Der Termin steht allerdings noch nicht fest. Allerdings muessen wir das Haus zum Jahresende eventuell raeumen. Hat Werner das erwaehnt? Nein? Es ist so: Das Gebaeude gehoert der Stadt Hamburg und wird von der staedtischen Wohnbaugesellschaft verwaltet, sehr schoen gelegen uebrigens, mit Garten und Elbblick. Aber die SAGA hat uns gekuendigt, sie meint, eine bessere Verwendung fuer das Haus zu haben, und wir sind zwar nicht damit einverstanden und wollen uns dagegen wehren, aber man weiss nicht, wie die Geschichte letztlich ausgeht, insofern ist es ein bisschen riskant, bei uns einzuziehen. - Immerhin haben sie uns eine Ersatzwohnung versprochen, so Zoff wie in der Hafenstrasse wollen sie anscheinend vermeiden, und eine der Wohnungen, die in Frage kommen, liegt da drueben im Schanzenviertel.“ Er wusste nicht, was ihn so leutselig machte und dazu trieb, Andreas die ganzen Details anzuvertrauen (wars dessen freundliches Wesen?), so gut kannte er ihn eigentlich nicht, und er war auch nicht direkt erpicht darauf, mit ihm zusammenzuwohnen, wie gesagt, gegen Andreas war persoenlich nichts einzuwenden, aber trotzdem ... es gab in Hamburg tonnenweise Studenten, die ein Zimmer suchten, warum sollten sie ausgerechnet den Sohn vom alten Schaefer nehmen? </w:t>
      </w:r>
    </w:p>
    <w:p>
      <w:pPr>
        <w:pStyle w:val="TextBody"/>
        <w:spacing w:before="40" w:after="40"/>
        <w:jc w:val="both"/>
        <w:rPr>
          <w:sz w:val="20"/>
        </w:rPr>
      </w:pPr>
      <w:r>
        <w:rPr>
          <w:sz w:val="20"/>
        </w:rPr>
        <w:t xml:space="preserve">Wenn der Andere auch nicht verstand, was in Richard vorging, so spuerte er doch die Reserve und drang nicht weiter in ihn ein, sondern spann das Gespraech mit einigen unverfaenglichen Bemerkungen fort, wobei er nebenbei einflocht, wie sehr ihm Richard auf der Schule immer imponiert habe. Doch ist es schwierig, den Wortlaut seiner Rede genau wiederzugeben, es handelte sich nicht um plumpe Schmeicheleien, die man sofort durchschaut haette, es war der mit Bewunderung getraenkte Ton, in welchem er ueber die Vergangenheit sprach. </w:t>
      </w:r>
    </w:p>
    <w:p>
      <w:pPr>
        <w:pStyle w:val="TextBody"/>
        <w:spacing w:before="40" w:after="40"/>
        <w:jc w:val="both"/>
        <w:rPr>
          <w:sz w:val="20"/>
        </w:rPr>
      </w:pPr>
      <w:r>
        <w:rPr>
          <w:sz w:val="20"/>
        </w:rPr>
        <w:t>„</w:t>
      </w:r>
      <w:r>
        <w:rPr>
          <w:sz w:val="20"/>
        </w:rPr>
        <w:t xml:space="preserve">Anscheinend imponiere ich ihm“, dachte Richard erfreut, „zum Teil ist es wohl der Altersunterschied, in den unteren Klassen kommen einem aeltere Schueler meist reif und erfahren vor, und man nimmt sie zum Vorbild ...“, und bevor sie sich trennten, lud er ihn zu einem Besuch in die Klopstockterasse ein. </w:t>
      </w:r>
    </w:p>
    <w:p>
      <w:pPr>
        <w:pStyle w:val="TextBody"/>
        <w:spacing w:before="40" w:after="40"/>
        <w:jc w:val="both"/>
        <w:rPr>
          <w:sz w:val="20"/>
        </w:rPr>
      </w:pPr>
      <w:r>
        <w:rPr>
          <w:sz w:val="20"/>
        </w:rPr>
        <w:t xml:space="preserve">Im Weitergehen schweiften seine Gedanken in andere Richtungen. Ihm fiel der Brief von Dagmar ein, den er morgens bekommen hatte, liebevoll und derart unbeholfen, dass die meisten ihrer Formulierungen seltsam harmonisch geglaettet waren, als sie ihm jetzt durch den Kopf gingen: </w:t>
      </w:r>
    </w:p>
    <w:p>
      <w:pPr>
        <w:pStyle w:val="TextBody"/>
        <w:spacing w:before="40" w:after="40"/>
        <w:jc w:val="both"/>
        <w:rPr>
          <w:sz w:val="20"/>
        </w:rPr>
      </w:pPr>
      <w:r>
        <w:rPr>
          <w:sz w:val="20"/>
        </w:rPr>
        <w:t>„</w:t>
      </w:r>
      <w:r>
        <w:rPr>
          <w:sz w:val="20"/>
        </w:rPr>
        <w:t xml:space="preserve">Mein Lieber, </w:t>
      </w:r>
    </w:p>
    <w:p>
      <w:pPr>
        <w:pStyle w:val="TextBody"/>
        <w:spacing w:before="40" w:after="40"/>
        <w:jc w:val="both"/>
        <w:rPr>
          <w:sz w:val="20"/>
        </w:rPr>
      </w:pPr>
      <w:r>
        <w:rPr>
          <w:sz w:val="20"/>
        </w:rPr>
        <w:t xml:space="preserve">unser letzter Kuss liegt jetzt schon Stunden zurueck und bis zum naechsten ist es noch arg lange hin. </w:t>
      </w:r>
    </w:p>
    <w:p>
      <w:pPr>
        <w:pStyle w:val="TextBody"/>
        <w:spacing w:before="40" w:after="40"/>
        <w:jc w:val="both"/>
        <w:rPr>
          <w:sz w:val="20"/>
        </w:rPr>
      </w:pPr>
      <w:r>
        <w:rPr>
          <w:sz w:val="20"/>
        </w:rPr>
        <w:t xml:space="preserve">Obwohl es noch nicht lange her ist, dass wir uns gesehen haben, spuere ich eine grosse Sehnsucht nach dir, und ueberlege die ganze Zeit, wie ich an die Telefonnummer deiner Eltern kommen koennte, um deine Stimme zu hoeren.“ (Sie musste den Brief am Samstag geschrieben haben, als er uebers Wochenende nach Tengern gefahren war.) „Dann waere ich dir schon viel naeher. Oh, bitte mach dein Versprechen wahr und rufe mich an, sobald du zurueck bist. Bis dahin muss ich mich mit meinen Erinnerungen zufrieden geben, und mit dem Photo, das du mir neulich geschenkt hast. </w:t>
      </w:r>
    </w:p>
    <w:p>
      <w:pPr>
        <w:pStyle w:val="TextBody"/>
        <w:spacing w:before="40" w:after="40"/>
        <w:jc w:val="both"/>
        <w:rPr>
          <w:sz w:val="20"/>
        </w:rPr>
      </w:pPr>
      <w:r>
        <w:rPr>
          <w:sz w:val="20"/>
        </w:rPr>
        <w:t xml:space="preserve">Gestern, als du mir gegenueber gesessen hast, in deinem schoenen buntkarierten Hemd, das dir so gut steht, mit dem feinen, zaertlichen Laecheln im Gesicht, schoss es mir ploetzlich durch den Kopf: Wie habe ich den Mann lieb! </w:t>
      </w:r>
    </w:p>
    <w:p>
      <w:pPr>
        <w:pStyle w:val="TextBody"/>
        <w:spacing w:before="40" w:after="40"/>
        <w:jc w:val="both"/>
        <w:rPr>
          <w:sz w:val="20"/>
        </w:rPr>
      </w:pPr>
      <w:r>
        <w:rPr>
          <w:sz w:val="20"/>
        </w:rPr>
        <w:t xml:space="preserve">Und heute beim Aufwachen, als du im Bad warst, konnte ich dich riechen, indem ich mein Gesicht ganz tief in das Kissen drueckte. Wenn ich mich jetzt darauf besinne, fuehle ich dich ganz nah und bin gluecklich. Und wenn ich dann noch an deine warme Stimme denke, die mich so lieb umfaengt, und mir vorstelle, wie du mich beruehrst, wie du mein Haar und meine Wangen streichelst, gerate ich ganz aus dem Haeuschen. </w:t>
      </w:r>
    </w:p>
    <w:p>
      <w:pPr>
        <w:pStyle w:val="TextBody"/>
        <w:spacing w:before="40" w:after="40"/>
        <w:jc w:val="both"/>
        <w:rPr>
          <w:sz w:val="20"/>
        </w:rPr>
      </w:pPr>
      <w:r>
        <w:rPr>
          <w:sz w:val="20"/>
        </w:rPr>
        <w:t xml:space="preserve">Am schoensten aber ist das Gefuehl, wenn ich bei dir einschlafen, mich vertrauensvoll an dich kuscheln und die Nacht mit dir verbringen kann - auch wenn ich mir am naechsten Tag das Gemecker meiner Mutter anhoeren muss, wo ich mich wieder herumgetrieben habe. </w:t>
      </w:r>
    </w:p>
    <w:p>
      <w:pPr>
        <w:pStyle w:val="TextBody"/>
        <w:spacing w:before="40" w:after="40"/>
        <w:jc w:val="both"/>
        <w:rPr>
          <w:sz w:val="20"/>
        </w:rPr>
      </w:pPr>
      <w:r>
        <w:rPr>
          <w:sz w:val="20"/>
        </w:rPr>
        <w:t xml:space="preserve">Natuerlich habe ich Angst, dass es eines Tages vorbei sein koennte, dass du mich fallen laesst, wie mein erster Freund, von dem ich dir erzaehlt habe, aber da ist ein sonderbar starkes Vertrauen, weil unsere Liebesgeschichte erinnert mich an die von Steve Dinkey (du weisst doch, von den Ramones) und seiner Freundin. Ich habe den Artikel aus der ‘Neuen Revue’ ausgeschnitten und fuer dich aufbewahrt. </w:t>
      </w:r>
    </w:p>
    <w:p>
      <w:pPr>
        <w:pStyle w:val="TextBody"/>
        <w:spacing w:before="40" w:after="40"/>
        <w:jc w:val="both"/>
        <w:rPr>
          <w:sz w:val="20"/>
        </w:rPr>
      </w:pPr>
      <w:r>
        <w:rPr>
          <w:sz w:val="20"/>
        </w:rPr>
        <w:t xml:space="preserve">Diese Geborgenheit habe ich eigentlich schon bei unserem ersten Spaziergang empfunden, sonst haette ich es bestimmt nicht gleich so weit kommen lassen, das kannst du mir glauben. </w:t>
      </w:r>
    </w:p>
    <w:p>
      <w:pPr>
        <w:pStyle w:val="TextBody"/>
        <w:spacing w:before="40" w:after="40"/>
        <w:jc w:val="both"/>
        <w:rPr>
          <w:sz w:val="20"/>
        </w:rPr>
      </w:pPr>
      <w:r>
        <w:rPr>
          <w:sz w:val="20"/>
        </w:rPr>
        <w:t xml:space="preserve">Immer wenn wir uns verabschieden, du mit deinem ironischen oder traurigen Laecheln und ich mit ewig demselben Herzklopfen, moechte ich dir sagen, wie sehr ich dich liebe und mir wuensche, dass es noch lange so bleibt ...“ </w:t>
      </w:r>
    </w:p>
    <w:p>
      <w:pPr>
        <w:pStyle w:val="TextBody"/>
        <w:spacing w:before="40" w:after="40"/>
        <w:jc w:val="both"/>
        <w:rPr>
          <w:sz w:val="20"/>
        </w:rPr>
      </w:pPr>
      <w:r>
        <w:rPr>
          <w:sz w:val="20"/>
        </w:rPr>
        <w:t xml:space="preserve">In dem Stil ging es weiter. - Dreimal hatte er bis jetzt mit ihr geschlafen und anscheinend einen kolossalen Eindruck hinterlassen, jedenfalls nach dem Brief zu urteilen. Das war ganz ungewoehnlich, normalerweise war er es, der den Frauen hinterher lief. </w:t>
      </w:r>
    </w:p>
    <w:p>
      <w:pPr>
        <w:pStyle w:val="TextBody"/>
        <w:spacing w:before="40" w:after="40"/>
        <w:jc w:val="both"/>
        <w:rPr>
          <w:sz w:val="20"/>
        </w:rPr>
      </w:pPr>
      <w:r>
        <w:rPr>
          <w:sz w:val="20"/>
        </w:rPr>
        <w:t xml:space="preserve">Er war sich nicht sicher, ob ihm diese Fuegung besonders gefiel, und bei diesem Gedanken begann ihn sein Gewissen zu maltraetieren, eigentlich hatte er laengst mit ihr sprechen wollen; um Stress und Aerger zu vermeiden, hielt er sie stattdessen in dem Glauben, alles sei in bester Ordnung. Konfliktscheu nannte man das. </w:t>
      </w:r>
    </w:p>
    <w:p>
      <w:pPr>
        <w:pStyle w:val="TextBody"/>
        <w:spacing w:before="40" w:after="40"/>
        <w:jc w:val="both"/>
        <w:rPr>
          <w:sz w:val="20"/>
        </w:rPr>
      </w:pPr>
      <w:r>
        <w:rPr>
          <w:sz w:val="20"/>
        </w:rPr>
        <w:t>Andererseits, dachte er, war es ihr Problem, wenn sie so auf ihn abfuhr, und keine Vorsicht walten liess, obwohl sie mit ihren negativen Erfahrungen realistischer sein sollte. Wer solche Briefe schrieb, durfte sich nicht wundern, wenn allzu hohe Erwartungen enttaeuscht wurden, besondere Versprechungen ewiger Liebe und Treue hatte er schliesslich nie abgegeben. Wenn es um die Zukunft ging, drueckte er sich absichtlich vage aus, und ueber die Gegenwart konnte man ehrlicherweise nur das Beste sagen. War es nicht immer schoen, mit einer Frau zu schlafen?  (Ausser wenn sie ganz verkrampft waren, das war ihm frueher mal bei einer passiert, die gerade von ihrem Typ verlassen worden war, die hatte sich auf alles andere als den Sex konzentriert, sowas konnte man sich sparen.) Mit Dagmar war es wirklich nicht schlecht, sie war bereit und offen und sie fasste sich gut an, er fand ihren Koerper unwiderstehlich.</w:t>
      </w:r>
    </w:p>
    <w:p>
      <w:pPr>
        <w:pStyle w:val="TextBody"/>
        <w:spacing w:before="40" w:after="40"/>
        <w:jc w:val="both"/>
        <w:rPr>
          <w:sz w:val="20"/>
        </w:rPr>
      </w:pPr>
      <w:r>
        <w:rPr>
          <w:sz w:val="20"/>
        </w:rPr>
        <w:t xml:space="preserve">Das Problem war, sie passte nicht zu ihm. Er haette sich mit allen arrangieren koennen, mit der Buerokratin Ursula, der Friseuse Laura, Birgitta, der Aerztin. Aber Dagmar war einfach zu ... zu maessig. Wenn er mit ihr irgendwo aufkreuzte, erntete er zuerst mitleidige Blicke (wegen ihrer Behinderung) und dann abschaetzige (sobald sie den Mund aufmachte). Ihr Haarschnitt, ihre Kleidung, nichts passte in die Szene, in der er verkehrte. Und selbst wenn es mal anders lief und seine Bekannten ueber Dagmar hinwegsahen: er genierte sich trotzdem. </w:t>
      </w:r>
    </w:p>
    <w:p>
      <w:pPr>
        <w:pStyle w:val="TextBody"/>
        <w:spacing w:before="40" w:after="40"/>
        <w:jc w:val="both"/>
        <w:rPr>
          <w:sz w:val="20"/>
        </w:rPr>
      </w:pPr>
      <w:r>
        <w:rPr>
          <w:sz w:val="20"/>
        </w:rPr>
        <w:t xml:space="preserve">Sie war einfaeltig und unheimlich langsam im Denken, und schlimmer noch: das sah man ihr an. Bis eine Idee zu ihr vorgedrungen war, hatte Richard sie schon wieder verworfen. </w:t>
      </w:r>
    </w:p>
    <w:p>
      <w:pPr>
        <w:pStyle w:val="TextBody"/>
        <w:spacing w:before="40" w:after="40"/>
        <w:jc w:val="both"/>
        <w:rPr>
          <w:sz w:val="20"/>
        </w:rPr>
      </w:pPr>
      <w:r>
        <w:rPr>
          <w:sz w:val="20"/>
        </w:rPr>
        <w:t xml:space="preserve">Und womit sie ihre Zeit vertat! Sie loeste Kreuzwortraetsel und las regelmaessig die ‘Bravo’, so dass sie sich mit T.Rex und Eros Ramazotti bestens auskannte. Wer sie aber zum Beispiel nach dem Namen der hessischen oder bayerischen Landeshauptstadt gefragt haette, waere leer ausgegangen. Und vollends schaltete sie ab, wenn man ihr - wie er neulich - beizubringen versuchte, dass der neue Kultusminister ein elender Buerokrat und sein Vorgaenger - nur einige Monate im Amt und ein Freund der Verleger - sich hauptsaechlich und erfolgreich um den Erhalt der Buchpreisbindung gekuemmert und anschliessend ein lukratives Angebot aus der Privatwirtschaft bekommen hatte, was Richard masslos erboste, da in seinen Augen zwar die Kulturschaffenden eine Lobby brauchten, nicht aber diejenigen, die das grosse Geld mit ihnen verdienten. </w:t>
      </w:r>
    </w:p>
    <w:p>
      <w:pPr>
        <w:pStyle w:val="TextBody"/>
        <w:spacing w:before="40" w:after="40"/>
        <w:jc w:val="both"/>
        <w:rPr>
          <w:sz w:val="20"/>
        </w:rPr>
      </w:pPr>
      <w:r>
        <w:rPr>
          <w:sz w:val="20"/>
        </w:rPr>
        <w:t xml:space="preserve">Was hatte das mit Dagmar zu tun, dachte er dann selbstkritisch, man sollte vielleicht nicht vorschnell ueber sie urteilen. Denn es war schwer zu sagen, warum einen ueberhaupt dies oder jenes interessierte.  War man ein besserer Mensch, weil man sich fuer die Wendungen eines Kultusministers interessierte? Oder fuer die Spendengelder, die die CDU von befreundeten Unternehmern annahm? </w:t>
      </w:r>
    </w:p>
    <w:p>
      <w:pPr>
        <w:pStyle w:val="TextBody"/>
        <w:spacing w:before="40" w:after="40"/>
        <w:jc w:val="both"/>
        <w:rPr>
          <w:sz w:val="20"/>
        </w:rPr>
      </w:pPr>
      <w:r>
        <w:rPr>
          <w:sz w:val="20"/>
        </w:rPr>
        <w:t xml:space="preserve">Politik auf dieser Ebene, das war auch nur eine Form von Klatsch, Gerede ueber Geld und Macht und Personalien, wer sich darauf einliess, musste seine Visionen vergessen. Und selbst wer sich kritisch damit beschaeftigte, vertat wahrscheinlich nur seine Zeit. </w:t>
      </w:r>
    </w:p>
    <w:p>
      <w:pPr>
        <w:pStyle w:val="TextBody"/>
        <w:spacing w:before="40" w:after="40"/>
        <w:jc w:val="both"/>
        <w:rPr>
          <w:sz w:val="20"/>
        </w:rPr>
      </w:pPr>
      <w:r>
        <w:rPr>
          <w:sz w:val="20"/>
        </w:rPr>
        <w:t xml:space="preserve">Bei Dagmar lagen die Probleme anders, einfacher. Man haette gar nicht mal sagen koennen, dass sie von Vorurteilen oder festgefuegten Meinungen beherrscht wurde, es war schlicht und ergreifend nichts da in ihrem Hirn, es fehlte der Horizont, und darum war es auch so schwer, sich mit ihr ueber wichtige Themen zu unterhalten. </w:t>
      </w:r>
    </w:p>
    <w:p>
      <w:pPr>
        <w:pStyle w:val="TextBody"/>
        <w:spacing w:before="40" w:after="40"/>
        <w:jc w:val="both"/>
        <w:rPr>
          <w:sz w:val="20"/>
        </w:rPr>
      </w:pPr>
      <w:r>
        <w:rPr>
          <w:sz w:val="20"/>
        </w:rPr>
        <w:t xml:space="preserve">Das seltsame war, dass er trotzdem ganz gern mit ihr zusammen war. Mit ihr zu bumsen, war wahnsinnig entspannend, kein Stress dabei, man konnte sie ein- oder zweimal hernehmen, wobei sie voll mitging, und danach entspannt mit ihr einschlafen, oder, wenn man noch nicht muede war, herumbloedeln und irgendwelchen Quatsch erzaehlen. </w:t>
      </w:r>
    </w:p>
    <w:p>
      <w:pPr>
        <w:pStyle w:val="TextBody"/>
        <w:spacing w:before="40" w:after="40"/>
        <w:jc w:val="both"/>
        <w:rPr>
          <w:sz w:val="20"/>
        </w:rPr>
      </w:pPr>
      <w:r>
        <w:rPr>
          <w:sz w:val="20"/>
        </w:rPr>
        <w:t>„</w:t>
      </w:r>
      <w:r>
        <w:rPr>
          <w:sz w:val="20"/>
        </w:rPr>
        <w:t xml:space="preserve">Wo ich herkomme, gibt es 2 Doerfer“, war ihm neulich eingefallen, „Adelshausen und Odelshausen, die nah beieinander liegen. Wohl logisch, dass die Adelshausener auf die Odelshausener herabsehen und die Odelshausener sich wegen ihres Namens ein bisschen schaemen. </w:t>
      </w:r>
    </w:p>
    <w:p>
      <w:pPr>
        <w:pStyle w:val="TextBody"/>
        <w:spacing w:before="40" w:after="40"/>
        <w:jc w:val="both"/>
        <w:rPr>
          <w:sz w:val="20"/>
        </w:rPr>
      </w:pPr>
      <w:r>
        <w:rPr>
          <w:sz w:val="20"/>
        </w:rPr>
        <w:t xml:space="preserve">Aber so ist das, pfui und hui liegen oft nah zusammen“, und zum Beweis griff er nach ihrem Hintern, fuhr mit den Fingerkuppen ueber den Darmausgang, und dann weiter von hinten ueber die vom Samen noch feuchte Oeffnung der Scheide. </w:t>
      </w:r>
    </w:p>
    <w:p>
      <w:pPr>
        <w:pStyle w:val="TextBody"/>
        <w:spacing w:before="40" w:after="40"/>
        <w:jc w:val="both"/>
        <w:rPr>
          <w:sz w:val="20"/>
        </w:rPr>
      </w:pPr>
      <w:r>
        <w:rPr>
          <w:sz w:val="20"/>
        </w:rPr>
        <w:t xml:space="preserve">Er wusste nicht, warum er ihr solche Sachen erzaehlte, es war wohl einfach, dass er sich allzu sicher fuehlte, und deshalb fiel ihm, mangels anderer Themen, solcher Schweinkram ein. - Dagmar war es zufrieden, nach ihrer Ansicht bewies das, wie gut ihm die Liebe mit ihr gefiel, sie schloss die Augen und seufzte sinn- und hilflos gluecklich. </w:t>
      </w:r>
    </w:p>
    <w:p>
      <w:pPr>
        <w:pStyle w:val="TextBody"/>
        <w:spacing w:before="40" w:after="40"/>
        <w:jc w:val="both"/>
        <w:rPr>
          <w:sz w:val="20"/>
        </w:rPr>
      </w:pPr>
      <w:r>
        <w:rPr>
          <w:sz w:val="20"/>
        </w:rPr>
        <w:t xml:space="preserve">Angefangen hatte das Ganze vor 2 Wochen, als sie ihm zufaellig wieder ueber den Weg gelaufen war, praktisch an derselben Stelle, wo er sie von den Sittenstrolchen ‘befreit’ hatte, nur dass jetzt Sommer war und Taghelle und das Buschwerk zum Elbufer undurchdringlich gruen. Er hatte seitdem eine Ahnung entwickelt, wer sie gewesen sein konnten, die Kandidaten hingen meist bei der Frittenbude am Klopstockplatz herum, oder beim Kiosk, wo man auf dem Weg zur U-Bahn vorbeikam und manchmal auch einkaufte, aber was solls, dachte er, es war ohnehin zu spaet, etwas gegen sie zu unternehmen. </w:t>
      </w:r>
    </w:p>
    <w:p>
      <w:pPr>
        <w:pStyle w:val="TextBody"/>
        <w:spacing w:before="40" w:after="40"/>
        <w:jc w:val="both"/>
        <w:rPr>
          <w:sz w:val="20"/>
        </w:rPr>
      </w:pPr>
      <w:r>
        <w:rPr>
          <w:sz w:val="20"/>
        </w:rPr>
        <w:t xml:space="preserve">Er hatte sie schon von weitem erkannt, als sie um die Ecke bog (und sie ihn), und ihre Blicke liefen zwischen den Enden der Strasse wie Lichtstrahlen zwischen 2 Spiegeln. Er sah, wie sie sich ein wenig aufrichtete, ihre Schritte beschleunigte, wie von einem unsichtbaren langsamen Marsch oder Tanzrhythmus getrieben, so dass ihr Hinken kaum noch wahrzunehmen war, nur in seinem Kopf war es vorhanden, als Hindernis, sie attraktiv zu finden (denn es war kein anmutiges oder elegantes Hinken und weckte nur massvoll Beschuetzerinstinkte). Und als sie naeherkam, fiel ihm der weisse Reissverschluss ihrer billigen Regenjacke auf und die Bluse und der Schlag ihrer Hose, und das verkrampfte, gezwungene Laecheln auf dem breiten bleichen Gesicht. </w:t>
      </w:r>
    </w:p>
    <w:p>
      <w:pPr>
        <w:pStyle w:val="TextBody"/>
        <w:spacing w:before="40" w:after="40"/>
        <w:jc w:val="both"/>
        <w:rPr>
          <w:sz w:val="20"/>
        </w:rPr>
      </w:pPr>
      <w:r>
        <w:rPr>
          <w:sz w:val="20"/>
        </w:rPr>
        <w:t xml:space="preserve">Er gruesste und wollte vorbeigehen, sie aber blieb stehen, nahm all ihren Mut zusammen und zwang mit einer Geste auch ihn zum Halten und sagte, wobei ihre Stimme stolperte wie die einer unsicheren Schuelerin beim Abfragen, so dass er zuerst nicht verstand und nachfragen musste, „was essen?“, und das verunsicherte sie noch mehr, aber sie riss sich zusammen, auch wenn ihr Gesicht noch bleicher wurde, schliesslich musste sie die Situation irgendwie meistern, ja-doch, sie wolle sich nochmals bedanken und ihn deshalb zum Essen einladen, zum Italiener in der Arnoldstrasse. </w:t>
      </w:r>
    </w:p>
    <w:p>
      <w:pPr>
        <w:pStyle w:val="TextBody"/>
        <w:spacing w:before="40" w:after="40"/>
        <w:jc w:val="both"/>
        <w:rPr>
          <w:sz w:val="20"/>
        </w:rPr>
      </w:pPr>
      <w:r>
        <w:rPr>
          <w:sz w:val="20"/>
        </w:rPr>
        <w:t xml:space="preserve">Seit Wochen hoffte sie auf den Zufall, ihm zu begegnen und ueberlegte dabei immerzu, was sie ihm vorschlagen koennte. Zuerst hatte sie mit der Idee gespielt, mittwoch abends, wenn die Eltern weg waren, fuer ihn zu kochen, eine verlockende Vorstellung, und billiger waere es auch gewesen, aber viel zu persoenlich fuer das erste Mal, und es fragte sich, ob man damit die gewuenschte Wirkung ueberhaupt erreichte. </w:t>
      </w:r>
    </w:p>
    <w:p>
      <w:pPr>
        <w:pStyle w:val="TextBody"/>
        <w:spacing w:before="40" w:after="40"/>
        <w:jc w:val="both"/>
        <w:rPr>
          <w:sz w:val="20"/>
        </w:rPr>
      </w:pPr>
      <w:r>
        <w:rPr>
          <w:sz w:val="20"/>
        </w:rPr>
        <w:t xml:space="preserve">Wie das Geld fuer den Italiener aufzubringen sei, musste noch ueberlegt werden, von den paar Mark, die sie fuer die Aushilfe bekam, gab sie zuhause das meiste ab ... </w:t>
      </w:r>
    </w:p>
    <w:p>
      <w:pPr>
        <w:pStyle w:val="TextBody"/>
        <w:spacing w:before="40" w:after="40"/>
        <w:jc w:val="both"/>
        <w:rPr>
          <w:sz w:val="20"/>
        </w:rPr>
      </w:pPr>
      <w:r>
        <w:rPr>
          <w:sz w:val="20"/>
        </w:rPr>
        <w:t xml:space="preserve">So oder aehnlich hatte sie sich das Hirn zermartet und genau zurechtgelegt, was sie ihm sagen wuerde, doch eigentlich war sie unfaehig, seine Reaktion abzuwarten, sie hatte genug mit den eigenen Reaktionen zu tun, ihr Blick wurde finster von Unsicherheit, das Laecheln verschwand endgueltig aus ihrem Gesicht und eine sonderbare Kaelte ergriff sie. Wenn er jetzt nein sagte, wuerde sie vergehen vor Peinlichkeit, wie stuende sie da, als dicke aufdringliche Nudel, deren unerwuenschte Avancen man wie laestige Fliegen abwehrte. </w:t>
      </w:r>
    </w:p>
    <w:p>
      <w:pPr>
        <w:pStyle w:val="TextBody"/>
        <w:spacing w:before="40" w:after="40"/>
        <w:jc w:val="both"/>
        <w:rPr>
          <w:sz w:val="20"/>
        </w:rPr>
      </w:pPr>
      <w:r>
        <w:rPr>
          <w:sz w:val="20"/>
        </w:rPr>
        <w:t xml:space="preserve">Im Prinzip konnte er sich nichts schoeneres vorstellen als von einer wildfremden jungen Frau eingeladen zu werden, man musste selber gar nichts machen, keine Hemmschwelle ueberwinden und so weiter, und das Maedchen gefiel ihm auch, einerseits, ein bisschen jedenfalls und nach dem, was er unter Hose und Regenjacke wahrnahm. Es war nicht so, dass sie ihn voellig kaltliess oder gar abgestossen haette, wer das glaubt, hat die bisherigen Ausfuehrungen missverstanden. </w:t>
      </w:r>
    </w:p>
    <w:p>
      <w:pPr>
        <w:pStyle w:val="TextBody"/>
        <w:spacing w:before="40" w:after="40"/>
        <w:jc w:val="both"/>
        <w:rPr>
          <w:sz w:val="20"/>
        </w:rPr>
      </w:pPr>
      <w:r>
        <w:rPr>
          <w:sz w:val="20"/>
        </w:rPr>
        <w:t xml:space="preserve">Natuerlich blieben die Vorbehalte. Doch die lebten auf einer anderen Ebene und gediehen auf dem Naehrboden einer Einbildung; er fuerchtete, dass er sie nicht wirklich lieben und an ihr die Methode ‘Ali’ praktizieren wuerde, und identifizierte auch das andere Motiv seiner Absage, was wuerden die Freunde sagen, wenn er mit dieser unbeholfenen Wachtel auftauchte? </w:t>
      </w:r>
    </w:p>
    <w:p>
      <w:pPr>
        <w:pStyle w:val="TextBody"/>
        <w:spacing w:before="40" w:after="40"/>
        <w:jc w:val="both"/>
        <w:rPr>
          <w:sz w:val="20"/>
        </w:rPr>
      </w:pPr>
      <w:r>
        <w:rPr>
          <w:sz w:val="20"/>
        </w:rPr>
        <w:t>„</w:t>
      </w:r>
      <w:r>
        <w:rPr>
          <w:sz w:val="20"/>
        </w:rPr>
        <w:t xml:space="preserve">Du, ich habe bald Pruefungen“, sagte er also entschuldigend und bewusst naiv, „ich muss abends meist lernen.“ Das war nicht mal gelogen, das bevorstehende Examen setzte ihn gehoerig unter Druck, er musste unbedingt mit den Vorbereitungen anfangen, sonst konnte es eng werden, mit schlechten Noten wuerde er nie einen Job finden. </w:t>
      </w:r>
    </w:p>
    <w:p>
      <w:pPr>
        <w:pStyle w:val="TextBody"/>
        <w:spacing w:before="40" w:after="40"/>
        <w:jc w:val="both"/>
        <w:rPr>
          <w:sz w:val="20"/>
        </w:rPr>
      </w:pPr>
      <w:r>
        <w:rPr>
          <w:sz w:val="20"/>
        </w:rPr>
        <w:t xml:space="preserve">Er spuerte ihre Verzweiflung, und darin lag ein so ueberwaeltigender Zug Weiblichkeit, das haute ihn um, es war wie wenn der Duft einer Blume oder eines Fruehlingsmorgens oder der Hauch eines besonderen Parfums ein muedes Gemuet beleben. Und natuerlich ging auch der Eindruck ihrer Figur weiter in seinem Trieb hausieren, er hatte ja keine Alternative, war einsam und fraulos, ach was, dachte er, sich ueber alle inneren Einwaende hinwegsetzend, warum sollen wir’s nicht mal versuchen, wenn ich sie jetzt abweise, bereu ich es hinterher, und vielleicht versaeume ich wirklich was. </w:t>
      </w:r>
    </w:p>
    <w:p>
      <w:pPr>
        <w:pStyle w:val="TextBody"/>
        <w:spacing w:before="40" w:after="40"/>
        <w:jc w:val="both"/>
        <w:rPr>
          <w:sz w:val="20"/>
        </w:rPr>
      </w:pPr>
      <w:r>
        <w:rPr>
          <w:sz w:val="20"/>
        </w:rPr>
        <w:t xml:space="preserve">Und kurz entschlossen warf er ihr nach, als sie sich, halb erstarrt vor Enttaeuschung, schon abgewandt hatte, „aber ich will jetzt gerade im Jenischpark spazieren gehen, wenn du magst, kannst du mitkommen.“ </w:t>
      </w:r>
    </w:p>
    <w:p>
      <w:pPr>
        <w:pStyle w:val="TextBody"/>
        <w:spacing w:before="40" w:after="40"/>
        <w:jc w:val="both"/>
        <w:rPr>
          <w:sz w:val="20"/>
        </w:rPr>
      </w:pPr>
      <w:r>
        <w:rPr>
          <w:sz w:val="20"/>
        </w:rPr>
        <w:t xml:space="preserve">Sie war nahe daran, ihn nun ihrerseits zurueckzuweisen, der Selbstachtung wegen, und weil sie fuehlte, dass seine spontane erste Ablehnung tiefere Ursachen hatte. Doch dann siegten lange aufgestaute Liebessehnsuechte, sie schluckte ihre Verwirrung ueber sein paradoxes Benehmen herunter und fragte unglaeubig: „Ist das wirklich dein Ernst, ich meine, du brauchst mich nicht mitzunehmen, nur weil du jetzt etwas Zeit hast. Auf dem Spaziergang moechtest du wahrscheinlich lieber allein sein.“ </w:t>
      </w:r>
    </w:p>
    <w:p>
      <w:pPr>
        <w:pStyle w:val="TextBody"/>
        <w:spacing w:before="40" w:after="40"/>
        <w:jc w:val="both"/>
        <w:rPr>
          <w:sz w:val="20"/>
        </w:rPr>
      </w:pPr>
      <w:r>
        <w:rPr>
          <w:sz w:val="20"/>
        </w:rPr>
        <w:t>„</w:t>
      </w:r>
      <w:r>
        <w:rPr>
          <w:sz w:val="20"/>
        </w:rPr>
        <w:t xml:space="preserve">Nein, nein, im Gegenteil, komm ruhig mit, das heisst, wenn du magst“, sagte er nachdruecklich, wobei er aufdringlich ihren Pullover fixierte, „vielleicht macht es sie sicherer“, dachte er duemmlich, „wenn sie spuert, dass ich sie nicht voellig uebersehe“. Weibliche Schuechternheit war ja ganz angenehm, sogar liebenswert, aber mit einer Frau, die sich staendig fuer ihre Anwesenheit entschuldigte, konnte man nicht viel anfangen. </w:t>
      </w:r>
    </w:p>
    <w:p>
      <w:pPr>
        <w:pStyle w:val="TextBody"/>
        <w:spacing w:before="40" w:after="40"/>
        <w:jc w:val="both"/>
        <w:rPr>
          <w:sz w:val="20"/>
        </w:rPr>
      </w:pPr>
      <w:r>
        <w:rPr>
          <w:sz w:val="20"/>
        </w:rPr>
        <w:t xml:space="preserve">Sie mochte; und Zeit war auch kein Problem, weil sie gerade von der Arbeit in der Rathauskantine kam, wo sie die Speisen ausgab. </w:t>
      </w:r>
    </w:p>
    <w:p>
      <w:pPr>
        <w:pStyle w:val="TextBody"/>
        <w:spacing w:before="40" w:after="40"/>
        <w:jc w:val="both"/>
        <w:rPr>
          <w:sz w:val="20"/>
        </w:rPr>
      </w:pPr>
      <w:r>
        <w:rPr>
          <w:sz w:val="20"/>
        </w:rPr>
        <w:t>„</w:t>
      </w:r>
      <w:r>
        <w:rPr>
          <w:sz w:val="20"/>
        </w:rPr>
        <w:t xml:space="preserve">Ich heisse uebrigens Richard“, sagte er freundlich. </w:t>
      </w:r>
    </w:p>
    <w:p>
      <w:pPr>
        <w:pStyle w:val="TextBody"/>
        <w:spacing w:before="40" w:after="40"/>
        <w:jc w:val="both"/>
        <w:rPr>
          <w:sz w:val="20"/>
        </w:rPr>
      </w:pPr>
      <w:r>
        <w:rPr>
          <w:sz w:val="20"/>
        </w:rPr>
        <w:t>„</w:t>
      </w:r>
      <w:r>
        <w:rPr>
          <w:sz w:val="20"/>
        </w:rPr>
        <w:t xml:space="preserve">... und ich Dagmar“, erwiderte sie. Sie schluckte und dachte, dass seine Brillenglaeser die schoensten und ausdrucksvollsten Augen umrahmten, die sie je gesehen hatte. Er war wie ein Held, wie ein millionenfach geliebter Fernsehstar, und sie hielt sich fuer vermessen, zu hoffen, dass er sich je ernsthaft fuer sie interessieren koennte. </w:t>
      </w:r>
    </w:p>
    <w:p>
      <w:pPr>
        <w:pStyle w:val="TextBody"/>
        <w:spacing w:before="40" w:after="40"/>
        <w:jc w:val="both"/>
        <w:rPr>
          <w:sz w:val="20"/>
        </w:rPr>
      </w:pPr>
      <w:r>
        <w:rPr>
          <w:sz w:val="20"/>
        </w:rPr>
        <w:t xml:space="preserve">Mit so verteilten Rollen brachen sie auf, und nach ein paar Stationen mit dem Bus die Elbschaussee hinunter, denn sein Auto stand seit Wochen kaputt in der Klopstockterasse, und ihr leuchtendes Gesicht gegen die Scheibe gedrueckt, weil sie ihn nicht staendig ansehen wollte, standen sie unweit des hohen Gatters auf dem weiten Vorplatz des Parks, von wo man alle Richtungen einschlagen konnte, zur Elbe hin oder mehr zu den alten Eichen oder zu den botanischen Anlagen. </w:t>
      </w:r>
    </w:p>
    <w:p>
      <w:pPr>
        <w:pStyle w:val="TextBody"/>
        <w:spacing w:before="40" w:after="40"/>
        <w:jc w:val="both"/>
        <w:rPr>
          <w:sz w:val="20"/>
        </w:rPr>
      </w:pPr>
      <w:r>
        <w:rPr>
          <w:sz w:val="20"/>
        </w:rPr>
        <w:t xml:space="preserve">Er entschied sich fuer die Eichen, nicht ohne Hintergedanken, und zum Warmwerden vorher ein Schlenker ueber den kuenstlichen Huegel, wo Wasser hochgepumpt wurde und in Kaskaden herunterstroemte, an einigen Stellen fuehrten geschwungene Bruecken ueber den Bach, und einmal blieben sie stehen, um auffliegenden Enten nachzublicken, worauf Stille einkehrte, bis ein einsamer Frosch zu quaken begann. </w:t>
      </w:r>
    </w:p>
    <w:p>
      <w:pPr>
        <w:pStyle w:val="TextBody"/>
        <w:spacing w:before="40" w:after="40"/>
        <w:jc w:val="both"/>
        <w:rPr>
          <w:sz w:val="20"/>
        </w:rPr>
      </w:pPr>
      <w:r>
        <w:rPr>
          <w:sz w:val="20"/>
        </w:rPr>
        <w:t xml:space="preserve">Er erzaehlte von seinem Studium, seinen Freunden - und vom Auto ..., dass die Lichtanlage unbedingt ausgewechselt werden musste, doch er komme zu nichts, die Pruefungen!, und sie hoerte die ganze Zeit aufmerksam-andaechtig zu. </w:t>
      </w:r>
    </w:p>
    <w:p>
      <w:pPr>
        <w:pStyle w:val="TextBody"/>
        <w:spacing w:before="40" w:after="40"/>
        <w:jc w:val="both"/>
        <w:rPr>
          <w:sz w:val="20"/>
        </w:rPr>
      </w:pPr>
      <w:r>
        <w:rPr>
          <w:sz w:val="20"/>
        </w:rPr>
        <w:t xml:space="preserve">Neben den Wegen wechselte wild wachsender Wald mit Beeten, wo Planten und Bloomen in Reih und Glied gesetzt waren, dann wieder freie Flaechen, einzelne Straeucher mit Stecktaefelchen, auf denen ihre botanischen Namen verzeichnet waren, meist Begriffe, mit denen niemand was anfangen konnte und die Dagmar mit wachsendem Vergnuegen, er aber mit einer geheimen Unruhe las, beide wussten, dass er jetzt am Zug war. </w:t>
      </w:r>
    </w:p>
    <w:p>
      <w:pPr>
        <w:pStyle w:val="TextBody"/>
        <w:spacing w:before="40" w:after="40"/>
        <w:jc w:val="both"/>
        <w:rPr>
          <w:sz w:val="20"/>
        </w:rPr>
      </w:pPr>
      <w:r>
        <w:rPr>
          <w:sz w:val="20"/>
        </w:rPr>
        <w:t xml:space="preserve">Die Anlage war so eingerichtet, dass man von jedem Standort das etwas erhoeht stehende weissgetuenchte Herrenhaus wahrnehmen konnte, dessen fruehere Besitzer ihr den Namen gegeben hatte. „Der Kasten sieht dem Altonaer Rathaus so aehnlich ... das muss ein und derselbe Architekt verbrochen haben“, sagte er fachmaennisch, und weit und breit gab es niemand, der sein Urteil korrigierte, Dagmar nickte nur zustimmend, sie haette allem zugestimmt, was er sagte. </w:t>
      </w:r>
    </w:p>
    <w:p>
      <w:pPr>
        <w:pStyle w:val="TextBody"/>
        <w:spacing w:before="40" w:after="40"/>
        <w:jc w:val="both"/>
        <w:rPr>
          <w:sz w:val="20"/>
        </w:rPr>
      </w:pPr>
      <w:r>
        <w:rPr>
          <w:sz w:val="20"/>
        </w:rPr>
        <w:t xml:space="preserve">Und wenn er uebergangslos auf ein anderes Thema kam, stoerte sie das auch nicht, im Gegenteil, sie liess ihn reden, sie war zufrieden, wenn sie selbst nichts zu sagen brauchte. Und er begann von seinem HP41C zu schwatzen, dem ultimativen Modell eines Taschenrechners, der ihn seine letzten Ersparnisse gekostet und Hewlitt und Packard reichlich Gewinn gebracht hatte. Denn der HP41C war ein Must-Have in den Praktika der Ingenieure, wer auf sich hielt, hatte ihn staendig in einer Spezialtasche am Guertel haengen; und wieder lauschte sie atemlos mit offenem Mund, so dass er ihre Zaehne sehen konnte, was ihn sonderbar sexuell stimulierte, aber nicht aus dem Takt seiner Rede brachte. </w:t>
      </w:r>
    </w:p>
    <w:p>
      <w:pPr>
        <w:pStyle w:val="TextBody"/>
        <w:spacing w:before="40" w:after="40"/>
        <w:jc w:val="both"/>
        <w:rPr>
          <w:sz w:val="20"/>
        </w:rPr>
      </w:pPr>
      <w:r>
        <w:rPr>
          <w:sz w:val="20"/>
        </w:rPr>
        <w:t xml:space="preserve">So imposant sie sich gab: nicht die Villa war das kulturelle Highlight des Parks, sondern eine unscheinbare, flache, an der westlichen Grenzlinie hingezogene Holzscheune, in welcher der Bildhauer Barlach (weltberuehmter Feind der Faschisten) lange gelebt und gearbeitet hatte.  Seine Werke mit ihrer seltsamen Figuerlichkeit sagten Richard nicht viel, er hatte es nicht mit Skulpturen und Plastiken, Malerei gefiel ihm viel besser. Wiewohl nur zweidimensionale Projektion, waren ihre Ausdrucksmoeglichkeiten vielfaeltiger, mit wenigen Pinselstrichen liess der Betrachter sich derartig taeuschen und Effekte von Leben und Bewegung und scheinbar organischer Pracht erreichen, die einer Skulptur niemals oder nur schwer einzuformen waren. </w:t>
      </w:r>
    </w:p>
    <w:p>
      <w:pPr>
        <w:pStyle w:val="TextBody"/>
        <w:spacing w:before="40" w:after="40"/>
        <w:jc w:val="both"/>
        <w:rPr>
          <w:sz w:val="20"/>
        </w:rPr>
      </w:pPr>
      <w:r>
        <w:rPr>
          <w:sz w:val="20"/>
        </w:rPr>
        <w:t xml:space="preserve">Das Problem der Plastiken waren ihre Raender, ihre Begrenzungen; zwischen den Figuren war nicht Kunst, sondern gewoehnliche Aussenwelt. - Obwohl, einmal, in irgendeiner Stadt, die er vor Jahren mit den Eltern besucht hatte, in irgendeiner Strasse, da stand ploetzlich ein bronzener Mann vor ihnen, ein so taeuschend echter waffenstarrender Soeldner, dass der kleine Richard masslos erschrak - und vielleicht war in seiner aktuellen Abneigung gegen Skulpturen etwas von diesem Schrecken geronnen. </w:t>
      </w:r>
    </w:p>
    <w:p>
      <w:pPr>
        <w:pStyle w:val="TextBody"/>
        <w:spacing w:before="40" w:after="40"/>
        <w:jc w:val="both"/>
        <w:rPr>
          <w:sz w:val="20"/>
        </w:rPr>
      </w:pPr>
      <w:r>
        <w:rPr>
          <w:sz w:val="20"/>
        </w:rPr>
        <w:t xml:space="preserve">Dagmar hatte natuerlich noch nie von Barlach gehoert, und so ging Richard gleich zum naechsten Gespraechsthema. </w:t>
      </w:r>
    </w:p>
    <w:p>
      <w:pPr>
        <w:pStyle w:val="TextBody"/>
        <w:spacing w:before="40" w:after="40"/>
        <w:jc w:val="both"/>
        <w:rPr>
          <w:sz w:val="20"/>
        </w:rPr>
      </w:pPr>
      <w:r>
        <w:rPr>
          <w:sz w:val="20"/>
        </w:rPr>
        <w:t xml:space="preserve">Er kenne zwei Barlachs, zu Hause in Tengern gab es ein altes zusammengesunkenes Maennlein aus der Nachbarschaft, welches Barlach geheissen und waehrend Richards ganzer Kindheit vertraeumt und auf einen Krueckstock gestuetzt vor seinem Haus gestanden und das Treiben der Kinder beobachtet hatte, genauso regungslos wie jene Bronzefigur.  Irgendwann war es gestorben und die alte Kate abgerissen worden, vorher aber hatten die Erben, das wusste er aus Erzaehlungen, einen beachtlichen Geldschatz im Bett des Alten gefunden, die jahrelang angesparte Rente, die er keiner Sparkasse anvertrauen wollte, denn er war misstrauisch nach allen Seiten und nach mehreren Inflationen und Waehrungsreformen, alles Schwindel, pflegte er zu sagen, wenn auf Banken oder Versicherungen die Rede kam ... </w:t>
      </w:r>
    </w:p>
    <w:p>
      <w:pPr>
        <w:pStyle w:val="TextBody"/>
        <w:spacing w:before="40" w:after="40"/>
        <w:jc w:val="both"/>
        <w:rPr>
          <w:sz w:val="20"/>
        </w:rPr>
      </w:pPr>
      <w:r>
        <w:rPr>
          <w:sz w:val="20"/>
        </w:rPr>
        <w:t xml:space="preserve">Als sie den hinteren Teil des Parks erreichten, wo man sich hinter den Eichen unbeobachtet fuehlt, legte er den Arm von hinten auf ihre Taille, sie spuerte wohlig und aengstlich das Draengen, welches dahinterstand, und jaehes Glueck durchfuhr ihre Seele, dass ihr schwindlig wurde, nur gut dass sie sich an ihm festhalten konnte. </w:t>
      </w:r>
    </w:p>
    <w:p>
      <w:pPr>
        <w:pStyle w:val="TextBody"/>
        <w:spacing w:before="40" w:after="40"/>
        <w:jc w:val="both"/>
        <w:rPr>
          <w:sz w:val="20"/>
        </w:rPr>
      </w:pPr>
      <w:r>
        <w:rPr>
          <w:sz w:val="20"/>
        </w:rPr>
        <w:t xml:space="preserve">So bewegten sie sich eine Zeitlang voran, langsamer werdend (und keiner wagte, seine Relativposition zu veraendern, allzu berauschend und gefaehrdet schien dieser Zustand), und unwillkuerlich nach abseits auf die schmalen mit Blattwerk verhangenen und vom gestrigen Regen noch klammfeuchten Wege, und ungeschickt wichen sie bald einem Trupp neugieriger Gartenarbeiter, bald einem aeltlichen Ehepaar aus, das solch heimliche Plaetze sicher nicht noetig hatte. </w:t>
      </w:r>
    </w:p>
    <w:p>
      <w:pPr>
        <w:pStyle w:val="TextBody"/>
        <w:spacing w:before="40" w:after="40"/>
        <w:jc w:val="both"/>
        <w:rPr>
          <w:sz w:val="20"/>
        </w:rPr>
      </w:pPr>
      <w:r>
        <w:rPr>
          <w:sz w:val="20"/>
        </w:rPr>
        <w:t xml:space="preserve">Endlich wagte er, sie frontal an sich zu ziehen. Dagmar wusste zuerst nicht, wie sie sich drehen und stellen sollte, wie er es haben wollte, nur unbedingt rechtmachen wollte sie es ihm, und liess sich dann einfach fassen und halten, und irgendwie trafen sich ihre Gesichter, sie schlossen die Augen und verschmolzen, versanken ineinander, schoben Sorgen, Tamtam und ueberfluessigen Tiefsinn beiseite, und auch alle ueber den Augenblick hinausweisenden Empfindungen. </w:t>
      </w:r>
    </w:p>
    <w:p>
      <w:pPr>
        <w:pStyle w:val="TextBody"/>
        <w:spacing w:before="40" w:after="40"/>
        <w:jc w:val="both"/>
        <w:rPr>
          <w:sz w:val="20"/>
        </w:rPr>
      </w:pPr>
      <w:r>
        <w:rPr>
          <w:sz w:val="20"/>
        </w:rPr>
        <w:t xml:space="preserve">Er konzentrierte sich auf die Weichheit ihrer Lippen und Wangen und ihres an ihn sich pressenden Leibes, er vergass ihre Unzulaenglichkeiten und begann, verschiedene besonders empfindliche Koerperstellen zu streicheln, immer gieriger werdend, wobei wiederholtes Aechzen ihm ihre Uebereinstimmung anzeigte, und verging fast ueber ihre seidene weibliche Fuelle und Ueppigkeit. </w:t>
      </w:r>
    </w:p>
    <w:p>
      <w:pPr>
        <w:pStyle w:val="TextBody"/>
        <w:spacing w:before="40" w:after="40"/>
        <w:jc w:val="both"/>
        <w:rPr>
          <w:sz w:val="20"/>
        </w:rPr>
      </w:pPr>
      <w:r>
        <w:rPr>
          <w:sz w:val="20"/>
        </w:rPr>
        <w:t xml:space="preserve">Und sie, sie verlor vollends die Fassung, als sie ploetzlich unten seine Haerte spuerte, erstarrte fuer einen Moment und liess ihre Arme willenlos haengen. </w:t>
      </w:r>
    </w:p>
    <w:p>
      <w:pPr>
        <w:pStyle w:val="TextBody"/>
        <w:spacing w:before="40" w:after="40"/>
        <w:jc w:val="both"/>
        <w:rPr>
          <w:sz w:val="20"/>
        </w:rPr>
      </w:pPr>
      <w:r>
        <w:rPr>
          <w:sz w:val="20"/>
        </w:rPr>
        <w:t>„</w:t>
      </w:r>
      <w:r>
        <w:rPr>
          <w:sz w:val="20"/>
        </w:rPr>
        <w:t xml:space="preserve">So“, dachte er, „das ist also der Weg, auf dem man sich gut mit ihr unterhalten kann“, und es machte gar nichts, dass sie vorhin wenig zum Gespraech beigetragen hatte, nur stockendes, unsicheres Stottern und Lachen, so dass keine zusammenhaengende oder gar fluessige Konversation zustandegekommen war, nur ein frustrierendes semantisches Abtasten geringer Moeglichkeiten, nicht zu vergleichen mit dem realen Abtasten, welches er gerade an ihr vornahm und sie beide zu hoechsten Graden gegenseitigen Verstaendnisses aufsteigen liess.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1">
                <wp:simplePos x="0" y="0"/>
                <wp:positionH relativeFrom="column">
                  <wp:posOffset>3810</wp:posOffset>
                </wp:positionH>
                <wp:positionV relativeFrom="paragraph">
                  <wp:posOffset>3810</wp:posOffset>
                </wp:positionV>
                <wp:extent cx="817245" cy="0"/>
                <wp:effectExtent l="0" t="5080" r="0" b="5080"/>
                <wp:wrapNone/>
                <wp:docPr id="36"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r waere gern laenger bei diesen Erinnerungen geblieben, kam aber jetzt ans Ende des Schnaakenmoorweges und musste sich auf den Weg konzentrieren, den Lerchenstieg hinunter, solche Steigungen gab es in Hamburg nicht viele. </w:t>
      </w:r>
    </w:p>
    <w:p>
      <w:pPr>
        <w:pStyle w:val="TextBody"/>
        <w:spacing w:before="40" w:after="40"/>
        <w:jc w:val="both"/>
        <w:rPr>
          <w:sz w:val="20"/>
        </w:rPr>
      </w:pPr>
      <w:r>
        <w:rPr>
          <w:sz w:val="20"/>
        </w:rPr>
        <w:t xml:space="preserve">Er dachte an die Versammlung, die nachher stattfinden sollte, und schaute auf die Uhr. Mehr als genug Zeit bis dahin, kein Grund zur Eile.  Viel Muehe hatten sie sich gemacht, allein das Flugblaetter-verfassen, -vervielfaeltigen, -verteilen! </w:t>
      </w:r>
    </w:p>
    <w:p>
      <w:pPr>
        <w:pStyle w:val="TextBody"/>
        <w:spacing w:before="40" w:after="40"/>
        <w:jc w:val="both"/>
        <w:rPr>
          <w:sz w:val="20"/>
        </w:rPr>
      </w:pPr>
      <w:r>
        <w:rPr>
          <w:sz w:val="20"/>
        </w:rPr>
        <w:t>„</w:t>
      </w:r>
      <w:r>
        <w:rPr>
          <w:sz w:val="20"/>
        </w:rPr>
        <w:t xml:space="preserve">Offener Brief an die Bevoelkerung. - Liebe Mitbuerger, wir moechten weiter hier wohnen bleiben“, hatten sie geschrieben. Die Wohngemeinschaft Klopstockterasse sei schon lange in Ottensen verwurzelt, man fuehle sich wohl hier, und werde nun staedtischerseits gezwungen, das traute Heim zu verlassen undsoweiter, was man in so einer Situation eben schreibt, um die oeffentliche Meinung auf seine Seite zu ziehen. Kein Fussbreit sollte der SAGA nachgegeben werden. </w:t>
      </w:r>
    </w:p>
    <w:p>
      <w:pPr>
        <w:pStyle w:val="TextBody"/>
        <w:spacing w:before="40" w:after="40"/>
        <w:jc w:val="both"/>
        <w:rPr>
          <w:sz w:val="20"/>
        </w:rPr>
      </w:pPr>
      <w:r>
        <w:rPr>
          <w:sz w:val="20"/>
        </w:rPr>
        <w:t xml:space="preserve">Dann wurden sie unter die Leute gebracht. Man hatte sie nicht nur vor Geschaeften verteilt, sondern war damit auch abends unterschriftensammelnd durchs Viertel gezogen. Richard und Werner kaemmten die Elbchaussee und die Brunnenstrasse bis hinunter zum Arnoldweg durch, und lernten dabei die teils ungewoehnlichen, ja abenteuerlichen Lebensumstaende ihrer Mitbuerger kennen - ohne doch in mehr als oberflaechlichen Kontakt mit ihnen zu treten. </w:t>
      </w:r>
    </w:p>
    <w:p>
      <w:pPr>
        <w:pStyle w:val="TextBody"/>
        <w:spacing w:before="40" w:after="40"/>
        <w:jc w:val="both"/>
        <w:rPr>
          <w:sz w:val="20"/>
        </w:rPr>
      </w:pPr>
      <w:r>
        <w:rPr>
          <w:sz w:val="20"/>
        </w:rPr>
        <w:t xml:space="preserve">Die Stimmung immerhin war allgemein positiv und aufgeschlossen. Ein paarmal wurden sie von aengstlichen Omas, einmal von einem bierbaeuchigen Bloedling nicht eingelassen, oder von allzu grossen oder lauten Hunden verscheucht; die meisten Leute aber unterschrieben bereitwillig, und viele baten sie sogar in die gute Stube, und was sie dort zu sehen bekamen, liesse sich mit Recht als ‘Surrealismus im Alltag’ bezeichnen, ein pensionierter Kriminaler zum Beispiel hatte sich wie Karl May in einem asiatischen Tempel, mit Baldachinen, Kandelabern und Wasserpfeifen gegen Alter und stuermische Zeiten verschanzt. Hinter seinem Baerenfell holte er zwar keine Silberbuechse, aber eine Flasche Cognac vor, und verwickelte die beiden im Angesicht dieser grandiosen Einsamkeit betreten schweigenden Freunde in einen gediegenen Dialog, erzaehlte von lange zurueckliegenden Reisen, Kreuzfahrten und Karawanen und seiner spannenden Arbeit in den 50er Jahren. </w:t>
      </w:r>
    </w:p>
    <w:p>
      <w:pPr>
        <w:pStyle w:val="TextBody"/>
        <w:spacing w:before="40" w:after="40"/>
        <w:jc w:val="both"/>
        <w:rPr>
          <w:sz w:val="20"/>
        </w:rPr>
      </w:pPr>
      <w:r>
        <w:rPr>
          <w:sz w:val="20"/>
        </w:rPr>
        <w:t xml:space="preserve">Seine Unterstuetzung haetten sie auf jeden Fall, verkuendete er, nur leider, die Petition koenne er nicht unterschreiben, aus Ruecksicht auf seinen Nachbarn, einen SPD-Politiker, der sich fuer die Sanierung starkmache (und mit dem er es nicht verderben wollte, weil er oefters mit ihm einen heben ging). </w:t>
      </w:r>
    </w:p>
    <w:p>
      <w:pPr>
        <w:pStyle w:val="TextBody"/>
        <w:spacing w:before="40" w:after="40"/>
        <w:jc w:val="both"/>
        <w:rPr>
          <w:sz w:val="20"/>
        </w:rPr>
      </w:pPr>
      <w:r>
        <w:rPr>
          <w:sz w:val="20"/>
        </w:rPr>
        <w:t xml:space="preserve">Auch an dessen Tuer wagten sie sich. Die verwirrte Gattin fand die hoeflichen jungen Maenner ganz sympathisch, bis der Mann im Flur auftauchte, auf einmal ganz hellhoerig. Er verscheuchte seine Frau und hielt den beiden einen ausfuehrlichen Vortrag ueber die notwendige Erneuerung Altonas. Schoen und gut, aber warum nicht trotzdem die Petition unterschreiben, konnten sie endlich fragen, darin gehe es doch nur um das Recht friedlicher Mitbuerger, ihre Wohnung zu behalten. </w:t>
      </w:r>
    </w:p>
    <w:p>
      <w:pPr>
        <w:pStyle w:val="TextBody"/>
        <w:spacing w:before="40" w:after="40"/>
        <w:jc w:val="both"/>
        <w:rPr>
          <w:sz w:val="20"/>
        </w:rPr>
      </w:pPr>
      <w:r>
        <w:rPr>
          <w:sz w:val="20"/>
        </w:rPr>
        <w:t>„</w:t>
      </w:r>
      <w:r>
        <w:rPr>
          <w:sz w:val="20"/>
        </w:rPr>
        <w:t xml:space="preserve">Das waere sein politisches Todesurteil gewesen, wenn er unterschrieben haette“, lachte Werner hinterher auf der Treppe. </w:t>
      </w:r>
    </w:p>
    <w:p>
      <w:pPr>
        <w:pStyle w:val="TextBody"/>
        <w:spacing w:before="40" w:after="40"/>
        <w:jc w:val="both"/>
        <w:rPr>
          <w:sz w:val="20"/>
        </w:rPr>
      </w:pPr>
      <w:r>
        <w:rPr>
          <w:sz w:val="20"/>
        </w:rPr>
        <w:t>„</w:t>
      </w:r>
      <w:r>
        <w:rPr>
          <w:sz w:val="20"/>
        </w:rPr>
        <w:t xml:space="preserve">Ich weiss nicht; es gibt in der SPD solche und solche. Dieser war halt vom rechten Fluegel, ziemlich ruede Einstellung, ich glaube, ich habe schon mal von ihm gehoert, er hat sich im ‘Kampf’ gegen die Tuerken im Stadtteil einen Namen gemacht.“ </w:t>
      </w:r>
    </w:p>
    <w:p>
      <w:pPr>
        <w:pStyle w:val="TextBody"/>
        <w:spacing w:before="40" w:after="40"/>
        <w:jc w:val="both"/>
        <w:rPr>
          <w:sz w:val="20"/>
        </w:rPr>
      </w:pPr>
      <w:r>
        <w:rPr>
          <w:sz w:val="20"/>
        </w:rPr>
        <w:t xml:space="preserve">So waren sie von Haus zu Haus gezogen und zwischendurch, als sie diese Beschaeftigung unsaeglich zu langweilen begann, und der Anblick ihrer Stammkneipe sie vom rechten Weg abzulenken drohte, durch weitere anregende Erlebnisse fuer ihre Muehe belohnt worden. In einem erst kuerzlich aufwendig renovierten Einfamilienhaus am Ende der Arnulfstrasse oeffneten zwei Toechter, kaum juenger als sie und wundersam raffiniert aufgedonnert, leider, die Eltern seien nicht da, doch warum nicht hereinkommen, auch junge Menschen wollen informiert sein, und 4 arglose strahlend-glaenzende Augen gaben zu verstehen, welch eminentes Interesse sie namentlich am Schicksal der Klopstockterasse hatten. </w:t>
      </w:r>
    </w:p>
    <w:p>
      <w:pPr>
        <w:pStyle w:val="Normal"/>
        <w:spacing w:before="40" w:after="4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42">
                <wp:simplePos x="0" y="0"/>
                <wp:positionH relativeFrom="column">
                  <wp:posOffset>3810</wp:posOffset>
                </wp:positionH>
                <wp:positionV relativeFrom="paragraph">
                  <wp:posOffset>191770</wp:posOffset>
                </wp:positionV>
                <wp:extent cx="817245" cy="0"/>
                <wp:effectExtent l="0" t="5080" r="0" b="5080"/>
                <wp:wrapNone/>
                <wp:docPr id="3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1pt" to="64.6pt,15.1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Er hatte es fast geschafft, nur noch einmal quer durch Altonas Altstadt und ueber dann Rathausplatz, dann war er gleich zu Hause. </w:t>
      </w:r>
    </w:p>
    <w:p>
      <w:pPr>
        <w:pStyle w:val="TextBody"/>
        <w:spacing w:before="40" w:after="40"/>
        <w:jc w:val="both"/>
        <w:rPr>
          <w:sz w:val="20"/>
        </w:rPr>
      </w:pPr>
      <w:r>
        <w:rPr>
          <w:sz w:val="20"/>
        </w:rPr>
        <w:t xml:space="preserve">Hier kamen ihm viele Leute entgegen - die ersten Kneipengaenger, gelangweilte Muttis mit Kinderwaegen und hastige Angestellte, die auf den letzten Druecker noch einkaufen wollten. </w:t>
      </w:r>
    </w:p>
    <w:p>
      <w:pPr>
        <w:pStyle w:val="TextBody"/>
        <w:spacing w:before="40" w:after="40"/>
        <w:jc w:val="both"/>
        <w:rPr>
          <w:sz w:val="20"/>
        </w:rPr>
      </w:pPr>
      <w:r>
        <w:rPr>
          <w:sz w:val="20"/>
        </w:rPr>
        <w:t xml:space="preserve">Er kam an einem neuen Bistro vorbei, und dachte noch, „solche Wirtschaften schiessen neuerdings wie Pilze aus dem Boden, Pub oder Bistro oder Cafehaus oder wie sie sich nennen“, da sah er die Beine. </w:t>
      </w:r>
    </w:p>
    <w:p>
      <w:pPr>
        <w:pStyle w:val="TextBody"/>
        <w:spacing w:before="40" w:after="40"/>
        <w:jc w:val="both"/>
        <w:rPr>
          <w:sz w:val="20"/>
        </w:rPr>
      </w:pPr>
      <w:r>
        <w:rPr>
          <w:sz w:val="20"/>
        </w:rPr>
        <w:t xml:space="preserve">Der Wirt hatte im Schaufenster seines Lokals zwei Tische aufgestellt, so dass sich Gaeste und Passanten unwillkuerlich gegenseitig begutachteten, wobei das trennende Glas dem Voyeurismus einen besonderen Kick gab, und an einem der Tische sass sich ein Paar gegenueber wie Fremde, sie blickten einander nicht an, ihre Augen und Koerper waren starr auf die Ferne des gegenueberliegenden Bueroturms gerichtet. Wie nebenbei lag des Mannes Hand mit dem Rist auf dem nackten Knie der flachsblonden Frau, und zwischen zwei seiner Finger nahm Richard ein schmales, weisses Etwas wahr, eine brennende Zigarette. Und eine ungeheure Begierde nach eben dieser Blondine bemaechtigte sich seiner, die sich so selbstverstaendlich zum Besitz des Anderen machte, und ein hungriger Neid auf jenen angepassten Daemelack mit seinem wohlgescheitelten Haar, der die Frau mit solcher Leichtigkeit zu besitzen schien. </w:t>
      </w:r>
    </w:p>
    <w:p>
      <w:pPr>
        <w:pStyle w:val="TextBody"/>
        <w:spacing w:before="40" w:after="40"/>
        <w:jc w:val="both"/>
        <w:rPr>
          <w:sz w:val="20"/>
        </w:rPr>
      </w:pPr>
      <w:r>
        <w:rPr>
          <w:sz w:val="20"/>
        </w:rPr>
        <w:t xml:space="preserve">Doch er ging weiter, natuerlich, er vollfuehrte, was er vorhatte und was man von ihm erwartete, hielt sich ans vorgesehene Programm, das hatte er immer getan und das wuerde immer so bleiben. </w:t>
      </w:r>
    </w:p>
    <w:p>
      <w:pPr>
        <w:pStyle w:val="TextBody"/>
        <w:spacing w:before="40" w:after="40"/>
        <w:jc w:val="both"/>
        <w:rPr>
          <w:sz w:val="20"/>
          <w:lang w:val="en-US"/>
        </w:rPr>
      </w:pPr>
      <w:r>
        <w:rPr>
          <w:sz w:val="20"/>
          <w:lang w:val="en-US"/>
        </w:rPr>
        <mc:AlternateContent>
          <mc:Choice Requires="wps">
            <w:drawing>
              <wp:anchor behindDoc="0" distT="0" distB="0" distL="114935" distR="114935" simplePos="0" locked="0" layoutInCell="0" allowOverlap="1" relativeHeight="343">
                <wp:simplePos x="0" y="0"/>
                <wp:positionH relativeFrom="column">
                  <wp:posOffset>3810</wp:posOffset>
                </wp:positionH>
                <wp:positionV relativeFrom="paragraph">
                  <wp:posOffset>155575</wp:posOffset>
                </wp:positionV>
                <wp:extent cx="817245" cy="0"/>
                <wp:effectExtent l="0" t="5080" r="0" b="5080"/>
                <wp:wrapNone/>
                <wp:docPr id="38"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25pt" to="64.6pt,12.25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sz w:val="20"/>
        </w:rPr>
      </w:pPr>
      <w:r>
        <w:rPr>
          <w:rFonts w:cs="Arial" w:ascii="Arial" w:hAnsi="Arial"/>
          <w:sz w:val="20"/>
        </w:rPr>
      </w:r>
    </w:p>
    <w:p>
      <w:pPr>
        <w:pStyle w:val="TextBody"/>
        <w:spacing w:before="40" w:after="40"/>
        <w:jc w:val="both"/>
        <w:rPr>
          <w:sz w:val="20"/>
        </w:rPr>
      </w:pPr>
      <w:r>
        <w:rPr>
          <w:sz w:val="20"/>
        </w:rPr>
        <w:t xml:space="preserve">Ein bisschen aufgeregt war er schon, als er sich spaeter in der Seefahrtschule einfand, ob alles klappen wuerde. Er sass zwar nicht mit auf dem Podium und musste kein Lampenfieber haben, aber immerhin hatte er die Veranstaltung mit organisiert und hoffte auf ihren Erfolg. </w:t>
      </w:r>
    </w:p>
    <w:p>
      <w:pPr>
        <w:pStyle w:val="TextBody"/>
        <w:spacing w:before="40" w:after="40"/>
        <w:jc w:val="both"/>
        <w:rPr>
          <w:sz w:val="20"/>
        </w:rPr>
      </w:pPr>
      <w:r>
        <w:rPr>
          <w:sz w:val="20"/>
        </w:rPr>
        <w:t xml:space="preserve">Er gesellte sich zu den anderen aus der WG, Ali, Birgitta und Werner, und ueberraschenderweise auch Andreas Schaefer, „Da staunst du“, sagte der laechelnd, „Werner hat mir von dem Termin erzaehlt und mich eingeladen.“ Vorhin, auf der Strasse, war er noch unschluessig gewesen, ob er kommen sollte, aber ploetzlich war ein kuehler Wind ueber die Wiese gegangen, schluss und vorbei mit Sonnenbaden, und da hatte hatte er sich aufgerafft. </w:t>
      </w:r>
    </w:p>
    <w:p>
      <w:pPr>
        <w:pStyle w:val="TextBody"/>
        <w:spacing w:before="40" w:after="40"/>
        <w:jc w:val="both"/>
        <w:rPr>
          <w:sz w:val="20"/>
        </w:rPr>
      </w:pPr>
      <w:r>
        <w:rPr>
          <w:sz w:val="20"/>
        </w:rPr>
        <w:t xml:space="preserve">Jetzt kam noch Rolf dazu, und Martin, Laura und Kalle. Rolf war der Politik wegen hier, die andern aus Freundschaft und Neugier, fuer sie ging es um nichts, distanziert verfolgten sie den Auftrieb der Massen. </w:t>
      </w:r>
    </w:p>
    <w:p>
      <w:pPr>
        <w:pStyle w:val="TextBody"/>
        <w:spacing w:before="40" w:after="40"/>
        <w:jc w:val="both"/>
        <w:rPr>
          <w:sz w:val="20"/>
        </w:rPr>
      </w:pPr>
      <w:r>
        <w:rPr>
          <w:sz w:val="20"/>
        </w:rPr>
        <w:t xml:space="preserve">Denn zusehends fuellte sich die Aula, manche strichen forsch herein, gruessten auch, andere bewegten sich langsam und unsicher am Rand zu den hinteren Reihen, manche kamen in Gruppen, andere einzeln. </w:t>
      </w:r>
    </w:p>
    <w:p>
      <w:pPr>
        <w:pStyle w:val="TextBody"/>
        <w:spacing w:before="40" w:after="40"/>
        <w:jc w:val="both"/>
        <w:rPr>
          <w:sz w:val="20"/>
        </w:rPr>
      </w:pPr>
      <w:r>
        <w:rPr>
          <w:sz w:val="20"/>
        </w:rPr>
        <w:t xml:space="preserve">Ganz hinten stand auch Professor Kazmazik, Richard winkte ihm laessig, er konnte sich nicht vorstellen, dass jetzt noch viel von ihm zu befuerchten war. </w:t>
      </w:r>
    </w:p>
    <w:p>
      <w:pPr>
        <w:pStyle w:val="TextBody"/>
        <w:spacing w:before="40" w:after="40"/>
        <w:jc w:val="both"/>
        <w:rPr>
          <w:sz w:val="20"/>
        </w:rPr>
      </w:pPr>
      <w:r>
        <w:rPr>
          <w:sz w:val="20"/>
        </w:rPr>
        <w:t xml:space="preserve">Rolf hatte einen Fernseher aufgestellt, den er vor den Diskussionen und in der Pause flimmern liess, damit man vom Fussballspiel Deutschland-Belgien so wenig wie moeglich versaeumte, das, fand er, war der einfachste Weg, in der Nachbarschaft Punkte zu machen. </w:t>
      </w:r>
    </w:p>
    <w:p>
      <w:pPr>
        <w:pStyle w:val="TextBody"/>
        <w:spacing w:before="40" w:after="40"/>
        <w:jc w:val="both"/>
        <w:rPr>
          <w:sz w:val="20"/>
        </w:rPr>
      </w:pPr>
      <w:r>
        <w:rPr>
          <w:sz w:val="20"/>
        </w:rPr>
        <w:t xml:space="preserve">Von den Podiumsgaesten traf zuerst der Vertreter der Mieterinitiativen ein, der die Leitung uebernehmen sollte, ein junger Mensch mit speckigen pechschwarzen Halstuch und Haaren, und aufgeschwemmten Zuegen, der Richard - er konnte sich nicht helfen - an einen bekannten Komiker erinnerte, dieselben Augen, derselbe Habitus, dieselbe gemuetliche rheinische Intonation. </w:t>
      </w:r>
    </w:p>
    <w:p>
      <w:pPr>
        <w:pStyle w:val="TextBody"/>
        <w:spacing w:before="40" w:after="40"/>
        <w:jc w:val="both"/>
        <w:rPr>
          <w:sz w:val="20"/>
        </w:rPr>
      </w:pPr>
      <w:r>
        <w:rPr>
          <w:sz w:val="20"/>
        </w:rPr>
        <w:t xml:space="preserve">Er begruesste Rolf mit Haendeschuetteln und die Anderen mit Kopfnicken. Dann begann er auf sie einzureden. Was er sagte, klang vernuenftig.  „Wenn ihr Putz geplant habt, wartet bitte damit.“ Man solle zuerst ihn reden lassen, dann die Politiker, dann koenne Ali kurz ueber die Klopstockterasse berichten, „danach duerft ihr es krachen lassen“. </w:t>
      </w:r>
    </w:p>
    <w:p>
      <w:pPr>
        <w:pStyle w:val="TextBody"/>
        <w:spacing w:before="40" w:after="40"/>
        <w:jc w:val="both"/>
        <w:rPr>
          <w:sz w:val="20"/>
        </w:rPr>
      </w:pPr>
      <w:r>
        <w:rPr>
          <w:sz w:val="20"/>
        </w:rPr>
        <w:t>„</w:t>
      </w:r>
      <w:r>
        <w:rPr>
          <w:sz w:val="20"/>
        </w:rPr>
        <w:t xml:space="preserve">Er hat ein falsches Bild von uns“, dachte Ali, „so militant sind wir gar nicht.“ </w:t>
      </w:r>
    </w:p>
    <w:p>
      <w:pPr>
        <w:pStyle w:val="TextBody"/>
        <w:spacing w:before="40" w:after="40"/>
        <w:jc w:val="both"/>
        <w:rPr>
          <w:sz w:val="20"/>
        </w:rPr>
      </w:pPr>
      <w:r>
        <w:rPr>
          <w:sz w:val="20"/>
        </w:rPr>
        <w:t>„</w:t>
      </w:r>
      <w:r>
        <w:rPr>
          <w:sz w:val="20"/>
        </w:rPr>
        <w:t xml:space="preserve">Hoffentlich tritt er gegen die Abgeordneten auch so selbstbewusst auf“, dachte Richard. Er war besorgt, die beiden Parteivertreter koennten ihn ueberstimmen und im Sinne des Dekans das Heft in die Hand nehmen. </w:t>
      </w:r>
    </w:p>
    <w:p>
      <w:pPr>
        <w:pStyle w:val="TextBody"/>
        <w:spacing w:before="40" w:after="40"/>
        <w:jc w:val="both"/>
        <w:rPr>
          <w:sz w:val="20"/>
        </w:rPr>
      </w:pPr>
      <w:r>
        <w:rPr>
          <w:sz w:val="20"/>
        </w:rPr>
        <w:t xml:space="preserve">Als sie eintrafen, beruhigte er sich allerdings wieder. Da waren keine besonderen Polit-begabungen vorgeschickt worden, und auch keine Bosse, sondern zwei verschreckte, scheue Geschoepfe, die ihre Umgebung zu recht als unwirtliches Terrain einstuften, und sich obendrein spinnefeind zueinander verhielten. Sie setzten sich beklommen auf ihre Klappstuehle und ueberliessen resigniert dem Dunkelhaarigen das Ruder. </w:t>
      </w:r>
    </w:p>
    <w:p>
      <w:pPr>
        <w:pStyle w:val="TextBody"/>
        <w:spacing w:before="40" w:after="40"/>
        <w:jc w:val="both"/>
        <w:rPr>
          <w:sz w:val="20"/>
        </w:rPr>
      </w:pPr>
      <w:r>
        <w:rPr>
          <w:sz w:val="20"/>
        </w:rPr>
        <w:t xml:space="preserve">Die CDU wurde von einen Individuum mit akkuratem Kurzhaarschnitt und grosser Knollennase vertreten, der, wie sich herausstellte, gar nicht in Altona, sondern in Blankenese zu Hause war. In Ottensen hatten die Christdemokraten nicht eben viele Anhaenger - und noch weniger Funktionaere, die einen Auftritt vor diesem Publikum riskierten. </w:t>
      </w:r>
    </w:p>
    <w:p>
      <w:pPr>
        <w:pStyle w:val="TextBody"/>
        <w:spacing w:before="40" w:after="40"/>
        <w:jc w:val="both"/>
        <w:rPr>
          <w:sz w:val="20"/>
        </w:rPr>
      </w:pPr>
      <w:r>
        <w:rPr>
          <w:sz w:val="20"/>
        </w:rPr>
        <w:t xml:space="preserve">Der von der SPD war juenger, 35 vielleicht, Typ Rechtsanwalt, mit wulstigen Lippen und randloser Brille, einer, der sich jeden Satz zweimal ueberlegt, bevor er ihn ausspricht, und mit dem, was er eigentlich denkt, erst mal hinter dem Berg haelt. </w:t>
      </w:r>
    </w:p>
    <w:p>
      <w:pPr>
        <w:pStyle w:val="TextBody"/>
        <w:spacing w:before="40" w:after="40"/>
        <w:jc w:val="both"/>
        <w:rPr>
          <w:sz w:val="20"/>
        </w:rPr>
      </w:pPr>
      <w:r>
        <w:rPr>
          <w:sz w:val="20"/>
        </w:rPr>
        <w:t xml:space="preserve">Der Schwarzhaarige also liess sich von ihnen nicht beeindrucken, jedenfalls merkte man ihm dergleichen nicht an, er besass genau jene Chuzpe, die ein erfolgversprechender Nachwuchspolitiker benoetigt. Mit ruhiger Stimme warf er den Anderen das groesste Unrecht vor, die geplante Modernisierung sei nicht nur aeusserst unsozial, indem sie die Armen und Schwachen aus Altona heraus- und in die Gettos am Muemmelmannsberg hineinzwinge, sondern sogar ungesetzlich, nachgerade kriminell. Momentan betraefe sie nur ein paar Studenten, doch wehre den Anfaengen, jeder koenne sich ausrechnen, wann er an der Reihe sei, die SAGA plane, das ganze Viertel auf den Kopf zu stellen. </w:t>
      </w:r>
    </w:p>
    <w:p>
      <w:pPr>
        <w:pStyle w:val="TextBody"/>
        <w:spacing w:before="40" w:after="40"/>
        <w:jc w:val="both"/>
        <w:rPr>
          <w:sz w:val="20"/>
        </w:rPr>
      </w:pPr>
      <w:r>
        <w:rPr>
          <w:sz w:val="20"/>
        </w:rPr>
        <w:t xml:space="preserve">Der SPD-Vertreter, dessen Partei den Verwaltungsapparat doch erst in Bewegung gesetzt hatte, reagierte moderat, bescheiden und kompromissbereit, er befuerchtete, von allen am meisten getreten zu werden. Die Sicherheit seiner Parteimitgliedschaft konnte er hier vergessen und wuerde sie den ganzen Abend, selbst gegen Alis Beleidigungen, nicht herauskehren, im Gegenteil, er liess Distanz zur Linie des Buergermeisters erkennen. </w:t>
      </w:r>
    </w:p>
    <w:p>
      <w:pPr>
        <w:pStyle w:val="TextBody"/>
        <w:spacing w:before="40" w:after="40"/>
        <w:jc w:val="both"/>
        <w:rPr>
          <w:sz w:val="20"/>
        </w:rPr>
      </w:pPr>
      <w:r>
        <w:rPr>
          <w:sz w:val="20"/>
        </w:rPr>
        <w:t xml:space="preserve">Er koenne an den Beschluessen nichts aendern, habe sie nicht gefasst und fuehle sich auch nicht dafuer verantwortlich, erwiderte er mit treuen, traurigen, sympathieheischenden Augen, und seine Lippen tanzten im Takt seiner Stimme wie Nattern bei der Begattung. </w:t>
      </w:r>
    </w:p>
    <w:p>
      <w:pPr>
        <w:pStyle w:val="TextBody"/>
        <w:spacing w:before="40" w:after="40"/>
        <w:jc w:val="both"/>
        <w:rPr>
          <w:sz w:val="20"/>
        </w:rPr>
      </w:pPr>
      <w:r>
        <w:rPr>
          <w:sz w:val="20"/>
        </w:rPr>
        <w:t xml:space="preserve">Mit seinem Gehabe brachte er das Publikum zum Lachen und zu der Frage, warum man ausgerechnet ihn hergeschickt hatte, worauf er schnell umschwenkte und zu beruhigen versuchte, nur keine Angst, trotz aller Beschluesse, Ottensen werde kein ‘besseres’ Viertel, das habe der Stadtrat garantiert nicht im Sinn. </w:t>
      </w:r>
    </w:p>
    <w:p>
      <w:pPr>
        <w:pStyle w:val="TextBody"/>
        <w:spacing w:before="40" w:after="40"/>
        <w:jc w:val="both"/>
        <w:rPr>
          <w:sz w:val="20"/>
        </w:rPr>
      </w:pPr>
      <w:r>
        <w:rPr>
          <w:sz w:val="20"/>
        </w:rPr>
        <w:t xml:space="preserve">Eindeutige Aussagen oder schon gar seine wahre Meinung ueber die Sanierung, oder ueberhaupt eine Meinung, waren ihm nicht zu entlocken, und es liess sich auch nicht schliessen, ob er tatsaechlich ohne eigene Meinung auskam und es fuer klueger hielt, in der gegebenen und jeder anderen Situation in lauen Wassern sich treiben zu lassen und mit niemandem zusammenzustossen, am allerwenigsten mit der Mieterinitiative, mit denen wuerde er in Zukunft noch oefter zu tun haben, ergo, Richards Eindruck war falsch, auch er war kein schlechter Politiker. </w:t>
      </w:r>
    </w:p>
    <w:p>
      <w:pPr>
        <w:pStyle w:val="TextBody"/>
        <w:spacing w:before="40" w:after="40"/>
        <w:jc w:val="both"/>
        <w:rPr>
          <w:sz w:val="20"/>
        </w:rPr>
      </w:pPr>
      <w:r>
        <w:rPr>
          <w:sz w:val="20"/>
        </w:rPr>
        <w:t xml:space="preserve">Noch immer fuellte sich der Raum, zu solchen Veranstaltungen durfte man gern zu spaet kommen. Es war ein ziemlich grosser Hoersaal, mit nach oben hin erhoehten Holzsitzen, und einer betraechtlichen Anzahl von Reflektorlampen, um ihn bei Bedarf bis in den letzten Winkel auszuleuchten. Eine darueber wie schwebende Tribuene und mehrere kleine Emporen waren von der Schulverwaltung vorsichtshalber gesperrt worden, die Schluessel befanden sich in Kazmaziks Hosentasche. </w:t>
      </w:r>
    </w:p>
    <w:p>
      <w:pPr>
        <w:pStyle w:val="TextBody"/>
        <w:spacing w:before="40" w:after="40"/>
        <w:jc w:val="both"/>
        <w:rPr>
          <w:sz w:val="20"/>
        </w:rPr>
      </w:pPr>
      <w:r>
        <w:rPr>
          <w:sz w:val="20"/>
        </w:rPr>
        <w:t xml:space="preserve">Je voller es wurde, desto intensiver empfand Richard die Spannung, und er glaubte, jeder interessierte Beobachter und auch die anwesenden Bewohner der benachbarten Strassen, wuerden diese Spannung empfinden, dass naemlich alle Mieter den Status Quo unbedingt verteidigen mussten, wenn sie ihren preiswerten Wohnraum nicht verlieren wollten, und schon gar nicht durften sie sich hereinreden lassen, wie sie zu leben hatten, wer legte denn Wert auf die neuesten sanitaeren Anlagen, wenn er dafuer hinterher von der SAGA ausgenommen wurde? ... Und wer sich in Ottensen eingewoehnt hatte, der sollte bleiben duerfen, und nicht davon gejagt werden, weil es einigen Herren in feinen Anzuegen so gefiel. </w:t>
      </w:r>
    </w:p>
    <w:p>
      <w:pPr>
        <w:pStyle w:val="TextBody"/>
        <w:spacing w:before="40" w:after="40"/>
        <w:jc w:val="both"/>
        <w:rPr>
          <w:sz w:val="20"/>
        </w:rPr>
      </w:pPr>
      <w:r>
        <w:rPr>
          <w:sz w:val="20"/>
        </w:rPr>
        <w:t xml:space="preserve">Die WGler sassen in der zweiten Reihe, hinter dem Vorstand der Buergerinitiative, dahinter mischten sich junge, erwartungsvolle Gesichter aus anderen WG’s der Umgebung mit denen aelterer Leutchen, die schon lange hier wohnten, mindestens seit dem Krieg. </w:t>
      </w:r>
    </w:p>
    <w:p>
      <w:pPr>
        <w:pStyle w:val="TextBody"/>
        <w:spacing w:before="40" w:after="40"/>
        <w:jc w:val="both"/>
        <w:rPr>
          <w:sz w:val="20"/>
        </w:rPr>
      </w:pPr>
      <w:r>
        <w:rPr>
          <w:sz w:val="20"/>
        </w:rPr>
        <w:t>Waehrend als naechstes der Knollennasige sich seiner Statements entleerte, deutlicher Stellung beziehend, ja, die CDU sei absolut fuer die Modernisierung, man duerfe den Stadtteil doch nicht verkommen lassen!, und vom beifaelligen Kopfnicken des inzwischen von seiner Empore wie von einem Jaegerstuhl wachsam obachtenden Seeschulrektors (der sich immer noch Sorgen machte, weil er es versaeumt hatte, sich telefonisch beim Bezirksamt rueckzuversichern) und zunehmend lauteren, missfaelligen Zwischenrufen begleitet, wartete Ali auf seinen Auftritt.</w:t>
      </w:r>
    </w:p>
    <w:p>
      <w:pPr>
        <w:pStyle w:val="TextBody"/>
        <w:spacing w:before="40" w:after="40"/>
        <w:jc w:val="both"/>
        <w:rPr>
          <w:sz w:val="20"/>
        </w:rPr>
      </w:pPr>
      <w:r>
        <w:rPr>
          <w:sz w:val="20"/>
        </w:rPr>
        <w:t>Rechts entdeckte er eine huebsche Blondine. Genaugenommen war sie mehr als huebsch, sie war hinreissend, umwerfend, das schmale Gesicht braun vom Skiurlaub, bunte blumige Bluse, Goldschmuck und Schminke, in seiner Erregung war er fuer ihre Anziehungskraft besonders empfaenglich, aber natuerlich war sie auch Richard aufgefallen.</w:t>
      </w:r>
    </w:p>
    <w:p>
      <w:pPr>
        <w:pStyle w:val="TextBody"/>
        <w:spacing w:before="40" w:after="40"/>
        <w:jc w:val="both"/>
        <w:rPr>
          <w:sz w:val="20"/>
        </w:rPr>
      </w:pPr>
      <w:r>
        <w:rPr>
          <w:sz w:val="20"/>
        </w:rPr>
        <w:t xml:space="preserve">Ihre Koepfe und Oberkoerper drehten sich seltsam nach rechts, aus dem einzigen Grund, weil die Blondine dort sass, und dabei begegneten sich ihre Augen, strahlende Edelsteine, und alle drei wurden ein bisschen unruhig, und Richard erinnerte sich noch lange an sie, auch als er sich klargemacht hatte, dass diese Augen auch vielen anderen Maennern begegneten, denen sie sich einpraegten, das war der Sinn solch ungewoehnlicher und gewiss nicht fuer ihn allein bestimmter Schoenheit; wenn ueberhaupt bestimmt, dann fuer ganz andere Typen als ihn. Und also, dieser Kontakt, oder wie man es nennen will, ist fuer den weiteren Verlauf der Geschichte, wie des Lebens ueberhaupt, voellig ohne Belang. </w:t>
      </w:r>
    </w:p>
    <w:p>
      <w:pPr>
        <w:pStyle w:val="TextBody"/>
        <w:spacing w:before="40" w:after="40"/>
        <w:jc w:val="both"/>
        <w:rPr>
          <w:sz w:val="20"/>
        </w:rPr>
      </w:pPr>
      <w:r>
        <w:rPr>
          <w:sz w:val="20"/>
        </w:rPr>
        <w:t xml:space="preserve">Ein Fotograf machte Fotos fuers ‘Altonaer Tageblatt’ und ein Redakteur hatte schon seinen Bleistift gespitzt. Aber diese Leute waren nicht wirklich an ihnen oder der Stadterneuerung interessiert, dachte er, fuer sie war die Hauptsache, eine Meldung zu haben, ueber etwas schreiben zu koennen, was die Seiten fuellte, damit die Anzeigen nicht allzu aufdringlich wirkten. </w:t>
      </w:r>
    </w:p>
    <w:p>
      <w:pPr>
        <w:pStyle w:val="TextBody"/>
        <w:spacing w:before="40" w:after="40"/>
        <w:jc w:val="both"/>
        <w:rPr>
          <w:sz w:val="20"/>
        </w:rPr>
      </w:pPr>
      <w:r>
        <w:rPr>
          <w:sz w:val="20"/>
        </w:rPr>
        <w:t xml:space="preserve">Ali hatte den Ansprachen der Politiker kaum zugehoert, er kannte ihre Argumente zu Genuege und war gut vorbereitet, sie gleich anschliessend in der Luft zu zerreissen. Und als er dann loslegte, brachte er alles in einem so herrlich provozierenden Tonfall heraus, dass seine Worte scharfe Kanten in die Luft schnitten, wie Saeure frassen sie sich in die Gemueter, dass selbst die gleichgueltigsten oder wohlmeinendsten unter ihnen unruhig auf den Stuehlen rutschten, was sei bloss los in Altona, man brauche mehr Wohnraum fuer aermere Leute, stattdessen werde das ganze Geld fuer teure und ueberfluessige Renovierungen verpulvert, und uebrigens fuer ein neues Buerohochhaus am Spritzenplatz, welches so entbehrlich sei wie ein Kropf. Sanierung ja, aber nur bis zu dem Punkt, wo die Mieten bezahlbar blieben, alles uebrige bedeute fuer die jetzigen Mieter eine Politik der verbrannten Erde, und genau das werde von der SAGA nicht nur in Kauf genommen, sondern systematisch gefoerdert. </w:t>
      </w:r>
    </w:p>
    <w:p>
      <w:pPr>
        <w:pStyle w:val="TextBody"/>
        <w:spacing w:before="40" w:after="40"/>
        <w:jc w:val="both"/>
        <w:rPr>
          <w:sz w:val="20"/>
        </w:rPr>
      </w:pPr>
      <w:r>
        <w:rPr>
          <w:sz w:val="20"/>
        </w:rPr>
        <w:t xml:space="preserve">Er beschrieb die Situation in der Klopstockterasse, wie es sich mit einer Kuendigung und demnaechst in einem quasi-besetzten Haus lebte. Und dann hielt er die Listen mit den Unterschriften in die Luft und liess sie anschliessend aufs Podium knallen, drohte mit endlos sich hinziehenden Gerichtsverfahren, und der Reporter notierte alles begeistert. </w:t>
      </w:r>
    </w:p>
    <w:p>
      <w:pPr>
        <w:pStyle w:val="TextBody"/>
        <w:spacing w:before="40" w:after="40"/>
        <w:jc w:val="both"/>
        <w:rPr>
          <w:sz w:val="20"/>
        </w:rPr>
      </w:pPr>
      <w:r>
        <w:rPr>
          <w:sz w:val="20"/>
        </w:rPr>
        <w:t xml:space="preserve">Bis der Knolle die Hutschnur platzte, er konnte nicht mehr an sich halten, eine einzige grobe Verzerrung der Tatsachen sei das, fuhr er erregt dazwischen, niemand mit einem rechtmaessigen Mietvertrag werde nach der Sanierung schlechter dastehen, darauf koennten sich die Buerger verlassen, sein Ehrenwort gebe er darauf, und nebenbei verstehe er den Kollegen von der SPD nicht, der diese einseitige Agitation so unkommentiert hinnehme. </w:t>
      </w:r>
    </w:p>
    <w:p>
      <w:pPr>
        <w:pStyle w:val="TextBody"/>
        <w:spacing w:before="40" w:after="40"/>
        <w:jc w:val="both"/>
        <w:rPr>
          <w:sz w:val="20"/>
        </w:rPr>
      </w:pPr>
      <w:r>
        <w:rPr>
          <w:sz w:val="20"/>
        </w:rPr>
        <w:t xml:space="preserve">Der SPD-Vertreter war klueger und schwieg, er wusste, die Politik wuerde ihren Stiefel durchziehen, warum sollte er sich vor langwierigen Prozessen fuerchten, die ihn persoenlich gar nicht betrafen. Es kam nur darauf an, niemanden zu provozieren und solche emotionsbeladenen Versammlungen irgendwie durchzustehen. Die Meisten, die hier sassen, wuerden bei den naechsten Wahlen wieder SPD waehlen, mangels Alternative, da brauchte man sich nicht zu beunruhigen. Was hiess das schon, wenn hier die Volksseele ein bisschen kochte? Heute hatte man die Mehrheit gegen sich, aber morgen wurde das Thema von anderen Problemen verdraengt und uebermorgen war es ganz vergessen. </w:t>
      </w:r>
    </w:p>
    <w:p>
      <w:pPr>
        <w:pStyle w:val="TextBody"/>
        <w:spacing w:before="40" w:after="40"/>
        <w:jc w:val="both"/>
        <w:rPr>
          <w:sz w:val="20"/>
        </w:rPr>
      </w:pPr>
      <w:r>
        <w:rPr>
          <w:sz w:val="20"/>
        </w:rPr>
        <w:t xml:space="preserve">Es schien vielen Zuhoerern eine seltsame Konstellation, dass der Vertreter der Opposition sich verpflichtet fuehlte, die Entscheidungen der Regierungspartei zu verteidigen und Ali die gebuehrende Abfuhr zu erteilen. - Jedoch, der Knolle war es herzlich egal, wenn er hier ausgepfiffen wurde. Unter anderen Umstaenden haette er versucht, aus der Situation Kapital zu schlagen, doch in Ottensen war die CDU rein chancenlos, da konnte man schon mal Tacheles reden, da war es einerlei, wie man sich auffuehrte. </w:t>
      </w:r>
    </w:p>
    <w:p>
      <w:pPr>
        <w:pStyle w:val="TextBody"/>
        <w:spacing w:before="40" w:after="40"/>
        <w:jc w:val="both"/>
        <w:rPr>
          <w:sz w:val="20"/>
        </w:rPr>
      </w:pPr>
      <w:r>
        <w:rPr>
          <w:sz w:val="20"/>
        </w:rPr>
        <w:t xml:space="preserve">Der SPD-Vertreter versuchte inzwischen, die Gemueter zu besaenftigen; denn nun ging es hoch her, es brodelte geradezu in der Menge. Er habe Verstaendnis fuer die Studenten, sagte er sanftmuetig, es muesse eine fuer alle Beteiligten zufriedenstellende, aussergerichtliche Loesung gefunden werden, er sei zwar in dieser Hinsicht nicht der richtige Gespraechspartner und wolle nichts vorwegnehmen, das koenne nur von der SAGA ausgehen, aber man habe, soweit er wisse, den jetzigen Bewohnern garantiert, dass sie eine neue Bleibe bekommen wuerden. </w:t>
      </w:r>
    </w:p>
    <w:p>
      <w:pPr>
        <w:pStyle w:val="TextBody"/>
        <w:spacing w:before="40" w:after="40"/>
        <w:jc w:val="both"/>
        <w:rPr>
          <w:sz w:val="20"/>
        </w:rPr>
      </w:pPr>
      <w:r>
        <w:rPr>
          <w:sz w:val="20"/>
        </w:rPr>
        <w:t xml:space="preserve">Das half, die Wogen zu glaetten, es nuetzte wenig, dass Ali vorher mit duesteren Worten beschrieben hatte, wie schaebig die Ersatzwohnungen waren, und dass man unmoeglich damit zufrieden sein konnte, Richard spuerte, das Publikum war bereit, der ruhigen Stimme, dem sich selbst Zuruecknehmenden dieses Menschen bis zu einem bestimmten Punkt zu vertrauen. </w:t>
      </w:r>
    </w:p>
    <w:p>
      <w:pPr>
        <w:pStyle w:val="TextBody"/>
        <w:spacing w:before="40" w:after="40"/>
        <w:jc w:val="both"/>
        <w:rPr>
          <w:sz w:val="20"/>
        </w:rPr>
      </w:pPr>
      <w:r>
        <w:rPr>
          <w:sz w:val="20"/>
        </w:rPr>
        <w:t xml:space="preserve">Etwas spaeter wurde es doch wieder lebendig. Wenn er ihn richtig verstehe, rief unvermittelt ein aelterer Mann aus den hinteren Reihen, sollten die Studenten aus Ottensen vertrieben und das alte Arbeiterviertel danach besseren Kreisen geoeffnet werden. </w:t>
      </w:r>
    </w:p>
    <w:p>
      <w:pPr>
        <w:pStyle w:val="TextBody"/>
        <w:spacing w:before="40" w:after="40"/>
        <w:jc w:val="both"/>
        <w:rPr>
          <w:sz w:val="20"/>
        </w:rPr>
      </w:pPr>
      <w:r>
        <w:rPr>
          <w:sz w:val="20"/>
        </w:rPr>
        <w:t xml:space="preserve">Aber nein, nein, beruhigte wieder der Wulst-lippige, das habe der Stadtrat durchaus nicht im Sinn, das sei in der Buergerschaft sogar Diskussionspunkt gewesen, wie sich so eine Entwicklung verhindern liesse. Man duerfe die Abgeordneten nicht mit Immobilienspekulanten gleichsetzen, im Gegenteil, und nur ja keine Feindbilder aufbauen, sie seien sich ihrer Verantwortung fuer ein gewachsenes Viertel bewusst, entsprechend werde die SAGA beeinflusst. </w:t>
      </w:r>
    </w:p>
    <w:p>
      <w:pPr>
        <w:pStyle w:val="TextBody"/>
        <w:spacing w:before="40" w:after="40"/>
        <w:jc w:val="both"/>
        <w:rPr>
          <w:sz w:val="20"/>
        </w:rPr>
      </w:pPr>
      <w:r>
        <w:rPr>
          <w:sz w:val="20"/>
        </w:rPr>
        <w:t xml:space="preserve">Was so verwerflich daran sei, Wohnraum fuer Wohlhabende zu schaffen, reiche Leute zahlten Steuern und duerften nicht aus der Stadt vergrault werden, unterbrach ihn der von der CDU, jeden Ausgleich konterkarierend, und fuegte hinzu, wer nicht arbeite, duerfe nicht das meiste essen wollen, und da lachten alle hilflos ueber soviel Ignoranz, und der von der Mieterinitiative warf unter Beifallsstuermen ein, ganz offensichtlich sei dies das falsche Publikum fuer solche Stammtischweisheit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4">
                <wp:simplePos x="0" y="0"/>
                <wp:positionH relativeFrom="column">
                  <wp:posOffset>3810</wp:posOffset>
                </wp:positionH>
                <wp:positionV relativeFrom="paragraph">
                  <wp:posOffset>3810</wp:posOffset>
                </wp:positionV>
                <wp:extent cx="817245" cy="0"/>
                <wp:effectExtent l="0" t="5080" r="0" b="5080"/>
                <wp:wrapNone/>
                <wp:docPr id="3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s war noch frueh, keine halb 10, als die Versammlung sich aufloeste.  Ali, Laura, Richard und Werner traten aus dem Torbogen der Schule und schlenderten langsam auf die Klopstockterasse zu. Sie beschlossen, dass der Abend noch nicht vorbei sein sollte und schlugen den Weg zur Hafenkneipe ein. </w:t>
      </w:r>
    </w:p>
    <w:p>
      <w:pPr>
        <w:pStyle w:val="TextBody"/>
        <w:spacing w:before="40" w:after="40"/>
        <w:jc w:val="both"/>
        <w:rPr>
          <w:sz w:val="20"/>
        </w:rPr>
      </w:pPr>
      <w:r>
        <w:rPr>
          <w:sz w:val="20"/>
        </w:rPr>
        <w:t>Laura meinte zwar, sie werde dort immer von Schwermut befallen, liess sich dann aber doch ueberreden, besonders Werner gefiel die duestere Stimmung, das karge Ambiente, die ehrliche, nichts vortaeuschende Leere.</w:t>
      </w:r>
    </w:p>
    <w:p>
      <w:pPr>
        <w:pStyle w:val="TextBody"/>
        <w:spacing w:before="40" w:after="40"/>
        <w:jc w:val="both"/>
        <w:rPr>
          <w:sz w:val="20"/>
        </w:rPr>
      </w:pPr>
      <w:r>
        <w:rPr>
          <w:sz w:val="20"/>
        </w:rPr>
        <w:t xml:space="preserve">Die Kneipe lag am unteren Ende der Palmaille, man musste eine schmale Treppe hinabsteigen, und auf halber Hoehe nach rechts, dann war da gleich die Glastuer, und dahinter ein schwerer Vorhang, wohl noch aus frueheren gutbuergerlichen Tagen. Im Innern alles ganz anders wie man sich eine ‘Hafenkneipe’ vorstellt, keine Netze oder Harpunen an der Wand, keine Schiffsmodelle, nicht einmal eine Holztaefelung, nur ein grosser, kahler, weissgetuenchter Raum mit zwei langen schweren Holztischen. Zwei elende Funzeln unter der Decke verbreiteten eine unwirkliche Athmosphaere. </w:t>
      </w:r>
    </w:p>
    <w:p>
      <w:pPr>
        <w:pStyle w:val="TextBody"/>
        <w:spacing w:before="40" w:after="40"/>
        <w:jc w:val="both"/>
        <w:rPr>
          <w:sz w:val="20"/>
        </w:rPr>
      </w:pPr>
      <w:r>
        <w:rPr>
          <w:sz w:val="20"/>
        </w:rPr>
        <w:t xml:space="preserve">Sie waren die einzigen Gaeste. Nachdem sie sich auf den harten Baenken niedergelassen hatten, loeste sich eine Bedienung von der Wand, Bedienung ist das falsche Wort, er sah wie ein jugendlicher Ausreisser aus, mit fettigen Haaren und abgewetzten Lederklamotten, und fragte unwirsch, was sie haben wollten. - Bier und Cola und ja-auch Wasser, waere da. </w:t>
      </w:r>
    </w:p>
    <w:p>
      <w:pPr>
        <w:pStyle w:val="TextBody"/>
        <w:spacing w:before="40" w:after="40"/>
        <w:jc w:val="both"/>
        <w:rPr>
          <w:sz w:val="20"/>
        </w:rPr>
      </w:pPr>
      <w:r>
        <w:rPr>
          <w:sz w:val="20"/>
        </w:rPr>
        <w:t xml:space="preserve">Werner sah sich liebevoll um. In einer Ecke stand unauffaellig ein alter Billardtisch, selbst wenn er gewollt haette, er waere gegen die beiden riesigen, massivhoelzernen Langtische nicht angekommen, die den Raum fast vollstaendig ausfuellten, und an denen man sich wie bei einer Hochzeitsgesellschaft fuehlte, oder wie in einer Schiffsmesse, wenn das entsprechende Publikum dagewesen waere. Es war ein notorisches Problem dieses Ladens, dass die meisten seine Unwirklichkeit fuer Unwirtlichkeit nahmen und lieber woanders hingingen. </w:t>
      </w:r>
    </w:p>
    <w:p>
      <w:pPr>
        <w:pStyle w:val="TextBody"/>
        <w:spacing w:before="40" w:after="40"/>
        <w:jc w:val="both"/>
        <w:rPr>
          <w:sz w:val="20"/>
        </w:rPr>
      </w:pPr>
      <w:r>
        <w:rPr>
          <w:sz w:val="20"/>
        </w:rPr>
        <w:t xml:space="preserve">Einmal hatte er sonntag morgens hier gesessen, beim grossen Suedfenster, und einen tollen Blick ueber den Fischmarkt gehabt. Die Elbe, die Kais, kreischende Haendler, welche Fische, Bananen, Yucca-Palmen im Dutzend verschleuderten, das Gewusel der Massen unter schnellen bleischweren Wolken, lange Schlangen aus Menschenkoepfen, sich in entgegengesetzte Richtungen zwaengend. Und dann die Augen zurueck zum Bier gedreht, Entspannung pur war das gewesen, und nicht der einzige Grund, warum er den Landen so mochte. </w:t>
      </w:r>
    </w:p>
    <w:p>
      <w:pPr>
        <w:pStyle w:val="TextBody"/>
        <w:spacing w:before="40" w:after="40"/>
        <w:jc w:val="both"/>
        <w:rPr>
          <w:sz w:val="20"/>
        </w:rPr>
      </w:pPr>
      <w:r>
        <w:rPr>
          <w:sz w:val="20"/>
        </w:rPr>
        <w:t>„</w:t>
      </w:r>
      <w:r>
        <w:rPr>
          <w:sz w:val="20"/>
        </w:rPr>
        <w:t xml:space="preserve">Ich glaube, wir haben uns heute ganz gut geschlagen“, sagte er zufrieden. „Und was fuer Gesichter die gezogen haben, als Ali ihnen die Meinung gegeigt hat.“ Und als er damit hauptsaechlich Schweigen erntete, wechselte er ploetzlich das Thema: „Im Spiegel bringen sie momentan eine Artikelserie ueber die deutsche Einheit und die ganzen Fragen, die damit zusammenhaengen.“ </w:t>
      </w:r>
    </w:p>
    <w:p>
      <w:pPr>
        <w:pStyle w:val="TextBody"/>
        <w:spacing w:before="40" w:after="40"/>
        <w:jc w:val="both"/>
        <w:rPr>
          <w:sz w:val="20"/>
        </w:rPr>
      </w:pPr>
      <w:r>
        <w:rPr>
          <w:sz w:val="20"/>
        </w:rPr>
        <w:t>„</w:t>
      </w:r>
      <w:r>
        <w:rPr>
          <w:sz w:val="20"/>
        </w:rPr>
        <w:t xml:space="preserve">Hab ich gesehen“, erwiderte Ali. „Und nicht nur ueber die Geschichte seit 1870/71, sondern sie spekulieren auch ueber die ‘deutsche Frage’, ob ohne Adenauer die Teilung haette vermieden werden koennen, und wie es sein wird, wenn irgendwann die Wiedervereinigung kommt.“ </w:t>
      </w:r>
    </w:p>
    <w:p>
      <w:pPr>
        <w:pStyle w:val="TextBody"/>
        <w:spacing w:before="40" w:after="40"/>
        <w:jc w:val="both"/>
        <w:rPr>
          <w:sz w:val="20"/>
        </w:rPr>
      </w:pPr>
      <w:r>
        <w:rPr>
          <w:sz w:val="20"/>
        </w:rPr>
        <w:t>„</w:t>
      </w:r>
      <w:r>
        <w:rPr>
          <w:sz w:val="20"/>
        </w:rPr>
        <w:t xml:space="preserve">Das waere fuer beide Seiten mit Sicherheit ein wahrer Kulturschock“, sagte Werner. „Die DDRler kennen uns nur aus dem Fernsehen und aus Omis Erzaehlungen, und wir wissen noch weniger ueber sie. Aber interessant ist die Vorstellung schon, und die Frage, wie die Politik in Europa aussaehe ...“ </w:t>
      </w:r>
    </w:p>
    <w:p>
      <w:pPr>
        <w:pStyle w:val="TextBody"/>
        <w:spacing w:before="40" w:after="40"/>
        <w:jc w:val="both"/>
        <w:rPr>
          <w:sz w:val="20"/>
        </w:rPr>
      </w:pPr>
      <w:r>
        <w:rPr>
          <w:sz w:val="20"/>
        </w:rPr>
        <w:t>„</w:t>
      </w:r>
      <w:r>
        <w:rPr>
          <w:sz w:val="20"/>
        </w:rPr>
        <w:t xml:space="preserve">Sonderbare Debatten werden hier gefuehrt“, dachte Richard schlecht gelaunt, als Ali nachlegte und lang und breit seine diesbezueglichen Ansichten zum besten gab. ‘Wiedervereinigung’, das Thema kam zuletzt in der Schule vor, sonst interessierte es doch keinen Arsch. Seine Deutschlehrerin ja, die hatte darauf herumgeritten, irgendwie klar, dass sie das Thema beruehrte, sie kam aus dem Osten; und auch wieder nicht klar, denn irgendwann musste man die Vergangenheit ruhen lassen. Sie war voller Ressentiments gewesen, und er hatte sich bei ihr mit seinen Kommentaren oefters unbeliebt gemacht, als er zum Beispiel einwarf, es bedeute ihm wenig, dass da Deutsche hinter der Mauer lebten, von ihm aus koennten es ruhig Chinesen sein. </w:t>
      </w:r>
    </w:p>
    <w:p>
      <w:pPr>
        <w:pStyle w:val="TextBody"/>
        <w:spacing w:before="40" w:after="40"/>
        <w:jc w:val="both"/>
        <w:rPr>
          <w:sz w:val="20"/>
        </w:rPr>
      </w:pPr>
      <w:r>
        <w:rPr>
          <w:sz w:val="20"/>
        </w:rPr>
        <w:t xml:space="preserve">Er hatte das ganz unbefangen vorgebracht, unschuldig und ohne Hintergedanken, ohne Ressentiment eben, er hatte nur hervorheben wollen, fuer ihn gab es keine besonderen Verbindungen nach drueben, Deutsche und Chinesen, das waren alles Menschen, wozu einen Unterschied machen? Da man im Augenblick schlecht mit ihnen kommunizieren konnte, orientierte man sich doch sowieso nach Westen, nach Frankreich und England. </w:t>
      </w:r>
    </w:p>
    <w:p>
      <w:pPr>
        <w:pStyle w:val="TextBody"/>
        <w:spacing w:before="40" w:after="40"/>
        <w:jc w:val="both"/>
        <w:rPr>
          <w:sz w:val="20"/>
        </w:rPr>
      </w:pPr>
      <w:r>
        <w:rPr>
          <w:sz w:val="20"/>
        </w:rPr>
        <w:t xml:space="preserve">Sie war fassunglos gewesen, mit ihren ueber 40 und Haardutt und Germanistinnengetue, konnte nicht verstehen, dass ihm jedes Nationalgefuehl abging und jegliches Interesse an Ostdeutschland und seiner Literatur, machte auch gar keinen Versuch, es zu verstehen, fuer sie war sein Betragen ein Ausdruck lumpiger Jugendgesinnung, die heutzutage allzu oft vorkam und leider nicht bestraft wurde, was sollte aus Deutschland nur werden? </w:t>
      </w:r>
    </w:p>
    <w:p>
      <w:pPr>
        <w:pStyle w:val="TextBody"/>
        <w:spacing w:before="40" w:after="40"/>
        <w:jc w:val="both"/>
        <w:rPr>
          <w:sz w:val="20"/>
        </w:rPr>
      </w:pPr>
      <w:r>
        <w:rPr>
          <w:sz w:val="20"/>
        </w:rPr>
        <w:t xml:space="preserve">In der Lehrerkonferenz hatte sie sich darueber aufgeregt, und damit war er bei gewissen Leuten schlecht angeschrieben, wenn auch nicht bei allen, deren Verwandtschaft im Osten wohnte, mit seiner Geschichtslehrerin aus Leipzig, ueber 40 und Haardutt auch sie, kam er weiterhin bestens zurecht. Und von den anwesenden Einheimischen hatte manch einer gedacht, der Junge hat nicht ganz unrecht, die Ostdeutschen und Fluechtlinge gehen mir schon lange auf den Zeiger, machen sich breit hier, kassieren Entschaedigungen und Ausgleichszahlungen ... kann Kollegin Stroeter nicht einfach die Klappe halten? - </w:t>
      </w:r>
    </w:p>
    <w:p>
      <w:pPr>
        <w:pStyle w:val="TextBody"/>
        <w:spacing w:before="40" w:after="40"/>
        <w:jc w:val="both"/>
        <w:rPr>
          <w:sz w:val="20"/>
        </w:rPr>
      </w:pPr>
      <w:r>
        <w:rPr>
          <w:sz w:val="20"/>
        </w:rPr>
        <w:t>„</w:t>
      </w:r>
      <w:r>
        <w:rPr>
          <w:sz w:val="20"/>
        </w:rPr>
        <w:t xml:space="preserve">Wie soll das jemals laufen, Wiedervereinigung?“ fragte er provozierend.  „Das ist doch eine reine Phantomdebatte. Oder meint ihr, die Russen geben ihr Faustpfand so leicht aus der Hand?“ </w:t>
      </w:r>
    </w:p>
    <w:p>
      <w:pPr>
        <w:pStyle w:val="TextBody"/>
        <w:spacing w:before="40" w:after="40"/>
        <w:jc w:val="both"/>
        <w:rPr>
          <w:sz w:val="20"/>
        </w:rPr>
      </w:pPr>
      <w:r>
        <w:rPr>
          <w:sz w:val="20"/>
        </w:rPr>
        <w:t>„</w:t>
      </w:r>
      <w:r>
        <w:rPr>
          <w:sz w:val="20"/>
        </w:rPr>
        <w:t>Aber es ist doch wichtig, zu wissen, was aus uns Deutschen und unserem Land werden soll, wenn sich die Russen eines Tages zurueckziehen“, sagte Ali. „Schau dir zum Beispiel den Nahen Osten an. Die Palaestinenser wuessten auch gern, wann sie ihr Land wiederbekommen. Aber da sind Amis und Israelis vor; und genau darum gibt es dort die extremen Spannungen.“</w:t>
      </w:r>
    </w:p>
    <w:p>
      <w:pPr>
        <w:pStyle w:val="TextBody"/>
        <w:spacing w:before="40" w:after="40"/>
        <w:jc w:val="both"/>
        <w:rPr>
          <w:sz w:val="20"/>
        </w:rPr>
      </w:pPr>
      <w:r>
        <w:rPr>
          <w:sz w:val="20"/>
        </w:rPr>
        <w:t>„</w:t>
      </w:r>
      <w:r>
        <w:rPr>
          <w:sz w:val="20"/>
        </w:rPr>
        <w:t xml:space="preserve">Mein Land, dein Land“, aeffte ihn Richard nach, „ich gebe zu, in Nahost, das ist eine schwierige Situationen. Woimmer Voelker verschiedener Sprache und Herkunft allzu nah zusammenhocken, wird es irgendwann knallen, und wenn es erst mal Tote gegeben hat, waechst der Hass wie eine Lawine, man will auch Tote bei den Anderen sehen, das ist wie Blutrache. </w:t>
      </w:r>
    </w:p>
    <w:p>
      <w:pPr>
        <w:pStyle w:val="TextBody"/>
        <w:spacing w:before="40" w:after="40"/>
        <w:jc w:val="both"/>
        <w:rPr>
          <w:sz w:val="20"/>
        </w:rPr>
      </w:pPr>
      <w:r>
        <w:rPr>
          <w:sz w:val="20"/>
        </w:rPr>
        <w:t xml:space="preserve">Das Hauptproblem sind immer die kulturellen und sprachlichen Unterschiede. Innerhalb eines Volkes stiftet Sprache Gemeinsamkeiten, nach aussen aber schliesst sie aus, aehnlich wie nationale Institutionen, deren Dienste nur Staatsangehoerigen zur Verfuegung stehen (und diesen das Gefuehl geben, dazuzugehoeren), und solche Ausgrenzung fuehrt ueber kurz oder lang zu Spannungen und letztlich zu Kriegen. Das kann sehr schnell gehen, oder sich ueber viele Jahre entwickeln, durchaus auch nach Jahrzehnten friedlichen Zusammenlebens.  Es braucht nur mal eine Generation nicht aufpassen, einen unduldsamen Ton anschlagen ... eines Tages ist es soweit. </w:t>
      </w:r>
    </w:p>
    <w:p>
      <w:pPr>
        <w:pStyle w:val="TextBody"/>
        <w:spacing w:before="40" w:after="40"/>
        <w:jc w:val="both"/>
        <w:rPr>
          <w:sz w:val="20"/>
        </w:rPr>
      </w:pPr>
      <w:r>
        <w:rPr>
          <w:sz w:val="20"/>
        </w:rPr>
        <w:t xml:space="preserve">Die einzig echte und radikale Loesung, die ich sehe, ist schnellstmoeglich eine Weltkultur zu errichten, und zwar erstens dadurch, dass sich alle Rassen soweit als moeglich vermischen, so dass sie sich rein aeusserlich nicht mehr unterscheiden, und zweitens durch eine Universalsprache und gemeinsame, globale Institutionen. </w:t>
      </w:r>
    </w:p>
    <w:p>
      <w:pPr>
        <w:pStyle w:val="TextBody"/>
        <w:spacing w:before="40" w:after="40"/>
        <w:jc w:val="both"/>
        <w:rPr>
          <w:sz w:val="20"/>
        </w:rPr>
      </w:pPr>
      <w:r>
        <w:rPr>
          <w:sz w:val="20"/>
        </w:rPr>
        <w:t xml:space="preserve">Der Vorschlag klingt vielleicht utopisch, und ist es in gewisser Weise auch, gerade bei Voelkern, die sich spinnefeind sind, bei denen muesste man ja zuerst ansetzen ... doch einmal in die Tat umgesetzt wuerden diese Massnahmen jedem Rassismus und Nationalismus den Boden entziehen, und da wir uns geeinigt hatten, dass diese Beiden die uebelsten Krankheiten sind ...“ </w:t>
      </w:r>
    </w:p>
    <w:p>
      <w:pPr>
        <w:pStyle w:val="TextBody"/>
        <w:spacing w:before="40" w:after="40"/>
        <w:jc w:val="both"/>
        <w:rPr>
          <w:sz w:val="20"/>
        </w:rPr>
      </w:pPr>
      <w:r>
        <w:rPr>
          <w:sz w:val="20"/>
        </w:rPr>
        <w:t>„</w:t>
      </w:r>
      <w:r>
        <w:rPr>
          <w:sz w:val="20"/>
        </w:rPr>
        <w:t xml:space="preserve">Du Richard, das kann nicht dein Ernst sein“, sagte Werner, „damit wuerdest du regionale kulturelle Besonderheiten platt walzen, an deren Stelle wuerde sofort die amerikanische Einheitskultur treten, da kannst du Gift drauf nehmen. Die meisten Voelker sind aber zu recht stolz auf ihre Kultur. Ich finde, man muss das Fremde zulassen und foerdern, als Quelle der Vielfalt. Ein Universalismus, der mit der Dampfwalze alles in den westlichen Waren- und Abfall-kreislauf hineinpresst, kann nicht die Alternative sein.“ </w:t>
      </w:r>
    </w:p>
    <w:p>
      <w:pPr>
        <w:pStyle w:val="TextBody"/>
        <w:spacing w:before="40" w:after="40"/>
        <w:jc w:val="both"/>
        <w:rPr>
          <w:sz w:val="20"/>
        </w:rPr>
      </w:pPr>
      <w:r>
        <w:rPr>
          <w:sz w:val="20"/>
        </w:rPr>
        <w:t>„</w:t>
      </w:r>
      <w:r>
        <w:rPr>
          <w:sz w:val="20"/>
        </w:rPr>
        <w:t xml:space="preserve">Das ist schon richtig. Einerseits. Aber die Kehrseite dieser Medaille ist mir zu destruktiv. Oft ist es schwierig, Kulturstolz und Nationalchauvinismus zu trennen, daher sage ich, man muss die Nachteile des Egalitarismus hinnehmen, was nuetzt den Basken ihre Kultur, wenn sie auf die Dauer einen hohen Blutzoll fordert? Und wenn im Gegenzug auch die Spanier zugunsten der Weltkultur verzichten, ist das fuer die Basken vielleicht ein Argument. </w:t>
      </w:r>
    </w:p>
    <w:p>
      <w:pPr>
        <w:pStyle w:val="TextBody"/>
        <w:spacing w:before="40" w:after="40"/>
        <w:jc w:val="both"/>
        <w:rPr>
          <w:sz w:val="20"/>
        </w:rPr>
      </w:pPr>
      <w:r>
        <w:rPr>
          <w:sz w:val="20"/>
        </w:rPr>
        <w:t xml:space="preserve">Ich wuerde sogar soweit gehen“, fuhr er froehlich fort, „Ehen innerhalb einer Volksgruppe ganz zu verbieten. Ich fordere die totale Durchmischung, nur noch israelisch-palaestinensische Mischehen, nur noch Weisse und Schwarze oder Gelbe duerfen es miteinander treiben.“ </w:t>
      </w:r>
    </w:p>
    <w:p>
      <w:pPr>
        <w:pStyle w:val="TextBody"/>
        <w:spacing w:before="40" w:after="40"/>
        <w:jc w:val="both"/>
        <w:rPr>
          <w:sz w:val="20"/>
        </w:rPr>
      </w:pPr>
      <w:r>
        <w:rPr>
          <w:sz w:val="20"/>
        </w:rPr>
        <w:t>„</w:t>
      </w:r>
      <w:r>
        <w:rPr>
          <w:sz w:val="20"/>
        </w:rPr>
        <w:t xml:space="preserve">So eine Quatsch habe ich noch nicht gehoert“, liess sich Ali vernehmen.  Er spuerte instinktiv, dass Richards latente Aggressionen auf ihn abzielten. </w:t>
      </w:r>
    </w:p>
    <w:p>
      <w:pPr>
        <w:pStyle w:val="TextBody"/>
        <w:numPr>
          <w:ilvl w:val="0"/>
          <w:numId w:val="0"/>
        </w:numPr>
        <w:spacing w:before="40" w:after="40"/>
        <w:jc w:val="both"/>
        <w:outlineLvl w:val="0"/>
        <w:rPr>
          <w:sz w:val="20"/>
        </w:rPr>
      </w:pPr>
      <w:r>
        <w:rPr>
          <w:sz w:val="20"/>
        </w:rPr>
        <w:t>„</w:t>
      </w:r>
      <w:r>
        <w:rPr>
          <w:sz w:val="20"/>
        </w:rPr>
        <w:t>Wieso denn?“</w:t>
      </w:r>
    </w:p>
    <w:p>
      <w:pPr>
        <w:pStyle w:val="TextBody"/>
        <w:spacing w:before="40" w:after="40"/>
        <w:jc w:val="both"/>
        <w:rPr>
          <w:sz w:val="20"/>
        </w:rPr>
      </w:pPr>
      <w:r>
        <w:rPr>
          <w:sz w:val="20"/>
        </w:rPr>
        <w:t xml:space="preserve">Bevor jemand darauf antworten konnte, schaltete Laura sich ein und versuchte, das Thema zu wechseln; sie hatte stark das Gefuehl, dass ein Streit im Anzug war, und ausserdem zu dieser Art von Problemen nicht viel zu sagen, das Politisieren lag ihr ziemlich fern. </w:t>
      </w:r>
    </w:p>
    <w:p>
      <w:pPr>
        <w:pStyle w:val="TextBody"/>
        <w:spacing w:before="40" w:after="40"/>
        <w:jc w:val="both"/>
        <w:rPr>
          <w:sz w:val="20"/>
        </w:rPr>
      </w:pPr>
      <w:r>
        <w:rPr>
          <w:sz w:val="20"/>
        </w:rPr>
        <w:t>„</w:t>
      </w:r>
      <w:r>
        <w:rPr>
          <w:sz w:val="20"/>
        </w:rPr>
        <w:t xml:space="preserve">Ellen und Martin haben sich endgueltig getrennt“, sagte sie, „Ellen ist vorige Woche ausgezogen und seitdem bei uns nicht mehr aufgetaucht. Sie hat ganz ploetzlich ein Zimmer gefunden, in irgendeiner WG beim Rothenbaum; ich glaube, der eine Typ hat einen Plattenladen oder eine Diskothek oder sowas, jedenfalls keine Studenten, aber sie hat nicht viel erzaehlt, und dann war sie auch schon weg.“ </w:t>
      </w:r>
    </w:p>
    <w:p>
      <w:pPr>
        <w:pStyle w:val="TextBody"/>
        <w:spacing w:before="40" w:after="40"/>
        <w:jc w:val="both"/>
        <w:rPr>
          <w:sz w:val="20"/>
        </w:rPr>
      </w:pPr>
      <w:r>
        <w:rPr>
          <w:sz w:val="20"/>
        </w:rPr>
        <w:t>„</w:t>
      </w:r>
      <w:r>
        <w:rPr>
          <w:sz w:val="20"/>
        </w:rPr>
        <w:t xml:space="preserve">Das war laengst faellig“, erklaerte Ali befriedigt, „mich hat sowieso gewundert, wie die beiden es noch zusammen ausgehalten haben.“ </w:t>
      </w:r>
    </w:p>
    <w:p>
      <w:pPr>
        <w:pStyle w:val="TextBody"/>
        <w:spacing w:before="40" w:after="40"/>
        <w:jc w:val="both"/>
        <w:rPr>
          <w:sz w:val="20"/>
        </w:rPr>
      </w:pPr>
      <w:r>
        <w:rPr>
          <w:sz w:val="20"/>
        </w:rPr>
        <w:t xml:space="preserve">Richard dagegen war ziemlich ueberrascht. Martin hatte ihm von Ellens Auszug nichts erzaehlt. „Ich dachte, sie haetten sich wieder zusammengerauft“, entschluepfte es ihm. Dann sagte er sich, letztendlich wundern konnte einen das nicht, Ellen war weit davon entfernt gewesen, sich neu in ihn zu verlieben; wenn man die Beiden in der Oeffentlichkeit traf, hatte man schnell gemerkt, was ablief und wie sie sich nach anderen Typen umdrehte. Und wenn nichts besseres zur Hand war, hatte sie sogar Richard angemacht, einmal abends, als sie zu dritt in Martins Zimmer sassen, war sie in eine ganz ausgelassene Stimmung verfallen, hatte angefangen, mit ihm herumzualbern und ihm sein Schluesselbund weggenommen, „Huch, deine wertvollen Schluessel“ hatte sie gerufen und das Bund in der Luft herumgeschwenkt, und er war darauf eingegangen, ganz harmlos, war hinter ihr hergelaufen, hatte sie in die Ecke gedraengt und es ihr keuchend aus den Fingern gewunden; und ploetzlich gemerkt, da war ein sexuelles Moment, in ihren Griffen und Bewegungen, ihrem Quiecken und Piepsen, und besonders, als sie versuchte, es ihm wieder aus der Hosentasche zu ziehen, wo er es sicher deponiert zu haben meinte, und sich auf seinen Schoss setzte, da hatte er ihre Schenkel gespuert (mein-lieber-Schwan) und ihr festes Haar hatte ihm im Gesicht gehangen, da haette man schwach werden koennen, aber immerhin war Martin dabei, beobachtete irritiert das Gebalge, und das turnte voll ab, Richard wollte das nicht, er wusste, das waere das Ende ihrer Freundschaft gewesen. </w:t>
      </w:r>
    </w:p>
    <w:p>
      <w:pPr>
        <w:pStyle w:val="TextBody"/>
        <w:spacing w:before="40" w:after="40"/>
        <w:jc w:val="both"/>
        <w:rPr>
          <w:sz w:val="20"/>
        </w:rPr>
      </w:pPr>
      <w:r>
        <w:rPr>
          <w:sz w:val="20"/>
        </w:rPr>
        <w:t xml:space="preserve">Also hatte er sie abgebuegelt, im wahrsten Sinne, barsch beiseite geschoben, eine verschlossene Miene aufgesetzt und sich so hinplatziert, dass es ihr schwer gefallen waere, ihm nochmal zu nahe zu kommen. </w:t>
      </w:r>
    </w:p>
    <w:p>
      <w:pPr>
        <w:pStyle w:val="TextBody"/>
        <w:spacing w:before="40" w:after="40"/>
        <w:jc w:val="both"/>
        <w:rPr>
          <w:sz w:val="20"/>
        </w:rPr>
      </w:pPr>
      <w:r>
        <w:rPr>
          <w:sz w:val="20"/>
        </w:rPr>
        <w:t xml:space="preserve">Uebrigens hatte sie es frueher schon mal ausprobiert, und da war es genauso ausgegangen, eine wuetende Ellen und zwei frustrierte Jungen, die aus derlei Situationen nichts zu machen wussten. „Anscheinend sind wie verklemmter als andere Leute“, dachte Richard und betrachtete Ali, der ihm hier in der Kneipe gegenuebersass und sichtlich auflebte, und wusste nicht, ob dies ein Vor- oder Nachteil war. </w:t>
      </w:r>
    </w:p>
    <w:p>
      <w:pPr>
        <w:pStyle w:val="TextBody"/>
        <w:spacing w:before="40" w:after="40"/>
        <w:jc w:val="both"/>
        <w:rPr>
          <w:sz w:val="20"/>
        </w:rPr>
      </w:pPr>
      <w:r>
        <w:rPr>
          <w:sz w:val="20"/>
        </w:rPr>
        <w:t xml:space="preserve">Auf jeden Fall war es nervig, mit einem wie Ali zusammenzuleben, der grosse politische Reden schwang und sich ansonsten skrupellos nahm, was er haben wollte; und auf einmal meinte Richard, sich in der Klopstockterasse nicht mehr wohlzufuehlen, und dachte, „vielleicht waer’s doch ganz nett, mit einer kleineren WG bei der Sternschanze zu wohnen“, besonders wenn Ali seine Ankuendigung wahrmachte, nach Berlin zu ziehen, wo angeblich alles viel besser war. </w:t>
      </w:r>
    </w:p>
    <w:p>
      <w:pPr>
        <w:pStyle w:val="TextBody"/>
        <w:spacing w:before="40" w:after="40"/>
        <w:jc w:val="both"/>
        <w:rPr>
          <w:sz w:val="20"/>
        </w:rPr>
      </w:pPr>
      <w:r>
        <w:rPr>
          <w:sz w:val="20"/>
        </w:rPr>
        <w:t>„</w:t>
      </w:r>
      <w:r>
        <w:rPr>
          <w:sz w:val="20"/>
        </w:rPr>
        <w:t xml:space="preserve">Mit Birgitta und Nemsi, das ist auch vorbei“, sagte er eben zu Laura.  „Man hat es kommen sehen, bei manchen Beziehungen kommt die Trennung fuer Aussenstehende total ueberraschend, aber bei ihnen hat man es wirklich kommen sehen, wochenlang hat es sich hingezogen mit schlechter Stimmung und so, du weisst ja, wie Birgitta ist, wenn sie ihre Launen hat, und Nemsi erst, der ist fast ausgeflippt, weil er nicht mehr randurfte, ich meine, vorher war es so selbstverstaendlich fuer ihn, und ploetzlich aus, vorbei ... sicher hat sie von der OAA Instruktionen gekriegt! </w:t>
      </w:r>
    </w:p>
    <w:p>
      <w:pPr>
        <w:pStyle w:val="TextBody"/>
        <w:spacing w:before="40" w:after="40"/>
        <w:jc w:val="both"/>
        <w:rPr>
          <w:sz w:val="20"/>
        </w:rPr>
      </w:pPr>
      <w:r>
        <w:rPr>
          <w:sz w:val="20"/>
        </w:rPr>
        <w:t xml:space="preserve">Ich weiss nicht, wie sie es geschafft hat, dass Nemsi zwischendrin nicht durchgedreht ist, denn man hat gespuert, der ist in der Lage und tut ihr was an, aber letztlich hat sie ihn gut unter Kontrolle gehalten, und ihn ganz kontrolliert dazu gebracht, dass er auszieht bei uns.“ </w:t>
      </w:r>
    </w:p>
    <w:p>
      <w:pPr>
        <w:pStyle w:val="TextBody"/>
        <w:spacing w:before="40" w:after="40"/>
        <w:jc w:val="both"/>
        <w:rPr>
          <w:sz w:val="20"/>
        </w:rPr>
      </w:pPr>
      <w:r>
        <w:rPr>
          <w:sz w:val="20"/>
        </w:rPr>
        <w:t>„</w:t>
      </w:r>
      <w:r>
        <w:rPr>
          <w:sz w:val="20"/>
        </w:rPr>
        <w:t xml:space="preserve">Ach, ich glaube, in Nemsi verschaetzt du dich“, widersprach sie, „der ist nicht gewalttaetig, ein bisschen impulsiv vielleicht, kommt eben aus einer anderen Gegend, der Junge.“ </w:t>
      </w:r>
    </w:p>
    <w:p>
      <w:pPr>
        <w:pStyle w:val="TextBody"/>
        <w:spacing w:before="40" w:after="40"/>
        <w:jc w:val="both"/>
        <w:rPr>
          <w:sz w:val="20"/>
        </w:rPr>
      </w:pPr>
      <w:r>
        <w:rPr>
          <w:sz w:val="20"/>
        </w:rPr>
        <w:t>„</w:t>
      </w:r>
      <w:r>
        <w:rPr>
          <w:sz w:val="20"/>
        </w:rPr>
        <w:t xml:space="preserve">Naja, ist ja egal“, gab Ali nach. „Ich bin trotz allem froh, dass er weg ist, mir war die ganze Situation nicht geheuer. Wenn man diese Geschichten ueber eifersuechtige Lover in der Zeitung liest ... oder wenn er sich selbst was getan haette, das waer genauso uebel gewesen.“ </w:t>
      </w:r>
    </w:p>
    <w:p>
      <w:pPr>
        <w:pStyle w:val="TextBody"/>
        <w:spacing w:before="40" w:after="40"/>
        <w:jc w:val="both"/>
        <w:rPr>
          <w:sz w:val="20"/>
        </w:rPr>
      </w:pPr>
      <w:r>
        <w:rPr>
          <w:sz w:val="20"/>
        </w:rPr>
        <w:t>„</w:t>
      </w:r>
      <w:r>
        <w:rPr>
          <w:sz w:val="20"/>
        </w:rPr>
        <w:t xml:space="preserve">Wieso eifersuechtig, Nemsi hatte doch gar keinen Grund, eifersuechtig zu sein, es ist doch niemand Anderer im Spiel.“ </w:t>
      </w:r>
    </w:p>
    <w:p>
      <w:pPr>
        <w:pStyle w:val="TextBody"/>
        <w:spacing w:before="40" w:after="40"/>
        <w:jc w:val="both"/>
        <w:rPr>
          <w:sz w:val="20"/>
        </w:rPr>
      </w:pPr>
      <w:r>
        <w:rPr>
          <w:sz w:val="20"/>
        </w:rPr>
        <w:t>„‘</w:t>
      </w:r>
      <w:r>
        <w:rPr>
          <w:sz w:val="20"/>
        </w:rPr>
        <w:t xml:space="preserve">Niemand‘ ist gut“, sagte Ali veraechtlich, „die OAA ist doch ein ganzer Haufen, die warten nur die Quarantaenezeit ab, bis sie sich ueber Birgitta hermachen. Was sie mir so erzaehlt hat, gehoert sie bei denen schon ziemlich dazu, es ist nur noch eine Frage der Zeit, bis sie rueberzieht, das hat sie ganz ungeniert zugegeben, teilweise packt sie schon ihre Sachen. Sie untersucht uebrigens die OAAler auf Geschlechtskrankheiten, Tripper, Filzlaeuse und sowas sind bei denen weit verbreitet, und nimmt soweit moeglich an deren Alltagsleben teil, das heisst wenn sie nicht an der Uni ist, und irgendwie, finde ich, zieht diese unsichere Situation unsere ganze WG in Mitleidenschaft, Brigitta ist ja kaum noch zu Hause, mich hat ueberhaupt gewundert, dass sie eben in der Seefahrtschule dabei war. - Sie und auch Vera, die kann man abschreiben fuer die Auseinandersetzung mit der Stadt, und Karsten sowieso. Da bleiben eigentlich nur noch wir drei, und du kannst dir ausrechnen, wie ernst man uns letztlich nehmen wird!“ </w:t>
      </w:r>
    </w:p>
    <w:p>
      <w:pPr>
        <w:pStyle w:val="TextBody"/>
        <w:spacing w:before="40" w:after="40"/>
        <w:jc w:val="both"/>
        <w:rPr>
          <w:sz w:val="20"/>
        </w:rPr>
      </w:pPr>
      <w:r>
        <w:rPr>
          <w:sz w:val="20"/>
        </w:rPr>
        <w:t xml:space="preserve">Richard hatte aufgehoert, der Unterhaltung zu folgen. Er blickte starr aus dem Fenster, auf das diffuse Streulicht einer abseits stehenden Strassenlaterne. „Hast du eigentlich noch was von Dieter gehoert“, wandte er sich ploetzlich an Laura. </w:t>
      </w:r>
    </w:p>
    <w:p>
      <w:pPr>
        <w:pStyle w:val="TextBody"/>
        <w:spacing w:before="40" w:after="40"/>
        <w:jc w:val="both"/>
        <w:rPr>
          <w:sz w:val="20"/>
        </w:rPr>
      </w:pPr>
      <w:r>
        <w:rPr>
          <w:sz w:val="20"/>
        </w:rPr>
        <w:t>„</w:t>
      </w:r>
      <w:r>
        <w:rPr>
          <w:sz w:val="20"/>
        </w:rPr>
        <w:t xml:space="preserve">Nicht viel, ausser dass es ihm wesentlich besser geht“, antwortete sie, „er meint, die Bayern seien anders als die Hamburger, negativ anders und positiv anders, und insgesamt kommt er ganz gut mit ihnen zurecht.“ </w:t>
      </w:r>
    </w:p>
    <w:p>
      <w:pPr>
        <w:pStyle w:val="TextBody"/>
        <w:spacing w:before="40" w:after="40"/>
        <w:jc w:val="both"/>
        <w:rPr>
          <w:sz w:val="20"/>
        </w:rPr>
      </w:pPr>
      <w:r>
        <w:rPr>
          <w:sz w:val="20"/>
        </w:rPr>
        <w:t>„</w:t>
      </w:r>
      <w:r>
        <w:rPr>
          <w:sz w:val="20"/>
        </w:rPr>
        <w:t xml:space="preserve">Birgitta hat uns schon mehrmals eingeladen, die OAA kennenzulernen.“ Werner grinste ironisch. „Ich glaube, sie hofft, noch den einen oder anderen fuer den Verein zu gewinnen. Besonders dich.“ </w:t>
      </w:r>
    </w:p>
    <w:p>
      <w:pPr>
        <w:pStyle w:val="TextBody"/>
        <w:spacing w:before="40" w:after="40"/>
        <w:jc w:val="both"/>
        <w:rPr>
          <w:sz w:val="20"/>
        </w:rPr>
      </w:pPr>
      <w:r>
        <w:rPr>
          <w:sz w:val="20"/>
        </w:rPr>
        <w:t>„</w:t>
      </w:r>
      <w:r>
        <w:rPr>
          <w:sz w:val="20"/>
        </w:rPr>
        <w:t xml:space="preserve">Mich, wieso mich?“ lachte Richard irritiert. </w:t>
      </w:r>
    </w:p>
    <w:p>
      <w:pPr>
        <w:pStyle w:val="TextBody"/>
        <w:spacing w:before="40" w:after="40"/>
        <w:jc w:val="both"/>
        <w:rPr>
          <w:sz w:val="20"/>
        </w:rPr>
      </w:pPr>
      <w:r>
        <w:rPr>
          <w:sz w:val="20"/>
        </w:rPr>
        <w:t>„</w:t>
      </w:r>
      <w:r>
        <w:rPr>
          <w:sz w:val="20"/>
        </w:rPr>
        <w:t xml:space="preserve">Naja, zu dir hat sie in unserer WG den engsten Kontakt, und glaubt anscheinend, du waerst am ehesten OAA-faehig. Nicht jeder kann bei denen mitmachen, nur die Besten werden ausgewaehlt ...“ </w:t>
      </w:r>
    </w:p>
    <w:p>
      <w:pPr>
        <w:pStyle w:val="TextBody"/>
        <w:spacing w:before="40" w:after="40"/>
        <w:jc w:val="both"/>
        <w:rPr>
          <w:sz w:val="20"/>
        </w:rPr>
      </w:pPr>
      <w:r>
        <w:rPr>
          <w:sz w:val="20"/>
        </w:rPr>
        <w:t>„</w:t>
      </w:r>
      <w:r>
        <w:rPr>
          <w:sz w:val="20"/>
        </w:rPr>
        <w:t xml:space="preserve">Also ich finde, hingehen koennen wir auf jeden Fall“, sagte Ali munter, „da gibts bestimmt was zu lachen. Wenn ich mir vorstelle, wie alle ruecklings auf der Matraze liegen und auf Filzlaeuse untersucht werden ...“ </w:t>
      </w:r>
    </w:p>
    <w:p>
      <w:pPr>
        <w:pStyle w:val="TextBody"/>
        <w:spacing w:before="40" w:after="40"/>
        <w:jc w:val="both"/>
        <w:rPr>
          <w:sz w:val="20"/>
        </w:rPr>
      </w:pPr>
      <w:r>
        <w:rPr>
          <w:sz w:val="20"/>
        </w:rPr>
        <w:t>„</w:t>
      </w:r>
      <w:r>
        <w:rPr>
          <w:sz w:val="20"/>
        </w:rPr>
        <w:t xml:space="preserve">Ich haette Lust, sie intellektuell so richtig auseinanderzunehmen“, sagte Werner kernig, „bei Birgitta wage ich mich nicht soweit vor, ich habe zwar schon oefter angedeutet, was ich von der OAA halte, aber mich nie richtig mit ihr auseinandergesetzt.“ </w:t>
      </w:r>
    </w:p>
    <w:p>
      <w:pPr>
        <w:pStyle w:val="TextBody"/>
        <w:spacing w:before="40" w:after="40"/>
        <w:jc w:val="both"/>
        <w:rPr>
          <w:sz w:val="20"/>
        </w:rPr>
      </w:pPr>
      <w:r>
        <w:rPr>
          <w:sz w:val="20"/>
        </w:rPr>
        <w:t>„</w:t>
      </w:r>
      <w:r>
        <w:rPr>
          <w:sz w:val="20"/>
        </w:rPr>
        <w:t xml:space="preserve">Ich finde die Vorstellung, mit denen zu reden, eher langweilig“, sagte Richard aus purer Opposition. Er war unzufrieden mit sich, dass er seine Gefuehle nicht auf die Reihe brachte, zu Dagmar, und auch Ellen betreffend; wenn er sie attraktiv fand, waere es nicht besser gewesen, sich auf sie einzulassen? Vor allem war er neidisch auf Ali, der von Ellen bekommen hatte, was er haben wollte. </w:t>
      </w:r>
    </w:p>
    <w:p>
      <w:pPr>
        <w:pStyle w:val="TextBody"/>
        <w:spacing w:before="40" w:after="40"/>
        <w:jc w:val="both"/>
        <w:rPr>
          <w:sz w:val="20"/>
        </w:rPr>
      </w:pPr>
      <w:r>
        <w:rPr>
          <w:sz w:val="20"/>
        </w:rPr>
        <w:t>„</w:t>
      </w:r>
      <w:r>
        <w:rPr>
          <w:sz w:val="20"/>
        </w:rPr>
        <w:t xml:space="preserve">Man muss ja nicht mit ihnen diskutieren, wenn man nicht will“, sagte Laura. „Aber ich wuerde schon gern sehen, wie die leben, mit ihrer freien Liebe und so ...“ </w:t>
      </w:r>
    </w:p>
    <w:p>
      <w:pPr>
        <w:pStyle w:val="TextBody"/>
        <w:spacing w:before="40" w:after="40"/>
        <w:jc w:val="both"/>
        <w:rPr>
          <w:sz w:val="20"/>
        </w:rPr>
      </w:pPr>
      <w:r>
        <w:rPr>
          <w:sz w:val="20"/>
        </w:rPr>
        <w:t>„</w:t>
      </w:r>
      <w:r>
        <w:rPr>
          <w:sz w:val="20"/>
        </w:rPr>
        <w:t xml:space="preserve">Naja, von mir aus, wenn’s sein muss“, sagte er knapp. Das Thema interessierte ihn absolut nicht. Er wollte sich lieber nochmal ueber Alis Platitueden aufregen. Er konnte es nicht leiden, wenn man die USA fuer alle Probleme der Welt verantwortlich machte. Der Vietnamkrieg, okay das war schlimm, keiner hatte sie gebeten, sich da einzumischen.  Aber jetzt betrieben die Chinesen dort ihre Machtpolitik, oder versuchten es zumindest. Sowas konnte man Ali natuerlich nicht sagen, auf dem Auge war er blind. </w:t>
      </w:r>
    </w:p>
    <w:p>
      <w:pPr>
        <w:pStyle w:val="TextBody"/>
        <w:spacing w:before="40" w:after="40"/>
        <w:jc w:val="both"/>
        <w:rPr>
          <w:sz w:val="20"/>
        </w:rPr>
      </w:pPr>
      <w:r>
        <w:rPr>
          <w:sz w:val="20"/>
        </w:rPr>
        <w:t>„</w:t>
      </w:r>
      <w:r>
        <w:rPr>
          <w:sz w:val="20"/>
        </w:rPr>
        <w:t xml:space="preserve">Zum Beispiel, habt ihr letzten Sonntag ‘Der laengste Tag’ gesehen?“, fragte er. „Die Landung der Allierten in der Normandie, die Strapazen und Opfer, bis sie die ersten Brueckenkoepfe geschlagen hatten.“ Der Film hatte ihn maechtig beeindruckt. „Die Amerikaner haben einiges in Kauf genommen, um mit den Nazis fertig zu werden. Viele ihrer Leute, meist junge Maenner in unserem Alter, sind dabei umgekommen. Ohne sie saessen wir heute womoeglich noch immer in der braunen Scheisse.“ </w:t>
      </w:r>
    </w:p>
    <w:p>
      <w:pPr>
        <w:pStyle w:val="TextBody"/>
        <w:spacing w:before="40" w:after="40"/>
        <w:jc w:val="both"/>
        <w:rPr>
          <w:sz w:val="20"/>
        </w:rPr>
      </w:pPr>
      <w:r>
        <w:rPr>
          <w:sz w:val="20"/>
        </w:rPr>
        <w:t>„</w:t>
      </w:r>
      <w:r>
        <w:rPr>
          <w:sz w:val="20"/>
        </w:rPr>
        <w:t xml:space="preserve">Das sind doch Propagandastreifen“, zischte Ali, „teilweise vom CIA finanziert; und gezwungen hat man sie auch dazu, die haetten lieber in Oklahoma Schafe gezuechtet. Amerika fuerchtete, den europaeischen Markt zu verlieren, das ist der einzige Grund, warum es in den Krieg eingestiegen ist.“ </w:t>
      </w:r>
    </w:p>
    <w:p>
      <w:pPr>
        <w:pStyle w:val="TextBody"/>
        <w:spacing w:before="40" w:after="40"/>
        <w:jc w:val="both"/>
        <w:rPr>
          <w:sz w:val="20"/>
        </w:rPr>
      </w:pPr>
      <w:r>
        <w:rPr>
          <w:sz w:val="20"/>
        </w:rPr>
        <w:t>„</w:t>
      </w:r>
      <w:r>
        <w:rPr>
          <w:sz w:val="20"/>
        </w:rPr>
        <w:t xml:space="preserve">Ach komm“, sagte Richard, „du machst es dir zu einfach, da war schon auch eine moralische Komponente dabei, aber mit dir kann man nicht diskutieren, du hast eine total verdrehte Weltsicht ...“ Er wurde von einer sonderbaren Wut ergriffen, die gar nichts mit Politik zu tun hatte, sondern mit Alis ideologischer Rohheit, die eine Art Krankheit zu sein schien, welche auch etwas mit seiner Gefuehlswelt zu tun hatte, und mit seinen Weibergeschichten, und besonders mit Ellen, und mit einem Mal hatte Richard keine Lust mehr, sich gegenueber dem Hausgenossen zurueckzuhalten, er sprach nun mit verletzender Schaerfe, und wenn er sich rational auch nicht voellig im Klaren darueber war, so nahm er doch in Kauf, mit dieser unnachgiebigen Rede dem Andern gewissermassen offiziell die Freundschaft zu kuendigen. „Und uebrigens, dein ganzes Gequatsche stimmt einfach nicht ...“ </w:t>
      </w:r>
    </w:p>
    <w:p>
      <w:pPr>
        <w:pStyle w:val="TextBody"/>
        <w:spacing w:before="40" w:after="40"/>
        <w:jc w:val="both"/>
        <w:rPr>
          <w:sz w:val="20"/>
        </w:rPr>
      </w:pPr>
      <w:r>
        <w:rPr>
          <w:sz w:val="20"/>
        </w:rPr>
        <w:t xml:space="preserve">Und als sich auch Ali nicht zurueckhielt und mit gleicher Muenze heimzahlte, war ploetzlich eine Grenze ueberschritten, die ihre Freundschaft zerstoerte. </w:t>
      </w:r>
    </w:p>
    <w:p>
      <w:pPr>
        <w:pStyle w:val="TextBody"/>
        <w:spacing w:before="40" w:after="40"/>
        <w:jc w:val="both"/>
        <w:rPr>
          <w:sz w:val="20"/>
        </w:rPr>
      </w:pPr>
      <w:r>
        <w:rPr>
          <w:sz w:val="20"/>
        </w:rPr>
        <w:t>„</w:t>
      </w:r>
      <w:r>
        <w:rPr>
          <w:sz w:val="20"/>
        </w:rPr>
        <w:t xml:space="preserve">Mir reicht es jetzt, es hat keinen Sinn, mit dir zu reden“, sagte Richard zuletzt. „Du bist der totale Ignorant.“ Er hatte Lust, einfach aufzustehen und wegzugehen. Dann dachte er, das wuerde nach Rueckzug und Niederlage aussehen, und blieb sitzen. </w:t>
      </w:r>
    </w:p>
    <w:p>
      <w:pPr>
        <w:pStyle w:val="TextBody"/>
        <w:spacing w:before="40" w:after="40"/>
        <w:jc w:val="both"/>
        <w:rPr>
          <w:sz w:val="20"/>
        </w:rPr>
      </w:pPr>
      <w:r>
        <w:rPr>
          <w:sz w:val="20"/>
        </w:rPr>
        <w:t>„</w:t>
      </w:r>
      <w:r>
        <w:rPr>
          <w:sz w:val="20"/>
        </w:rPr>
        <w:t xml:space="preserve">Wenn hier einer ignorant ist, dann du“, schnauzte Ali zurueck. „Du gehst mir schon lange total auf die Nerven. Der ganze Schwachsinn, den immer von dir gibst ...“ Er spuerte, dass er fuer Richard nichts positives mehr empfinden konnte, nie mehr, eigentlich war ihm dessen ganze Persoenlichkeit zuwider, von daher war es genau richtig, nach Berlin zu gehen, alle paar Jahre brauchte man einen Tapetenwechsel und neue Gesichter. </w:t>
      </w:r>
    </w:p>
    <w:p>
      <w:pPr>
        <w:pStyle w:val="TextBody"/>
        <w:spacing w:before="40" w:after="40"/>
        <w:jc w:val="both"/>
        <w:rPr>
          <w:sz w:val="20"/>
        </w:rPr>
      </w:pPr>
      <w:r>
        <w:rPr>
          <w:sz w:val="20"/>
        </w:rPr>
        <w:t>„</w:t>
      </w:r>
      <w:r>
        <w:rPr>
          <w:sz w:val="20"/>
        </w:rPr>
        <w:t xml:space="preserve">Hoert auf, euch anzumachen!“ mischte sich Laura energisch ein, „koennen wir nicht das Thema wechseln? ... - Wie solls denn jetzt, nach der grossen Diskussionsveranstaltung, in der Klopstockterasse weitergehen?  Ich habe nicht den Eindruck, dass ihr gegenueber der SAGA einen grossen Schritt vorangekommen seid.“ </w:t>
      </w:r>
    </w:p>
    <w:p>
      <w:pPr>
        <w:pStyle w:val="TextBody"/>
        <w:spacing w:before="40" w:after="40"/>
        <w:jc w:val="both"/>
        <w:rPr>
          <w:sz w:val="20"/>
        </w:rPr>
      </w:pPr>
      <w:r>
        <w:rPr>
          <w:sz w:val="20"/>
        </w:rPr>
        <w:t>„</w:t>
      </w:r>
      <w:r>
        <w:rPr>
          <w:sz w:val="20"/>
        </w:rPr>
        <w:t xml:space="preserve">Ach, ist mir doch egal“, kam es gleichzeitig von den Streithaehnen; doch zum Glueck wurden jetzt alle vom lauten Quietschen der Eingangstuer abgelenkt, und als sie sich umwandten, stand Kalle hinter ihnen und sagte atemlos: „Hier seid ihr also ... ich habe euch in halb Altona gesucht ... Laura, hast du vergessen?, wir wollten heute abend zu den ‘Stranglers’ ins Logo.“ </w:t>
      </w:r>
    </w:p>
    <w:p>
      <w:pPr>
        <w:pStyle w:val="TextBody"/>
        <w:spacing w:before="40" w:after="40"/>
        <w:jc w:val="both"/>
        <w:rPr>
          <w:sz w:val="20"/>
        </w:rPr>
      </w:pPr>
      <w:r>
        <w:rPr>
          <w:sz w:val="20"/>
        </w:rPr>
        <w:t xml:space="preserve">Jemand meinte zwar: „Komm setz dich erst mal“, Kalle indes winkte ab, „das Konzert hat schon angefangen, es ist besser, wenn wir uns gleich auf den Weg machen“. </w:t>
      </w:r>
    </w:p>
    <w:p>
      <w:pPr>
        <w:pStyle w:val="TextBody"/>
        <w:numPr>
          <w:ilvl w:val="0"/>
          <w:numId w:val="0"/>
        </w:numPr>
        <w:spacing w:before="40" w:after="40"/>
        <w:jc w:val="both"/>
        <w:outlineLvl w:val="0"/>
        <w:rPr>
          <w:sz w:val="20"/>
        </w:rPr>
      </w:pPr>
      <w:r>
        <w:rPr>
          <w:sz w:val="20"/>
        </w:rPr>
        <w:t>„</w:t>
      </w:r>
      <w:r>
        <w:rPr>
          <w:sz w:val="20"/>
        </w:rPr>
        <w:t>Ok“, Laura erhob sich schnell. „Hat jemand Lust mitzukommen?“</w:t>
      </w:r>
    </w:p>
    <w:p>
      <w:pPr>
        <w:pStyle w:val="TextBody"/>
        <w:spacing w:before="40" w:after="40"/>
        <w:jc w:val="both"/>
        <w:rPr>
          <w:sz w:val="20"/>
        </w:rPr>
      </w:pPr>
      <w:r>
        <w:rPr>
          <w:sz w:val="20"/>
        </w:rPr>
        <w:t xml:space="preserve">Die Anderen schwiegen, von der Band hatten sie noch nie was gehoert. Richard dachte: „Wenn Ali mitgeht, habe ich sowieso keine Lust. Der aber sagte unerwartet: „Lieber nicht, ich bin im Moment knapp bei Kasse, wegen des neuen Plattenspielers.“ </w:t>
      </w:r>
    </w:p>
    <w:p>
      <w:pPr>
        <w:pStyle w:val="TextBody"/>
        <w:spacing w:before="40" w:after="40"/>
        <w:jc w:val="both"/>
        <w:rPr>
          <w:sz w:val="20"/>
        </w:rPr>
      </w:pPr>
      <w:r>
        <w:rPr>
          <w:sz w:val="20"/>
        </w:rPr>
        <w:t>„</w:t>
      </w:r>
      <w:r>
        <w:rPr>
          <w:sz w:val="20"/>
        </w:rPr>
        <w:t xml:space="preserve">Vielleicht“, dachte Richard, „ist ihm der Streit mit mir an die Nieren gegangen“, ohne dass ihn dieser Einfall sonderlich befriedigte. </w:t>
      </w:r>
    </w:p>
    <w:p>
      <w:pPr>
        <w:pStyle w:val="TextBody"/>
        <w:spacing w:before="40" w:after="40"/>
        <w:jc w:val="both"/>
        <w:rPr>
          <w:sz w:val="20"/>
        </w:rPr>
      </w:pPr>
      <w:r>
        <w:rPr>
          <w:sz w:val="20"/>
        </w:rPr>
        <w:t xml:space="preserve">Das Logo lag an der Grindelallee und war erst vor kurzem eroeffnet worden. Als sie die Treppen der Bahnstation hochliefen, umfing sie die Helligkeit der Nacht, Strassenlaternen hoch wie Fernleitungsmasten, Neonreklame an blaetternden Fassaden und in barocken oder spartanischen Schaufenstern, blinkende Ampeln und silberfarbene Blechkisten, die mit aufgeblendeten Scheinwerfern ueber den vierspurigen Asphalt donnerten. </w:t>
      </w:r>
    </w:p>
    <w:p>
      <w:pPr>
        <w:pStyle w:val="TextBody"/>
        <w:spacing w:before="40" w:after="40"/>
        <w:jc w:val="both"/>
        <w:rPr>
          <w:sz w:val="20"/>
        </w:rPr>
      </w:pPr>
      <w:r>
        <w:rPr>
          <w:sz w:val="20"/>
        </w:rPr>
        <w:t xml:space="preserve">Werners Gedanken schwenkten zu Ulla, mit der er sich an der Elbe getroffen hatte, er stellte sich vor, wie sie neben ihm her ging, und wie er sich Hoffnungen gemacht hatte (sehr kurzlebige Hoffnungen); nachdem sie nun solo war, hatte er geglaubt, koennte man sich oefter mit ihr treffen, schliesslich hatte er sich immer gut mit ihr unterhalten, solange sie und Otto ein Paar waren, sie war eine der wenigen Frauen, die mit seiner schweigsamen Art umgehen konnten. </w:t>
      </w:r>
    </w:p>
    <w:p>
      <w:pPr>
        <w:pStyle w:val="TextBody"/>
        <w:spacing w:before="40" w:after="40"/>
        <w:jc w:val="both"/>
        <w:rPr>
          <w:sz w:val="20"/>
        </w:rPr>
      </w:pPr>
      <w:r>
        <w:rPr>
          <w:sz w:val="20"/>
        </w:rPr>
        <w:t xml:space="preserve">Doch der Spaziergang hatte nichts eingebracht, Werner war von falschen Erwartungen erfuellt, und sie noch immer von Enttaeuschung ueber die Abtreibung und ihre vermurkste Beziehung, so dass sie seine schuechternen Annaeherungsversuche kaum wahrnahm, und was sie davon wahrnahm, mit leichter Hand abwehrte, auch nach tausend frustrierenden Ottos wuerde sie sich nicht fuer einen wie Werner begeistern, zum Reden, ok, aber es war keine Erotik dabei, oder zuwenig, um gluecklich zu werden, so grausam es klang, aber sie fand, Werner war etwas fuer Frauen in der Menopause, und man fragte sich unwillkuerlich, wie seine Vorfahren es geschafft hatten, sich fortzupflanzen. So ungefaehr gingen ihre Gedanken; doch bei der Fortpflanzung blieben sie ohnmaechtig stehen. Neuerdings schafften es nicht mal mehr Casanovas wie Otto, sich fortzupflanzen. - </w:t>
      </w:r>
    </w:p>
    <w:p>
      <w:pPr>
        <w:pStyle w:val="TextBody"/>
        <w:spacing w:before="40" w:after="40"/>
        <w:jc w:val="both"/>
        <w:rPr>
          <w:sz w:val="20"/>
        </w:rPr>
      </w:pPr>
      <w:r>
        <w:rPr>
          <w:sz w:val="20"/>
        </w:rPr>
        <w:t xml:space="preserve">Auch Richard achtete nicht auf die Anderen, er brauchte Zeit, um den Streit mit Ali zu verarbeiten. Einerseits, dachte er, was sollte es bringen, ausser Stress, auf Dauer im Clinch mit ihm zu liegen, andererseits wusste er nicht, ob sich so ein Konflikt, so ein betraechtlicher Schaden jemals beheben liess, der offenbar mit Martin zusammenhing, so enge Freunde waren sie, Martins Schmerzen waren wie seine Schmerzen und Martins Begehren sein Begehren, dass sich Alis (Ex-)Liebschaft mit Ellen massiv auf sein Verhaeltnis zu Richard auswirkte. </w:t>
      </w:r>
    </w:p>
    <w:p>
      <w:pPr>
        <w:pStyle w:val="TextBody"/>
        <w:spacing w:before="40" w:after="40"/>
        <w:jc w:val="both"/>
        <w:rPr>
          <w:sz w:val="20"/>
        </w:rPr>
      </w:pPr>
      <w:r>
        <w:rPr>
          <w:sz w:val="20"/>
        </w:rPr>
        <w:t xml:space="preserve">In der Hafenkneipe hatte er soviel geredet ... jetzt aber ueberkam ihn ein seltsamer Impuls, ein Ekel vor dem dauernden Homo Politicus, welcher zu sein sie vorgaben, waehrend ihre Stammhirne von ganz anderen Impulsen gesteuert wurden. </w:t>
      </w:r>
    </w:p>
    <w:p>
      <w:pPr>
        <w:pStyle w:val="TextBody"/>
        <w:spacing w:before="40" w:after="40"/>
        <w:jc w:val="both"/>
        <w:rPr>
          <w:sz w:val="20"/>
        </w:rPr>
      </w:pPr>
      <w:r>
        <w:rPr>
          <w:sz w:val="20"/>
        </w:rPr>
        <w:t xml:space="preserve">Real betrachtet waren ihre Diskussionen voellig ohne Bedeutung, wirkungslos, marginaler Kleinkram, nichts als Selbstbeweihraeucherung; an der Weltpolitik wuerden ein paar studentische Dampfplauderer nichts aendern. </w:t>
      </w:r>
    </w:p>
    <w:p>
      <w:pPr>
        <w:pStyle w:val="TextBody"/>
        <w:spacing w:before="40" w:after="40"/>
        <w:jc w:val="both"/>
        <w:rPr>
          <w:sz w:val="20"/>
        </w:rPr>
      </w:pPr>
      <w:r>
        <w:rPr>
          <w:sz w:val="20"/>
        </w:rPr>
        <w:t xml:space="preserve">Denn was waren die wirklichen Fragen? - Eigentlich liess sich das unschwer beantworten, man konnte nachgerade eine Dringlichkeitsliste der wichtigsten Menschheitsprobleme aufstellen: </w:t>
      </w:r>
    </w:p>
    <w:p>
      <w:pPr>
        <w:pStyle w:val="TextBody"/>
        <w:spacing w:before="40" w:after="40"/>
        <w:jc w:val="both"/>
        <w:rPr>
          <w:sz w:val="20"/>
        </w:rPr>
      </w:pPr>
      <w:r>
        <w:rPr>
          <w:sz w:val="20"/>
        </w:rPr>
        <w:t xml:space="preserve">Erstens, wie kamen die seltsamen und komplizierten Naturgesetze zustande, welche die Welt beherrschten, mit anderen Worten, wie kam eine Welt zustande, in der so komplexe Wesen wie die Fruchtfliege lebten. </w:t>
      </w:r>
    </w:p>
    <w:p>
      <w:pPr>
        <w:pStyle w:val="TextBody"/>
        <w:spacing w:before="40" w:after="40"/>
        <w:jc w:val="both"/>
        <w:rPr>
          <w:sz w:val="20"/>
        </w:rPr>
      </w:pPr>
      <w:r>
        <w:rPr>
          <w:sz w:val="20"/>
        </w:rPr>
        <w:t xml:space="preserve">Wie liess sich zweitens erreichen, dass die Menschen ihre Unfreiheit abschuettelten und gluecklich wurden? </w:t>
      </w:r>
    </w:p>
    <w:p>
      <w:pPr>
        <w:pStyle w:val="TextBody"/>
        <w:spacing w:before="40" w:after="40"/>
        <w:jc w:val="both"/>
        <w:rPr>
          <w:sz w:val="20"/>
        </w:rPr>
      </w:pPr>
      <w:r>
        <w:rPr>
          <w:sz w:val="20"/>
        </w:rPr>
        <w:t xml:space="preserve">Drittens, wie war Erkenntnis ueberhaupt moeglich, das heisst, abgesehen von der Intelligenz des guten Funktionierens, welche sich der Evolution verdankte? </w:t>
      </w:r>
    </w:p>
    <w:p>
      <w:pPr>
        <w:pStyle w:val="TextBody"/>
        <w:spacing w:before="40" w:after="40"/>
        <w:jc w:val="both"/>
        <w:rPr>
          <w:sz w:val="20"/>
        </w:rPr>
      </w:pPr>
      <w:r>
        <w:rPr>
          <w:sz w:val="20"/>
        </w:rPr>
        <w:t xml:space="preserve">Und wie fand man viertens eine Frau fuers Leben, mit der man auch noch guten Sex haben konnte? </w:t>
      </w:r>
    </w:p>
    <w:p>
      <w:pPr>
        <w:pStyle w:val="TextBody"/>
        <w:spacing w:before="40" w:after="40"/>
        <w:jc w:val="both"/>
        <w:rPr>
          <w:sz w:val="20"/>
        </w:rPr>
      </w:pPr>
      <w:r>
        <w:rPr>
          <w:sz w:val="20"/>
        </w:rPr>
        <w:t xml:space="preserve">und so weiter. Die Probleme 1 und 2 waren so wichtig wie unloesbar, Punkt 3 meinte er verstanden zu haben, und auch zu 4 musste eine Loesung existieren, wenn sie auch Hornochsen wie ihm nicht zugaenglich war. </w:t>
      </w:r>
    </w:p>
    <w:p>
      <w:pPr>
        <w:pStyle w:val="TextBody"/>
        <w:spacing w:before="40" w:after="40"/>
        <w:jc w:val="both"/>
        <w:rPr>
          <w:sz w:val="20"/>
        </w:rPr>
      </w:pPr>
      <w:r>
        <w:rPr>
          <w:sz w:val="20"/>
        </w:rPr>
        <w:t xml:space="preserve">Mit keiner dieser Fragen beschaeftigte er sich konsequent genug, stattdessen vertat er sein Leben in Maschinenbauvorlesungen, und konnte letzlich nicht begruenden, warum er so eifrig weiterstudierte, ausser dass er Angst hatte, spaeter kein geregeltes Einkommen zu haben, wenn er sich berufsmaessig mit Philosophie beschaeftigte; aber vermutlich ging es Vielen so, die Meisten arbeiteten nicht zum Vergnuegen, so war es immer gewesen, es gab die Freizeit, da waren die Gedanken frei, und es gab den Job, mit dem man sein Geld verdiente, und wo man keine Fragen stellte. </w:t>
      </w:r>
    </w:p>
    <w:p>
      <w:pPr>
        <w:pStyle w:val="TextBody"/>
        <w:spacing w:before="40" w:after="40"/>
        <w:jc w:val="both"/>
        <w:rPr>
          <w:sz w:val="20"/>
        </w:rPr>
      </w:pPr>
      <w:r>
        <w:rPr>
          <w:sz w:val="20"/>
        </w:rPr>
        <w:t xml:space="preserve">Bei Problem 1 war auch schlicht unvorstellbar, wie es geloest werden konnte. Gewiss bestand die Antwort nicht darin, noch ein weiteres Naturgesetz aufzustellen, wie weltumspannend die Formel auch sein mochte; denn die eine Frage wuerde immer bestehen bleiben: was war die Substanz, die die Welt zu dem machte, was sie war, die sie gerade so und nicht anders erscheinen liess? </w:t>
      </w:r>
    </w:p>
    <w:p>
      <w:pPr>
        <w:pStyle w:val="TextBody"/>
        <w:spacing w:before="40" w:after="40"/>
        <w:jc w:val="both"/>
        <w:rPr>
          <w:sz w:val="20"/>
        </w:rPr>
      </w:pPr>
      <w:r>
        <w:rPr>
          <w:sz w:val="20"/>
        </w:rPr>
        <w:t xml:space="preserve">Die Antwort musste ausserhalb der Wissenschaft liegen, da war er sicher, mit all ihren Anstrengungen und riesigen Apparaten wuerde keine kuenftige Physik sie je finden. Doch in welcher Richtung er auch nachdachte, ihm fiel nichts ein, was darauf passen wollte. </w:t>
      </w:r>
    </w:p>
    <w:p>
      <w:pPr>
        <w:pStyle w:val="TextBody"/>
        <w:spacing w:before="40" w:after="40"/>
        <w:jc w:val="both"/>
        <w:rPr>
          <w:sz w:val="20"/>
        </w:rPr>
      </w:pPr>
      <w:r>
        <w:rPr>
          <w:sz w:val="20"/>
        </w:rPr>
        <w:t xml:space="preserve">Waren die Naturgesetze reiner Zufall oder liessen sie sich aus immer fundamentaleren Prinzipien ableiten, wie meist behauptet wurde, er wusste es nicht. Jedenfalls waren die Erscheinungen zufaellig, als Folgen sich manifestierend, auf Stufen sich stabilisierend, und oftmals das reine Chaos. Doch was waren die Ursachen? - </w:t>
      </w:r>
    </w:p>
    <w:p>
      <w:pPr>
        <w:pStyle w:val="TextBody"/>
        <w:spacing w:before="40" w:after="40"/>
        <w:jc w:val="both"/>
        <w:rPr>
          <w:sz w:val="20"/>
        </w:rPr>
      </w:pPr>
      <w:r>
        <w:rPr>
          <w:sz w:val="20"/>
        </w:rPr>
        <w:t xml:space="preserve">Es gab Wissenschaftler, die davon ausgingen, dass die Welt, als sie beim Urknall anfing, wie ein ausgefrorener Kristall in rein zufaelliger Weise erstarrt war, und dass sich diese Zufaelligkeit auch auf ihre Gesetze und Konstanten erstreckte. Wenn aber selbst die Naturgesetze Zufall waren, was fuer einen Sinn (ausser dem ingenieurmaessigen) machte es dann, sich mit ihnen zu beschaeftigen, dann waren Maschinenbau (und Mathematik und derjenige Teil der Philosophie, welcher sich mit den Grundlagen des Denkens und nicht der Materie beschaeftigten) die weiseren Wissenschaften als Physik oder Biologie. </w:t>
      </w:r>
    </w:p>
    <w:p>
      <w:pPr>
        <w:pStyle w:val="TextBody"/>
        <w:spacing w:before="40" w:after="40"/>
        <w:jc w:val="both"/>
        <w:rPr>
          <w:sz w:val="20"/>
        </w:rPr>
      </w:pPr>
      <w:r>
        <w:rPr>
          <w:sz w:val="20"/>
        </w:rPr>
        <w:t xml:space="preserve">Genauso gut war denkbar, dass hinter der bis dato wahrgenommenen Welt noch viele Schichten von Phaenomenen darauf warteten, erkannt zu werden, derart, dass die bekannten Naturgesetze nur effektive Theorien waren, und ihre Kopplungen gar keine fundamentalen Parameter, dass sogar scheinbar fundamentale, feste Groessen wie die Lichtgeschwindigkeit und das Planksche Wirkungsquantum bei tieferer Einsicht abgeleitet erschienen, als blosse phaenomenologische Konsequenz viel grundlegenderer Zusammenhaenge ..., und vielleicht waren sie gar keine Konstanten, sondern zeitlich oder sonstwie variabel. Auch damit verloren die Fortschritte der Physik und Chemie und schon gar Biologie an Gewicht, waren hoechstens im humanozentrischen Weltbild von Bedeutung.  Was besagte es schon, dass und inwieweit sich die Gene des Lebens auf der Erde allesamt ziemlich glichen? Doch nur, dass sich auf diesem einen Planten Terra im wesentlichen ein einziger Bauplan durchgesetzt hatte. </w:t>
      </w:r>
    </w:p>
    <w:p>
      <w:pPr>
        <w:pStyle w:val="TextBody"/>
        <w:spacing w:before="40" w:after="40"/>
        <w:jc w:val="both"/>
        <w:rPr>
          <w:sz w:val="20"/>
        </w:rPr>
      </w:pPr>
      <w:r>
        <w:rPr>
          <w:sz w:val="20"/>
        </w:rPr>
        <w:t xml:space="preserve">... Und Ziel 2? Wahrscheinlich war es darum so schwer zu erreichen, weil die Vernunft der Freiheit und des Glueckes der Logik des Lebens und den Gesetzen der Natur voellig zuwiderlief! Mehr musste man dazu nicht sagen. </w:t>
      </w:r>
    </w:p>
    <w:p>
      <w:pPr>
        <w:pStyle w:val="TextBody"/>
        <w:spacing w:before="40" w:after="40"/>
        <w:jc w:val="both"/>
        <w:rPr>
          <w:sz w:val="20"/>
        </w:rPr>
      </w:pPr>
      <w:r>
        <w:rPr>
          <w:sz w:val="20"/>
        </w:rPr>
      </w:r>
    </w:p>
    <w:p>
      <w:pPr>
        <w:pStyle w:val="TextBody"/>
        <w:spacing w:before="40" w:after="40"/>
        <w:jc w:val="both"/>
        <w:rPr>
          <w:sz w:val="20"/>
          <w:lang w:val="en-US"/>
        </w:rPr>
      </w:pPr>
      <w:r>
        <w:rPr>
          <w:sz w:val="20"/>
          <w:lang w:val="en-US"/>
        </w:rPr>
        <mc:AlternateContent>
          <mc:Choice Requires="wps">
            <w:drawing>
              <wp:anchor behindDoc="0" distT="0" distB="0" distL="114935" distR="114935" simplePos="0" locked="0" layoutInCell="0" allowOverlap="1" relativeHeight="355">
                <wp:simplePos x="0" y="0"/>
                <wp:positionH relativeFrom="column">
                  <wp:posOffset>3810</wp:posOffset>
                </wp:positionH>
                <wp:positionV relativeFrom="paragraph">
                  <wp:posOffset>3810</wp:posOffset>
                </wp:positionV>
                <wp:extent cx="817245" cy="0"/>
                <wp:effectExtent l="0" t="5080" r="0" b="5080"/>
                <wp:wrapNone/>
                <wp:docPr id="40"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Das ‘Logo’ war ein ziemlich grosser Laden, und nicht nur durch seine Beliebtheit das ganze Gegenteil der Hafenkneipe. Ein ohrenbetaeubender Laerm rockte ihnen entgegen und im Innern war es gerammelt voll, nur Buegelbretter haetten sich ohne Blessuren durch die Gaenge gezwaengt. </w:t>
      </w:r>
    </w:p>
    <w:p>
      <w:pPr>
        <w:pStyle w:val="TextBody"/>
        <w:spacing w:before="40" w:after="40"/>
        <w:jc w:val="both"/>
        <w:rPr>
          <w:sz w:val="20"/>
        </w:rPr>
      </w:pPr>
      <w:r>
        <w:rPr>
          <w:sz w:val="20"/>
        </w:rPr>
        <w:t xml:space="preserve">An den Waenden hingen Plakate mit Konzerthinweisen und Poster von Pop-Ikonen, Zigarettenrauch waberte ziellos umher und gelbweisses Licht erleuchtete die schwitzenden Gesichter der Zuhoerer. Wer zeitig gekommen war, sass an einem der wenigen Tische, die auf runden Sockeln erratisch in der niedrigen Halle verteilt waren. Ob das von Vorteil war, wuerde sich erst erweisen, denn inzwischen war es so voll, dass die Stehenden gegen alle Tische und Stuehle drueckten und den Sitzenden die Sicht nahmen. </w:t>
      </w:r>
    </w:p>
    <w:p>
      <w:pPr>
        <w:pStyle w:val="TextBody"/>
        <w:spacing w:before="40" w:after="40"/>
        <w:jc w:val="both"/>
        <w:rPr>
          <w:sz w:val="20"/>
        </w:rPr>
      </w:pPr>
      <w:r>
        <w:rPr>
          <w:sz w:val="20"/>
        </w:rPr>
        <w:t xml:space="preserve">Auf dem Podium die Band, allesamt aufrechte Recken des neuen Zeitalters, die mechanisch ihre Instrumente bearbeiteten. </w:t>
      </w:r>
    </w:p>
    <w:p>
      <w:pPr>
        <w:pStyle w:val="TextBody"/>
        <w:spacing w:before="40" w:after="40"/>
        <w:jc w:val="both"/>
        <w:rPr>
          <w:sz w:val="20"/>
        </w:rPr>
      </w:pPr>
      <w:r>
        <w:rPr>
          <w:sz w:val="20"/>
        </w:rPr>
        <w:t xml:space="preserve">Der Saenger und Frontmann, ein hagerer Endzwanziger, der dem Publikum am naechsten stand, war ein besonders hervorstechender Vertreter dieser Gattung. Mit hocherhobenem Kopf, gespreizten Beinen und weit vorgeschobenem Becken roechelte er ins Mikro, waehrend seine Absaetze wild auf den Boden einschlugen, und strahlte dabei eine unwahrscheinliche koerperliche Praesenz aus. Seine verhaermten Zuege erinnerten Richard an Mutzel - den alten Kommilitonen, mit dem er oft in der S-Bahn gesessen, der aber sein Studium abgebrochen hatte und jetzt arbeitslos war und beilaeufig mit Antiquitaeten dealte, und mit dem er sich gelegentlich zum Bier in der Kneipe traf, besonders seitdem seine unentschlossene Freundin ihn endgueltig sitzengelassen hatte (vielleicht ueberlegte sie es sich, hoffte er immer noch, falls es mit ihrem jetzigen Typ nicht klappte, jedenfalls war er bereit, sie jederzeit wieder aufzunehmen. Ueber so viel Liebe konnte Richard nur staunen) - und hatte doch unvergleichlich mehr Kraft in den Augen, seiner Stimme und in allen Bewegungen, im Vergleich dazu war Mutzel ein mueder, verschlafener, im Meer der Zeit treibender Gammler. </w:t>
      </w:r>
    </w:p>
    <w:p>
      <w:pPr>
        <w:pStyle w:val="TextBody"/>
        <w:spacing w:before="40" w:after="40"/>
        <w:jc w:val="both"/>
        <w:rPr>
          <w:sz w:val="20"/>
        </w:rPr>
      </w:pPr>
      <w:r>
        <w:rPr>
          <w:sz w:val="20"/>
        </w:rPr>
        <w:t xml:space="preserve">Wenn sie zusammen waren, redeten sie selten ueber Politik, dafuer interessierte Mutzel sich nicht, meist sponnen sie Seemannsgarn ueber die Moeglichkeiten moderner Technik, nahmen sich vor, eine Firma zu gruenden, sobald Richard mit dem Studium fertig war, fuer den Bau von Raketen, mit intelligenten, neuartigen Antrieben, Photonentriebwerke und so, die sie von irgendeiner Wueste ins All schiessen wuerden, mit einem Oelscheich als Sponsor, der genauso raketenverrueckt war wie sie. </w:t>
      </w:r>
    </w:p>
    <w:p>
      <w:pPr>
        <w:pStyle w:val="TextBody"/>
        <w:spacing w:before="40" w:after="40"/>
        <w:jc w:val="both"/>
        <w:rPr>
          <w:sz w:val="20"/>
        </w:rPr>
      </w:pPr>
      <w:r>
        <w:rPr>
          <w:sz w:val="20"/>
        </w:rPr>
        <w:t xml:space="preserve">Und ihre Augen glaenzten, nur weg von dem ewigen Hamburger Allerlei, waehrend sie den Faden weiterspannen, Raketen fuer beliebige Zwecke, fuer Nutzlasten wie Fernsehsatelliten, zum Andocken an Raumstationen, und auch fuer richtige Weltraumfluege zu fremden Sternen, ohne Widerkehr, fuer alle, die vom Leben auf der Erde die Nase gestrichen voll hatten. - </w:t>
      </w:r>
    </w:p>
    <w:p>
      <w:pPr>
        <w:pStyle w:val="TextBody"/>
        <w:spacing w:before="40" w:after="40"/>
        <w:jc w:val="both"/>
        <w:rPr>
          <w:sz w:val="20"/>
        </w:rPr>
      </w:pPr>
      <w:r>
        <w:rPr>
          <w:sz w:val="20"/>
        </w:rPr>
        <w:t xml:space="preserve">Die Musik pumpte den Raum wie einen Luftballon voll (ohne doch Richard sonderlich zu beeindrucken). Trotzdem trat er vorsichtig naeher an die Tribuene heran, bis er sich kaum mehr ruehren konnte, reglos und leicht gekruemmt stand er da, als ploetzlich, waehrend eines Gitarren-solos (und spaeter noch einmal), der Saenger die Lider hob und ihre Blicke sich kreuzten, und seltsam, einen intensiveren Augenkontakt hatte Richard noch nie erlebt, es musste wohl an der Art und Ausstrahlung und dem Antglitz des Anderen liegen, intim geradezu war dieser Kontakt, wie eine Beruehrung an einer empfindlichen Koerperstelle (ja-das waren sie, die natuerlichen Fuehrer und Vorbilder der jungen Generation!), und zugleich wie eine Erinnerung an ein schoenes Erlebnis, das man mit ihm teilte, oder an einen gemeinsamen Traum, es war, als stuenden sie beide auf Bergesgipfeln und wuerden sich ueber tiefe Taeler hinweg direkt ins Auge sehen. </w:t>
      </w:r>
    </w:p>
    <w:p>
      <w:pPr>
        <w:pStyle w:val="TextBody"/>
        <w:spacing w:before="40" w:after="40"/>
        <w:jc w:val="both"/>
        <w:rPr>
          <w:sz w:val="20"/>
        </w:rPr>
      </w:pPr>
      <w:r>
        <w:rPr>
          <w:sz w:val="20"/>
        </w:rPr>
        <w:t xml:space="preserve">Doch Richard erkannte schmerzlich, das Besondere war nicht in ihm, sondern in dem Anderen, der Andere stand im Rampenlicht, waehrend seine eigene Existenz und Zukunft im Schatten lag, und ploetzlich ging ihm ein grelles Licht auf, denn er begriff mit aller Deutlichkeit, dass er die erfundene Kunstfigur eines Unbekannten war, eine ferngesteuerte Marionette mit mediokren Eigenschaften, schwaechlich und unentschlossen, und nur dazu da, die Beschraenktheit des menschlichen Daseins vorzufuehren. </w:t>
      </w:r>
      <w:r>
        <w:br w:type="page"/>
      </w:r>
    </w:p>
    <w:p>
      <w:pPr>
        <w:pStyle w:val="Heading1"/>
        <w:spacing w:before="40" w:after="40"/>
        <w:jc w:val="both"/>
        <w:rPr>
          <w:sz w:val="20"/>
        </w:rPr>
      </w:pPr>
      <w:bookmarkStart w:id="7" w:name="__RefHeading___Toc6233332"/>
      <w:r>
        <w:rPr>
          <w:sz w:val="20"/>
        </w:rPr>
        <w:t>Fruehherbst 1976</w:t>
      </w:r>
      <w:bookmarkEnd w:id="7"/>
      <w:r>
        <w:rPr>
          <w:sz w:val="20"/>
        </w:rPr>
        <w:t xml:space="preserve"> </w:t>
      </w:r>
    </w:p>
    <w:p>
      <w:pPr>
        <w:pStyle w:val="TextBody"/>
        <w:spacing w:before="40" w:after="40"/>
        <w:jc w:val="both"/>
        <w:rPr>
          <w:sz w:val="20"/>
        </w:rPr>
      </w:pPr>
      <w:r>
        <w:rPr>
          <w:sz w:val="20"/>
        </w:rPr>
        <w:t xml:space="preserve">Fruehherbst. Trotz Sonnenschein liefen die Leute draussen schon wieder in Jacken herum. Es haette ein schoener ‘Samstag-Nachmittag-zu-Hause’ werden koennen. Fuer Richard wurde es allerdings kein schoener Nachmittag, und das lag teils an ihm, teils an den Anderen. </w:t>
      </w:r>
    </w:p>
    <w:p>
      <w:pPr>
        <w:pStyle w:val="TextBody"/>
        <w:spacing w:before="40" w:after="40"/>
        <w:jc w:val="both"/>
        <w:rPr>
          <w:sz w:val="20"/>
        </w:rPr>
      </w:pPr>
      <w:r>
        <w:rPr>
          <w:sz w:val="20"/>
        </w:rPr>
        <w:t xml:space="preserve">Es war schon nach 2, als er zum Essen in die Kueche ging. Karsten und Ali sassen am Tisch und loeffelten eine Fertigsuppe. </w:t>
      </w:r>
    </w:p>
    <w:p>
      <w:pPr>
        <w:pStyle w:val="TextBody"/>
        <w:spacing w:before="40" w:after="40"/>
        <w:jc w:val="both"/>
        <w:rPr>
          <w:sz w:val="20"/>
        </w:rPr>
      </w:pPr>
      <w:r>
        <w:rPr>
          <w:sz w:val="20"/>
        </w:rPr>
        <w:t>„</w:t>
      </w:r>
      <w:r>
        <w:rPr>
          <w:sz w:val="20"/>
        </w:rPr>
        <w:t xml:space="preserve">Gut dass du kommst“, sagte Ali entschlossen, waehrend sich Richard Besteck und Geschirr zusammensuchte. „Wir haben uns eben unterhalten und festgestellt, dass wir Beide zum 1.10. ausziehen wollen.“ </w:t>
      </w:r>
    </w:p>
    <w:p>
      <w:pPr>
        <w:pStyle w:val="TextBody"/>
        <w:spacing w:before="40" w:after="40"/>
        <w:jc w:val="both"/>
        <w:rPr>
          <w:sz w:val="20"/>
        </w:rPr>
      </w:pPr>
      <w:r>
        <w:rPr>
          <w:sz w:val="20"/>
        </w:rPr>
        <w:t xml:space="preserve">Er wusste zuerst nicht, wie er reagieren sollte und tat so, als suche er etwas im Haengeschrank. Die alte Weisheit, dass man Reisende nicht aufhalten soll, kam ihm in den Sinn und mischte sich mit dem fremden Gefuehl schutzlosen Verlassenseins. </w:t>
      </w:r>
    </w:p>
    <w:p>
      <w:pPr>
        <w:pStyle w:val="TextBody"/>
        <w:spacing w:before="40" w:after="40"/>
        <w:jc w:val="both"/>
        <w:rPr>
          <w:sz w:val="20"/>
        </w:rPr>
      </w:pPr>
      <w:r>
        <w:rPr>
          <w:sz w:val="20"/>
        </w:rPr>
        <w:t>„</w:t>
      </w:r>
      <w:r>
        <w:rPr>
          <w:sz w:val="20"/>
        </w:rPr>
        <w:t xml:space="preserve">Der 1.10., das ist doch schon in zwei Wochen!“ platzte er ploetzlich heraus. „Wolltest du dir nicht erst nochmal ueberlegen, ob du ueberhaupt ausziehst?“ </w:t>
      </w:r>
    </w:p>
    <w:p>
      <w:pPr>
        <w:pStyle w:val="TextBody"/>
        <w:spacing w:before="40" w:after="40"/>
        <w:jc w:val="both"/>
        <w:rPr>
          <w:sz w:val="20"/>
        </w:rPr>
      </w:pPr>
      <w:r>
        <w:rPr>
          <w:sz w:val="20"/>
        </w:rPr>
        <w:t>„</w:t>
      </w:r>
      <w:r>
        <w:rPr>
          <w:sz w:val="20"/>
        </w:rPr>
        <w:t xml:space="preserve">Stimmt“, erwiderte Ali kleinlaut. „Das habe ich auch getan, aber vorgestern hat mich die eine Frau aus Berlin angerufen, weisst du, die neulich hier war, jemand ist ueberraschend aus ihrer WG ausgezogen, und sie hat mir vorgeschlagen, dass ich dort einziehen kann.“ </w:t>
      </w:r>
    </w:p>
    <w:p>
      <w:pPr>
        <w:pStyle w:val="TextBody"/>
        <w:numPr>
          <w:ilvl w:val="0"/>
          <w:numId w:val="0"/>
        </w:numPr>
        <w:spacing w:before="40" w:after="40"/>
        <w:jc w:val="both"/>
        <w:outlineLvl w:val="0"/>
        <w:rPr>
          <w:sz w:val="20"/>
        </w:rPr>
      </w:pPr>
      <w:r>
        <w:rPr>
          <w:sz w:val="20"/>
        </w:rPr>
        <w:t>„</w:t>
      </w:r>
      <w:r>
        <w:rPr>
          <w:sz w:val="20"/>
        </w:rPr>
        <w:t>Wieso kann die allein entscheiden, wer in ihre WG zieht?“</w:t>
      </w:r>
    </w:p>
    <w:p>
      <w:pPr>
        <w:pStyle w:val="TextBody"/>
        <w:spacing w:before="40" w:after="40"/>
        <w:jc w:val="both"/>
        <w:rPr>
          <w:sz w:val="20"/>
        </w:rPr>
      </w:pPr>
      <w:r>
        <w:rPr>
          <w:sz w:val="20"/>
        </w:rPr>
        <w:t>„</w:t>
      </w:r>
      <w:r>
        <w:rPr>
          <w:sz w:val="20"/>
        </w:rPr>
        <w:t xml:space="preserve">Die Anderen kennen mich auch, ich war ja schon zweimal da, sie haben nichts dagegen.“ </w:t>
      </w:r>
    </w:p>
    <w:p>
      <w:pPr>
        <w:pStyle w:val="TextBody"/>
        <w:spacing w:before="40" w:after="40"/>
        <w:jc w:val="both"/>
        <w:rPr>
          <w:sz w:val="20"/>
        </w:rPr>
      </w:pPr>
      <w:r>
        <w:rPr>
          <w:sz w:val="20"/>
        </w:rPr>
        <w:t>„</w:t>
      </w:r>
      <w:r>
        <w:rPr>
          <w:sz w:val="20"/>
        </w:rPr>
        <w:t xml:space="preserve">Wie schoen fuer dich. Aber was ist mit uns? Was sollen wir tun, wenn du als Hauptmieter weg bist?, die koennen uns viel leichter rausschmeissen jetzt. Was sollen wir ihnen erzaehlen, wenn der offizielle Verhandlungsfuehrer ploetzlich verschwunden ist?“ </w:t>
      </w:r>
    </w:p>
    <w:p>
      <w:pPr>
        <w:pStyle w:val="TextBody"/>
        <w:spacing w:before="40" w:after="40"/>
        <w:jc w:val="both"/>
        <w:rPr>
          <w:sz w:val="20"/>
        </w:rPr>
      </w:pPr>
      <w:r>
        <w:rPr>
          <w:sz w:val="20"/>
        </w:rPr>
        <w:t>„</w:t>
      </w:r>
      <w:r>
        <w:rPr>
          <w:sz w:val="20"/>
        </w:rPr>
        <w:t xml:space="preserve">So schlimm wird es garantiert nicht kommen“, warf Ali dazwischen, „ob mit oder ohne Vertrag, ihr wohnt hier, daran kommt die SAGA nicht vorbei und ihr koennt theoretisch sogar den Kampf weiterfuehren, wieso auch nicht, obwohl ...“ </w:t>
      </w:r>
    </w:p>
    <w:p>
      <w:pPr>
        <w:pStyle w:val="TextBody"/>
        <w:spacing w:before="40" w:after="40"/>
        <w:jc w:val="both"/>
        <w:rPr>
          <w:sz w:val="20"/>
        </w:rPr>
      </w:pPr>
      <w:r>
        <w:rPr>
          <w:sz w:val="20"/>
        </w:rPr>
        <w:t>„</w:t>
      </w:r>
      <w:r>
        <w:rPr>
          <w:sz w:val="20"/>
        </w:rPr>
        <w:t xml:space="preserve">Ganz zu schweigen von dem Gesichtsverlust“, wuetete Richard weiter.  „Wir haben ihnen immer vorgegaukelt, wir stuenden wie eine Betonmauer gemeinsam gegen die Kuendigung, nun wird sich schnell herausstellen, dass unser ganzer toller Zusammenhang nur Fassade ist, ein Potemkinsches Dorf, woran du uebrigens fleissig mit gestrickt hast. Wer bleibt denn jetzt noch uebrig?, ich sehe nur mich und Werner, ihr Anderen werdet naechsten oder spaetestens uebernaechsten Monat die Flatter machen. Die lachen uns doch aus, wenn wir drohen, zu zweit das Haus zu besetzen.“ </w:t>
      </w:r>
    </w:p>
    <w:p>
      <w:pPr>
        <w:pStyle w:val="TextBody"/>
        <w:spacing w:before="40" w:after="40"/>
        <w:jc w:val="both"/>
        <w:rPr>
          <w:sz w:val="20"/>
        </w:rPr>
      </w:pPr>
      <w:r>
        <w:rPr>
          <w:sz w:val="20"/>
        </w:rPr>
        <w:t>„</w:t>
      </w:r>
      <w:r>
        <w:rPr>
          <w:sz w:val="20"/>
        </w:rPr>
        <w:t xml:space="preserve">Es tut mir leid, ich kann wegen euch nicht meine ganzen Plaene aufgeben. Berlin - das ist fuer mich nun mal eine ... eine Versuchung, Berlin ist etwas Besonderes, ist das Leben. Da ist viel mehr los als in Hamburg, die Kneipem sind hipper, die Sperrstunden spaeter und die Leute cooler. Ich habe mich viel zu lange in Hamburg herumgeoedet, irgendetwas muss passieren, mir brennt die Zeit unter den Naegeln, wenn ich jetzt nicht gehe, werde ich nie den Absprung schaffen. Ausserdem will ich die Berliner nicht hinhalten, sie koennen mir nicht monatelang das Zimmer reservieren. </w:t>
      </w:r>
    </w:p>
    <w:p>
      <w:pPr>
        <w:pStyle w:val="TextBody"/>
        <w:spacing w:before="40" w:after="40"/>
        <w:jc w:val="both"/>
        <w:rPr>
          <w:sz w:val="20"/>
        </w:rPr>
      </w:pPr>
      <w:r>
        <w:rPr>
          <w:sz w:val="20"/>
        </w:rPr>
        <w:t xml:space="preserve">Ich denke, ihr werdet auch ohne mich klarkommen. Ihr habt immer noch mehrere Optionen offen, ja wirklich. Naemlich erstens, ihr sucht euch neue Leute und besetzt mit ihnen die Klopstockterasse.“ Und als Richard gallig auflachte: „Doch, ich sehe das als eine reale Moeglichkeit. - Oder zweitens, ihr nehmt das Angebot der SAGA an und zieht ins Schanzenviertel oder sonstwo hin. Sie werden Euch nicht haengenlassen, ob ihr offizielle Vertraege habt oder nicht, danach hat die Stadt doch nie gefragt, und wenn ihr nur noch zu zweit seid, wird es um so leichter, euch Ersatz zu besorgen. Sieh es doch positiv, sei froh, dass du auf einfache Weise an eine neue Wohnung kommst.“ </w:t>
      </w:r>
    </w:p>
    <w:p>
      <w:pPr>
        <w:pStyle w:val="TextBody"/>
        <w:spacing w:before="40" w:after="40"/>
        <w:jc w:val="both"/>
        <w:rPr>
          <w:sz w:val="20"/>
        </w:rPr>
      </w:pPr>
      <w:r>
        <w:rPr>
          <w:sz w:val="20"/>
        </w:rPr>
        <w:t>„</w:t>
      </w:r>
      <w:r>
        <w:rPr>
          <w:sz w:val="20"/>
        </w:rPr>
        <w:t xml:space="preserve">Ha“, schnaubte Richard. Wer wollte schon zu zweit in einer Mini-wohnung in irgendeiner Mietskaserne hausen? Er mochte Ali nicht an seine frueheren Reden erinnern, und wie er die Auseinandersetzung mit der Stadt hochstilisiert hatte, was sollte das bringen. Und er erkannte, dass der Andere seine Berlin-Plaene benutzte, um es ihm heimzuzahlen.  Sie waren keine Freunde mehr, und wenn sie auch nicht geradezu Feinde waren, so mischte sich doch ein Gutteil Abneigung in ihre Konversation. </w:t>
      </w:r>
    </w:p>
    <w:p>
      <w:pPr>
        <w:pStyle w:val="TextBody"/>
        <w:spacing w:before="40" w:after="40"/>
        <w:jc w:val="both"/>
        <w:rPr>
          <w:sz w:val="20"/>
        </w:rPr>
      </w:pPr>
      <w:r>
        <w:rPr>
          <w:sz w:val="20"/>
        </w:rPr>
        <w:t xml:space="preserve">Er wandte sich Karsten zu. Der hatte, durch Richards Donnerwetter unangenehm beruehrt, seinen Suppenteller beiseite geschoben hatte und fuerchtete halb, es werde nun auch auf ihn niedergehen. Er hasste Vorwuerfe und Auseinandersetzungen. Wenn Frauen so anfingen (was nicht selten vorkam), ergriff er gewoehnlich als naechstes die Flucht. </w:t>
      </w:r>
    </w:p>
    <w:p>
      <w:pPr>
        <w:pStyle w:val="TextBody"/>
        <w:spacing w:before="40" w:after="40"/>
        <w:jc w:val="both"/>
        <w:rPr>
          <w:sz w:val="20"/>
        </w:rPr>
      </w:pPr>
      <w:r>
        <w:rPr>
          <w:sz w:val="20"/>
        </w:rPr>
        <w:t xml:space="preserve">Karsten war eine maennliche Schoenheit. Zumindest in den Augen der meisten Frauen muss er schoen gewesen sein, (sonst haetten nicht so viele so oft bei ihm angerufen), sein Geist kann es nicht gewesen sein, der sie in den Bann schlug. </w:t>
      </w:r>
    </w:p>
    <w:p>
      <w:pPr>
        <w:pStyle w:val="TextBody"/>
        <w:spacing w:before="40" w:after="40"/>
        <w:jc w:val="both"/>
        <w:rPr>
          <w:sz w:val="20"/>
        </w:rPr>
      </w:pPr>
      <w:r>
        <w:rPr>
          <w:sz w:val="20"/>
        </w:rPr>
        <w:t>Er verband diese Schoenheit mit dem Unverbindlich-Freundlichen des Hanseaten, der unaufdringlich versucht, jedermanns Darling zu sein, wodurch es Richard noch schwerer fiel, mit ihm umzugehen, auch wenn er sich keineswegs die Zeit nahm, ueber Karsten und die Natur seiner Schoenheit nachzudenken. Er starrte ihn nur distanziert an, er hatte von ihm sowieso nichts anderes erwartet, und fragte dann katzenfreundlich:</w:t>
      </w:r>
    </w:p>
    <w:p>
      <w:pPr>
        <w:pStyle w:val="TextBody"/>
        <w:numPr>
          <w:ilvl w:val="0"/>
          <w:numId w:val="0"/>
        </w:numPr>
        <w:spacing w:before="40" w:after="40"/>
        <w:jc w:val="both"/>
        <w:outlineLvl w:val="0"/>
        <w:rPr>
          <w:sz w:val="20"/>
        </w:rPr>
      </w:pPr>
      <w:r>
        <w:rPr>
          <w:sz w:val="20"/>
        </w:rPr>
        <w:t>„</w:t>
      </w:r>
      <w:r>
        <w:rPr>
          <w:sz w:val="20"/>
        </w:rPr>
        <w:t xml:space="preserve">Und du willst also auch ausziehen?“ </w:t>
      </w:r>
    </w:p>
    <w:p>
      <w:pPr>
        <w:pStyle w:val="TextBody"/>
        <w:spacing w:before="40" w:after="40"/>
        <w:jc w:val="both"/>
        <w:rPr>
          <w:sz w:val="20"/>
        </w:rPr>
      </w:pPr>
      <w:r>
        <w:rPr>
          <w:sz w:val="20"/>
        </w:rPr>
        <w:t xml:space="preserve">Der Andere blieb auf der Hut. „Richard, du weisst, naechste Woche sind meine letzten Pruefungen“, wisperte er abwehrend. „Mein Studium ist fast zu Ende, es macht keinen Sinn, das Zimmer zu behalten. Ich habe schon einen Job gefunden, auf einem Containerschiff, und werde meine Klamotten zur Ilka nach Barmbek bringen.“ </w:t>
      </w:r>
    </w:p>
    <w:p>
      <w:pPr>
        <w:pStyle w:val="TextBody"/>
        <w:spacing w:before="40" w:after="40"/>
        <w:jc w:val="both"/>
        <w:rPr>
          <w:sz w:val="20"/>
        </w:rPr>
      </w:pPr>
      <w:r>
        <w:rPr>
          <w:sz w:val="20"/>
        </w:rPr>
        <w:t xml:space="preserve">So einfach war das, dachte Richard. Man beendete sein Studium, und dann ab durch die Mitte. Und dabei kippte seine neutrale Miene unvermittelt ins Veraechtliche ab. Er fuehlte sich nicht in der Stimmung, Karsten seinen Abschluss, seine Schoenheit, seine fehlende Bindung an die WG oder sonst irgendwas zugutezuhalten, packte Brot und Aufstrich auf einen Teller und fluechtete, ohne die Anderen noch eines Blickes zu wuerdigen, die schwarz-weissen Kacheln waren ihm schon immer zu kalt erschienen, wie ein riesiger gebrochener Spiegel, in dem die deprimierende Existenz der Menschen sich abbildet. </w:t>
      </w:r>
    </w:p>
    <w:p>
      <w:pPr>
        <w:pStyle w:val="TextBody"/>
        <w:spacing w:before="40" w:after="40"/>
        <w:jc w:val="both"/>
        <w:rPr>
          <w:sz w:val="20"/>
        </w:rPr>
      </w:pPr>
      <w:r>
        <w:rPr>
          <w:sz w:val="20"/>
        </w:rPr>
        <w:t xml:space="preserve">Er ass auf dem Bett und machte es sich anschliessend mit einem Buch gemuetlich, nach diesen niederschmetternden Neuigkeiten musste er erst mal abschalten. </w:t>
      </w:r>
    </w:p>
    <w:p>
      <w:pPr>
        <w:pStyle w:val="TextBody"/>
        <w:spacing w:before="40" w:after="40"/>
        <w:jc w:val="both"/>
        <w:rPr>
          <w:sz w:val="20"/>
        </w:rPr>
      </w:pPr>
      <w:r>
        <w:rPr>
          <w:sz w:val="20"/>
        </w:rPr>
        <w:t xml:space="preserve">Um 3 klopfte es an der Tuer. Vera. Wie immer wunderte sie sich ueber die Groesse seines Schreibtisches und die sonstige Kargheit der Einrichtung, Schrank, Bett und Stuhl und ein breites Regal, in dem sich Buecher unterschiedlichster Kategorien in chaotischem Gemenge stapelten, viel Staub, keinerlei Zierrat, kein sehr gemuetliches Wohnen. </w:t>
      </w:r>
    </w:p>
    <w:p>
      <w:pPr>
        <w:pStyle w:val="TextBody"/>
        <w:spacing w:before="40" w:after="40"/>
        <w:jc w:val="both"/>
        <w:rPr>
          <w:sz w:val="20"/>
        </w:rPr>
      </w:pPr>
      <w:r>
        <w:rPr>
          <w:sz w:val="20"/>
        </w:rPr>
        <w:t>„</w:t>
      </w:r>
      <w:r>
        <w:rPr>
          <w:sz w:val="20"/>
        </w:rPr>
        <w:t xml:space="preserve">Ach, du bist hier“, sagte sie zufrieden. „Ich moechte dir deine Krimis wiedergeben, echt spannend, besonders der eine ist richtig gruselig, ich habe mich hinterher so gefuerchtet, dass ich nachts das Licht anlassen musste.“ </w:t>
      </w:r>
    </w:p>
    <w:p>
      <w:pPr>
        <w:pStyle w:val="TextBody"/>
        <w:spacing w:before="40" w:after="40"/>
        <w:jc w:val="both"/>
        <w:rPr>
          <w:sz w:val="20"/>
        </w:rPr>
      </w:pPr>
      <w:r>
        <w:rPr>
          <w:sz w:val="20"/>
        </w:rPr>
        <w:t>„</w:t>
      </w:r>
      <w:r>
        <w:rPr>
          <w:sz w:val="20"/>
        </w:rPr>
        <w:t xml:space="preserve">Ja, sie sind nicht schlecht“, erwiderte er einsilbig. „Leg sie einfach da hinten auf den Schreibtisch.“ </w:t>
      </w:r>
    </w:p>
    <w:p>
      <w:pPr>
        <w:pStyle w:val="TextBody"/>
        <w:spacing w:before="40" w:after="40"/>
        <w:jc w:val="both"/>
        <w:rPr>
          <w:sz w:val="20"/>
        </w:rPr>
      </w:pPr>
      <w:r>
        <w:rPr>
          <w:sz w:val="20"/>
        </w:rPr>
        <w:t>„</w:t>
      </w:r>
      <w:r>
        <w:rPr>
          <w:sz w:val="20"/>
        </w:rPr>
        <w:t xml:space="preserve">Du weisst ja, sonst steh ich mehr auf Horrorfilme. Geschriebenes kann ich mir normalerweise nicht so gut vorstellen, aber in dem Fall ...“ </w:t>
      </w:r>
    </w:p>
    <w:p>
      <w:pPr>
        <w:pStyle w:val="TextBody"/>
        <w:spacing w:before="40" w:after="40"/>
        <w:jc w:val="both"/>
        <w:rPr>
          <w:sz w:val="20"/>
        </w:rPr>
      </w:pPr>
      <w:r>
        <w:rPr>
          <w:sz w:val="20"/>
        </w:rPr>
        <w:t>„</w:t>
      </w:r>
      <w:r>
        <w:rPr>
          <w:sz w:val="20"/>
        </w:rPr>
        <w:t xml:space="preserve">Jaja, schon gut“, murmelte er. </w:t>
      </w:r>
    </w:p>
    <w:p>
      <w:pPr>
        <w:pStyle w:val="TextBody"/>
        <w:spacing w:before="40" w:after="40"/>
        <w:jc w:val="both"/>
        <w:rPr>
          <w:sz w:val="20"/>
        </w:rPr>
      </w:pPr>
      <w:r>
        <w:rPr>
          <w:sz w:val="20"/>
        </w:rPr>
        <w:t>„</w:t>
      </w:r>
      <w:r>
        <w:rPr>
          <w:sz w:val="20"/>
        </w:rPr>
        <w:t xml:space="preserve">Also Richard, du, ich wollte nur sagen, ich ziehe heute aus - aber das weisst du wahrscheinlich, ich hatte’s dir neulich gesagt ... Also, ich wollte dich fragen, ob du mir beim Umzug helfen koenntest“, und als er schwieg, fuhr sie schuechtern fort: „Karsten hat mir sein Auto geliehen, zusammengepackt habe ich schon, es sind nur wenige Sachen, und ich koennte sie selbst ins Auto bringen, aber ich hab keinen Fuehrerschein, weisst du, ich brauche jemanden, der mich faehrt.“ </w:t>
      </w:r>
    </w:p>
    <w:p>
      <w:pPr>
        <w:pStyle w:val="TextBody"/>
        <w:spacing w:before="40" w:after="40"/>
        <w:jc w:val="both"/>
        <w:rPr>
          <w:sz w:val="20"/>
        </w:rPr>
      </w:pPr>
      <w:r>
        <w:rPr>
          <w:sz w:val="20"/>
        </w:rPr>
        <w:t xml:space="preserve">Doch er wollte ihr nicht helfen. Dass sie gerade heute ausziehen musste ... Normalerweise haette er nicht nein gesagt, er hatte nichts gegen Vera, aber dass sich jetzt alle auf einmal aus dem Staub machten, ging ihm so auf die Hutschnur, dass er innerlich fast explodierte. </w:t>
      </w:r>
    </w:p>
    <w:p>
      <w:pPr>
        <w:pStyle w:val="TextBody"/>
        <w:spacing w:before="40" w:after="40"/>
        <w:jc w:val="both"/>
        <w:rPr>
          <w:sz w:val="20"/>
        </w:rPr>
      </w:pPr>
      <w:r>
        <w:rPr>
          <w:sz w:val="20"/>
        </w:rPr>
        <w:t>„</w:t>
      </w:r>
      <w:r>
        <w:rPr>
          <w:sz w:val="20"/>
        </w:rPr>
        <w:t xml:space="preserve">Lass dir doch von Karsten helfen?“ sagte er roh. Das war nicht die feine englische Art, aber schliesslich hatte Karsten auch den Spass mit ihr gehabt. </w:t>
      </w:r>
    </w:p>
    <w:p>
      <w:pPr>
        <w:pStyle w:val="TextBody"/>
        <w:spacing w:before="40" w:after="40"/>
        <w:jc w:val="both"/>
        <w:rPr>
          <w:sz w:val="20"/>
        </w:rPr>
      </w:pPr>
      <w:r>
        <w:rPr>
          <w:sz w:val="20"/>
        </w:rPr>
        <w:t>„</w:t>
      </w:r>
      <w:r>
        <w:rPr>
          <w:sz w:val="20"/>
        </w:rPr>
        <w:t xml:space="preserve">Er hat heute nachmittag keine Zeit“, sagte sie, schon ziemlich entmutigt. „Ich bin froh, dass er mir den Wagen ueberhaupt geliehen hat.  Du weisst, wie eigen er damit ist.“ </w:t>
      </w:r>
    </w:p>
    <w:p>
      <w:pPr>
        <w:pStyle w:val="TextBody"/>
        <w:spacing w:before="40" w:after="40"/>
        <w:jc w:val="both"/>
        <w:rPr>
          <w:sz w:val="20"/>
        </w:rPr>
      </w:pPr>
      <w:r>
        <w:rPr>
          <w:sz w:val="20"/>
        </w:rPr>
        <w:t>„</w:t>
      </w:r>
      <w:r>
        <w:rPr>
          <w:sz w:val="20"/>
        </w:rPr>
        <w:t xml:space="preserve">Jaso, ich habe auch keine Zeit“, sagte er rasch und sie erkannte an den Obertoenen seiner Stimme, in denen etwas ebenso schrilles wie entschlossenes mitschwang, dass er sich bestimmt nicht umstimmen lassen wuerde, warf ihm noch einen seltsam ratlosen und vorwurfsvollen Blick zu, den er jedoch ignorierte, und entfernte sich dann. </w:t>
      </w:r>
    </w:p>
    <w:p>
      <w:pPr>
        <w:pStyle w:val="TextBody"/>
        <w:spacing w:before="40" w:after="40"/>
        <w:jc w:val="both"/>
        <w:rPr>
          <w:sz w:val="20"/>
        </w:rPr>
      </w:pPr>
      <w:r>
        <w:rPr>
          <w:sz w:val="20"/>
        </w:rPr>
        <w:t xml:space="preserve">Und es war ihm ganz egal, was sie nun machen wuerde, und dass sie hilflos bei dem rotglaenzenden Kombi stand und hin und her ueberlegte und nicht wusste, was sie tun sollte, um dann kopflos wieder ins Haus zu rennen, liess ihn zwar nicht voellig kalt, aber wie leicht faellt es einem, unausgesprochene Vorwuerfe zu ignorieren, der sich im Recht fuehlt. Er entschloss sich spontan, einen Spaziergang zu machen. </w:t>
      </w:r>
    </w:p>
    <w:p>
      <w:pPr>
        <w:pStyle w:val="TextBody"/>
        <w:spacing w:before="40" w:after="40"/>
        <w:jc w:val="both"/>
        <w:rPr>
          <w:sz w:val="20"/>
        </w:rPr>
      </w:pPr>
      <w:r>
        <w:rPr>
          <w:sz w:val="20"/>
        </w:rPr>
        <w:t xml:space="preserve">Draussen weigerte er sich, an sie zu denken, und ob Werner oder Ali sie fahren wuerden, und dass er ihre Sympathie fuer immer verlieren wuerde, und Freundschaft schon gar, (falls so etwas wie Freundschaft zwischen ihnen bestand), er dachte rein gar nichts in dieser Hinsicht, er hatte, wie er meinte - oder glaubte, berechtigterweise meinen zu duerfen - genuegend Anderes zu bedenken, zum Beispiel musste er sich darum kuemmern, was aus der Kuendigung wurde. </w:t>
      </w:r>
    </w:p>
    <w:p>
      <w:pPr>
        <w:pStyle w:val="TextBody"/>
        <w:spacing w:before="40" w:after="40"/>
        <w:jc w:val="both"/>
        <w:rPr>
          <w:sz w:val="20"/>
        </w:rPr>
      </w:pPr>
      <w:r>
        <w:rPr>
          <w:sz w:val="20"/>
        </w:rPr>
        <w:t xml:space="preserve">Die Vorstellung, moeglicherweise bald als einziger ohne Wohnung dazustehen, machte ihm Angst. Wer konnte wissen, was sich Werner noch ueberlegte. Vielleicht hatte der auch schon was anderes in Aussicht. </w:t>
      </w:r>
    </w:p>
    <w:p>
      <w:pPr>
        <w:pStyle w:val="TextBody"/>
        <w:spacing w:before="40" w:after="40"/>
        <w:jc w:val="both"/>
        <w:rPr>
          <w:sz w:val="20"/>
        </w:rPr>
      </w:pPr>
      <w:r>
        <w:rPr>
          <w:sz w:val="20"/>
        </w:rPr>
        <w:t>„</w:t>
      </w:r>
      <w:r>
        <w:rPr>
          <w:sz w:val="20"/>
        </w:rPr>
        <w:t xml:space="preserve">Was solls“, dachte er dann, „morgen fahr ich erstmal mit Martin nach Muenchen“, das war schon laenger abgemacht, Dieter besuchen, der sich da unten gut eingelebt hatte - sagte er zumindest - eine gute Gelegenheit zum Abschalten also und einen drauf machen. </w:t>
      </w:r>
    </w:p>
    <w:p>
      <w:pPr>
        <w:pStyle w:val="TextBody"/>
        <w:spacing w:before="40" w:after="40"/>
        <w:jc w:val="both"/>
        <w:rPr>
          <w:sz w:val="20"/>
        </w:rPr>
      </w:pPr>
      <w:r>
        <w:rPr>
          <w:sz w:val="20"/>
        </w:rPr>
        <w:t xml:space="preserve">Und heute abend noch der Besuch bei Birgitta. Obwohl er mit Ali auf Kriegsfuss stand, konnte er sich die Sache ziemlich lustig vorstellen, Ali wuerde den Verein mit seinen gewohnten Frontalangriffen garantiert aufmischen; aber die hatten auch ihre Schutzmechanismen, und er war gespannt, wie das ausging.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5">
                <wp:simplePos x="0" y="0"/>
                <wp:positionH relativeFrom="column">
                  <wp:posOffset>3810</wp:posOffset>
                </wp:positionH>
                <wp:positionV relativeFrom="paragraph">
                  <wp:posOffset>3810</wp:posOffset>
                </wp:positionV>
                <wp:extent cx="817245" cy="0"/>
                <wp:effectExtent l="0" t="5080" r="0" b="5080"/>
                <wp:wrapNone/>
                <wp:docPr id="4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Als er zurueckkam, waren alle verschwunden, auch Vera, und er blieb bis zum Abend allein. </w:t>
      </w:r>
    </w:p>
    <w:p>
      <w:pPr>
        <w:pStyle w:val="TextBody"/>
        <w:spacing w:before="40" w:after="40"/>
        <w:jc w:val="both"/>
        <w:rPr>
          <w:sz w:val="20"/>
        </w:rPr>
      </w:pPr>
      <w:r>
        <w:rPr>
          <w:sz w:val="20"/>
        </w:rPr>
        <w:t xml:space="preserve">Er war hier oft allein gewesen, sie waren alle ziemlich mobil und oft unterwegs. Das jetzige Alleinsein schien ihm jedoch von anderer Qualitaet, wie ein boeses Vorzeichen, was die Zukunft ihrer Gemeinschaft anging - obwohl man genaugenommen keine Vorzeichen brauchte, um sich vorzustellen, wie es in ein paar Monaten hier aussehen wuerde. </w:t>
      </w:r>
    </w:p>
    <w:p>
      <w:pPr>
        <w:pStyle w:val="TextBody"/>
        <w:spacing w:before="40" w:after="40"/>
        <w:jc w:val="both"/>
        <w:rPr>
          <w:sz w:val="20"/>
        </w:rPr>
      </w:pPr>
      <w:r>
        <w:rPr>
          <w:sz w:val="20"/>
        </w:rPr>
        <w:t xml:space="preserve">Er ging in sein Zimmer, knipste das Oberlicht aus und liess nur die kleine Lampe am Bett brennen. Dann holte er eine Zigarre aus seinem geheimen Vorrat und legte die Beine auf den Schreibtisch. </w:t>
      </w:r>
    </w:p>
    <w:p>
      <w:pPr>
        <w:pStyle w:val="TextBody"/>
        <w:spacing w:before="40" w:after="40"/>
        <w:jc w:val="both"/>
        <w:rPr>
          <w:sz w:val="20"/>
        </w:rPr>
      </w:pPr>
      <w:r>
        <w:rPr>
          <w:sz w:val="20"/>
        </w:rPr>
        <w:t xml:space="preserve">Er blaetterte in der ‘Szene’. Die Berliner und Frankfurter hatten ganz andere Zeitschriften, aber in Hamburg war man auf dieses Kommerzblatt angewiesen, Ali hatte schon recht, wenn er die Stadt provinziell fand.  Schoenglaenzendes Papier und Mainstreampop, und hinten die Kontaktanzeigen, kondensierte Lyrik hunderter einsamer Herzen, das koennte man sich auch mal ueberlegen, dachte er und las ein paar davon, aber nein, das war ihm zu peinlich; ausserdem waren die Frauen wahrscheinlich alle potthaesslich. </w:t>
      </w:r>
    </w:p>
    <w:p>
      <w:pPr>
        <w:pStyle w:val="TextBody"/>
        <w:spacing w:before="40" w:after="40"/>
        <w:jc w:val="both"/>
        <w:rPr>
          <w:sz w:val="20"/>
        </w:rPr>
      </w:pPr>
      <w:r>
        <w:rPr>
          <w:sz w:val="20"/>
        </w:rPr>
        <w:t xml:space="preserve">Davor die Wohnungsannoncen. Es gab offenbar mehr als genug Leute, die ein WG-Zimmer suchten. Aber wer von denen wuerde in ein Haus ziehen, das kurz vor der Raeumung stand? </w:t>
      </w:r>
    </w:p>
    <w:p>
      <w:pPr>
        <w:pStyle w:val="TextBody"/>
        <w:spacing w:before="40" w:after="40"/>
        <w:jc w:val="both"/>
        <w:rPr>
          <w:sz w:val="20"/>
        </w:rPr>
      </w:pPr>
      <w:r>
        <w:rPr>
          <w:sz w:val="20"/>
        </w:rPr>
        <w:t xml:space="preserve">Im Abaton fanden ‘Fellini-Tage’ statt, gestern ‘Stadt der Frauen’, heute ‘Roma’, all diese Filme, die die Wirklichkeit unter ein kuenstliches Licht zerrten, um sie dort zu verspotten, nichts als simple skurrile Phantasien, irreale Erfindungen mit einem gewissen Aha-Effekt, aehnlich beschraenkt wie vieles, was von den surrealistischen Malern kam, Magritte, Dali usw. - Er bevorzugte realistische Kunst, ohne diese seltsamen, jeder Erfahrung zuwiderlaufenden Spruenge. Auf unlogischen Voraussetzungen, fand er, konnte keine gute Kunst gedeihen. Okay, frueher hatte ihm das nichts ausgemacht, er hatte als Schueler viel Science Fiction gelesen, was einer der Gruende gewesen war, warum er ein technisches Studium angefangen hatte, doch ungefaehr seit dem Abi sagten ihm solche Stories nicht mehr viel, tote Wortketten ohne wirkliche Bedeutung. </w:t>
      </w:r>
    </w:p>
    <w:p>
      <w:pPr>
        <w:pStyle w:val="TextBody"/>
        <w:spacing w:before="40" w:after="40"/>
        <w:jc w:val="both"/>
        <w:rPr>
          <w:sz w:val="20"/>
        </w:rPr>
      </w:pPr>
      <w:r>
        <w:rPr>
          <w:sz w:val="20"/>
        </w:rPr>
        <w:t xml:space="preserve">Natuerlich war realistische Literatur nicht per se gut. Da gab es genug Gegenbeispiele, oede Alltagsgeschichten, die auch nicht dadurch interessanter wurden, dass sie von besonders reichen oder kaputten Typen handelten. Oder Proust und Musil, endloses dekadentes Geschwafel ueber innere Befindlichkeiten. - Oder die zynische und distanzierte Schreibe vieler moderner Autoren, die beim Leser gut ankam, weil sie ihn zum Schmunzeln brachte und scheinbar ueber die Wirklichkeit erhob ... Es war echt schwierig, was Gutes zum Lesen zu finden. Das ganze Buchregal voll, aber das Meiste konnte man nicht zweimal in die Hand nehmen. Krimis und Horrorstories waren auch keine Alternative. </w:t>
      </w:r>
    </w:p>
    <w:p>
      <w:pPr>
        <w:pStyle w:val="TextBody"/>
        <w:spacing w:before="40" w:after="40"/>
        <w:jc w:val="both"/>
        <w:rPr>
          <w:sz w:val="20"/>
        </w:rPr>
      </w:pPr>
      <w:r>
        <w:rPr>
          <w:sz w:val="20"/>
        </w:rPr>
        <w:t xml:space="preserve">Er drehte einen Bleistift in der Hand und liess das gestrige Seminar ueber ‘Prozesssteuerung’ im Geiste Revue passieren. Alle hatten um einen grossen Tisch gesessen und sich gross angeglotzt, dieweil der Vortrag des Dozenten immer unertraeglich konfuser wurde, und dabei hatten sich ihm ihre Physiognomien eingepraegt, dass er meinte, aus diesen Gesichtern liess sich nachgerade eine Typologie von Maschinenbaustudenten erstellen. </w:t>
      </w:r>
    </w:p>
    <w:p>
      <w:pPr>
        <w:pStyle w:val="TextBody"/>
        <w:spacing w:before="40" w:after="40"/>
        <w:jc w:val="both"/>
        <w:rPr>
          <w:sz w:val="20"/>
        </w:rPr>
      </w:pPr>
      <w:r>
        <w:rPr>
          <w:sz w:val="20"/>
        </w:rPr>
        <w:t xml:space="preserve">Ploetzlich schrillte die Tuerglocke. Widerwillig stand er auf und lief durch den schlecht beleuchteten Flur nach unten, „hier muss unbedingt ne neue Gluehbirne rein“, dachte er, als er an den Schemel stiess, den irgendein Trottel mitten im Gang stehenlassen hatte. </w:t>
      </w:r>
    </w:p>
    <w:p>
      <w:pPr>
        <w:pStyle w:val="TextBody"/>
        <w:spacing w:before="40" w:after="40"/>
        <w:jc w:val="both"/>
        <w:rPr>
          <w:sz w:val="20"/>
        </w:rPr>
      </w:pPr>
      <w:r>
        <w:rPr>
          <w:sz w:val="20"/>
        </w:rPr>
        <w:t xml:space="preserve">Vor der Haustuer erwartete ihn ein kleiner staemmiger Mann, Ende 40, mit seiner vielleicht 5jaehrigen Tochter, der die Wohung in Augenschein nehmen wollte. Die Frau habe wegen Krankheit leider nicht mitgekonnt.  Richtig, er sei Kaufinteressent, und man habe ihm mitgeteilt, das Objekt koenne jederzeit besichtigt werden. Er wisse schon, jetzt wohnten noch Studenten hier, aber die wuerden bald ausziehen. </w:t>
      </w:r>
    </w:p>
    <w:p>
      <w:pPr>
        <w:pStyle w:val="TextBody"/>
        <w:spacing w:before="40" w:after="40"/>
        <w:jc w:val="both"/>
        <w:rPr>
          <w:sz w:val="20"/>
        </w:rPr>
      </w:pPr>
      <w:r>
        <w:rPr>
          <w:sz w:val="20"/>
        </w:rPr>
        <w:t>„</w:t>
      </w:r>
      <w:r>
        <w:rPr>
          <w:sz w:val="20"/>
        </w:rPr>
        <w:t xml:space="preserve">Wie weit will die SAGA ihre Provokationen noch treiben“, fragte sich Richard entmutigt. Er konnte dem Mann die Tuer vor der Nase zuschlagen, der wuerde gross gucken, und wie erst die Kleine?, aber was wuerde das bringen? </w:t>
      </w:r>
    </w:p>
    <w:p>
      <w:pPr>
        <w:pStyle w:val="TextBody"/>
        <w:spacing w:before="40" w:after="40"/>
        <w:jc w:val="both"/>
        <w:rPr>
          <w:sz w:val="20"/>
        </w:rPr>
      </w:pPr>
      <w:r>
        <w:rPr>
          <w:sz w:val="20"/>
        </w:rPr>
        <w:t xml:space="preserve">Man beaeugte sich neugierig, und das Bedeutsamste, was Richard erfuhr, war, dass ihn der Andere fuer einen Soziologiestudenten hielt (Wohngemeinschaften waren bekanntlich voll von Soziologiestudenten, ganze Haufen nutzloser Soziologiestudenten, die spaeter als Arbeitslose dem Staat auf der Tasche lagen) und einen Haarschneideladen hinter dem Bahnhof Altona besass. </w:t>
      </w:r>
    </w:p>
    <w:p>
      <w:pPr>
        <w:pStyle w:val="TextBody"/>
        <w:spacing w:before="40" w:after="40"/>
        <w:jc w:val="both"/>
        <w:rPr>
          <w:sz w:val="20"/>
        </w:rPr>
      </w:pPr>
      <w:r>
        <w:rPr>
          <w:sz w:val="20"/>
        </w:rPr>
        <w:t xml:space="preserve">Sehr geraeumige Zimmer, staunte der Figaro, waehrend er durchs Haus gelotst wurde. </w:t>
      </w:r>
    </w:p>
    <w:p>
      <w:pPr>
        <w:pStyle w:val="TextBody"/>
        <w:spacing w:before="40" w:after="40"/>
        <w:jc w:val="both"/>
        <w:rPr>
          <w:sz w:val="20"/>
        </w:rPr>
      </w:pPr>
      <w:r>
        <w:rPr>
          <w:sz w:val="20"/>
        </w:rPr>
        <w:t xml:space="preserve">Sehr zugig, weil der Wind von der Elbe hochweht, im Winter schlecht zu heizen, entgegnete Richard. </w:t>
      </w:r>
    </w:p>
    <w:p>
      <w:pPr>
        <w:pStyle w:val="TextBody"/>
        <w:spacing w:before="40" w:after="40"/>
        <w:jc w:val="both"/>
        <w:rPr>
          <w:sz w:val="20"/>
        </w:rPr>
      </w:pPr>
      <w:r>
        <w:rPr>
          <w:sz w:val="20"/>
        </w:rPr>
        <w:t xml:space="preserve">Muss eine Zentralheizung einbauen lassen, sinnierte der Andere und ueberschlug im Kopf schnell die Kosten. Dann lamentierte er ueber die hohen Hamburger Immobilienpreise, man merkte, dieser Wohlgeschorene in seinem Kunstfellmantel war fuer die Stadt nicht der ideale Kaeufer, offenkundig wusste er nicht, wie er den Kaufpreis aufbringen sollte. </w:t>
      </w:r>
    </w:p>
    <w:p>
      <w:pPr>
        <w:pStyle w:val="TextBody"/>
        <w:spacing w:before="40" w:after="40"/>
        <w:jc w:val="both"/>
        <w:rPr>
          <w:sz w:val="20"/>
        </w:rPr>
      </w:pPr>
      <w:r>
        <w:rPr>
          <w:sz w:val="20"/>
        </w:rPr>
        <w:t xml:space="preserve">Ob in der Umgebung viele Tuerken wohnten, wollte er wissen, und um die Frage zu entschaerfen: er sei ja selber Fluechtling, aus Posen. </w:t>
      </w:r>
    </w:p>
    <w:p>
      <w:pPr>
        <w:pStyle w:val="TextBody"/>
        <w:spacing w:before="40" w:after="40"/>
        <w:jc w:val="both"/>
        <w:rPr>
          <w:sz w:val="20"/>
        </w:rPr>
      </w:pPr>
      <w:r>
        <w:rPr>
          <w:sz w:val="20"/>
        </w:rPr>
        <w:t xml:space="preserve">Darum spricht er so komisch, dachte Richard, dann fiel ihm absichtsvoll ein: „Ja Tuerken, massenweise, und einmal pro Woche treffen sich alle vorn in der Eckkneipe, da geht es hoch her, und im Sommer ist das so eine Art Volksfest, das geht bis zur Elbe runter, sie lagern auf den Uferwiesen und grillen und spielen tuerkische Tonkunst, und ihre Kinder laufen bei uns im Garten rum.“ </w:t>
      </w:r>
    </w:p>
    <w:p>
      <w:pPr>
        <w:pStyle w:val="TextBody"/>
        <w:spacing w:before="40" w:after="40"/>
        <w:jc w:val="both"/>
        <w:rPr>
          <w:sz w:val="20"/>
        </w:rPr>
      </w:pPr>
      <w:r>
        <w:rPr>
          <w:sz w:val="20"/>
        </w:rPr>
        <w:t>„</w:t>
      </w:r>
      <w:r>
        <w:rPr>
          <w:sz w:val="20"/>
        </w:rPr>
        <w:t xml:space="preserve">Man wird wohl neue Fenster einsetzen muessen“, sagte der Andere, indem er mit den Fingern ueber die Einfassung fuhr, und Richard war dann doch froh, nicht nur wegen der dummdreisten Spiessigkeit, als er sich anschliessend verabschiedete, „... schon irgendwie deprimierend“, dachte er, „dass hier die Nachfolger durch die Wohnung rennen“. Die Tochter blickte ihn noch einmal mit grossen Augen fragend an, dann waren sie weg. </w:t>
      </w:r>
    </w:p>
    <w:p>
      <w:pPr>
        <w:pStyle w:val="TextBody"/>
        <w:spacing w:before="40" w:after="40"/>
        <w:jc w:val="both"/>
        <w:rPr>
          <w:sz w:val="20"/>
        </w:rPr>
      </w:pPr>
      <w:r>
        <w:rPr>
          <w:sz w:val="20"/>
        </w:rPr>
        <w:t xml:space="preserve">Etwas spaeter hoerte er unten im Flur jemand heimkommen, das musste Werner sein. Es war Werner; Richard wusste nicht wie, doch er konnte meist an den Geraeuschen erkennen, wer von der WG nach Hause kam. </w:t>
      </w:r>
    </w:p>
    <w:p>
      <w:pPr>
        <w:pStyle w:val="TextBody"/>
        <w:spacing w:before="40" w:after="40"/>
        <w:jc w:val="both"/>
        <w:rPr>
          <w:sz w:val="20"/>
        </w:rPr>
      </w:pPr>
      <w:r>
        <w:rPr>
          <w:sz w:val="20"/>
        </w:rPr>
        <w:t>Dann standen sie sich im Daemmerlicht gegenueber, und da er lange Einleitungen hasste, fing er gleich an, ihm das Problem auseinanderzusetzen. „In zwei Wochen wird die halbe WG weg sein, weisst du das? Das heisst genaugenommen nicht die Halbe, sondern zwei Drittel!</w:t>
      </w:r>
    </w:p>
    <w:p>
      <w:pPr>
        <w:pStyle w:val="TextBody"/>
        <w:spacing w:before="40" w:after="40"/>
        <w:jc w:val="both"/>
        <w:rPr>
          <w:sz w:val="20"/>
        </w:rPr>
      </w:pPr>
      <w:r>
        <w:rPr>
          <w:sz w:val="20"/>
        </w:rPr>
        <w:t>Es muss unbedingt was passieren, sonst liegen wir beide demnaechst auf der Strasse, ohne der Stadt auch nur ein Haerchen gekruemmt zu haben.“</w:t>
      </w:r>
    </w:p>
    <w:p>
      <w:pPr>
        <w:pStyle w:val="TextBody"/>
        <w:spacing w:before="40" w:after="40"/>
        <w:jc w:val="both"/>
        <w:rPr>
          <w:sz w:val="20"/>
        </w:rPr>
      </w:pPr>
      <w:r>
        <w:rPr>
          <w:sz w:val="20"/>
        </w:rPr>
        <w:t xml:space="preserve">Obwohl er Werners Augen nicht sehen konnte, wusste er ploetzlich, dass ihm zu trauen war, weil ihm erstens die Wendigkeit und Umtriebigkeit von Ali und Karsten fehlten (und also die Alternativen) und zweitens, weil sie auf einer Wellenlaenge lagen, anders als Ali hatte sich Werner nicht von ihm fortentwickelt, wohnen mit Richard machte ihm Spass. </w:t>
      </w:r>
    </w:p>
    <w:p>
      <w:pPr>
        <w:pStyle w:val="TextBody"/>
        <w:spacing w:before="40" w:after="40"/>
        <w:jc w:val="both"/>
        <w:rPr>
          <w:sz w:val="20"/>
        </w:rPr>
      </w:pPr>
      <w:r>
        <w:rPr>
          <w:sz w:val="20"/>
        </w:rPr>
        <w:t>„</w:t>
      </w:r>
      <w:r>
        <w:rPr>
          <w:sz w:val="20"/>
        </w:rPr>
        <w:t xml:space="preserve">Ich weiss schon“, erwiderte er gelassen, „wir muessen mal besprechen, wie es weitergehen soll. Rolf Schmidt hat mich uebrigens gestern angerufen, der hat irgendwie mitgekriegt, dass einige bei uns abspringen wollen, fuer sowas scheint er eine Antenne zu haben, und hat auch gar nicht mehr mit Ali gesprochen, er hat ungefaehr dasselbe gesagt wie du, ‘ihr muesst da was machen’, hat er gesagt, ‘ihr duerft das nicht im Sande verlaufen lassen, schon aus allgemeinpolitischen Gruenden’.“ </w:t>
      </w:r>
    </w:p>
    <w:p>
      <w:pPr>
        <w:pStyle w:val="TextBody"/>
        <w:spacing w:before="40" w:after="40"/>
        <w:jc w:val="both"/>
        <w:rPr>
          <w:sz w:val="20"/>
        </w:rPr>
      </w:pPr>
      <w:r>
        <w:rPr>
          <w:sz w:val="20"/>
        </w:rPr>
        <w:t>„</w:t>
      </w:r>
      <w:r>
        <w:rPr>
          <w:sz w:val="20"/>
        </w:rPr>
        <w:t xml:space="preserve">Aber was stellt er sich vor, was meint er denn? Was koennen wir zu zweit schon ausrichten? Wir koennen der Stadt doch keine grosse Kommune vorgaukeln. Meint er womoeglich besetzen? Wie soll denn die Besetzung vonstatten gehen, von der Ali immer getoent hat? Du besetzt das Erdgeschoss und ich den ersten Stock, oder wie?“ </w:t>
      </w:r>
    </w:p>
    <w:p>
      <w:pPr>
        <w:pStyle w:val="TextBody"/>
        <w:spacing w:before="40" w:after="40"/>
        <w:jc w:val="both"/>
        <w:rPr>
          <w:sz w:val="20"/>
        </w:rPr>
      </w:pPr>
      <w:r>
        <w:rPr>
          <w:sz w:val="20"/>
        </w:rPr>
        <w:t>„</w:t>
      </w:r>
      <w:r>
        <w:rPr>
          <w:sz w:val="20"/>
        </w:rPr>
        <w:t xml:space="preserve">Das beste, was wir tun koennen“, sagte Werner ruhig, „ist die Wohnung bei der Sternschanze annehmen, die die SAGA fuer uns zurueckhaelt, das ist objektiv das sinnvollste, man muss es ganz klar sagen. - Aber was machen wir, wenn sie dahinterkommen, dass wir nur noch zu zweit sind.  Die Sternschanzenwohnung werden sie uns dann nicht geben, die hat 4 oder 5 Zimmer.“ </w:t>
      </w:r>
    </w:p>
    <w:p>
      <w:pPr>
        <w:pStyle w:val="TextBody"/>
        <w:spacing w:before="40" w:after="40"/>
        <w:jc w:val="both"/>
        <w:rPr>
          <w:sz w:val="20"/>
        </w:rPr>
      </w:pPr>
      <w:r>
        <w:rPr>
          <w:sz w:val="20"/>
        </w:rPr>
        <w:t>„</w:t>
      </w:r>
      <w:r>
        <w:rPr>
          <w:sz w:val="20"/>
        </w:rPr>
        <w:t xml:space="preserve">Vielleicht kann man Karsten oder Vera ueberreden, dass sie offiziell bei uns gemeldet bleiben, dann haben sie denselben Anspruch wie wir.“ </w:t>
      </w:r>
    </w:p>
    <w:p>
      <w:pPr>
        <w:pStyle w:val="TextBody"/>
        <w:spacing w:before="40" w:after="40"/>
        <w:jc w:val="both"/>
        <w:rPr>
          <w:sz w:val="20"/>
        </w:rPr>
      </w:pPr>
      <w:r>
        <w:rPr>
          <w:sz w:val="20"/>
        </w:rPr>
        <w:t>„</w:t>
      </w:r>
      <w:r>
        <w:rPr>
          <w:sz w:val="20"/>
        </w:rPr>
        <w:t xml:space="preserve">Das waere eine Moeglichkeit, die Andere ist, so schnell wie moeglich neue Leute zu finden, um sie der Stadt als Mitbewohner zu praesentieren.  Damit wuerden wir mehrere Probleme gleichzeitig loesen. Ich weiss auch mindestens einen, der dafuer infrage kommt: Andreas, dein Bekannter aus Tengern?“ </w:t>
      </w:r>
    </w:p>
    <w:p>
      <w:pPr>
        <w:pStyle w:val="TextBody"/>
        <w:spacing w:before="40" w:after="40"/>
        <w:jc w:val="both"/>
        <w:rPr>
          <w:sz w:val="20"/>
        </w:rPr>
      </w:pPr>
      <w:r>
        <w:rPr>
          <w:sz w:val="20"/>
        </w:rPr>
        <w:t>„</w:t>
      </w:r>
      <w:r>
        <w:rPr>
          <w:sz w:val="20"/>
        </w:rPr>
        <w:t xml:space="preserve">Wie kommst du denn auf den?“ fragte Richard gedehnt. </w:t>
      </w:r>
    </w:p>
    <w:p>
      <w:pPr>
        <w:pStyle w:val="TextBody"/>
        <w:spacing w:before="40" w:after="40"/>
        <w:jc w:val="both"/>
        <w:rPr>
          <w:sz w:val="20"/>
        </w:rPr>
      </w:pPr>
      <w:r>
        <w:rPr>
          <w:sz w:val="20"/>
        </w:rPr>
        <w:t>„</w:t>
      </w:r>
      <w:r>
        <w:rPr>
          <w:sz w:val="20"/>
        </w:rPr>
        <w:t xml:space="preserve">Naja, ich weiss, dass er immer noch ein WG Zimmer sucht, und er erkundigt sich beim Sport regelmaessig, wie es bei uns aussieht. Er macht mir ueberhaupt einen sehr passablen Eindruck.“ </w:t>
      </w:r>
    </w:p>
    <w:p>
      <w:pPr>
        <w:pStyle w:val="TextBody"/>
        <w:spacing w:before="40" w:after="40"/>
        <w:jc w:val="both"/>
        <w:rPr>
          <w:sz w:val="20"/>
        </w:rPr>
      </w:pPr>
      <w:r>
        <w:rPr>
          <w:sz w:val="20"/>
        </w:rPr>
        <w:t>Er fuehlte sich einigermassen ueberrumpelt. „Naja“, machte er. Und dann:</w:t>
      </w:r>
    </w:p>
    <w:p>
      <w:pPr>
        <w:pStyle w:val="TextBody"/>
        <w:spacing w:before="40" w:after="40"/>
        <w:jc w:val="both"/>
        <w:rPr>
          <w:sz w:val="20"/>
        </w:rPr>
      </w:pPr>
      <w:r>
        <w:rPr>
          <w:sz w:val="20"/>
        </w:rPr>
        <w:t>„</w:t>
      </w:r>
      <w:r>
        <w:rPr>
          <w:sz w:val="20"/>
        </w:rPr>
        <w:t xml:space="preserve">Ich habe bestimmt nichts gegen Andreas, er ist sicher ganz nett, ich wuerde mir trotzdem gern etwas genauer ueberlegen, ob ich mit ihm zusammenleben moechte.“ </w:t>
      </w:r>
    </w:p>
    <w:p>
      <w:pPr>
        <w:pStyle w:val="TextBody"/>
        <w:spacing w:before="40" w:after="40"/>
        <w:jc w:val="both"/>
        <w:rPr>
          <w:sz w:val="20"/>
        </w:rPr>
      </w:pPr>
      <w:r>
        <w:rPr>
          <w:sz w:val="20"/>
        </w:rPr>
        <w:t>„</w:t>
      </w:r>
      <w:r>
        <w:rPr>
          <w:sz w:val="20"/>
        </w:rPr>
        <w:t xml:space="preserve">Schon klar“, sagte Werner grosszuegig. „Aber ich denke, wir muessen die Sache ziemlich schnell entscheiden, um die Behoerde vor vollendete Tatsachen zu stellen. Am besten, Andreas stellt seine Habe gleich bei uns unter; und wir sollten unsere Moebel auch ein bisschen verteilen, dann faellt bei Besichtigungen nicht so auf, dass die Anderen ausgezogen sind.“ </w:t>
      </w:r>
    </w:p>
    <w:p>
      <w:pPr>
        <w:pStyle w:val="TextBody"/>
        <w:spacing w:before="40" w:after="40"/>
        <w:jc w:val="both"/>
        <w:rPr>
          <w:sz w:val="20"/>
        </w:rPr>
      </w:pPr>
      <w:r>
        <w:rPr>
          <w:sz w:val="20"/>
        </w:rPr>
        <w:t>„</w:t>
      </w:r>
      <w:r>
        <w:rPr>
          <w:sz w:val="20"/>
        </w:rPr>
        <w:t xml:space="preserve">Apropos Besichtigungen, vorhin war tatsaechlich einer hier, ein Kaufinteressent, den haettest du sehen sollen, das war vielleicht ein Vogel ... - Aber 3 Leute sind auch noch ein bisschen wenig fuer eine WG“, fiel ihm ein. Wenn er genauer darueber nachdachte, wollte er mit dem Sohn vom alten Schaefer lieber nicht zusammenwohnen, und er wunderte sich gelinde, warum Werner sich so ins Zeug fuer ihn legte. </w:t>
      </w:r>
    </w:p>
    <w:p>
      <w:pPr>
        <w:pStyle w:val="TextBody"/>
        <w:spacing w:before="40" w:after="40"/>
        <w:jc w:val="both"/>
        <w:rPr>
          <w:sz w:val="20"/>
        </w:rPr>
      </w:pPr>
      <w:r>
        <w:rPr>
          <w:sz w:val="20"/>
        </w:rPr>
        <w:t>„</w:t>
      </w:r>
      <w:r>
        <w:rPr>
          <w:sz w:val="20"/>
        </w:rPr>
        <w:t xml:space="preserve">Ja, fuer die Sternschanze wuerde uns noch jemand fehlen. Eine Frau waere ideal. Ich seh schon, wird wieder Zeit, Bewerbungsgespraeche zu fuehren“, sagte er vergnuegt. </w:t>
      </w:r>
    </w:p>
    <w:p>
      <w:pPr>
        <w:pStyle w:val="TextBody"/>
        <w:spacing w:before="40" w:after="40"/>
        <w:jc w:val="both"/>
        <w:rPr>
          <w:sz w:val="20"/>
        </w:rPr>
      </w:pPr>
      <w:r>
        <w:rPr>
          <w:sz w:val="20"/>
        </w:rPr>
        <w:t xml:space="preserve">Die Tuerglocke schellte. Es war Laura mit einem Typ, den sie noch nicht kannten. „Das ist Dirk“, sagte sie. „Wir haben uns beim Sperrmuell kennengelernt, kann man so sagen, oder, Dirk.“ Dirk laechelte und nickte schuechtern. Er war juenger als sie und fast ebenso huebsch wie Karsten, wenn auch mit weicheren, wie zerlaufenden Zuegen. </w:t>
      </w:r>
    </w:p>
    <w:p>
      <w:pPr>
        <w:pStyle w:val="TextBody"/>
        <w:spacing w:before="40" w:after="40"/>
        <w:jc w:val="both"/>
        <w:rPr>
          <w:sz w:val="20"/>
        </w:rPr>
      </w:pPr>
      <w:r>
        <w:rPr>
          <w:sz w:val="20"/>
        </w:rPr>
        <w:t>„</w:t>
      </w:r>
      <w:r>
        <w:rPr>
          <w:sz w:val="20"/>
        </w:rPr>
        <w:t xml:space="preserve">Hallo“, sagte Richard und zog falsche Schlussfolgerungen. </w:t>
      </w:r>
    </w:p>
    <w:p>
      <w:pPr>
        <w:pStyle w:val="TextBody"/>
        <w:spacing w:before="40" w:after="40"/>
        <w:jc w:val="both"/>
        <w:rPr>
          <w:sz w:val="20"/>
        </w:rPr>
      </w:pPr>
      <w:r>
        <w:rPr>
          <w:sz w:val="20"/>
        </w:rPr>
        <w:t>„</w:t>
      </w:r>
      <w:r>
        <w:rPr>
          <w:sz w:val="20"/>
        </w:rPr>
        <w:t xml:space="preserve">Kalle kommt auch noch“, ergaenzte sie, „das heisst, er muesste eigentlich schon da sein, er bringt den Guenter mit.“ </w:t>
      </w:r>
    </w:p>
    <w:p>
      <w:pPr>
        <w:pStyle w:val="TextBody"/>
        <w:spacing w:before="40" w:after="40"/>
        <w:jc w:val="both"/>
        <w:rPr>
          <w:sz w:val="20"/>
        </w:rPr>
      </w:pPr>
      <w:r>
        <w:rPr>
          <w:sz w:val="20"/>
        </w:rPr>
        <w:t xml:space="preserve">Als naechstes kam Ali, der sich kurz mit Laura unterhielt, ohne Richard und Werner zu beachten, und dann in sein Zimmer zurueckzog, wo man ihn Moebel schieben und auch sonst rumoren hoerte, wahrscheinlich Umzugsvorbereitungen. Er kam erst wieder heraus, als Guenters laute Stimme durch den Flur hallte. </w:t>
      </w:r>
    </w:p>
    <w:p>
      <w:pPr>
        <w:pStyle w:val="TextBody"/>
        <w:spacing w:before="40" w:after="40"/>
        <w:jc w:val="both"/>
        <w:rPr>
          <w:sz w:val="20"/>
        </w:rPr>
      </w:pPr>
      <w:r>
        <w:rPr>
          <w:sz w:val="20"/>
        </w:rPr>
        <w:t>„</w:t>
      </w:r>
      <w:r>
        <w:rPr>
          <w:sz w:val="20"/>
        </w:rPr>
        <w:t xml:space="preserve">Na, du Missgeburt“, begruesste er ihn ueberschwenglich, „von dir hat man ja lange nichts gehoert.“ Dass Guenter mit dabei war, liess hoffen.  Erstens konnte man mit den Heinis von der OAA leichter fertigwerden, und zweitens war Guenter erst kuerzlich aus der Stresemannstrasse ausgezogen, so gab es mindestens einen, der ihn nicht scheel anguckte, er merkte schon, dass er mit seinen Umzugsplaenen der Aussenseiter geworden war, zu dem sich Richard und Werner nicht mehr normal verhalten konnten. </w:t>
      </w:r>
    </w:p>
    <w:p>
      <w:pPr>
        <w:pStyle w:val="TextBody"/>
        <w:numPr>
          <w:ilvl w:val="0"/>
          <w:numId w:val="0"/>
        </w:numPr>
        <w:spacing w:before="40" w:after="40"/>
        <w:jc w:val="both"/>
        <w:outlineLvl w:val="0"/>
        <w:rPr>
          <w:sz w:val="20"/>
        </w:rPr>
      </w:pPr>
      <w:r>
        <w:rPr>
          <w:sz w:val="20"/>
        </w:rPr>
        <w:t>„</w:t>
      </w:r>
      <w:r>
        <w:rPr>
          <w:sz w:val="20"/>
        </w:rPr>
        <w:t xml:space="preserve">Ich kann nichts dafuer, bei uns ist das Telefon abgeklemmt.“ </w:t>
      </w:r>
    </w:p>
    <w:p>
      <w:pPr>
        <w:pStyle w:val="TextBody"/>
        <w:spacing w:before="40" w:after="40"/>
        <w:jc w:val="both"/>
        <w:rPr>
          <w:sz w:val="20"/>
        </w:rPr>
      </w:pPr>
      <w:r>
        <w:rPr>
          <w:sz w:val="20"/>
        </w:rPr>
        <w:t>„</w:t>
      </w:r>
      <w:r>
        <w:rPr>
          <w:sz w:val="20"/>
        </w:rPr>
        <w:t>Na trotzdem. Haettest ja mal vorbeischauen koennen!“</w:t>
      </w:r>
    </w:p>
    <w:p>
      <w:pPr>
        <w:pStyle w:val="TextBody"/>
        <w:spacing w:before="40" w:after="40"/>
        <w:jc w:val="both"/>
        <w:rPr>
          <w:sz w:val="20"/>
        </w:rPr>
      </w:pPr>
      <w:r>
        <w:rPr>
          <w:sz w:val="20"/>
        </w:rPr>
        <w:t>„</w:t>
      </w:r>
      <w:r>
        <w:rPr>
          <w:sz w:val="20"/>
        </w:rPr>
        <w:t xml:space="preserve">Zuviel Termine! Wir haben reichlich Stress mit der Polizei, so dass wir kaum zum Luftholen kommen. Ich bin jetzt in dem Kommittee, das direkt mit der Stadt verhandelt, ihr werdet es nicht glauben, aber bei mir im Zimmer liegen haufenweise Gerichtsakten herum, mit denen ich mich auseinandersetzen muss. Heute mache ich eine Ausnahme, Laura hat mich aufgespuert und mir von Eurem Date mit der OAA erzaehlt, da konnte ich nicht nein sagen. - Wo ist denn die Kommunardin?“ </w:t>
      </w:r>
    </w:p>
    <w:p>
      <w:pPr>
        <w:pStyle w:val="TextBody"/>
        <w:spacing w:before="40" w:after="40"/>
        <w:jc w:val="both"/>
        <w:rPr>
          <w:sz w:val="20"/>
        </w:rPr>
      </w:pPr>
      <w:r>
        <w:rPr>
          <w:sz w:val="20"/>
        </w:rPr>
        <w:t>„</w:t>
      </w:r>
      <w:r>
        <w:rPr>
          <w:sz w:val="20"/>
        </w:rPr>
        <w:t xml:space="preserve">Die ist schon bei ihren Kommunarden. Haelt es bei uns nicht mehr aus.“ </w:t>
      </w:r>
    </w:p>
    <w:p>
      <w:pPr>
        <w:pStyle w:val="TextBody"/>
        <w:spacing w:before="40" w:after="40"/>
        <w:jc w:val="both"/>
        <w:rPr>
          <w:sz w:val="20"/>
        </w:rPr>
      </w:pPr>
      <w:r>
        <w:rPr>
          <w:sz w:val="20"/>
        </w:rPr>
        <w:t>„</w:t>
      </w:r>
      <w:r>
        <w:rPr>
          <w:sz w:val="20"/>
        </w:rPr>
        <w:t xml:space="preserve">Ich muss sagen, diesen Schwenk haette ich nicht von ihr erwartet. Sie ist doch mehr der Typ hoeheres Toechterlein, der die Nase ziemlich weit oben traegt und so weiter.“ </w:t>
      </w:r>
    </w:p>
    <w:p>
      <w:pPr>
        <w:pStyle w:val="TextBody"/>
        <w:spacing w:before="40" w:after="40"/>
        <w:jc w:val="both"/>
        <w:rPr>
          <w:sz w:val="20"/>
        </w:rPr>
      </w:pPr>
      <w:r>
        <w:rPr>
          <w:sz w:val="20"/>
        </w:rPr>
        <w:t>„</w:t>
      </w:r>
      <w:r>
        <w:rPr>
          <w:sz w:val="20"/>
        </w:rPr>
        <w:t xml:space="preserve">Irgendwas muss ihr wohl gefehlt haben. Und nachdem es ihr der Schwarze anscheinend nicht geben konnte ... Ausserdem, so ein gewisser Snobismus wird in der OAA auch gepflegt, ich habe einen Artikel gelesen, von Einem, der bei denen ausgestiegen ist, fuer die sind wir Anderen alle unfaehige Normalos, die nichts geschnallt haben.“ </w:t>
      </w:r>
    </w:p>
    <w:p>
      <w:pPr>
        <w:pStyle w:val="Normal"/>
        <w:spacing w:before="40" w:after="40"/>
        <w:jc w:val="both"/>
        <w:rPr>
          <w:rFonts w:ascii="Arial" w:hAnsi="Arial" w:cs="Arial"/>
        </w:rPr>
      </w:pPr>
      <w:r>
        <w:rPr>
          <w:rFonts w:cs="Arial" w:ascii="Arial" w:hAnsi="Arial"/>
        </w:rPr>
        <w:t>„</w:t>
      </w:r>
      <w:r>
        <w:rPr>
          <w:rFonts w:cs="Arial" w:ascii="Arial" w:hAnsi="Arial"/>
        </w:rPr>
        <w:t xml:space="preserve">Den habe ich auch gelesen“, mischte Werner sich ein. „Sie haben so eine Weltverbesserungstheorie, aus verschiedenen Psychoansaetzen zusammengemischt, die jetzt ueberall in Mode sind, Wilhelm Reich und so ...“ </w:t>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6">
                <wp:simplePos x="0" y="0"/>
                <wp:positionH relativeFrom="column">
                  <wp:posOffset>3810</wp:posOffset>
                </wp:positionH>
                <wp:positionV relativeFrom="paragraph">
                  <wp:posOffset>182880</wp:posOffset>
                </wp:positionV>
                <wp:extent cx="817245" cy="0"/>
                <wp:effectExtent l="0" t="5080" r="0" b="5080"/>
                <wp:wrapNone/>
                <wp:docPr id="4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4pt" to="64.6pt,14.4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Arial" w:hAnsi="Arial" w:cs="Arial"/>
        </w:rPr>
      </w:pPr>
      <w:r>
        <w:rPr>
          <w:rFonts w:cs="Arial" w:ascii="Arial" w:hAnsi="Arial"/>
        </w:rPr>
      </w:r>
    </w:p>
    <w:p>
      <w:pPr>
        <w:pStyle w:val="TextBody"/>
        <w:spacing w:before="40" w:after="40"/>
        <w:jc w:val="both"/>
        <w:rPr>
          <w:sz w:val="20"/>
        </w:rPr>
      </w:pPr>
      <w:r>
        <w:rPr>
          <w:sz w:val="20"/>
        </w:rPr>
        <w:t xml:space="preserve">Die OAA Behausung befand sich in einem abseitigen Teil von St Georg, wo Richard noch nie gewesen war, in einer breiten und frueher von Patriziern bewohnten, jetzt aber ziemlich heruntergekommenen Strasse.  Ueberall loesten sich Putz und Farbe von den Fassaden, provisorische Elektroleitungen spannten ueber smog-geschaedigten Baumkronen, und die letzten Hamburger Gaslaternen erwachten soeben zischelnd zum Leben. </w:t>
      </w:r>
    </w:p>
    <w:p>
      <w:pPr>
        <w:pStyle w:val="TextBody"/>
        <w:spacing w:before="40" w:after="40"/>
        <w:jc w:val="both"/>
        <w:rPr>
          <w:sz w:val="20"/>
        </w:rPr>
      </w:pPr>
      <w:r>
        <w:rPr>
          <w:sz w:val="20"/>
        </w:rPr>
        <w:t xml:space="preserve">Das Haus hatte mindestens den doppelten Umfang der Klopstockterasse und wies die denkbar groesszuegigsten Raeumlichkeiten auf, wie geschaffen fuer das Zusammenleben einer groesseren Gruppe von 10 bis 15 Leuten. Vom Treppenhaus wurden sie in eine fensterlose mit dunklen Wandteppichen geschmueckte Halle gefuehrt, wo sich die Bewohner zur Begruessung der Gaeste artig gemeinsam aufgestellt hatten. Mittenmang stand Birgitta, grienend wie fuer ein Klassenfoto. „Als haette sie etwas geschenkt bekommen“, dachte Richard angewidert. Und vielleicht war das tatsaechlich so. Aber aufgegeben hatte sie auch etwas, das wuerde sie schon noch merken. </w:t>
      </w:r>
    </w:p>
    <w:p>
      <w:pPr>
        <w:pStyle w:val="TextBody"/>
        <w:spacing w:before="40" w:after="40"/>
        <w:jc w:val="both"/>
        <w:rPr>
          <w:sz w:val="20"/>
        </w:rPr>
      </w:pPr>
      <w:r>
        <w:rPr>
          <w:sz w:val="20"/>
        </w:rPr>
        <w:t xml:space="preserve">Ausgerechnet Birgitta! „Die laesst sich nicht beirren, die geht einen klaren Karriereweg“, hatte er oft zu Werner gesagt, hier stand sie nun, von einer seltsamen Sekte abgefischt, weltfremd und ahnungslos wie eine Schuelerin auf der Abschlussfeier. </w:t>
      </w:r>
    </w:p>
    <w:p>
      <w:pPr>
        <w:pStyle w:val="TextBody"/>
        <w:spacing w:before="40" w:after="40"/>
        <w:jc w:val="both"/>
        <w:rPr>
          <w:sz w:val="20"/>
        </w:rPr>
      </w:pPr>
      <w:r>
        <w:rPr>
          <w:sz w:val="20"/>
        </w:rPr>
        <w:t xml:space="preserve">Er liess seinen Blick ueber die OAAler schweifen. Die meisten der Maenner waren mittelgross und duenn, wie ausgemergelt, nur einer ragte aus der Menge hervor, er hatte schon die Begruessung uebernommen, die Leute auf ihre Plaetze dirigiert und schien auch sonst das grosse Wort zu fuehren. </w:t>
      </w:r>
    </w:p>
    <w:p>
      <w:pPr>
        <w:pStyle w:val="TextBody"/>
        <w:spacing w:before="40" w:after="40"/>
        <w:jc w:val="both"/>
        <w:rPr>
          <w:sz w:val="20"/>
        </w:rPr>
      </w:pPr>
      <w:r>
        <w:rPr>
          <w:sz w:val="20"/>
        </w:rPr>
        <w:t xml:space="preserve">Die Frauen sind teilweise ganz huebsch, dachte er noch ... da begann es in seinem Hirn ploetzlich zu rucken wie wenn ein Zug auf schadhaften Schienen faehrt; und in einer sonderbaren Koerperreaktion zog sich sein Zwerchfell zusammen, dass er zu ersticken meinte. Denn er blickte direkt in wohlbekannte Augen, an die er sich ganz genau erinnern konnte, es war die Frau vom Buechertisch von damals, drei Semester war das her, die ihn so beeindruckt hatte, dass sie noch immer zuweilen in seinem Kleinhirn spazierenging, und die er seither nie wiedergesehen hatte, er wusste, sie war es, es sei denn sie hatte eine ebenso reizende Zwillingsschwester. </w:t>
      </w:r>
    </w:p>
    <w:p>
      <w:pPr>
        <w:pStyle w:val="TextBody"/>
        <w:spacing w:before="40" w:after="40"/>
        <w:jc w:val="both"/>
        <w:rPr>
          <w:sz w:val="20"/>
        </w:rPr>
      </w:pPr>
      <w:r>
        <w:rPr>
          <w:sz w:val="20"/>
        </w:rPr>
        <w:t xml:space="preserve">Da loeste sich Birgitta aus dem Rudel und kam auf ihn zu. „Also, ihr duerft hier ueberall herumgehen und euch alles anschauen, damit ihr einen Eindruck bekommt, und Fragen stellen, wir werden gern Auskunft geben“, sagte sie weich. „Spaeter wird der Willi dann etwas zu unserem Selbstverstaendnis sagen. Die Karin, die das sonst macht, ist heute leider nicht da.“ </w:t>
      </w:r>
    </w:p>
    <w:p>
      <w:pPr>
        <w:pStyle w:val="TextBody"/>
        <w:spacing w:before="40" w:after="40"/>
        <w:jc w:val="both"/>
        <w:rPr>
          <w:sz w:val="20"/>
        </w:rPr>
      </w:pPr>
      <w:r>
        <w:rPr>
          <w:sz w:val="20"/>
        </w:rPr>
        <w:t xml:space="preserve">Doch wie von selbst, keine 5 Minuten spaeter stand er seiner Traumfrau gegenueber, deren Erscheinung seine Sinne verrueckt und unbewusst das Verhaeltnis zu allen Frauen beeinflusst hatte, denen er seither begegnet war. Ihre Augen waren glaesern wie Bernstein und glaenzten wie Tau. Ihr Haar war honigfarben, mehr noch, es leuchtete, wie wenn Sonne durch ein Glas frischen Honigs faellt, doch war sie weiblicher und weniger maedchenhaft als bei ihrem ersten Zusammentreffen, mit einem energischen Zug um den Mund, und er erkannte, dass sich das Aussehen und besonders der sexuelle Anziehungscharakter einer Frau uebers Jahr voellig veraendern koennen. </w:t>
      </w:r>
    </w:p>
    <w:p>
      <w:pPr>
        <w:pStyle w:val="TextBody"/>
        <w:spacing w:before="40" w:after="40"/>
        <w:jc w:val="both"/>
        <w:rPr>
          <w:sz w:val="20"/>
        </w:rPr>
      </w:pPr>
      <w:r>
        <w:rPr>
          <w:sz w:val="20"/>
        </w:rPr>
        <w:t xml:space="preserve">Und obwohl er sicher war, dass auch sie ihn erkannte, hoerte er doch in dieser Richtung keine Bestaetigung, sie sah ihn an, als waere er einfach irgendein Besucher oder gar Bittsteller, waehrend ihm das Herz bis zum Halse schlug und sein Darm sich kruemmte (solche laestigen Leibschmerzen hatte er oft in kritischen Situationen) und er nicht wusste, was er sagen sollte, ausser „Hallo“, was sie mit selbigem „Hallo“ wie ein Echo quittierte, und er war kurz davor, sich umzudrehen und davonzumachen, aus reiner Vrzweiflung ueber diesen missglueckten Anfang, aus dem ja doch nichts werden konnte, da endlich laechelte sie erloesend und fragte: „Nun, wie gefaellt es dir bei uns?“ </w:t>
      </w:r>
    </w:p>
    <w:p>
      <w:pPr>
        <w:pStyle w:val="TextBody"/>
        <w:spacing w:before="40" w:after="40"/>
        <w:jc w:val="both"/>
        <w:rPr>
          <w:sz w:val="20"/>
        </w:rPr>
      </w:pPr>
      <w:r>
        <w:rPr>
          <w:sz w:val="20"/>
        </w:rPr>
        <w:t>„</w:t>
      </w:r>
      <w:r>
        <w:rPr>
          <w:sz w:val="20"/>
        </w:rPr>
        <w:t xml:space="preserve">Oh, ganz gut, aber ich habe ja bisher kaum was gesehen und euch noch gar nicht richtig kennengelernt“, sagte er zweideutig, und etwas spaeter, nachdem sie sich ueber verschiedene Belanglosigkeiten ausgetauscht hatten, die noch nicht einmal die OAA betrafen (denn wenn sie auch Buechertischen praesidierte, war sie doch nicht der Typ, missionarisch Reklame fuer ihre Gesinnung zu machen) und ihn immerhin ueber ihren Vornamen in Kenntnis setzte, nahm er schnell seinen ganzen Mut zusammen, denn er musste damit rechnen, dass sie bald unterbrochen wurden, und fragte unbeholfen: „Sag mal, Doreen, ist es moeglich, dass wir uns verabreden? Ich wuerde dich gern zum Essen einladen.“ </w:t>
      </w:r>
    </w:p>
    <w:p>
      <w:pPr>
        <w:pStyle w:val="TextBody"/>
        <w:spacing w:before="40" w:after="40"/>
        <w:jc w:val="both"/>
        <w:rPr>
          <w:sz w:val="20"/>
        </w:rPr>
      </w:pPr>
      <w:r>
        <w:rPr>
          <w:sz w:val="20"/>
        </w:rPr>
        <w:t>„</w:t>
      </w:r>
      <w:r>
        <w:rPr>
          <w:sz w:val="20"/>
        </w:rPr>
        <w:t xml:space="preserve">Das geht leider nicht“, kam es entschieden und ebenso schnell zurueck. </w:t>
      </w:r>
    </w:p>
    <w:p>
      <w:pPr>
        <w:pStyle w:val="TextBody"/>
        <w:spacing w:before="40" w:after="40"/>
        <w:jc w:val="both"/>
        <w:rPr>
          <w:sz w:val="20"/>
        </w:rPr>
      </w:pPr>
      <w:r>
        <w:rPr>
          <w:sz w:val="20"/>
        </w:rPr>
        <w:t>„</w:t>
      </w:r>
      <w:r>
        <w:rPr>
          <w:sz w:val="20"/>
        </w:rPr>
        <w:t xml:space="preserve">Warum nicht?“ insistierte er. „Ich haette Lust, dich irgendwo anders zu treffen, wo wir unter uns sind, und uns rein privat unterhalten koennen.“ </w:t>
      </w:r>
    </w:p>
    <w:p>
      <w:pPr>
        <w:pStyle w:val="TextBody"/>
        <w:spacing w:before="40" w:after="40"/>
        <w:jc w:val="both"/>
        <w:rPr>
          <w:sz w:val="20"/>
        </w:rPr>
      </w:pPr>
      <w:r>
        <w:rPr>
          <w:sz w:val="20"/>
        </w:rPr>
        <w:t>„</w:t>
      </w:r>
      <w:r>
        <w:rPr>
          <w:sz w:val="20"/>
        </w:rPr>
        <w:t xml:space="preserve">Ach, unterhalten koennen wir uns auch hier“, meinte sie leichthin. </w:t>
      </w:r>
    </w:p>
    <w:p>
      <w:pPr>
        <w:pStyle w:val="TextBody"/>
        <w:spacing w:before="40" w:after="40"/>
        <w:jc w:val="both"/>
        <w:rPr>
          <w:sz w:val="20"/>
        </w:rPr>
      </w:pPr>
      <w:r>
        <w:rPr>
          <w:sz w:val="20"/>
        </w:rPr>
        <w:t>„</w:t>
      </w:r>
      <w:r>
        <w:rPr>
          <w:sz w:val="20"/>
        </w:rPr>
        <w:t xml:space="preserve">Aber nicht so gut. Hoer zu, seit unserer Begegnung damals an der Uni habe ich mir immer gewuenscht, dich wiederzusehen, weil ... weil ...  weil du mir so gut gefallen hast. Koennte es nicht ausnahmsweise doch moeglich sein?“ bat er eindringlich, er wusste selbst nicht, woher er die Chuzpe nahm. </w:t>
      </w:r>
    </w:p>
    <w:p>
      <w:pPr>
        <w:pStyle w:val="TextBody"/>
        <w:spacing w:before="40" w:after="40"/>
        <w:jc w:val="both"/>
        <w:rPr>
          <w:sz w:val="20"/>
        </w:rPr>
      </w:pPr>
      <w:r>
        <w:rPr>
          <w:sz w:val="20"/>
        </w:rPr>
        <w:t xml:space="preserve">Der Hinweis auf ihre Bekanntschaft schien sie zu irritieren, denn sie lachte hilflos und sagte: „Wirklich, es tut mir leid, aber es geht nicht“, und er verstand, es war unmoeglich, sie hier loszueisen, ganz gleich ob durch aeusseren oder inneren Druck, und sein Mut schwand dahin, „... immer dasselbe“, dachte er, „an die Frauen, die man wirklich haben will, ist nicht heranzukommen, entweder sie wollen nicht oder sie haben laengst einen Begleiter, und in diesem Fall steckt eine ganze Organisation dahinter“, und Schwermut senkte sich wie eine schwarze Wolke ueber ihn, er war voll Neid auf die wieselnden wuscheligen Wirrkoepfe, mit denen sie hier zusammenwohnte, die sie wahrscheinlich alle schon gehabt hatten, selbst der Beschissenste von den Typen hier, und wusste sich nicht anders Luft zu verschaffen, als das Porzellan ihrer nicht existierenden Beziehung zu zerschlagen. „Wieso bist du ueberhaupt hier gelandet“, fragte er provozierend. „Hat es dir beim MSB nicht mehr gefallen?“ </w:t>
      </w:r>
    </w:p>
    <w:p>
      <w:pPr>
        <w:pStyle w:val="TextBody"/>
        <w:spacing w:before="40" w:after="40"/>
        <w:jc w:val="both"/>
        <w:rPr>
          <w:sz w:val="20"/>
        </w:rPr>
      </w:pPr>
      <w:r>
        <w:rPr>
          <w:sz w:val="20"/>
        </w:rPr>
        <w:t>„</w:t>
      </w:r>
      <w:r>
        <w:rPr>
          <w:sz w:val="20"/>
        </w:rPr>
        <w:t xml:space="preserve">Nein“, antwortete sie kurz angebunden, wobei sie seinem Blick standhielt und er sich fragte, welche Welterfahrungen sich hinter jener Zurueckhaltung und ueberhaupt hinter dem huebschen Gesichtchen verbargen. Er wuerde es nie erfahren. </w:t>
      </w:r>
    </w:p>
    <w:p>
      <w:pPr>
        <w:pStyle w:val="TextBody"/>
        <w:spacing w:before="40" w:after="40"/>
        <w:jc w:val="both"/>
        <w:rPr>
          <w:sz w:val="20"/>
        </w:rPr>
      </w:pPr>
      <w:r>
        <w:rPr>
          <w:sz w:val="20"/>
        </w:rPr>
        <w:t xml:space="preserve">Er schlenderte durch die allesamt von Vorhaengen verdunkelten und nur von Kerzen erhellten Raeume. Viele Tueren waren verschlossen, aber von irgendwo klang Rockmusik herueber, und als er den Klaengen folgte, entdeckte er in einem der hinteren Raeume Birgitta auf einer Tanzflaeche. </w:t>
      </w:r>
    </w:p>
    <w:p>
      <w:pPr>
        <w:pStyle w:val="TextBody"/>
        <w:spacing w:before="40" w:after="40"/>
        <w:jc w:val="both"/>
        <w:rPr>
          <w:sz w:val="20"/>
        </w:rPr>
      </w:pPr>
      <w:r>
        <w:rPr>
          <w:sz w:val="20"/>
        </w:rPr>
        <w:t xml:space="preserve">Minutenlang folgte er ihrem Auftritt. So geloest und ergeben hatte er sie in der Klopstockterasse niemals erlebt. </w:t>
      </w:r>
    </w:p>
    <w:p>
      <w:pPr>
        <w:pStyle w:val="TextBody"/>
        <w:spacing w:before="40" w:after="40"/>
        <w:jc w:val="both"/>
        <w:rPr>
          <w:sz w:val="20"/>
        </w:rPr>
      </w:pPr>
      <w:r>
        <w:rPr>
          <w:sz w:val="20"/>
        </w:rPr>
        <w:t xml:space="preserve">Dann uebertoente ploetzlich ein scheppernder Gong die Musik. Sofort drehte sie den Verstaerker ab und ohne ein Wort zu verlieren, nahm sie ihn an der Hand, und durch weite Flure schwebten sie in die Halle zurueck und in den angrenzenden Gemeinschaftsraum, wo sich nun alle sammelten. Dort standen Buecher, eine teure Anlage mit riesigen Lautsprechern und vielen Platten und Cassetten, ein großer Schreibtisch und zwei seltsame Sitzkonstruktionen, die entfernt an einen Luegendetektor erinnerten oder einen elektrischen Stuhl, wenn auch Pluesch und Zierart die Strenge milderten. Auf dem frisch lackierten Holzboden waren flauschige Flokatis und Unmengen von flachen Sitzkissen verteilt. </w:t>
      </w:r>
    </w:p>
    <w:p>
      <w:pPr>
        <w:pStyle w:val="TextBody"/>
        <w:spacing w:before="40" w:after="40"/>
        <w:jc w:val="both"/>
        <w:rPr>
          <w:sz w:val="20"/>
        </w:rPr>
      </w:pPr>
      <w:r>
        <w:rPr>
          <w:sz w:val="20"/>
        </w:rPr>
        <w:t xml:space="preserve">Sie kamen zufaellig neben einen der Apparate zu stehen und Guenter, der sich zu ihnen gesellen wollte, verfiel auf die Idee, sich frech hineinzusetzen, wobei seine untersetzte und ziemlich massige Gestalt den Schemel fast zum Umfallen brachte, was ihn jedoch nicht irritierte, im Gegenteil, er wippte in dem staksigen Gestell herum wie ein Kind in seinem Schaukelpferd. </w:t>
      </w:r>
    </w:p>
    <w:p>
      <w:pPr>
        <w:pStyle w:val="TextBody"/>
        <w:spacing w:before="40" w:after="40"/>
        <w:jc w:val="both"/>
        <w:rPr>
          <w:sz w:val="20"/>
        </w:rPr>
      </w:pPr>
      <w:r>
        <w:rPr>
          <w:sz w:val="20"/>
        </w:rPr>
        <w:t>„</w:t>
      </w:r>
      <w:r>
        <w:rPr>
          <w:sz w:val="20"/>
        </w:rPr>
        <w:t xml:space="preserve">Ist das euer Fernsehsessel?“ fragte er unverschaemt, von Birgitta mit Blicken durchbohrt, aber keiner Antwort gewuerdigt. Darauf nahm er eine Tuellmuetze aus dem hinterstehenden Regal, hob sie hoch und liess sie auf seinen Fingerspitzen in der Luft kreisen. „Und dies Muetzchen setzt du beim Fernsehkucken auf, damit dir der Kopf nicht kalt wird“, und dabei drueckte er es sich selbst schief auf die Stirn und sah damit so komisch aus, dass Richard grinsen musste. </w:t>
      </w:r>
    </w:p>
    <w:p>
      <w:pPr>
        <w:pStyle w:val="TextBody"/>
        <w:spacing w:before="40" w:after="40"/>
        <w:jc w:val="both"/>
        <w:rPr>
          <w:sz w:val="20"/>
        </w:rPr>
      </w:pPr>
      <w:r>
        <w:rPr>
          <w:sz w:val="20"/>
        </w:rPr>
        <w:t xml:space="preserve">Jetzt wurde es Birgitta entschieden zu bunt, und auch Willi blickte indigniert herueber. „Bitte lass das, Guenter“, wies sie ihn zurecht, „du bist hier zu Gast und solltest dich entsprechend benehmen.“ </w:t>
      </w:r>
    </w:p>
    <w:p>
      <w:pPr>
        <w:pStyle w:val="TextBody"/>
        <w:spacing w:before="40" w:after="40"/>
        <w:jc w:val="both"/>
        <w:rPr>
          <w:sz w:val="20"/>
        </w:rPr>
      </w:pPr>
      <w:r>
        <w:rPr>
          <w:sz w:val="20"/>
        </w:rPr>
        <w:t>„</w:t>
      </w:r>
      <w:r>
        <w:rPr>
          <w:sz w:val="20"/>
        </w:rPr>
        <w:t xml:space="preserve">Schon gut, reg ich nicht auf“, rief er abwehrend und sprang hoch, wobei er beide Haende von sich streckte. „ist sowieso nicht besonders gemuetlich da drin.“ Dabei griff er in seine Jackentasche und zog eine Zigarette heraus. </w:t>
      </w:r>
    </w:p>
    <w:p>
      <w:pPr>
        <w:pStyle w:val="TextBody"/>
        <w:spacing w:before="40" w:after="40"/>
        <w:jc w:val="both"/>
        <w:rPr>
          <w:sz w:val="20"/>
        </w:rPr>
      </w:pPr>
      <w:r>
        <w:rPr>
          <w:sz w:val="20"/>
        </w:rPr>
        <w:t xml:space="preserve">Bevor er sie anzuenden konnte, zischte sie zornig: „Du sollst in der Wohnung nicht rauchen, kannst du nicht lesen?“, und zeigte auf zwei grosse Nonsmoking-Aufkleber an den Waenden. In der OAA war das Rauchen seit dem letzten Sommer-Kongress verboten. </w:t>
      </w:r>
    </w:p>
    <w:p>
      <w:pPr>
        <w:pStyle w:val="TextBody"/>
        <w:spacing w:before="40" w:after="40"/>
        <w:jc w:val="both"/>
        <w:rPr>
          <w:sz w:val="20"/>
        </w:rPr>
      </w:pPr>
      <w:r>
        <w:rPr>
          <w:sz w:val="20"/>
        </w:rPr>
        <w:t xml:space="preserve">Er ueberlegte einen Moment, ob er sich das gefallen lassen musste, dann steckte er den Glimmstengel gehorsam zurueck in die Tasche. </w:t>
      </w:r>
    </w:p>
    <w:p>
      <w:pPr>
        <w:pStyle w:val="TextBody"/>
        <w:spacing w:before="40" w:after="40"/>
        <w:jc w:val="both"/>
        <w:rPr>
          <w:sz w:val="20"/>
        </w:rPr>
      </w:pPr>
      <w:r>
        <w:rPr>
          <w:sz w:val="20"/>
        </w:rPr>
        <w:t xml:space="preserve">Nun begann Willi mit seiner Ansprache. Willi war der grosse, aufallend gebraeunte Mittdreissiger, der ihnen gleich am Anfang aufgefallen war, weil die anderen maennlichen OAAler vor ihm zu kuschen schienen. </w:t>
      </w:r>
    </w:p>
    <w:p>
      <w:pPr>
        <w:pStyle w:val="TextBody"/>
        <w:spacing w:before="40" w:after="40"/>
        <w:jc w:val="both"/>
        <w:rPr>
          <w:sz w:val="20"/>
        </w:rPr>
      </w:pPr>
      <w:r>
        <w:rPr>
          <w:sz w:val="20"/>
        </w:rPr>
        <w:t>„</w:t>
      </w:r>
      <w:r>
        <w:rPr>
          <w:sz w:val="20"/>
        </w:rPr>
        <w:t xml:space="preserve">Die Frauen hat er wahrscheinlich auch alle im Griff“, dachte Richard, und schielte zu seiner Traumfrau. </w:t>
      </w:r>
    </w:p>
    <w:p>
      <w:pPr>
        <w:pStyle w:val="TextBody"/>
        <w:spacing w:before="40" w:after="40"/>
        <w:jc w:val="both"/>
        <w:rPr>
          <w:sz w:val="20"/>
        </w:rPr>
      </w:pPr>
      <w:r>
        <w:rPr>
          <w:sz w:val="20"/>
        </w:rPr>
        <w:t xml:space="preserve">Auf seinen Wink setzten sich die OAAler und zoegernd auch ihre Gaeste auf die Sitzkissen und -teppiche. Ali schnitt eine Grimasse, bevor er sich zwischen Laura und Werner niederliess, im Stehen haette man die bevorstehende Auseinandersetzung leichter austragen koennen. </w:t>
      </w:r>
    </w:p>
    <w:p>
      <w:pPr>
        <w:pStyle w:val="TextBody"/>
        <w:spacing w:before="40" w:after="40"/>
        <w:jc w:val="both"/>
        <w:rPr>
          <w:sz w:val="20"/>
        </w:rPr>
      </w:pPr>
      <w:r>
        <w:rPr>
          <w:sz w:val="20"/>
        </w:rPr>
        <w:t>„</w:t>
      </w:r>
      <w:r>
        <w:rPr>
          <w:sz w:val="20"/>
        </w:rPr>
        <w:t xml:space="preserve">Es ist schoen, Euch hierzuhaben, auch wenn ich bei einigen noch skeptische Gesichter sehe“, begann Willi freundlich, „aber das ist wohl ganz natuerlich so ...“, und erklaerte, warum das im Moment noch so sein musste, aber sich ganz bald aendern werde. </w:t>
      </w:r>
    </w:p>
    <w:p>
      <w:pPr>
        <w:pStyle w:val="TextBody"/>
        <w:spacing w:before="40" w:after="40"/>
        <w:jc w:val="both"/>
        <w:rPr>
          <w:sz w:val="20"/>
        </w:rPr>
      </w:pPr>
      <w:r>
        <w:rPr>
          <w:sz w:val="20"/>
        </w:rPr>
        <w:t xml:space="preserve">Richard konnte sich auf das Gerede nicht konzentrieren, weder auf den Vortrag noch den nachfolgenden Streit, obwohl es ziemlich hoch herging, denn er war von dem ueberraschenden und unerquicklichen Zusammentreffen mit Doreen ziemlich erschuettert, und hauptsaechlich damit beschaeftigt, seine hilflos umherirrenden Gedanken und Impulse wieder einzufang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7">
                <wp:simplePos x="0" y="0"/>
                <wp:positionH relativeFrom="column">
                  <wp:posOffset>3810</wp:posOffset>
                </wp:positionH>
                <wp:positionV relativeFrom="paragraph">
                  <wp:posOffset>3810</wp:posOffset>
                </wp:positionV>
                <wp:extent cx="817245" cy="0"/>
                <wp:effectExtent l="0" t="5080" r="0" b="5080"/>
                <wp:wrapNone/>
                <wp:docPr id="43"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w:t>
      </w:r>
      <w:r>
        <w:rPr>
          <w:sz w:val="20"/>
        </w:rPr>
        <w:t xml:space="preserve">Also wie warn wir?“ fragte Guenter selbstgefaellig, als sie nach Hause gingen. </w:t>
      </w:r>
    </w:p>
    <w:p>
      <w:pPr>
        <w:pStyle w:val="TextBody"/>
        <w:spacing w:before="40" w:after="40"/>
        <w:jc w:val="both"/>
        <w:rPr>
          <w:sz w:val="20"/>
        </w:rPr>
      </w:pPr>
      <w:r>
        <w:rPr>
          <w:sz w:val="20"/>
        </w:rPr>
        <w:t>„</w:t>
      </w:r>
      <w:r>
        <w:rPr>
          <w:sz w:val="20"/>
        </w:rPr>
        <w:t xml:space="preserve">... eigentlich ganz gut; aber es ist schwer zu sagen, welchen Effekt wir erzielt haben“, meinte Werner. „Die ganze Veranstaltung ist doch so abgelaufen, dass eine Menge geredet worden ist, jedoch die OAAler im Grunde nichts von sich preisgegeben haben, man weiss nicht, was in der Gruppe WIRKLICH ablaeuft, jedenfalls nicht mehr als was in der Zeitung steht und was Birgitta schon erzaehlt hat.“ </w:t>
      </w:r>
    </w:p>
    <w:p>
      <w:pPr>
        <w:pStyle w:val="TextBody"/>
        <w:spacing w:before="40" w:after="40"/>
        <w:jc w:val="both"/>
        <w:rPr>
          <w:sz w:val="20"/>
        </w:rPr>
      </w:pPr>
      <w:r>
        <w:rPr>
          <w:sz w:val="20"/>
        </w:rPr>
        <w:t>„</w:t>
      </w:r>
      <w:r>
        <w:rPr>
          <w:sz w:val="20"/>
        </w:rPr>
        <w:t xml:space="preserve">Man sollte nicht denken“, sagte Ali, „dass jedes Kommuneexperiment so vermurkst ist. In Berlin gibt es neue Versuche ganz ohne hierarchische Muster.“ </w:t>
      </w:r>
    </w:p>
    <w:p>
      <w:pPr>
        <w:pStyle w:val="TextBody"/>
        <w:spacing w:before="40" w:after="40"/>
        <w:jc w:val="both"/>
        <w:rPr>
          <w:sz w:val="20"/>
        </w:rPr>
      </w:pPr>
      <w:r>
        <w:rPr>
          <w:sz w:val="20"/>
        </w:rPr>
        <w:t>„</w:t>
      </w:r>
      <w:r>
        <w:rPr>
          <w:sz w:val="20"/>
        </w:rPr>
        <w:t xml:space="preserve">Ja, so ein Projekt gibt es bei uns in der Hafenstrasse auch, ich bin aber skeptisch, wieweit sich solche Inseln auf Dauer halten koennen“, sagte Guenter. „Das haben schon Andere versucht und sind gescheitert.“ </w:t>
      </w:r>
    </w:p>
    <w:p>
      <w:pPr>
        <w:pStyle w:val="TextBody"/>
        <w:spacing w:before="40" w:after="40"/>
        <w:jc w:val="both"/>
        <w:rPr>
          <w:sz w:val="20"/>
        </w:rPr>
      </w:pPr>
      <w:r>
        <w:rPr>
          <w:sz w:val="20"/>
        </w:rPr>
        <w:t>„</w:t>
      </w:r>
      <w:r>
        <w:rPr>
          <w:sz w:val="20"/>
        </w:rPr>
        <w:t xml:space="preserve">Es ist ein grundsaetzliches Problem“, unterbrach ihn Richard. „Sobald sich irgendwo eine Alternative bildet, ist sie gezwungen, mit dem Aussen zu kommunizieren, zum Beispiel auch Handel zu treiben, und wird dadurch von dessen Denkfiguren infiziert, zum Beispiel Reduktion von Mensch und Materie zur Ware und so weiter.“ </w:t>
      </w:r>
    </w:p>
    <w:p>
      <w:pPr>
        <w:pStyle w:val="TextBody"/>
        <w:spacing w:before="40" w:after="40"/>
        <w:jc w:val="both"/>
        <w:rPr>
          <w:sz w:val="20"/>
        </w:rPr>
      </w:pPr>
      <w:r>
        <w:rPr>
          <w:sz w:val="20"/>
        </w:rPr>
        <w:t>„</w:t>
      </w:r>
      <w:r>
        <w:rPr>
          <w:sz w:val="20"/>
        </w:rPr>
        <w:t xml:space="preserve">Aber man MUSS sich nach aussen hin vertreten“, fuhr er unbeeindruckt fort. „Ich denke, das waere schwierig mit einer voellig antiautoritaeren Struktur. </w:t>
      </w:r>
    </w:p>
    <w:p>
      <w:pPr>
        <w:pStyle w:val="TextBody"/>
        <w:spacing w:before="40" w:after="40"/>
        <w:jc w:val="both"/>
        <w:rPr>
          <w:sz w:val="20"/>
        </w:rPr>
      </w:pPr>
      <w:r>
        <w:rPr>
          <w:sz w:val="20"/>
        </w:rPr>
        <w:t>„</w:t>
      </w:r>
      <w:r>
        <w:rPr>
          <w:sz w:val="20"/>
        </w:rPr>
        <w:t xml:space="preserve">Wenn ein Projekt Erfolg hat“, sagte Werner, „stossen Leute dazu, denen es kaum um die Inhalte geht, sondern die sich einen materiellen Vorteil versprechen, das ist so ein bestimmter Menschenschlag ... Oft setzt er sich gleich an die Spitze, weil es ihm nur um die Macht geht und er sich, wie gesagt, um die Inhalte nicht kuemmert.“ </w:t>
      </w:r>
    </w:p>
    <w:p>
      <w:pPr>
        <w:pStyle w:val="TextBody"/>
        <w:spacing w:before="40" w:after="40"/>
        <w:jc w:val="both"/>
        <w:rPr>
          <w:sz w:val="20"/>
        </w:rPr>
      </w:pPr>
      <w:r>
        <w:rPr>
          <w:sz w:val="20"/>
        </w:rPr>
        <w:t>„</w:t>
      </w:r>
      <w:r>
        <w:rPr>
          <w:sz w:val="20"/>
        </w:rPr>
        <w:t xml:space="preserve">Damit musst du dich abfinden. Selbst wenn man ‘offiziell’ auf eine Hierarchie verzichtet, breitet sie sich inoffiziell doch wieder aus. Ob man das gut oder schlecht findet, es wird immer Leute geben, die die Faeden ziehen, weil es ihnen gelingt, andere auf ihre Seite zu bringen, und eine Hausmacht zu bilden.“ </w:t>
      </w:r>
    </w:p>
    <w:p>
      <w:pPr>
        <w:pStyle w:val="TextBody"/>
        <w:spacing w:before="40" w:after="40"/>
        <w:jc w:val="both"/>
        <w:rPr>
          <w:sz w:val="20"/>
        </w:rPr>
      </w:pPr>
      <w:r>
        <w:rPr>
          <w:sz w:val="20"/>
        </w:rPr>
        <w:t>„</w:t>
      </w:r>
      <w:r>
        <w:rPr>
          <w:sz w:val="20"/>
        </w:rPr>
        <w:t xml:space="preserve">Da muessten entsprechende Hebel ueberlegt werden, um das zu verhindern.  Mit deiner Position, so etwas erst mal hinzunehmen und einfach zu sehen, wie weit man kommt, rennt man gesetzmaessig in die immergleiche Spirale, die einen nicht weiterbringt. Vielleicht muss man doch nach dem GANZ ANDEREN suchen.“ </w:t>
      </w:r>
    </w:p>
    <w:p>
      <w:pPr>
        <w:pStyle w:val="TextBody"/>
        <w:spacing w:before="40" w:after="40"/>
        <w:jc w:val="both"/>
        <w:rPr>
          <w:sz w:val="20"/>
        </w:rPr>
      </w:pPr>
      <w:r>
        <w:rPr>
          <w:sz w:val="20"/>
        </w:rPr>
        <w:t>„</w:t>
      </w:r>
      <w:r>
        <w:rPr>
          <w:sz w:val="20"/>
        </w:rPr>
        <w:t xml:space="preserve">Mich wuerde mal interessieren“, sagte Richard, „was fuer Lehren die OAA aus einem derart misslungen Abend zieht. Sie haben definitiv zu viele kritische Leute auf einmal eingeladen, die sie nicht mehr kontrollieren konnten, beim naechsten Mal werden sie mit ihren Einladungen vorsichtiger sein. Birgitta hat beim Abschied nicht eben gluecklich ausgesehen. Wenn die man wegen uns keinen Rueffel bekommt.“ </w:t>
      </w:r>
    </w:p>
    <w:p>
      <w:pPr>
        <w:pStyle w:val="TextBody"/>
        <w:spacing w:before="40" w:after="40"/>
        <w:jc w:val="both"/>
        <w:rPr>
          <w:sz w:val="20"/>
        </w:rPr>
      </w:pPr>
      <w:r>
        <w:rPr>
          <w:sz w:val="20"/>
        </w:rPr>
        <w:t>„</w:t>
      </w:r>
      <w:r>
        <w:rPr>
          <w:sz w:val="20"/>
        </w:rPr>
        <w:t xml:space="preserve">Du hast dich ja mit Kritik ziemlich zurueckgehalten“, giftete ihn Ali unversehens an. „Wolltest Birgitta nicht auf den Schlips treten, was?  ... oder haben die dich mit ihrem Scheiss etwa beeindruckt?“ </w:t>
      </w:r>
    </w:p>
    <w:p>
      <w:pPr>
        <w:pStyle w:val="TextBody"/>
        <w:spacing w:before="40" w:after="40"/>
        <w:jc w:val="both"/>
        <w:rPr>
          <w:sz w:val="20"/>
        </w:rPr>
      </w:pPr>
      <w:r>
        <w:rPr>
          <w:sz w:val="20"/>
        </w:rPr>
        <w:t>„</w:t>
      </w:r>
      <w:r>
        <w:rPr>
          <w:sz w:val="20"/>
        </w:rPr>
        <w:t xml:space="preserve">Keins von Beiden. Ich denke nur, dass wir uns den Besuch haetten schenken koennen, weil die sich sowieso nicht ueberzeugen lassen.“ </w:t>
      </w:r>
    </w:p>
    <w:p>
      <w:pPr>
        <w:pStyle w:val="Normal"/>
        <w:spacing w:before="40" w:after="40"/>
        <w:jc w:val="both"/>
        <w:rPr>
          <w:rFonts w:ascii="Arial" w:hAnsi="Arial" w:cs="Arial"/>
        </w:rPr>
      </w:pPr>
      <w:r>
        <w:rPr>
          <w:rFonts w:cs="Arial" w:ascii="Arial" w:hAnsi="Arial"/>
        </w:rPr>
        <w:t>„</w:t>
      </w:r>
      <w:r>
        <w:rPr>
          <w:rFonts w:cs="Arial" w:ascii="Arial" w:hAnsi="Arial"/>
        </w:rPr>
        <w:t xml:space="preserve">Wer weiss“, meinte Laura, „vielleicht haben wir ein paar Koernchen Zweifel gesaet.“ </w:t>
      </w:r>
      <w:r>
        <w:br w:type="page"/>
      </w:r>
    </w:p>
    <w:p>
      <w:pPr>
        <w:pStyle w:val="Heading1"/>
        <w:spacing w:before="40" w:after="40"/>
        <w:jc w:val="both"/>
        <w:rPr>
          <w:sz w:val="20"/>
        </w:rPr>
      </w:pPr>
      <w:bookmarkStart w:id="8" w:name="__RefHeading___Toc6233333"/>
      <w:r>
        <w:rPr>
          <w:sz w:val="20"/>
        </w:rPr>
        <w:t>Den naechsten Morgen</w:t>
      </w:r>
      <w:bookmarkEnd w:id="8"/>
      <w:r>
        <w:rPr>
          <w:sz w:val="20"/>
        </w:rPr>
        <w:t xml:space="preserve"> </w:t>
      </w:r>
    </w:p>
    <w:p>
      <w:pPr>
        <w:pStyle w:val="TextBody"/>
        <w:spacing w:before="40" w:after="40"/>
        <w:jc w:val="both"/>
        <w:rPr>
          <w:sz w:val="20"/>
        </w:rPr>
      </w:pPr>
      <w:r>
        <w:rPr>
          <w:sz w:val="20"/>
        </w:rPr>
        <w:t>„</w:t>
      </w:r>
      <w:r>
        <w:rPr>
          <w:sz w:val="20"/>
        </w:rPr>
        <w:t xml:space="preserve">Hallo Laura und Martin und alle Leute aus der Stresemannstrasse, </w:t>
      </w:r>
    </w:p>
    <w:p>
      <w:pPr>
        <w:pStyle w:val="TextBody"/>
        <w:spacing w:before="40" w:after="40"/>
        <w:jc w:val="both"/>
        <w:rPr>
          <w:sz w:val="20"/>
        </w:rPr>
      </w:pPr>
      <w:r>
        <w:rPr>
          <w:sz w:val="20"/>
        </w:rPr>
        <w:t xml:space="preserve">jetzt habe ich mich endlich mal hingesetzt, um fuer euch aufzuschreiben, wie es mir in den weissblauen Landen ergeht. Also: Ich wohne mit vielen Leuten und zwei kleinen Kindern in einem herrlichen Haus mit grossem Garten und viel Wald drumherum. Zum naechsten Ort sind es zwei Kilometer, also eine halbe Stunde zu Fuss. </w:t>
      </w:r>
    </w:p>
    <w:p>
      <w:pPr>
        <w:pStyle w:val="TextBody"/>
        <w:spacing w:before="40" w:after="40"/>
        <w:jc w:val="both"/>
        <w:rPr>
          <w:sz w:val="20"/>
        </w:rPr>
      </w:pPr>
      <w:r>
        <w:rPr>
          <w:sz w:val="20"/>
        </w:rPr>
        <w:t xml:space="preserve">Daraus ist nicht zu schliessen, dass wir auf die Uralt-Ideologie vom schoenen Leben auf dem Lande hereingefallen sind. Wir wollen ein neues Zusammenleben ausprobieren, Moeglichkeiten ausloten, die mir in der Stadt immer gefehlt haben, aufgrund der beschraenkten auesseren und inneren Gegebenheiten. Wenn ich nur an Britta oder Otto und ihre seltsamen Allueren und Lebensgewohnheiten denke! Dann wird mir speiuebel; Mann bin ich froh, dass ich weggegangen bin. </w:t>
      </w:r>
    </w:p>
    <w:p>
      <w:pPr>
        <w:pStyle w:val="TextBody"/>
        <w:spacing w:before="40" w:after="40"/>
        <w:jc w:val="both"/>
        <w:rPr>
          <w:sz w:val="20"/>
        </w:rPr>
      </w:pPr>
      <w:r>
        <w:rPr>
          <w:sz w:val="20"/>
        </w:rPr>
        <w:t xml:space="preserve">Nach aussen sind wir politisch nicht besonders engagiert, obwohl hier in diese herrliche Landschaft demnaechst ein neuer Flughafen hineinbetoniert werden soll, dem der ganze Wald, das Moos und wahrscheinlich auch dies Haus zum Opfer fallen werden. Dann wird man nicht mehr wie ich jetzt auf der Terasse sitzen koennen und zu den gruenen Tannen hinueberblicken und den tausend Vogelstimmen lauschen. </w:t>
      </w:r>
    </w:p>
    <w:p>
      <w:pPr>
        <w:pStyle w:val="TextBody"/>
        <w:spacing w:before="40" w:after="40"/>
        <w:jc w:val="both"/>
        <w:rPr>
          <w:sz w:val="20"/>
        </w:rPr>
      </w:pPr>
      <w:r>
        <w:rPr>
          <w:sz w:val="20"/>
        </w:rPr>
        <w:t xml:space="preserve">Du fragst, womit ich meine Zeit verbringe? Zuerst haben wir lange ueberlegt, was wir tun koennen. Bei mir hat sich immer klarer herauskristallisiert, seit ich die Enttaeuschung mit Britta verarbeitet habe, ich will mich auf den oekologischen Landbau konzentrieren. Am Wochenende fahre ich zu lokalen Maerkten, nach Freising, Erding, Moosburg, um meine Produkte zu verkaufen, und auch die von anderen Biobauern aus der Umgebung, und das Brot einer alernativen Baeckerei. </w:t>
      </w:r>
    </w:p>
    <w:p>
      <w:pPr>
        <w:pStyle w:val="TextBody"/>
        <w:spacing w:before="40" w:after="40"/>
        <w:jc w:val="both"/>
        <w:rPr>
          <w:sz w:val="20"/>
        </w:rPr>
      </w:pPr>
      <w:r>
        <w:rPr>
          <w:sz w:val="20"/>
        </w:rPr>
        <w:t xml:space="preserve">Ich werde ein Auto brauchen, obwohl ich grundsaetzlich gegen Autos bin und ausserdem nicht weiss, wie ich es finanzieren soll. Zuerst hatte ich ueberlegt, einen Esel und einen Karren anzuschaffen, aber damit waere ich zu lange unterwegs. Also muss es ein Auto sein, irgendein altes Ding fuer maximal 1000 Mark, moeglichst ein Kombi mit grosser Ladeflaeche, sonst brauch ich noch einen Haenger dazu. </w:t>
      </w:r>
    </w:p>
    <w:p>
      <w:pPr>
        <w:pStyle w:val="TextBody"/>
        <w:spacing w:before="40" w:after="40"/>
        <w:jc w:val="both"/>
        <w:rPr>
          <w:sz w:val="20"/>
        </w:rPr>
      </w:pPr>
      <w:r>
        <w:rPr>
          <w:sz w:val="20"/>
        </w:rPr>
        <w:t xml:space="preserve">Die anderen sind auf die Idee verfallen, einen kleinen Verlag zu gruenden, fuer alternative Publikationen, vegetarische Kochbuecher und so weiter, bitte lach jetzt nicht. Das Projekt ist schon ziemlich weit gediehen, in einem der Schuppen steht eine nagelneue Druckerpresse, und Jochen ist in ganz Bayern unterwegs, um Auftraege an Land zu ziehen.  Allerdings gibt es auch schon die ersten Schwierigkeiten ... </w:t>
      </w:r>
    </w:p>
    <w:p>
      <w:pPr>
        <w:pStyle w:val="TextBody"/>
        <w:spacing w:before="40" w:after="40"/>
        <w:jc w:val="both"/>
        <w:rPr>
          <w:sz w:val="20"/>
        </w:rPr>
      </w:pPr>
      <w:r>
        <w:rPr>
          <w:sz w:val="20"/>
        </w:rPr>
        <w:t xml:space="preserve">Wir verbringen viel Zeit, unsere Rolle zu diskutieren, das heisst die Rolle jedes einzelnen innerhalb der WG, und je mehr wir diskutieren, um so heftiger werden die Auseinandersetzungen, denn manch einer kennt keine Grenzen bei diesen Diskussionen, und es besteht die Gefahr, dass wir unsere urspruenglichen Absichten aus den Augen verlieren. </w:t>
      </w:r>
    </w:p>
    <w:p>
      <w:pPr>
        <w:pStyle w:val="TextBody"/>
        <w:spacing w:before="40" w:after="40"/>
        <w:jc w:val="both"/>
        <w:rPr>
          <w:sz w:val="20"/>
        </w:rPr>
      </w:pPr>
      <w:r>
        <w:rPr>
          <w:sz w:val="20"/>
        </w:rPr>
        <w:t xml:space="preserve">Trotzdem weiss ich, meine Entscheidung ist richtig gewesen. Die Aufgabe des Studiums war eine Kulmination verschiedener Effekte, nicht allein die Trennung von Britta, nicht allein der Bruch mit der Universitaet.  Ich war an einem Punkt angelangt, an dem mir klar wurde, dass jede Handlung, die sich fremden Anspruechen beugt, zugleich gegen meine eigenen Wuensche gerichtet ist ...“ </w:t>
      </w:r>
    </w:p>
    <w:p>
      <w:pPr>
        <w:pStyle w:val="TextBody"/>
        <w:spacing w:before="40" w:after="40"/>
        <w:jc w:val="both"/>
        <w:rPr>
          <w:sz w:val="20"/>
        </w:rPr>
      </w:pPr>
      <w:r>
        <w:rPr>
          <w:sz w:val="20"/>
        </w:rPr>
        <w:t xml:space="preserve">Richard legte den Brief beiseite. Er hatte in der Stresemannstrasse uebernachtet. Gestern war es weinselig spaet geworden, und er war zu traege gewesen, noch nach Hause zu fahren. Kalle, der meist sowieso bei Laura schlief, hatte ihm bereitwillig sein Bett ueberlassen. </w:t>
      </w:r>
    </w:p>
    <w:p>
      <w:pPr>
        <w:pStyle w:val="TextBody"/>
        <w:spacing w:before="40" w:after="40"/>
        <w:jc w:val="both"/>
        <w:rPr>
          <w:sz w:val="20"/>
        </w:rPr>
      </w:pPr>
      <w:r>
        <w:rPr>
          <w:sz w:val="20"/>
        </w:rPr>
        <w:t xml:space="preserve">Wie immer war er frueh wach geworden - dagegen liess sich anscheinend nichts machen, sein Rhythmus war so eingestellt, auch wenn er noch so spaet ins Bett ging, Schlag sieben trieb es ihn hoch - und hing abwartend allein in der Kueche herum, weil er die anderen nicht wecken wollte. Raeumte Reste beiseite und nahm Brot und Kaese aus dem brummend altersschwachen Kuehlschrank, der schwer zu atmen schien wie ein Asthmakranker und gelegentlich ein besorgniserregendes Husten und Klickern hoeren liess. Hinter dem Fenster donnerte die S-Bahn vorbei.  Hoffentlich musste er Horst nicht ertragen, soviel er wusste, stand der immer ziemlich frueh auf. </w:t>
      </w:r>
    </w:p>
    <w:p>
      <w:pPr>
        <w:pStyle w:val="TextBody"/>
        <w:spacing w:before="40" w:after="40"/>
        <w:jc w:val="both"/>
        <w:rPr>
          <w:sz w:val="20"/>
        </w:rPr>
      </w:pPr>
      <w:r>
        <w:rPr>
          <w:sz w:val="20"/>
        </w:rPr>
        <w:t xml:space="preserve">Kaum hatte dieser Gedanke Gestalt angenommen, da erschien Jener auch schon in der Kueche, samt Freundin, verschlafen. Seine ostfriesische Flamme hatte er vor einiger Zeit abgelegt, und es irgendwie geschafft, quasi ueber Nacht und im fliegenden Wechsel auf eine Kommilitonin umzusatteln, und dies hatte sein Leben eindeutig zum Vorteil veraendert, im Gegensatz zur alten war die Neue dauernd verfuegbar, er musste zur Triebabfuhr nicht jedesmal nach Friesland fahren. - </w:t>
      </w:r>
    </w:p>
    <w:p>
      <w:pPr>
        <w:pStyle w:val="TextBody"/>
        <w:spacing w:before="40" w:after="40"/>
        <w:jc w:val="both"/>
        <w:rPr>
          <w:sz w:val="20"/>
        </w:rPr>
      </w:pPr>
      <w:r>
        <w:rPr>
          <w:sz w:val="20"/>
        </w:rPr>
        <w:t xml:space="preserve">Man fruehstueckte schweigend und abweisend, der Kuehlschrank rauschte jetzt wie ein Wasserfall, das war wirklich ein Paerchen, fand Richard, zwei Lehrerstudenten, die sich voellig gegen die Aussenwelt abschotteten, und ums Verrecken nicht aus der Stresemannstrasse auszogen, dazu war die Miete zu guenstig. </w:t>
      </w:r>
    </w:p>
    <w:p>
      <w:pPr>
        <w:pStyle w:val="TextBody"/>
        <w:spacing w:before="40" w:after="40"/>
        <w:jc w:val="both"/>
        <w:rPr>
          <w:sz w:val="20"/>
        </w:rPr>
      </w:pPr>
      <w:r>
        <w:rPr>
          <w:sz w:val="20"/>
        </w:rPr>
        <w:t xml:space="preserve">Etwas spaeter rasselte ein Wecker. Der Laerm kam eindeutig aus Martins Zimmer, er wuerde also hoffentlich gleich in der Kueche auftauchen. </w:t>
      </w:r>
    </w:p>
    <w:p>
      <w:pPr>
        <w:pStyle w:val="TextBody"/>
        <w:spacing w:before="40" w:after="40"/>
        <w:jc w:val="both"/>
        <w:rPr>
          <w:sz w:val="20"/>
        </w:rPr>
      </w:pPr>
      <w:r>
        <w:rPr>
          <w:sz w:val="20"/>
        </w:rPr>
        <w:t>Normalerweise belegte er nur Nachmittagsveranstaltungen (wofuer er keinen Wecker gebraucht haette), doch seit Ellens Auszug quaelte er sich manchmal wegen einer 11-Uhr-Vorlesung hoch, besonders bei interessanten Themen wie ‘Der Seinsbeweis in Heideggers vierter Schaffensphase’ oder ‘Die Quadratur des hermeneutischen Zirkels in der Religionsphilosophie’.  Bevor ihm aber einfiel, dass sie heute nach Muenchen fahren wollten, bevor er sich ganz gereckt und auch nur ein Bein aus dem Bett gehoben hatte, bruellte es ploetzlich im Nebenzimmer: „WAS IST DENN DAS, WAS IST DENN HIER LOS?“, dass ihm vor Schreck ganz schwarz vor Augen wurde. Der Wecker hatte anscheinend auch Kalle geweckt. Doch was hatte ihn zu diesem Ausbruch getrieben? Vorsichtshalber blieb er unter dem Schutz der waermenden Bettdecke liegen, indes Neugier Richard in den Flur trieb ...</w:t>
      </w:r>
    </w:p>
    <w:p>
      <w:pPr>
        <w:pStyle w:val="TextBody"/>
        <w:spacing w:before="40" w:after="40"/>
        <w:jc w:val="both"/>
        <w:rPr>
          <w:sz w:val="20"/>
        </w:rPr>
      </w:pPr>
      <w:r>
        <w:rPr>
          <w:sz w:val="20"/>
        </w:rPr>
        <w:t xml:space="preserve">Folgendes war geschehen: Kalle hatte hatte halb schlafend auf Lauras Matraze gelegen, und gerade die Augen geoeffnet und ein bisschen umhergeblinzelt, und auf einmal in unmittelbarer Naehe, keine 10 cm vor seiner Nase ein seltsames Schauspiel beobachtet. „Ich glaub ich traeume“, sagte er zu der schlafenden Laura, wobei seine Stimme mit jedem Wort hysterischer wurde. „Was ist denn das, was ist denn hier los?  Was hopst denn da auf dem Teppich herum?“ </w:t>
      </w:r>
    </w:p>
    <w:p>
      <w:pPr>
        <w:pStyle w:val="TextBody"/>
        <w:spacing w:before="40" w:after="40"/>
        <w:jc w:val="both"/>
        <w:rPr>
          <w:sz w:val="20"/>
        </w:rPr>
      </w:pPr>
      <w:r>
        <w:rPr>
          <w:sz w:val="20"/>
        </w:rPr>
        <w:t>„</w:t>
      </w:r>
      <w:r>
        <w:rPr>
          <w:sz w:val="20"/>
        </w:rPr>
        <w:t xml:space="preserve">Was, was hast du?“ fragte sie schlaftrunken, waehrend Raja gleichgueltig die Schnauze hob. </w:t>
      </w:r>
    </w:p>
    <w:p>
      <w:pPr>
        <w:pStyle w:val="TextBody"/>
        <w:spacing w:before="40" w:after="40"/>
        <w:jc w:val="both"/>
        <w:rPr>
          <w:sz w:val="20"/>
        </w:rPr>
      </w:pPr>
      <w:r>
        <w:rPr>
          <w:sz w:val="20"/>
        </w:rPr>
        <w:t>„</w:t>
      </w:r>
      <w:r>
        <w:rPr>
          <w:sz w:val="20"/>
        </w:rPr>
        <w:t xml:space="preserve">Komm mal her, sieh dir das mal an, ueberall ...“, keuchte er und liess seinen Zeigefinger kreisen. „Erst habe ich gedacht, das sind kleine Tautroepfchen, die aus dem Teppichboden hochspritzen, und gemeint, ich sei in einem Zauberland, aber das sind ja TIERE!“ </w:t>
      </w:r>
    </w:p>
    <w:p>
      <w:pPr>
        <w:pStyle w:val="TextBody"/>
        <w:spacing w:before="40" w:after="40"/>
        <w:jc w:val="both"/>
        <w:rPr>
          <w:sz w:val="20"/>
        </w:rPr>
      </w:pPr>
      <w:r>
        <w:rPr>
          <w:sz w:val="20"/>
        </w:rPr>
        <w:t>„</w:t>
      </w:r>
      <w:r>
        <w:rPr>
          <w:sz w:val="20"/>
        </w:rPr>
        <w:t xml:space="preserve">Das werden paar Hundefloehe sein, reg dich nicht auf“, versuchte ihn Laura zu beruhigen. </w:t>
      </w:r>
    </w:p>
    <w:p>
      <w:pPr>
        <w:pStyle w:val="TextBody"/>
        <w:spacing w:before="40" w:after="40"/>
        <w:jc w:val="both"/>
        <w:rPr>
          <w:sz w:val="20"/>
        </w:rPr>
      </w:pPr>
      <w:r>
        <w:rPr>
          <w:sz w:val="20"/>
        </w:rPr>
        <w:t>„</w:t>
      </w:r>
      <w:r>
        <w:rPr>
          <w:sz w:val="20"/>
        </w:rPr>
        <w:t xml:space="preserve">Was, PAAR Floehe?“ rief er entruestet, „das sind Tausende, Abertausende, ganze Schwaerme von dem Ungeziefer hopsen hier herum, schau’s dir an, sie sitzen ueberall, auf dem ganzen Teppich.“ Tatsaechlich, wohin man blickte, vom Bett ueber Rajas Korb bis zum Fenster, ueberall tanzten die Tierchen in der Vormittagssonne. </w:t>
      </w:r>
    </w:p>
    <w:p>
      <w:pPr>
        <w:pStyle w:val="TextBody"/>
        <w:spacing w:before="40" w:after="40"/>
        <w:jc w:val="both"/>
        <w:rPr>
          <w:sz w:val="20"/>
        </w:rPr>
      </w:pPr>
      <w:r>
        <w:rPr>
          <w:sz w:val="20"/>
        </w:rPr>
        <w:t>„</w:t>
      </w:r>
      <w:r>
        <w:rPr>
          <w:sz w:val="20"/>
        </w:rPr>
        <w:t>Naja“, musste Laura zugeben und sagte dann erst einmal gar nichts mehr.</w:t>
      </w:r>
    </w:p>
    <w:p>
      <w:pPr>
        <w:pStyle w:val="TextBody"/>
        <w:spacing w:before="40" w:after="40"/>
        <w:jc w:val="both"/>
        <w:rPr>
          <w:sz w:val="20"/>
        </w:rPr>
      </w:pPr>
      <w:r>
        <w:rPr>
          <w:sz w:val="20"/>
        </w:rPr>
        <w:t>„</w:t>
      </w:r>
      <w:r>
        <w:rPr>
          <w:sz w:val="20"/>
        </w:rPr>
        <w:t xml:space="preserve">Was zuviel ist, ist zuviel“, entfuhr es ihm. So schnell er konnte, stand er auf und streifte sich die Hose ueber. Eben noch hatte er sich auf ein liebevolles ‘Guten Morgen’ und vielleicht den Austausch von Zaertlichkeiten gefreut, doch danach stand ihm jetzt nicht mehr der Sinn, ihm war der Spass vergangen, von ihm aus konnte sich Laura allein mit ihren Floehen vergnuegen. </w:t>
      </w:r>
    </w:p>
    <w:p>
      <w:pPr>
        <w:pStyle w:val="TextBody"/>
        <w:spacing w:before="40" w:after="40"/>
        <w:jc w:val="both"/>
        <w:rPr>
          <w:sz w:val="20"/>
        </w:rPr>
      </w:pPr>
      <w:r>
        <w:rPr>
          <w:sz w:val="20"/>
        </w:rPr>
        <w:t xml:space="preserve">Richard spaehte in Martins Zimmer. Ueber all den Radau war der Freund wieder eingeschlafen; morgens war eben nicht seine Zeit. Richard liess ihn schlafen. Warum wegen Hermeneutik in Hektik verfallen, dachte er, und setzte sich mit Laura und Kalle in die Kueche. (Horst und Freundin hatten die Fliege gemacht.) </w:t>
      </w:r>
    </w:p>
    <w:p>
      <w:pPr>
        <w:pStyle w:val="TextBody"/>
        <w:spacing w:before="40" w:after="40"/>
        <w:jc w:val="both"/>
        <w:rPr>
          <w:sz w:val="20"/>
        </w:rPr>
      </w:pPr>
      <w:r>
        <w:rPr>
          <w:sz w:val="20"/>
        </w:rPr>
        <w:t xml:space="preserve">Kalle war immer noch aufgebracht wegen der Floehe und schimpfte aus allen Rohren. </w:t>
      </w:r>
    </w:p>
    <w:p>
      <w:pPr>
        <w:pStyle w:val="TextBody"/>
        <w:spacing w:before="40" w:after="40"/>
        <w:jc w:val="both"/>
        <w:rPr>
          <w:sz w:val="20"/>
        </w:rPr>
      </w:pPr>
      <w:r>
        <w:rPr>
          <w:sz w:val="20"/>
        </w:rPr>
        <w:t>„</w:t>
      </w:r>
      <w:r>
        <w:rPr>
          <w:sz w:val="20"/>
        </w:rPr>
        <w:t xml:space="preserve">Du kriegst dich ja gar nicht mehr ein“, haenselte ihn Richard. </w:t>
      </w:r>
    </w:p>
    <w:p>
      <w:pPr>
        <w:pStyle w:val="TextBody"/>
        <w:spacing w:before="40" w:after="40"/>
        <w:jc w:val="both"/>
        <w:rPr>
          <w:sz w:val="20"/>
        </w:rPr>
      </w:pPr>
      <w:r>
        <w:rPr>
          <w:sz w:val="20"/>
        </w:rPr>
        <w:t>„</w:t>
      </w:r>
      <w:r>
        <w:rPr>
          <w:sz w:val="20"/>
        </w:rPr>
        <w:t xml:space="preserve">Ja echt, darueber kann ich mich voll aufregen, ey, brauchst gar nicht so zu grinsen, ich hab hier in der Stresemannstrasse schon einiges erlebt, aber irgendwo ist die Grenze, wenn man Angst haben muss, dass der ganze Dreck und Unrat einen krank macht. Seit Ellen ausgezogen ist, haengt Martin nur noch deprimiert herum und macht im Haushalt gar nichts mehr. Und ich muss sagen, ich ekele mich inzwischen vor der Raja, so dreckig und lausig wie sie immer rumlaeuft. - Doch, echt, in deinem Zimmer riecht es richtig penetrant nach Huendin“, wandte er sich an Laura, die ihm beschwichtigend die Hand auf die Schulter gelegt hatte, „kannst du ihr nicht wenigstens ein Flohhalsband spendieren?“ </w:t>
      </w:r>
    </w:p>
    <w:p>
      <w:pPr>
        <w:pStyle w:val="TextBody"/>
        <w:spacing w:before="40" w:after="40"/>
        <w:jc w:val="both"/>
        <w:rPr>
          <w:sz w:val="20"/>
        </w:rPr>
      </w:pPr>
      <w:r>
        <w:rPr>
          <w:sz w:val="20"/>
        </w:rPr>
        <w:t>„</w:t>
      </w:r>
      <w:r>
        <w:rPr>
          <w:sz w:val="20"/>
        </w:rPr>
        <w:t xml:space="preserve">Spiel hier nicht den wilden Mann“, sagte sie. „Bisher hast du in meinem Zimmer noch keinen Grund zur Klage gehabt. Ich weiss auch nicht, warum die Floehe sich auf einmal so vermehrt hab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8">
                <wp:simplePos x="0" y="0"/>
                <wp:positionH relativeFrom="column">
                  <wp:posOffset>3810</wp:posOffset>
                </wp:positionH>
                <wp:positionV relativeFrom="paragraph">
                  <wp:posOffset>3810</wp:posOffset>
                </wp:positionV>
                <wp:extent cx="817245" cy="0"/>
                <wp:effectExtent l="0" t="5080" r="0" b="5080"/>
                <wp:wrapNone/>
                <wp:docPr id="44"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Wenig spaeter klingelte das Telefon. </w:t>
      </w:r>
    </w:p>
    <w:p>
      <w:pPr>
        <w:pStyle w:val="TextBody"/>
        <w:spacing w:before="40" w:after="40"/>
        <w:jc w:val="both"/>
        <w:rPr>
          <w:sz w:val="20"/>
        </w:rPr>
      </w:pPr>
      <w:r>
        <w:rPr>
          <w:sz w:val="20"/>
        </w:rPr>
        <w:t>„</w:t>
      </w:r>
      <w:r>
        <w:rPr>
          <w:sz w:val="20"/>
        </w:rPr>
        <w:t xml:space="preserve">Richard, hier ist die Dagmar am Telefon, sie will dich sprechen“, sagte Laura. </w:t>
      </w:r>
    </w:p>
    <w:p>
      <w:pPr>
        <w:pStyle w:val="TextBody"/>
        <w:spacing w:before="40" w:after="40"/>
        <w:jc w:val="both"/>
        <w:rPr>
          <w:sz w:val="20"/>
        </w:rPr>
      </w:pPr>
      <w:r>
        <w:rPr>
          <w:sz w:val="20"/>
        </w:rPr>
        <w:t>„</w:t>
      </w:r>
      <w:r>
        <w:rPr>
          <w:sz w:val="20"/>
        </w:rPr>
        <w:t xml:space="preserve">Ok gib her, ja-hallo, hier ist Richard.“ </w:t>
      </w:r>
    </w:p>
    <w:p>
      <w:pPr>
        <w:pStyle w:val="TextBody"/>
        <w:spacing w:before="40" w:after="40"/>
        <w:jc w:val="both"/>
        <w:rPr>
          <w:sz w:val="20"/>
        </w:rPr>
      </w:pPr>
      <w:r>
        <w:rPr>
          <w:sz w:val="20"/>
        </w:rPr>
        <w:t>„</w:t>
      </w:r>
      <w:r>
        <w:rPr>
          <w:sz w:val="20"/>
        </w:rPr>
        <w:t xml:space="preserve">Ja, hallo Richard, hier ist Dagmar, ich wollte mich nochmal melden, bevor du wegfaehrst und dir eine schoene Reise wuenschen.“ </w:t>
      </w:r>
    </w:p>
    <w:p>
      <w:pPr>
        <w:pStyle w:val="TextBody"/>
        <w:spacing w:before="40" w:after="40"/>
        <w:jc w:val="both"/>
        <w:rPr>
          <w:sz w:val="20"/>
        </w:rPr>
      </w:pPr>
      <w:r>
        <w:rPr>
          <w:sz w:val="20"/>
        </w:rPr>
        <w:t>„</w:t>
      </w:r>
      <w:r>
        <w:rPr>
          <w:sz w:val="20"/>
        </w:rPr>
        <w:t xml:space="preserve">Ja danke, du hast Glueck, dass du mich noch erwischst, spaetestens in einer halben Stunde wollen wir fahren.“ </w:t>
      </w:r>
    </w:p>
    <w:p>
      <w:pPr>
        <w:pStyle w:val="TextBody"/>
        <w:spacing w:before="40" w:after="40"/>
        <w:jc w:val="both"/>
        <w:rPr>
          <w:sz w:val="20"/>
        </w:rPr>
      </w:pPr>
      <w:r>
        <w:rPr>
          <w:sz w:val="20"/>
        </w:rPr>
        <w:t>„</w:t>
      </w:r>
      <w:r>
        <w:rPr>
          <w:sz w:val="20"/>
        </w:rPr>
        <w:t xml:space="preserve">Ich glaube, so lange bist du noch nie weggewesen, seit wir uns kennen.  Also bitte ruf mich von Muenchen oefter mal an, damit ich mich nicht so einsam fuehle.“ </w:t>
      </w:r>
    </w:p>
    <w:p>
      <w:pPr>
        <w:pStyle w:val="TextBody"/>
        <w:spacing w:before="40" w:after="40"/>
        <w:jc w:val="both"/>
        <w:rPr>
          <w:sz w:val="20"/>
        </w:rPr>
      </w:pPr>
      <w:r>
        <w:rPr>
          <w:sz w:val="20"/>
        </w:rPr>
        <w:t>„</w:t>
      </w:r>
      <w:r>
        <w:rPr>
          <w:sz w:val="20"/>
        </w:rPr>
        <w:t xml:space="preserve">Du haettest mitkommen koennen“, warf er ein. </w:t>
      </w:r>
    </w:p>
    <w:p>
      <w:pPr>
        <w:pStyle w:val="TextBody"/>
        <w:spacing w:before="40" w:after="40"/>
        <w:jc w:val="both"/>
        <w:rPr>
          <w:sz w:val="20"/>
        </w:rPr>
      </w:pPr>
      <w:r>
        <w:rPr>
          <w:sz w:val="20"/>
        </w:rPr>
        <w:t>„</w:t>
      </w:r>
      <w:r>
        <w:rPr>
          <w:sz w:val="20"/>
        </w:rPr>
        <w:t xml:space="preserve">Du weisst doch, das geht nicht“, seufzte sie, „ich waere ja gern ...  Aber wenn wir telefonieren, haben wir auch was davon, ich weiss sonst nicht, wie ich die Zeit ueberstehen soll.“ </w:t>
      </w:r>
    </w:p>
    <w:p>
      <w:pPr>
        <w:pStyle w:val="TextBody"/>
        <w:spacing w:before="40" w:after="40"/>
        <w:jc w:val="both"/>
        <w:rPr>
          <w:sz w:val="20"/>
        </w:rPr>
      </w:pPr>
      <w:r>
        <w:rPr>
          <w:sz w:val="20"/>
        </w:rPr>
        <w:t>„</w:t>
      </w:r>
      <w:r>
        <w:rPr>
          <w:sz w:val="20"/>
        </w:rPr>
        <w:t>Ich auch nicht“, gab er zoegernd zu. „Ich werde dich bestimmt anrufen.“</w:t>
      </w:r>
    </w:p>
    <w:p>
      <w:pPr>
        <w:pStyle w:val="TextBody"/>
        <w:spacing w:before="40" w:after="40"/>
        <w:jc w:val="both"/>
        <w:rPr>
          <w:sz w:val="20"/>
        </w:rPr>
      </w:pPr>
      <w:r>
        <w:rPr>
          <w:sz w:val="20"/>
        </w:rPr>
        <w:t xml:space="preserve">Das Laeuten des Telefons hatte Martin wieder wach gemacht, er drehte sich hin und her und griff nach dem Wecker. Ach, schon halb zwoelf. - Naja. </w:t>
      </w:r>
    </w:p>
    <w:p>
      <w:pPr>
        <w:pStyle w:val="TextBody"/>
        <w:spacing w:before="40" w:after="40"/>
        <w:jc w:val="both"/>
        <w:rPr>
          <w:sz w:val="20"/>
        </w:rPr>
      </w:pPr>
      <w:r>
        <w:rPr>
          <w:sz w:val="20"/>
        </w:rPr>
        <w:t xml:space="preserve">Morgens war er meist doppelt deprimiert, wegen des Studiums, das nicht vorangehen wollte, weil er am Institut keinen Anschluss fand und sich nicht entschliessen konnte, in welche Richtung er sich spezialisieren sollte, weil ihm das Spezialistentum an sich problematisch erschien, wegen Ellen, denn obwohl ihm die Trennung ‘offiziell’ nichts ausmachte, nagte das Alleinsein doch-ziemlich an ihm, er fand das Single-Leben aeusserst gewoehnungsbeduerftig, und meinte, dass er auf die Dauer ohne Ersatz fuer Ellen nicht gluecklich sein konnte, ueberhaupt aber wegen der ganzen Aussichtslosigkeit des Lebens, und manchmal kroch eine seltsame Angst in ihm hoch, er werde dem Druck der Welt nicht mehr lange standhalten und in irgendeine Form des Wahnsinns fluechten. Mit einem kurzen Stoehnen richtete er sich hoch und schlurfte verschlafen in die Kueche, wo ihn helles Mittagslicht und Richards aufgeweckte Launigkeit irritierten. </w:t>
      </w:r>
    </w:p>
    <w:p>
      <w:pPr>
        <w:pStyle w:val="TextBody"/>
        <w:spacing w:before="40" w:after="40"/>
        <w:jc w:val="both"/>
        <w:rPr>
          <w:sz w:val="20"/>
        </w:rPr>
      </w:pPr>
      <w:r>
        <w:rPr>
          <w:sz w:val="20"/>
        </w:rPr>
        <w:t xml:space="preserve">Er sank auf den naechsten Stuhl und liess Kopf und Schultern haengen, dann starrte er aus dem Fenster, waehrend Richard an der Spuele wirtschaftete. (Kalle und Laura hatten die Fliege gemacht.) </w:t>
      </w:r>
    </w:p>
    <w:p>
      <w:pPr>
        <w:pStyle w:val="TextBody"/>
        <w:spacing w:before="40" w:after="40"/>
        <w:jc w:val="both"/>
        <w:rPr>
          <w:sz w:val="20"/>
        </w:rPr>
      </w:pPr>
      <w:r>
        <w:rPr>
          <w:sz w:val="20"/>
        </w:rPr>
        <w:t>„</w:t>
      </w:r>
      <w:r>
        <w:rPr>
          <w:sz w:val="20"/>
        </w:rPr>
        <w:t xml:space="preserve">Ich habe mir den Sartre aus deinem Regal genommen“, sagte Richard ploetzlich und zeigte auf den Stuhl, wo das Buch lag. </w:t>
      </w:r>
    </w:p>
    <w:p>
      <w:pPr>
        <w:pStyle w:val="TextBody"/>
        <w:numPr>
          <w:ilvl w:val="0"/>
          <w:numId w:val="0"/>
        </w:numPr>
        <w:spacing w:before="40" w:after="40"/>
        <w:jc w:val="both"/>
        <w:outlineLvl w:val="0"/>
        <w:rPr>
          <w:sz w:val="20"/>
        </w:rPr>
      </w:pPr>
      <w:r>
        <w:rPr>
          <w:sz w:val="20"/>
        </w:rPr>
        <w:t>„</w:t>
      </w:r>
      <w:r>
        <w:rPr>
          <w:sz w:val="20"/>
        </w:rPr>
        <w:t xml:space="preserve">Ach ja, von mir aus gern ...“ </w:t>
      </w:r>
    </w:p>
    <w:p>
      <w:pPr>
        <w:pStyle w:val="TextBody"/>
        <w:spacing w:before="40" w:after="40"/>
        <w:jc w:val="both"/>
        <w:rPr>
          <w:sz w:val="20"/>
        </w:rPr>
      </w:pPr>
      <w:r>
        <w:rPr>
          <w:sz w:val="20"/>
        </w:rPr>
        <w:t>„</w:t>
      </w:r>
      <w:r>
        <w:rPr>
          <w:sz w:val="20"/>
        </w:rPr>
        <w:t xml:space="preserve">Die Existentialisten waren tatsaechlich so ne Art Jugendbewegung in Europa, ungefaehr zur selben Zeit wie die Beatniks in Amerika, im Grunde ziemlich sympathisch, weil sie vom ganzen Muff der 50er Jahre und Wirtschaftswunder und allem ziemlich abgekoppelt waren. - Von der Theorie kann ich sie allerdings nicht so ganz nachvollziehen. Sartre scheint die Begriffe ‘Sein’ und ‘Freiheit’ als mehr oder weniger aequivalent anzusehen. - Aber vielleicht meint er auch nur das PRINZIP der Freiheit, welches durch unsere blosse Existenz gegeben ist, weil wir an aeussere Dinge herantreten und sie bearbeiten koennen. Ich glaube aber, wenn man so von Freiheit spricht, verkuerzt und desavouiert man ihren Begriff. Man vernebelt die emphatische Moeglichkeit jener Freiheit, zu der wir erst gelangen wollen.“ Nach einem Blick auf den wie niedergestreckt dasitzenden Freund: „Was ist mit dir, du machst so einen verstoerten Eindruck.“ </w:t>
      </w:r>
    </w:p>
    <w:p>
      <w:pPr>
        <w:pStyle w:val="TextBody"/>
        <w:spacing w:before="40" w:after="40"/>
        <w:jc w:val="both"/>
        <w:rPr>
          <w:sz w:val="20"/>
        </w:rPr>
      </w:pPr>
      <w:r>
        <w:rPr>
          <w:sz w:val="20"/>
        </w:rPr>
        <w:t>„</w:t>
      </w:r>
      <w:r>
        <w:rPr>
          <w:sz w:val="20"/>
        </w:rPr>
        <w:t xml:space="preserve">Nein, nein, rede nur weiter“, sagte Martin lahm, „es ist schlicht ...  ich bin noch total muede, und der Eisschrank macht solchen Krach. Er nervt mich jeden Morgen nach dem Aufstehen.“ </w:t>
      </w:r>
    </w:p>
    <w:p>
      <w:pPr>
        <w:pStyle w:val="TextBody"/>
        <w:spacing w:before="40" w:after="40"/>
        <w:jc w:val="both"/>
        <w:rPr>
          <w:sz w:val="20"/>
        </w:rPr>
      </w:pPr>
      <w:r>
        <w:rPr>
          <w:sz w:val="20"/>
        </w:rPr>
        <w:t>„</w:t>
      </w:r>
      <w:r>
        <w:rPr>
          <w:sz w:val="20"/>
        </w:rPr>
        <w:t xml:space="preserve">Wenn du wissen willst, warum ich jetzt damit anfange ... weil es mich derart beschaeftigt, im Hintergrund meines Denkens ist eine dauernde eschatologische Hoffnung, dass meine Existenz nicht vergebens, marginal oder vergessen sein wird, sondern Sinn und Bedeutung hat, auch ueber meinen Tod hinaus, und zwar meine Existenz nicht als Teil der Menschheit, sondern meine spezielle Individualexistenz, die sich von anderen abhebt, indem sie die Moeglichkeiten der Freiheit tatkraeftig und ideenreich nutzt.“ </w:t>
      </w:r>
    </w:p>
    <w:p>
      <w:pPr>
        <w:pStyle w:val="TextBody"/>
        <w:spacing w:before="40" w:after="40"/>
        <w:jc w:val="both"/>
        <w:rPr>
          <w:sz w:val="20"/>
        </w:rPr>
      </w:pPr>
      <w:r>
        <w:rPr>
          <w:sz w:val="20"/>
        </w:rPr>
        <w:t>„</w:t>
      </w:r>
      <w:r>
        <w:rPr>
          <w:sz w:val="20"/>
        </w:rPr>
        <w:t xml:space="preserve">Der authentische Existentialismus kommt eigentlich nicht von Sartre, sondern ueber die Husserl-Heidegger Schiene“, bemerkte Martin. </w:t>
      </w:r>
    </w:p>
    <w:p>
      <w:pPr>
        <w:pStyle w:val="TextBody"/>
        <w:spacing w:before="40" w:after="40"/>
        <w:jc w:val="both"/>
        <w:rPr>
          <w:sz w:val="20"/>
        </w:rPr>
      </w:pPr>
      <w:r>
        <w:rPr>
          <w:sz w:val="20"/>
        </w:rPr>
        <w:t>„</w:t>
      </w:r>
      <w:r>
        <w:rPr>
          <w:sz w:val="20"/>
        </w:rPr>
        <w:t xml:space="preserve">Ich glaube nicht, dass man in diesem Universum jemals GANZ frei sein kann. Da sind biologische Notwendigkeiten vor, die sind staerker und haben einen anderen Charakter als die sozialen Zwaenge, und ragen tief in die menschlichen Verhaeltnisse hinein. Zum Beispiel die Herr-Knecht Beziehung, Hegel und Sartre machen es sich zu einfach damit.“ </w:t>
      </w:r>
    </w:p>
    <w:p>
      <w:pPr>
        <w:pStyle w:val="TextBody"/>
        <w:spacing w:before="40" w:after="40"/>
        <w:jc w:val="both"/>
        <w:rPr>
          <w:sz w:val="20"/>
        </w:rPr>
      </w:pPr>
      <w:r>
        <w:rPr>
          <w:sz w:val="20"/>
        </w:rPr>
        <w:t>„</w:t>
      </w:r>
      <w:r>
        <w:rPr>
          <w:sz w:val="20"/>
        </w:rPr>
        <w:t xml:space="preserve">Sartre wuerde schon zugeben, dass man sich befreien muss, und zwar auch als Individuum“, erklaerte Martin, an Richard vorbeiredend. „Ich muss jetzt erst mal was essen“, setzte er unwirsch hinzu und drehte sich zum Kuehlschrank, dessen Brummen nunmehr von einem hohen, fernen Ziepen begleitet wurde, wie wenn Schmiergelpapier mit aller Kraft ueber ein Brett faehrt. </w:t>
      </w:r>
    </w:p>
    <w:p>
      <w:pPr>
        <w:pStyle w:val="TextBody"/>
        <w:spacing w:before="40" w:after="40"/>
        <w:jc w:val="both"/>
        <w:rPr>
          <w:sz w:val="20"/>
        </w:rPr>
      </w:pPr>
      <w:r>
        <w:rPr>
          <w:sz w:val="20"/>
        </w:rPr>
        <w:t xml:space="preserve">Ein Laeuten an der Haustuer unterbrach seine Konzentration auf die musikalische Darbietung. „Geh mal hin, ich bin noch nicht angezogen“, sagte er. - </w:t>
      </w:r>
    </w:p>
    <w:p>
      <w:pPr>
        <w:pStyle w:val="TextBody"/>
        <w:spacing w:before="40" w:after="40"/>
        <w:jc w:val="both"/>
        <w:rPr>
          <w:sz w:val="20"/>
        </w:rPr>
      </w:pPr>
      <w:r>
        <w:rPr>
          <w:sz w:val="20"/>
        </w:rPr>
        <w:t>„</w:t>
      </w:r>
      <w:r>
        <w:rPr>
          <w:sz w:val="20"/>
        </w:rPr>
        <w:t xml:space="preserve">Ach Hallochen“, rief Dirk ueberrascht, als ihm von Richard geoeffnet wurde; und da der Andere nichts weiter sagte, sondern ihm nur die Tuer aufhielt und die Begruessung hauptsaechlich Raja ueberliess, fuegte er hinzu: „Ich will zu Laura, wir sind verabredet, weil wir ins Alte Land fahren wollen.“ </w:t>
      </w:r>
    </w:p>
    <w:p>
      <w:pPr>
        <w:pStyle w:val="TextBody"/>
        <w:spacing w:before="40" w:after="40"/>
        <w:jc w:val="both"/>
        <w:rPr>
          <w:sz w:val="20"/>
        </w:rPr>
      </w:pPr>
      <w:r>
        <w:rPr>
          <w:sz w:val="20"/>
        </w:rPr>
        <w:t>„</w:t>
      </w:r>
      <w:r>
        <w:rPr>
          <w:sz w:val="20"/>
        </w:rPr>
        <w:t xml:space="preserve">Ich habe nichts dagegen“, sagte Richard trocken. „Komm rein. Ich glaube, sie ist im Bad. - Laura?“ rief er, und kehrte, waehrend Dirk sich mit der Badezimmertuer verstaendigte, in die Kueche zurueck. </w:t>
      </w:r>
    </w:p>
    <w:p>
      <w:pPr>
        <w:pStyle w:val="TextBody"/>
        <w:spacing w:before="40" w:after="40"/>
        <w:jc w:val="both"/>
        <w:rPr>
          <w:sz w:val="20"/>
        </w:rPr>
      </w:pPr>
      <w:r>
        <w:rPr>
          <w:sz w:val="20"/>
        </w:rPr>
        <w:t>„</w:t>
      </w:r>
      <w:r>
        <w:rPr>
          <w:sz w:val="20"/>
        </w:rPr>
        <w:t xml:space="preserve">Entschuldigt“, rief Dirk etwas spaeter geziert, „ich setze mich in Lauras Zimmer und werde dort auf sie warten.“ </w:t>
      </w:r>
    </w:p>
    <w:p>
      <w:pPr>
        <w:pStyle w:val="TextBody"/>
        <w:spacing w:before="40" w:after="40"/>
        <w:jc w:val="both"/>
        <w:rPr>
          <w:sz w:val="20"/>
        </w:rPr>
      </w:pPr>
      <w:r>
        <w:rPr>
          <w:sz w:val="20"/>
        </w:rPr>
        <w:t>„</w:t>
      </w:r>
      <w:r>
        <w:rPr>
          <w:sz w:val="20"/>
        </w:rPr>
        <w:t xml:space="preserve">Ich weiss gar nicht, warum er sich immerzu entschuldigt“, wunderte sich Richard. </w:t>
      </w:r>
    </w:p>
    <w:p>
      <w:pPr>
        <w:pStyle w:val="TextBody"/>
        <w:spacing w:before="40" w:after="40"/>
        <w:jc w:val="both"/>
        <w:rPr>
          <w:sz w:val="20"/>
        </w:rPr>
      </w:pPr>
      <w:r>
        <w:rPr>
          <w:sz w:val="20"/>
        </w:rPr>
        <w:t>„</w:t>
      </w:r>
      <w:r>
        <w:rPr>
          <w:sz w:val="20"/>
        </w:rPr>
        <w:t xml:space="preserve">Ja der Dirk“, sagte Martin und laechelte vertraeumt. </w:t>
      </w:r>
    </w:p>
    <w:p>
      <w:pPr>
        <w:pStyle w:val="TextBody"/>
        <w:spacing w:before="40" w:after="40"/>
        <w:jc w:val="both"/>
        <w:rPr>
          <w:sz w:val="20"/>
        </w:rPr>
      </w:pPr>
      <w:r>
        <w:rPr>
          <w:sz w:val="20"/>
        </w:rPr>
        <w:t>„</w:t>
      </w:r>
      <w:r>
        <w:rPr>
          <w:sz w:val="20"/>
        </w:rPr>
        <w:t xml:space="preserve">Er scheint mit Laura super befreundet zu sein, wenn er den ganzen Tag mit ihr auf Tour geht. Was sagt eigentlich Kalle dazu?“ </w:t>
      </w:r>
    </w:p>
    <w:p>
      <w:pPr>
        <w:pStyle w:val="TextBody"/>
        <w:spacing w:before="40" w:after="40"/>
        <w:jc w:val="both"/>
        <w:rPr>
          <w:sz w:val="20"/>
        </w:rPr>
      </w:pPr>
      <w:r>
        <w:rPr>
          <w:sz w:val="20"/>
        </w:rPr>
        <w:t>„</w:t>
      </w:r>
      <w:r>
        <w:rPr>
          <w:sz w:val="20"/>
        </w:rPr>
        <w:t xml:space="preserve">Ach, Dirk und Kalle vertragen sich bestens. Dirk ist einfach ein angenehmer Zeitgenosse, mit dem jeder gern die Zeit verbringt.“ </w:t>
      </w:r>
    </w:p>
    <w:p>
      <w:pPr>
        <w:pStyle w:val="TextBody"/>
        <w:spacing w:before="40" w:after="40"/>
        <w:jc w:val="both"/>
        <w:rPr>
          <w:sz w:val="20"/>
        </w:rPr>
      </w:pPr>
      <w:r>
        <w:rPr>
          <w:sz w:val="20"/>
        </w:rPr>
        <w:t>„</w:t>
      </w:r>
      <w:r>
        <w:rPr>
          <w:sz w:val="20"/>
        </w:rPr>
        <w:t xml:space="preserve">... ich meine, stoert es Kalle nicht, dass Laura allein mit ihm herumzieht?“ praezisierte Richard die Richtung seiner Frage. „Die beiden haben wirklich eine offene Beziehung.“ </w:t>
      </w:r>
    </w:p>
    <w:p>
      <w:pPr>
        <w:pStyle w:val="TextBody"/>
        <w:spacing w:before="40" w:after="40"/>
        <w:jc w:val="both"/>
        <w:rPr>
          <w:sz w:val="20"/>
        </w:rPr>
      </w:pPr>
      <w:r>
        <w:rPr>
          <w:sz w:val="20"/>
        </w:rPr>
        <w:t>„</w:t>
      </w:r>
      <w:r>
        <w:rPr>
          <w:sz w:val="20"/>
        </w:rPr>
        <w:t xml:space="preserve">Ich glaube nicht“, sagte Martin. Er war nahe daran, zu fragen, wie offen seine, d.h. Richards, Beziehungen waren, und warum er sich in dieser Hinsicht und in allem, was Dagmar betraf, so bedeckt hielt, und sich so selten mit ihr sehen liess, obwohl er sich mehrmal woechentlich mit ihr traf. Aber er hielt den Mund, er war nicht neugierig, und ihre Freundschaft erstreckte sich gewohnheitsmaessig nicht auf solche Themen, er dachte: „Richard wird schon Gruende fuer seine Schweigsamkeit haben“, und erklaerte: „Vor Dirk braucht sich Kalle nicht zu fuerchten. Man sieht doch sofort, dass er schwul ist.“ </w:t>
      </w:r>
    </w:p>
    <w:p>
      <w:pPr>
        <w:pStyle w:val="TextBody"/>
        <w:spacing w:before="40" w:after="40"/>
        <w:jc w:val="both"/>
        <w:rPr>
          <w:sz w:val="20"/>
        </w:rPr>
      </w:pPr>
      <w:r>
        <w:rPr>
          <w:sz w:val="20"/>
        </w:rPr>
        <w:t>„</w:t>
      </w:r>
      <w:r>
        <w:rPr>
          <w:sz w:val="20"/>
        </w:rPr>
        <w:t xml:space="preserve">Du kriegst die Motten! Nein, ich kann sowas nicht sehen, bist du sicher?“ </w:t>
      </w:r>
    </w:p>
    <w:p>
      <w:pPr>
        <w:pStyle w:val="TextBody"/>
        <w:spacing w:before="40" w:after="40"/>
        <w:jc w:val="both"/>
        <w:rPr>
          <w:sz w:val="20"/>
        </w:rPr>
      </w:pPr>
      <w:r>
        <w:rPr>
          <w:sz w:val="20"/>
        </w:rPr>
        <w:t>„</w:t>
      </w:r>
      <w:r>
        <w:rPr>
          <w:sz w:val="20"/>
        </w:rPr>
        <w:t xml:space="preserve">Ziemlich. Wahrscheinlich fehlt dir der Blick dafuer. Vielleicht muss man selbst homoerotische Neigungen besitzen, um so was erkennen zu koennen.“ </w:t>
      </w:r>
    </w:p>
    <w:p>
      <w:pPr>
        <w:pStyle w:val="TextBody"/>
        <w:spacing w:before="40" w:after="40"/>
        <w:jc w:val="both"/>
        <w:rPr>
          <w:sz w:val="20"/>
        </w:rPr>
      </w:pPr>
      <w:r>
        <w:rPr>
          <w:sz w:val="20"/>
        </w:rPr>
        <w:t>‘</w:t>
      </w:r>
      <w:r>
        <w:rPr>
          <w:sz w:val="20"/>
        </w:rPr>
        <w:t xml:space="preserve">Homoerotische Neigungen’, was sollte das wieder heissen, fragte sich Richard, aber Martin war jetzt richtig wach geworden und in Stimmung, reinen Tisch zu machen. Wenn er in jeder Hinsicht Ruecksicht auf Richard nahm, konnte er von ihm dasselbe erwarten. Natuerlich hatte auch die Trennung von Ellen damit zu tun, die hatte sein Verhaeltnis zu Frauen verhaertet, und ausserdem hatte er keine Lust, in Zukunft Versteckspiele aufzufuehren, wenn er sich mit Schwulen traf. </w:t>
      </w:r>
    </w:p>
    <w:p>
      <w:pPr>
        <w:pStyle w:val="TextBody"/>
        <w:spacing w:before="40" w:after="40"/>
        <w:jc w:val="both"/>
        <w:rPr>
          <w:sz w:val="20"/>
        </w:rPr>
      </w:pPr>
      <w:r>
        <w:rPr>
          <w:sz w:val="20"/>
        </w:rPr>
        <w:t>„</w:t>
      </w:r>
      <w:r>
        <w:rPr>
          <w:sz w:val="20"/>
        </w:rPr>
        <w:t xml:space="preserve">Ja, ich mag Maenner“, sagte er also in Richards Schweigen hinein, „und ich hatte auch schon ein paar Liebeleien, besonders in letzter Zeit ...“, und als der Andere noch immer keinen Ton verlauten liess, weil die Beichte ihm einen gewissen Schock versetzte ... Ohne dass freilich darauf zu reagieren gewesen waere ... Wenn Martin moeglicherweise schon seit Jahren schwul war und seinen Zustand als ganz normal ansah, war er das wahrscheinlich auch, und man brauchte davon kein Aufheben zu machen und das waere die unschuldigste Erklaerung fuer sein Schweigen, setzte er hilfos hinzu: „... ich meine ich bin nicht NUR schwul, mit der Ellen war ich unheimlich gern zusammen. Aber in letzter Zeit, besonders seit sie ausgezogen ist, sind meine Gefuehle fuer Maenner immer staerker geworden, ich kann nicht erklaeren warum, es ist einfach so.“ </w:t>
      </w:r>
    </w:p>
    <w:p>
      <w:pPr>
        <w:pStyle w:val="TextBody"/>
        <w:spacing w:before="40" w:after="40"/>
        <w:jc w:val="both"/>
        <w:rPr>
          <w:sz w:val="20"/>
        </w:rPr>
      </w:pPr>
      <w:r>
        <w:rPr>
          <w:sz w:val="20"/>
        </w:rPr>
        <w:t xml:space="preserve">Man weiss nicht, dachte Richard, ob man sich angesprochen fuehlen soll.  „Ich kann mich nicht erinnern, jemals schwule Tendenzen gehabt zu haben“, sagte er sicherheitshalber, „und wenn, dann hat mein Ueber-Ich sie wahrscheinlich ganz schnell verdraengt ... ich weiss noch, einmal im Kino, ist schon Jahre her, ich war 14, 15, in einer bestimmten Szene, wo ein nasstriefender Nackter aus der Wanne stieg, da kam so ein Gefuehl hoch, aber irgendetwas hat mich gezwungen, wegzublicken und den Vorfuehrraum zu verlassen, und dann war es wieder vorbei, so dass ich bis heute nicht weiss, welche Bedeutung das hatte ... jedenfalls ist es so, der Anblick einer nackten Frau erregt mich, und ich muss regelmaessig aufpassen, dass ich keinen Staender kriege, bei einem nackten Mann passiert nichts dergleichen ... bis auf diesen einen Vorfall, meine ich.“ </w:t>
      </w:r>
    </w:p>
    <w:p>
      <w:pPr>
        <w:pStyle w:val="TextBody"/>
        <w:spacing w:before="40" w:after="40"/>
        <w:jc w:val="both"/>
        <w:rPr>
          <w:sz w:val="20"/>
        </w:rPr>
      </w:pPr>
      <w:r>
        <w:rPr>
          <w:sz w:val="20"/>
        </w:rPr>
        <w:t>„</w:t>
      </w:r>
      <w:r>
        <w:rPr>
          <w:sz w:val="20"/>
        </w:rPr>
        <w:t xml:space="preserve">Ist schon klar“, sagte Martin rasch, „es muss auch Heteros geben. Wir Homos koennen das verschmerzen. Ausserdem koennen wir auch ganz normale Freundschaften zu Maennern pflegen, unsere Beziehung zum Beispiel, also du und ich, unsere gemeinsamen Interessen und Vorstellungen, das ist eine voellig andere Ebene, verstehst du, das hat mit Sex nichts zu tun, oder nur sehr vermittelt. Wir beide teilen eine ganz eigene Welt von Vorstellungen und Ideen, es reicht, wenn ich eine kurze Bemerkung mache, und du weisst meist schon genau, wo auf unserem Globus ich hinwill, und umgekehrt. So eine Freundschaft ist viel mehr wert als jedes sexuelles Verhaeltnis.“ </w:t>
      </w:r>
    </w:p>
    <w:p>
      <w:pPr>
        <w:pStyle w:val="TextBody"/>
        <w:spacing w:before="40" w:after="40"/>
        <w:jc w:val="both"/>
        <w:rPr>
          <w:sz w:val="20"/>
        </w:rPr>
      </w:pPr>
      <w:r>
        <w:rPr>
          <w:sz w:val="20"/>
        </w:rPr>
        <w:t xml:space="preserve">Richard hielt es fuer das Beste, im Moment nicht weiter auf das Gestaendnis einzugehen und es auch in Zukunft moeglichst zu verdraengen, dann wuerde es ihre Freundschaft am wenigsten tangieren. Er musste aber doch denken, wie fremd und unverstaendlich anders Martins Sexualitaet war, so dass er trotz der beschworenen Gemeinsamkeiten den Freund niemals vollstaendig verstehen konnte, alles, was dieser ueber seine Beziehungen sagte, die oefters wiederholte Behauptung zum Beispiel, er habe die Trennung von Ellen schon weitgehend verarbeitet, war das ein leicht dahin gesagtes Placebo, oder glaubte er wirklich daran? Oder damals, die kaltbluetigen Kommentare, als sie mit dem Perser voegelte ... </w:t>
      </w:r>
    </w:p>
    <w:p>
      <w:pPr>
        <w:pStyle w:val="TextBody"/>
        <w:spacing w:before="40" w:after="40"/>
        <w:jc w:val="both"/>
        <w:rPr>
          <w:sz w:val="20"/>
        </w:rPr>
      </w:pPr>
      <w:r>
        <w:rPr>
          <w:sz w:val="20"/>
        </w:rPr>
        <w:t xml:space="preserve">Vielleicht war die Erklaerung ganz einfach, vielleicht hatte er sich als Kind, bei der Trennung der Eltern, eine harte Schale zugelegt, und konnte jetzt einiges besser verkraften als Andere ... oder es war nur die vergebliche Illusion einer harten Schale, die er sich vorspielte, wer konnte das wissen? </w:t>
      </w:r>
    </w:p>
    <w:p>
      <w:pPr>
        <w:pStyle w:val="TextBody"/>
        <w:spacing w:before="40" w:after="40"/>
        <w:jc w:val="both"/>
        <w:rPr>
          <w:sz w:val="20"/>
        </w:rPr>
      </w:pPr>
      <w:r>
        <w:rPr>
          <w:sz w:val="20"/>
        </w:rPr>
        <w:t xml:space="preserve">Und ploetzlich, waehrend sie einander musterten und ihre tiefsten Gedanken zu ergruenden suchten, kamen Erinnerungen aus jener Zeit der Kindheit und Jugend bei ihnen hoch, wo man am freisten ist, von Sorgen und Gebrechlichkeiten und den allerlei Demuetigungen der Erwachsenexistenz, und vor lauter Unerfahrenheit am deutlichsten den Kuckucksruf der Zukunft zu hoeren meint (von dem Eltern nicht wissen, wie damit umzugehen ist). </w:t>
      </w:r>
    </w:p>
    <w:p>
      <w:pPr>
        <w:pStyle w:val="TextBody"/>
        <w:spacing w:before="40" w:after="40"/>
        <w:jc w:val="both"/>
        <w:rPr>
          <w:sz w:val="20"/>
        </w:rPr>
      </w:pPr>
      <w:r>
        <w:rPr>
          <w:sz w:val="20"/>
        </w:rPr>
        <w:t xml:space="preserve">Einmal hatte er lange geschlafen, es war Wochenende, keine Schule, ein Sonntagmorgen also, denn samstags hatte man noch zur Schule gemusst, 4, 5 Stunden, Englisch und Chemie, nur der Sonntag war frei gewesen, hatte im Bett noch gelesen und gegen 9 mit der Mutter gefruehstueckt. Der Vater war Fruehaufsteher, auch am Wochenende, und im Keller am Werkeln. </w:t>
      </w:r>
    </w:p>
    <w:p>
      <w:pPr>
        <w:pStyle w:val="TextBody"/>
        <w:spacing w:before="40" w:after="40"/>
        <w:jc w:val="both"/>
        <w:rPr>
          <w:sz w:val="20"/>
        </w:rPr>
      </w:pPr>
      <w:r>
        <w:rPr>
          <w:sz w:val="20"/>
        </w:rPr>
        <w:t xml:space="preserve">Danach hatte er eine halbe Stunde in seinem Zimmer gehockt und Musik gehoert (Rory Gallagher, Emerson, Lake &amp; Palmer und so, Hardrocker, die auf Sattelschleppern mit schweren Instrumenten und Elektronik und riesigen, wuchtigen Lautsprecherungetuemen durchs Land tourten, der Junge, der er gewesen war, konnte sich gar nicht recht vorstellen, wie das ist auf solchen Konzerten, die Stimmung und die Joints und die Bierflaschen, die bleichen Gesichter, er war noch bei keinem gewesen, aber die Musik, die fand er gut, die wurde aufgezeichnet und von eifrigen Moderatoren im WDR abgespielt) und dabei sich ueberlegt, dass er etwas aufschreiben wollte, was ihn bewegte und was wichtig war. </w:t>
      </w:r>
    </w:p>
    <w:p>
      <w:pPr>
        <w:pStyle w:val="TextBody"/>
        <w:spacing w:before="40" w:after="40"/>
        <w:jc w:val="both"/>
        <w:rPr>
          <w:sz w:val="20"/>
        </w:rPr>
      </w:pPr>
      <w:r>
        <w:rPr>
          <w:sz w:val="20"/>
        </w:rPr>
        <w:t xml:space="preserve">Aber nicht einfach ins Tagebuch, welches er seit einiger Zeit fuehrte, wo er mit aeusserster Ernsthaftigkeit Aphorismen und Reflexionen umrisshaft festhielt oder Vorgaenge kommentierte, die ihn besonders beruehrten (ganz normale, alltaegliche Erlebnisse hielt er nicht fuer erwaehnenswert), in unfertigen, ungeordneten Paragraphen; nein, es sollte etwas Ausfuehrliches, Zusammenhaengendes werden, was Bestand hatte und von Vielen gelesen wurde, die Welt sollte ihn und seine Meinungen wahrnehmen, er hielt dies fuer den besten Weg, seine Gedanken und sogar sein Bewusstsein und den ganzen sein Cogito umgebenden Gefuehlsraum fuer alle Zeit zu fixieren, so dass sie sein eigenes und noch das Ende der westlichen Kultur ueberdauern wuerden. Ein Buch waere genau das Richtige. Und er wollte natuerlich auch bei den Zeitgenossen Anerkennung finden damit. Gut, nicht bei allen; schliesslich waren seine Ideen kontrovers, und kritisch; die Theorien der Studenten hatten ihn vom ersten Moment elektrisiert, er wollte sie fundamental reflektieren, so dass jedermann dem Text Respekt zollen und sich der bestechenden Klarheit der Argumente beugen wuerde ... </w:t>
      </w:r>
    </w:p>
    <w:p>
      <w:pPr>
        <w:pStyle w:val="TextBody"/>
        <w:spacing w:before="40" w:after="40"/>
        <w:jc w:val="both"/>
        <w:rPr>
          <w:sz w:val="20"/>
        </w:rPr>
      </w:pPr>
      <w:r>
        <w:rPr>
          <w:sz w:val="20"/>
        </w:rPr>
        <w:t xml:space="preserve">So oder aehnlich gingen seine hochgespannten Erwartungen, und dazu langte kein Kugelschreiber, das musste mit Schreibmaschine geschrieben werden, dann liess es sich leichter vervielfaeltigen ... Obwohl - zum Kopieren haette er Matrizen gebraucht ... </w:t>
      </w:r>
    </w:p>
    <w:p>
      <w:pPr>
        <w:pStyle w:val="TextBody"/>
        <w:spacing w:before="40" w:after="40"/>
        <w:jc w:val="both"/>
        <w:rPr>
          <w:sz w:val="20"/>
        </w:rPr>
      </w:pPr>
      <w:r>
        <w:rPr>
          <w:sz w:val="20"/>
        </w:rPr>
        <w:t xml:space="preserve">Immerhin, Schreibmaschinen standen zur Verfuegung; Mamma besass ein altes klappriges Gestell aus der Zeit vor ihrer Hochzeit, auf der sie gelernt hatte und wo jedesmal das Farbband wegrutschte, wenn man zwei Grossbuchstaben hintereinander tippte, und Vater hatte neulich aus der Firma, wo man auf Elektrische umstieg, die voller Kinderkrankheiten und Konstruktionsfehler waren und nicht halb so lange haltbar, ein dunkelgruen-glaenzendes Gebraucht-Modell mitgebracht, ebenfalls 50er-Jahre, klobig und schwer wie eine dieser modernen Skulpturen, mit denen Bildhauer den Stumpfsinn der menschlichen Existenz darstellen, aber beeindruckend in ihrer Verlaesslichkeit, welches im Wohnzimmer unter dem Radio seinen gebuehrenden Platz fand, der Junge, gerade 15, hatte Muehe, sie auf den runden Stubentisch zu hieven, doch Hilfsangebote kategorisch abgelehnt. </w:t>
      </w:r>
    </w:p>
    <w:p>
      <w:pPr>
        <w:pStyle w:val="TextBody"/>
        <w:spacing w:before="40" w:after="40"/>
        <w:jc w:val="both"/>
        <w:rPr>
          <w:sz w:val="20"/>
        </w:rPr>
      </w:pPr>
      <w:r>
        <w:rPr>
          <w:sz w:val="20"/>
        </w:rPr>
        <w:t xml:space="preserve">Es stoerte ihn nicht, dass der Vater nebenbei fernsah, damals konnte er sich auch beim droehnendsten Laerm konzentrieren, internationaler Fruehschoppen mit 6 Journalisten aus 5 Laendern, und Werner Hoefer als Gastgeber, der gehoerte zum Sonntagvormittag wie Kuechengerueche und Beinehochlegen und die ruhige Musse, sich auf wirklich wichtige Dinge zu konzentrieren. </w:t>
      </w:r>
    </w:p>
    <w:p>
      <w:pPr>
        <w:pStyle w:val="TextBody"/>
        <w:spacing w:before="40" w:after="40"/>
        <w:jc w:val="both"/>
        <w:rPr>
          <w:sz w:val="20"/>
        </w:rPr>
      </w:pPr>
      <w:r>
        <w:rPr>
          <w:sz w:val="20"/>
        </w:rPr>
        <w:t xml:space="preserve">Der Fernseher war auch gebraucht. Die Eltern hatten sich nicht recht an das Wirtschaftswunder gewoehnt, das so unversehens ueber sie hereingebrochen war, sie zoegerten, so etwas eben mal neu anzuschaffen.  Man haette sich einen Neuen schon leisten koennen, war aber auf das Angebot eines Bekannten eingegangen, der seinen kaum benutzten Apparat verkaufen und sich einen in Farbe anschaffen wollte. </w:t>
      </w:r>
    </w:p>
    <w:p>
      <w:pPr>
        <w:pStyle w:val="TextBody"/>
        <w:spacing w:before="40" w:after="40"/>
        <w:jc w:val="both"/>
        <w:rPr>
          <w:sz w:val="20"/>
        </w:rPr>
      </w:pPr>
      <w:r>
        <w:rPr>
          <w:sz w:val="20"/>
        </w:rPr>
        <w:t xml:space="preserve">Mit wichtiger Miene hatte er die Maschine auf den Tisch gewuchtet, und war doch froh, dass Pappa nur neugierig guckte und keine Fragen stellte, sogar sich die Weisung verkniff, „aufzupassen“ und sie nicht „kaputtzumachen“, diese bedaechtige, allzu vorsichtige Art, die er neuerdings an den Tag legte, seit er aelter wurde ... damals war er in allem (oder fast allem) viel lockerer gewesen. </w:t>
      </w:r>
    </w:p>
    <w:p>
      <w:pPr>
        <w:pStyle w:val="TextBody"/>
        <w:spacing w:before="40" w:after="40"/>
        <w:jc w:val="both"/>
        <w:rPr>
          <w:sz w:val="20"/>
        </w:rPr>
      </w:pPr>
      <w:r>
        <w:rPr>
          <w:sz w:val="20"/>
        </w:rPr>
        <w:t xml:space="preserve">Und waehrend Hoefer mit sonorer Stimme um Antworten bat, und seine Miene und Gesten sich ins Gedaechtnis der Bundesrepublik einpraegten, hackte der Junge um so heftiger in die Tasten, denn-ja er wollte Antworten geben auf brennendere Fragen. </w:t>
      </w:r>
    </w:p>
    <w:p>
      <w:pPr>
        <w:pStyle w:val="TextBody"/>
        <w:spacing w:before="40" w:after="40"/>
        <w:jc w:val="both"/>
        <w:rPr>
          <w:sz w:val="20"/>
        </w:rPr>
      </w:pPr>
      <w:r>
        <w:rPr>
          <w:sz w:val="20"/>
        </w:rPr>
        <w:t xml:space="preserve">An die ruhigen Sonntage musste er jetzt oefter zurueckdenken, und Wehmut legte sich wie ein Scheinriese ueber seine Erinnerung, indem sie ueber die Jahre anwuchs, jedesmal wenn er die Szene aus seinem Gedaechtnis hervorkramte, schien sie ihm kostbarer, weil unwiederbringlich. Denn die Zeit ging unerbittlich darueber hinweg, ein Strudel schien ihn immer schneller, immer weiter von der Sorglosigkeit der Kindheit fortzureissen. </w:t>
      </w:r>
    </w:p>
    <w:p>
      <w:pPr>
        <w:pStyle w:val="TextBody"/>
        <w:spacing w:before="40" w:after="40"/>
        <w:jc w:val="both"/>
        <w:rPr>
          <w:sz w:val="20"/>
        </w:rPr>
      </w:pPr>
      <w:r>
        <w:rPr>
          <w:sz w:val="20"/>
        </w:rPr>
        <w:t>‘</w:t>
      </w:r>
      <w:r>
        <w:rPr>
          <w:sz w:val="20"/>
        </w:rPr>
        <w:t xml:space="preserve">Was bleibt, sind nur die Erinnerungen’, heisst es in einem alten Film, und zuerst hatte die Erinnerung an die Inhalte im Vordergrund gestanden, die er damals auf Papier bannte, seine ersten, wie er fand, politisch ernstzunehmenden Aeusserungen, noch heute in hinteren Winkeln seines Hamburger Schreibtisches stolz und innig gehuetet. Spaeter dominierte die weichgezeichnete Reminiszens ans Elternhaus, an selbstverstaendliche Sicherheit, Geborgenheit und Vertrauen (denn die Eltern hatten ihre Sorgen fuer sich behalten. Oder hatten sie wirklich keine gehabt - tuechtig, im besten Alter, alles im Griff?), die ihm mittlerweile fuer Kindheit das einzig Richtige zu sein schien - soviel sie zuletzt gestoert hatten, das heisst im Jahr vor dem Abi, damals wollte er raus, schnellstmoeglich weg von zu Hause, die Schwingen ausbreiten, vermeintlich freiere Luft atmen, das war in Tengern unmoeglich. Hamburg also. </w:t>
      </w:r>
    </w:p>
    <w:p>
      <w:pPr>
        <w:pStyle w:val="TextBody"/>
        <w:spacing w:before="40" w:after="40"/>
        <w:jc w:val="both"/>
        <w:rPr>
          <w:sz w:val="20"/>
        </w:rPr>
      </w:pPr>
      <w:r>
        <w:rPr>
          <w:sz w:val="20"/>
        </w:rPr>
        <w:t xml:space="preserve">Dort hatte er bald genug von der Politik, von den elendlangen ergebnislosen Debatten und dem Narzissmus der Studentenfuehrer, waere gern Schriftsteller geworden, da konnte einem keiner was vorschreiben.  Er hing mit den Ohren am Radio und lauschte kniffligen Hoerspielen und weitschweifigen Essays und Vortraegen ueber die Gruppe 47 und die Beatliteratur, er las ‘On the Road’: „I first met Dean in Denver. One day I was hanging around the campus and Tim Gray told me, he was staying in a cold-water pad downtown, where he had arrived the night before getting off the Greyhound bus from Santa Fe. I went to his place straight and introduced myself. </w:t>
      </w:r>
    </w:p>
    <w:p>
      <w:pPr>
        <w:pStyle w:val="TextBody"/>
        <w:spacing w:before="40" w:after="40"/>
        <w:jc w:val="both"/>
        <w:rPr>
          <w:sz w:val="20"/>
        </w:rPr>
      </w:pPr>
      <w:r>
        <w:rPr>
          <w:sz w:val="20"/>
        </w:rPr>
        <w:t xml:space="preserve">We chatted a lot. I told him of Old Bull Lee, Elmer Hassel, Jane Tiden: Lee in texas growing weed, Hassel on Riker’s Island, Jane wandering on Times Suare in benzedrine hallucinations. And Dean told me of unknown people in the West, like Tommy Snark, the clubfooted poolhall rotation shark and cardplayer and queer saint. He told me of Roy Johnson, Big Ed Dunkel, his boyhood buddies, his innumerable girls and sex-parties, his heroes and adventures. </w:t>
      </w:r>
    </w:p>
    <w:p>
      <w:pPr>
        <w:pStyle w:val="TextBody"/>
        <w:spacing w:before="40" w:after="40"/>
        <w:jc w:val="both"/>
        <w:rPr>
          <w:sz w:val="20"/>
        </w:rPr>
      </w:pPr>
      <w:r>
        <w:rPr>
          <w:sz w:val="20"/>
        </w:rPr>
        <w:t xml:space="preserve">With the coming of Dean Moriarty began my life on the road. Before that I’d often dreamed of going West to see the country, always vaguely planning and never taking off. But now came spring, the great time of travelling, and eventually, in the month of May 1947, having saved about 50 Dollars from old veteran benefits, I was ready to go to the West Coast. Somewhere along the line I knew there’d be girls, visions, everything; somewhere along the line the pearls would be handed to me“, und hielt sich fuer ebenso unbesiegbar wie Jack und fuehlte sich stark genug, die Welt nach eigenem Willen auf den Kopf zu stellen und niemals Abstriche bei seinen Ideen zu machen, er glaubte, alles erreichen zu koennen, was er fuer erstrebenswert hielt, wenn er es nur mit genuegend gluehender Inbrunst und Leidenschaft und Glauben ehrgeizig verfolgte. </w:t>
      </w:r>
    </w:p>
    <w:p>
      <w:pPr>
        <w:pStyle w:val="TextBody"/>
        <w:spacing w:before="40" w:after="40"/>
        <w:jc w:val="both"/>
        <w:rPr>
          <w:sz w:val="20"/>
        </w:rPr>
      </w:pPr>
      <w:r>
        <w:rPr>
          <w:sz w:val="20"/>
        </w:rPr>
        <w:t xml:space="preserve">Doch irgendwann erkannte er, dass er nicht so stark war und nicht so gut schreiben konnte, und von den girls und pearls nur wenig abkriegen wuerde. Er war zwar noch nicht so weit, sich voellig der sogenannten Realitaet zu unterwerfen, aber teilweise schon (auch wenn er es sich nicht rational eingestand), und in Erwaegung seiner deutschen Tugenden entschied er sich fuer den Maschinenbau. </w:t>
      </w:r>
    </w:p>
    <w:p>
      <w:pPr>
        <w:pStyle w:val="TextBody"/>
        <w:spacing w:before="40" w:after="40"/>
        <w:jc w:val="both"/>
        <w:rPr>
          <w:sz w:val="20"/>
        </w:rPr>
      </w:pPr>
      <w:r>
        <w:rPr>
          <w:sz w:val="20"/>
        </w:rPr>
        <w:t xml:space="preserve">In dieser Phase hielt er sich nicht mehr fuer unbesiegbar, aber er meinte noch immer und trotz aller Faehrnisse, gemeinsam mit anderen die Welt veraendern zu koennen, und zwar dermassen, dass die 70er Jahre als DIE Uebergangszeit auf dem Weg in ein neues Zeitalter in die Geschichte eingehen wuerden; und wenn er ‘The Times they’re a’changin’ und die anderen Dylan-Lieder hoerte, fuehlte er sich in seiner Meinung bestaetigt, ohne zu bedenken, dass Bob Dylan und Jack Kerouac einer anderen Generation als er angehoerten und Traeume und Idealismus schon lange begraben hatten. </w:t>
      </w:r>
    </w:p>
    <w:p>
      <w:pPr>
        <w:pStyle w:val="TextBody"/>
        <w:spacing w:before="40" w:after="40"/>
        <w:jc w:val="both"/>
        <w:rPr>
          <w:sz w:val="20"/>
        </w:rPr>
      </w:pPr>
      <w:r>
        <w:rPr>
          <w:sz w:val="20"/>
        </w:rPr>
        <w:t xml:space="preserve">Jede Zeit hat ihre Licht- und Schattenseiten, und vermutlich haelt jeder Jahrgang sich und seine Epoche fuer besonders, aussergewoehnlich oder gar einzigartig, ohne daran zu denken, dass der Strom des Zerfalls ihn unweigerlich hinwegreissen wird in ein anderes Zeitalter, in dem er alt ist und verbraucht und seine Ideen fuer rueckstaendig erklaert werden oder fuer vergessen, oder verbannt aus dem oeffentlichen Bewusstsein. </w:t>
      </w:r>
    </w:p>
    <w:p>
      <w:pPr>
        <w:pStyle w:val="TextBody"/>
        <w:spacing w:before="40" w:after="40"/>
        <w:jc w:val="both"/>
        <w:rPr>
          <w:sz w:val="20"/>
        </w:rPr>
      </w:pPr>
      <w:r>
        <w:rPr>
          <w:sz w:val="20"/>
        </w:rPr>
        <w:t xml:space="preserve">Solange die Geschichte Gegenwart ist, und wir in ihr aufgehen, erscheint sie uns als unendliches ewiges Flechtwerk, welches uns naehrt und wohlgehen laesst und worin wir mit unseren Zeitgenossen verwoben sind.  Bevor wir aber beschliessen, uns von dieser Warte weiter emporzuschwingen, um Geschichte zu machen, und anfangen herumzuhobeln und nicht nach den Kosten fragen, sollten wir innehalten und bedenken, es gibt einen unveraeusserlichen Kern des Modernen, den man nie preisgeben, woran sich keiner vergehen darf, er ist das fruchtbare Substrat, auf dem die Vorstellungen und Ideen einer jungen Generation wie ein leuchtender Blumenstrauss niemals verwelken, und so der Maxime ‘Forever Young’ einen tieferen Sinn verleiht. </w:t>
      </w:r>
    </w:p>
    <w:p>
      <w:pPr>
        <w:pStyle w:val="TextBody"/>
        <w:spacing w:before="40" w:after="40"/>
        <w:jc w:val="both"/>
        <w:rPr>
          <w:sz w:val="20"/>
        </w:rPr>
      </w:pPr>
      <w:r>
        <w:rPr>
          <w:sz w:val="20"/>
        </w:rPr>
        <w:t xml:space="preserve">Alles, was gedacht und geglaubt wird, existiert nur, insofern es auch von Anderen, von kommenden Generationen gedacht und geglaubt wird. Ohne lebende intelligente Wesen, die ihn hervorholen und waegen und wenden, existiert kein Gedanke, da mag er in noch so grossen Lettern auf toten vergilbten Flugblaettern prangen. Die Strukturen der Materie und die Prinzipien ihres Zusammenwirkens waeren auch in einem menschenleeren Universum gueltig. Doch ohne den erkennenden Geist wuerden sie nur ziellos dahintreiben. </w:t>
      </w:r>
    </w:p>
    <w:p>
      <w:pPr>
        <w:pStyle w:val="TextBody"/>
        <w:spacing w:before="40" w:after="40"/>
        <w:jc w:val="both"/>
        <w:rPr>
          <w:sz w:val="20"/>
        </w:rPr>
      </w:pPr>
      <w:r>
        <w:rPr>
          <w:sz w:val="20"/>
        </w:rPr>
        <w:t xml:space="preserve">Kerouc ist von Vielen imitiert worden, und einige dieser Autoren, die in den 70ern noch nicht Vergangenheit waren, fanden bei Richards Freunden groesseren Anklang als das Original. Bukowski, ok, der war indiskutabel, aber Ed Sanders’ ‘Glanz und Gloria der Beatniks’, seine ‘Stories der Wilden Generation’ und ‘DO IT!’ von Jerry Rubin, 1970 erschienen, von dem besonders Dieter begeistert war. Man schlug das Buch auf einer beliebigen Seite auf und fand sofort was zum Feixen, und Unmengen surrealer Slogans ueber das Leben und die politischen Fuehrer Amerikas. </w:t>
      </w:r>
    </w:p>
    <w:p>
      <w:pPr>
        <w:pStyle w:val="TextBody"/>
        <w:spacing w:before="40" w:after="40"/>
        <w:jc w:val="both"/>
        <w:rPr>
          <w:sz w:val="20"/>
        </w:rPr>
      </w:pPr>
      <w:r>
        <w:rPr>
          <w:sz w:val="20"/>
        </w:rPr>
        <w:t xml:space="preserve">Nur Martin blieb skeptisch. Wenn man mit ihm ueber Literatur redete, verwies er darauf, in Kerouacs Romanen bluehe wie frueher bei Hemingway der Geist des Machismo, eine unertraegliche Note von Angebertum, die ihm solche Schriften verleide. „... und Keroucs Epigonen sind absolut unertraeglich!“, sagte er naseruempfend. „Aber viele Maenner moegen das. ‘DO IT!’ beginnt mit dem Satz ‘Jerry Rubin ist der Fuehrer von 850 Millionen Yuppies’. Ernst gemeint oder nicht, ich finde sowas zum Kotzen. Warum liest du nicht richtige Literatur? Flaubert, das ist einer, der sich beim Schreiben zuruecknimmt, Stendhal’s ‘Rot und Schwarz’, oder Nabokov, Heinrich Mann oder Brecht - oder Eichendorff? </w:t>
      </w:r>
    </w:p>
    <w:p>
      <w:pPr>
        <w:pStyle w:val="TextBody"/>
        <w:spacing w:before="40" w:after="40"/>
        <w:jc w:val="both"/>
        <w:rPr>
          <w:sz w:val="20"/>
        </w:rPr>
      </w:pPr>
      <w:r>
        <w:rPr>
          <w:sz w:val="20"/>
        </w:rPr>
        <w:t>„</w:t>
      </w:r>
      <w:r>
        <w:rPr>
          <w:sz w:val="20"/>
        </w:rPr>
        <w:t xml:space="preserve">Hoer auf“, sagte Richard, „demnaechst faengst du noch mit Goetheschiller und Thomas Mann an, das ist nichts fuer uns, dafuer interessiert sich kein Arsch oder hoechstens die Literaturgeschichte. Da geh ich lieber auf den Fussballplatz, da ist die Luft frischer!“ </w:t>
      </w:r>
    </w:p>
    <w:p>
      <w:pPr>
        <w:pStyle w:val="TextBody"/>
        <w:spacing w:before="40" w:after="40"/>
        <w:jc w:val="both"/>
        <w:rPr>
          <w:sz w:val="20"/>
        </w:rPr>
      </w:pPr>
      <w:r>
        <w:rPr>
          <w:sz w:val="20"/>
        </w:rPr>
        <w:t>„</w:t>
      </w:r>
      <w:r>
        <w:rPr>
          <w:sz w:val="20"/>
        </w:rPr>
        <w:t xml:space="preserve">Du weisst doch viel zu wenig von den Leuten, um sie so schnell zu verurteilen.“ </w:t>
      </w:r>
    </w:p>
    <w:p>
      <w:pPr>
        <w:pStyle w:val="TextBody"/>
        <w:spacing w:before="40" w:after="40"/>
        <w:jc w:val="both"/>
        <w:rPr>
          <w:sz w:val="20"/>
        </w:rPr>
      </w:pPr>
      <w:r>
        <w:rPr>
          <w:sz w:val="20"/>
        </w:rPr>
        <w:t>„</w:t>
      </w:r>
      <w:r>
        <w:rPr>
          <w:sz w:val="20"/>
        </w:rPr>
        <w:t xml:space="preserve">Hoer auf“, wiederholte er. „Die Riege kennen wir aus der Schule, belangloses Zeug von arrivierten alten Knackern, allesamt auf der Seite des Establishments.“ ... besonders Bert Brecht, der die Lesebuecher und Kleinstadttheater beherrschte, allem DDR-Mief zum Trotz. Warum sollte ausgerechnet er anfangen, Brecht zu lesen? </w:t>
      </w:r>
    </w:p>
    <w:p>
      <w:pPr>
        <w:pStyle w:val="TextBody"/>
        <w:spacing w:before="40" w:after="40"/>
        <w:jc w:val="both"/>
        <w:rPr>
          <w:sz w:val="20"/>
        </w:rPr>
      </w:pPr>
      <w:r>
        <w:rPr>
          <w:sz w:val="20"/>
        </w:rPr>
        <w:t xml:space="preserve">Martin meinte zwar noch, man duerfe nicht alle beruehmten Schriftsteller ueber einen Kamm scheren und schon gar nicht mit den verspiesserten Studienraeten gleichsetzen, von denen sie postmortem bewundert wurden, aber er liess sich nicht beirren. Jahrelang war die schoengeistige Bildungslyrik wie ein klebriger Regen im Deutschunterricht auf ihn niedergegangen, in dem er sich nicht zurechtfand, weil das Terrain von Lehrern und Lesebuchlektoren uebervoll besetzt war, die selbst keinen grossen Durchblick hatten und gern leeres Stroh droschen und sichs ansonsten nachmittags gutgehen liessen, im satten Sold des Staates. Von denen riss sich keiner im Dienst ein Bein aus, und wuerde sich niemals aus Liebe zur Kunst bei der Obrigkeit querlegen oder unbeliebt machen.  Ihr ganzes Getue war total verlogen, mehr hatte er dazu nicht zu sagen. </w:t>
      </w:r>
    </w:p>
    <w:p>
      <w:pPr>
        <w:pStyle w:val="TextBody"/>
        <w:spacing w:before="40" w:after="40"/>
        <w:jc w:val="both"/>
        <w:rPr>
          <w:sz w:val="20"/>
        </w:rPr>
      </w:pPr>
      <w:r>
        <w:rPr>
          <w:sz w:val="20"/>
        </w:rPr>
        <w:t xml:space="preserve">Am Ende aber, das ahnte er, wuerden sie das letzte Wort behalten; und man selber fand seinen Platz nicht und wurde von Gefuehlen der Unzulaenglichkeit und Minderwertigkeit und Nutzlosigkeit und Unzeitigkeit geplagt und niedergedrueckt und wundgescheuert, weil man sich in Tengern nicht mehr richtig heimisch fuehlte, waehrend man durch die Gassen zog, die neu verklinkerte Einkaufsstrasse, den huckligen Schulweg, an der alten Schule vorbei, die sie stillegen wollten und teils schon stillgelegt hatten, weil drueben, auf der anderen Seite der Stadt, ein monstroeser Neubau hochgezogen wurde; das Postamt, ‘totalsaniert’, die Kastanienallee, die zu einer laermenden Durchfahrtstrasse geworden war, die neue Stadthalle samt Hallenbad und und drumherum Neubausiedlungen, die sie mitten ins Gruene gesetzt hatten, wo es frueher ueber Felder und Wiesen ins norddeutsche Tiefland ging ... </w:t>
      </w:r>
    </w:p>
    <w:p>
      <w:pPr>
        <w:pStyle w:val="TextBody"/>
        <w:spacing w:before="40" w:after="40"/>
        <w:jc w:val="both"/>
        <w:rPr>
          <w:sz w:val="20"/>
        </w:rPr>
      </w:pPr>
      <w:r>
        <w:rPr>
          <w:sz w:val="20"/>
        </w:rPr>
        <w:t xml:space="preserve">Oder wenn man die Eltern des Schulfreundes besuchte, der laengst fortgezogen war, und sich nur alle paar Monate in Tengern sehen liess, alles war dunkel und stickig in ihrem Haus, wie man es frueher nie wahrgenommen hatte, die Beiden vordem ueber die Kinder Befehlsgewaltigen so trostlos in ihrer Zweisamkeit. </w:t>
      </w:r>
    </w:p>
    <w:p>
      <w:pPr>
        <w:pStyle w:val="TextBody"/>
        <w:spacing w:before="40" w:after="40"/>
        <w:jc w:val="both"/>
        <w:rPr>
          <w:sz w:val="20"/>
        </w:rPr>
      </w:pPr>
      <w:r>
        <w:rPr>
          <w:sz w:val="20"/>
        </w:rPr>
        <w:t xml:space="preserve">Oder besonders in IHRER Strasse! War schon so ne Art Herzkrampf, da vorbeizugehen, obwohl sie dort gar nicht mehr wohnte, die ganze Familie war laengst nach Hannover gezogen, schon vor dem Abi, nur Cornelia hatte noch eine Zeitlang oben in der Dachkammer gehaust, wo er sie zum letzten Mal sah. War schon so ne Art Herzkrampf; und trotzdem ging er gern dort vorbei. </w:t>
      </w:r>
    </w:p>
    <w:p>
      <w:pPr>
        <w:pStyle w:val="TextBody"/>
        <w:spacing w:before="40" w:after="40"/>
        <w:jc w:val="both"/>
        <w:rPr>
          <w:sz w:val="20"/>
        </w:rPr>
      </w:pPr>
      <w:r>
        <w:rPr>
          <w:sz w:val="20"/>
        </w:rPr>
        <w:t xml:space="preserve">Sie hatte immer so getan, als ob sie wahnsinnig an ihm interessiert sei, ‘wahnsinnig’ war ueberhaupt ihre Lieblingsvokabel gewesen, und er hatte ihr das allzugern abgenommen. Aber wenn er ihr sonstiges Verhalten jetzt im Nachhinein objektiv analysierte, schien ihm, dass sie an Anderen mindestens ebenso interessiert gewesen war, dass sie an ihrer gesamten Umwelt ein gleichmaessig reges Interesse hatte und ein bisschen herumprobieren wollte, was ja an sich nicht schlecht ist, aber in diesem Fall passte es nicht ... ging einfach nicht mit seiner Unerfahrenheit zusammen. - </w:t>
      </w:r>
    </w:p>
    <w:p>
      <w:pPr>
        <w:pStyle w:val="TextBody"/>
        <w:spacing w:before="40" w:after="40"/>
        <w:jc w:val="both"/>
        <w:rPr>
          <w:sz w:val="20"/>
        </w:rPr>
      </w:pPr>
      <w:r>
        <w:rPr>
          <w:sz w:val="20"/>
        </w:rPr>
        <w:t xml:space="preserve">Und komischerweise fiel ihm da ploetzlich die Wandluke zuhause ein, aus einer viel aelteren Zeitschicht, als er noch klein war, hinter der heute nichts sich befand als nacktes Mauerwerk, und jenseits davon das repraesentative Wohnzimmer, aber frueher, vor dem Umbau, war dort ein provisorisches Kinderzimmer gewesen, und er erinnerte sich, wie er immer durch die Klappe gekrochen war und es sich in dem kleinen Reich hatte wohlgehen lassen, er meinte sich an jede Kleinigkeit dieses Raumes zu erinnern, der so seltsam zwischen den Stockwerken schwebte, und ein Gefuehl ueberkam ihn, wie von Reue fuer eine Tat, die er gar nicht begangen hatte, und auch in dem Sinne gar keine Tat war, in ueberhaupt keinem Sinn. Doch nichts, kein Geld, nicht Wohlstand noch Revolution wuerde ihm dieses Zimmer und diese Vergangenheit zurueckbringen, die Luke war ihm auf immer verschloss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9">
                <wp:simplePos x="0" y="0"/>
                <wp:positionH relativeFrom="column">
                  <wp:posOffset>3810</wp:posOffset>
                </wp:positionH>
                <wp:positionV relativeFrom="paragraph">
                  <wp:posOffset>3810</wp:posOffset>
                </wp:positionV>
                <wp:extent cx="817245" cy="0"/>
                <wp:effectExtent l="0" t="5080" r="0" b="5080"/>
                <wp:wrapNone/>
                <wp:docPr id="45"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w:t>
      </w:r>
      <w:r>
        <w:rPr>
          <w:sz w:val="20"/>
        </w:rPr>
        <w:t xml:space="preserve">Ach Brecht“, dachte Martin, indem er den imaginaeren Dialog der Erinnerung fortspann. Brecht hatte sich nicht verraten muessen, auf die Misstoene brauchte keiner zu hoeren. Martin kannte Brecht, ja er kannte ihn, von der Schule und von zu Hause, er wusste, Brecht hatte nichts gegen gepflegte Tischgespraeche, und dafuer hatte er ihn frueher gehasst. </w:t>
      </w:r>
    </w:p>
    <w:p>
      <w:pPr>
        <w:pStyle w:val="TextBody"/>
        <w:spacing w:before="40" w:after="40"/>
        <w:jc w:val="both"/>
        <w:rPr>
          <w:sz w:val="20"/>
        </w:rPr>
      </w:pPr>
      <w:r>
        <w:rPr>
          <w:sz w:val="20"/>
        </w:rPr>
        <w:t xml:space="preserve">Er blickte von seinem Teller hoch, verzeifelt, hassend, es war 1972, aber bei seiner Mutter sah es aus wie 1958, geschiedene Frauen hatten fuer die aktuellen Moebel kein Geld. - Doch es war ordentlich in der doerflichen Stube, weit weg vom Bahnhof Zoo, sogar von Tengern ein ganzes Stueck weit weg, bis zur Innenstadt war es mehr als eine Stunde zu Fuss, die einer erst mal schaffen musste, und Tengern war gewiss keine Metropole; nein, kein Fernseher in der Stube, der sich sowieso nicht mit Mutters Bildungsanspruch vertrug, dafuer stand ein Klavier an der Wand, auf dem er als Kleinkind immer herumgeklettert war, und mit dem sie ihn spaeter bis zum Exzess getriezt hatte, bis ihm die Klassik zu den Ohren herauskam. </w:t>
      </w:r>
    </w:p>
    <w:p>
      <w:pPr>
        <w:pStyle w:val="TextBody"/>
        <w:spacing w:before="40" w:after="40"/>
        <w:jc w:val="both"/>
        <w:rPr>
          <w:sz w:val="20"/>
        </w:rPr>
      </w:pPr>
      <w:r>
        <w:rPr>
          <w:sz w:val="20"/>
        </w:rPr>
        <w:t xml:space="preserve">Er mochte die Suppe nicht. „Irgendwo endet die Bereitschaft zur Auseinandersetzung“, sagten die Lehrer. - Im Grunde wusste er nicht, wohin er gehoerte. Die Bauernsoehne wuerden sich auf ihren Landsitzen etablieren, Martin aber, der dort jeden Dienstag und Freitag die Milch holte, blieb nur der truebe Blick aus dem Fenster, niemand wusste damals, was in ihm vorging, er selbst am wenigsten. </w:t>
      </w:r>
    </w:p>
    <w:p>
      <w:pPr>
        <w:pStyle w:val="TextBody"/>
        <w:spacing w:before="40" w:after="40"/>
        <w:jc w:val="both"/>
        <w:rPr>
          <w:sz w:val="20"/>
        </w:rPr>
      </w:pPr>
      <w:r>
        <w:rPr>
          <w:sz w:val="20"/>
        </w:rPr>
        <w:t xml:space="preserve">Er haette die Anerkennung vorgezogen, die der Michael unter seinen Mitschuelern genoss, Sohn des Tengerner Herzspezialisten, oder der Andi, der Sohn vom Direx. Es war tatsaechlich so, Macht wurde bewundert und ging auf die ganze Sippe ueber ... ausser einer kam aus einer Scheidungsfamilie, oder schlug aus der Art, aber das taten die nicht, die doch nicht, die funktionierten und benahmen sich richtig. Und falls sie doch Probleme hatten, kriegten Aussenstehende nichts davon mit. </w:t>
      </w:r>
    </w:p>
    <w:p>
      <w:pPr>
        <w:pStyle w:val="TextBody"/>
        <w:spacing w:before="40" w:after="40"/>
        <w:jc w:val="both"/>
        <w:rPr>
          <w:sz w:val="20"/>
        </w:rPr>
      </w:pPr>
      <w:r>
        <w:rPr>
          <w:sz w:val="20"/>
        </w:rPr>
        <w:t xml:space="preserve">Er fing gerade mit Dope an. (Auf den Doerfern ist man mit siebzehn noch nicht so weit.) Er lebte mit seiner Mutter in einem alten Dienstmeierhaus, unweit der Kirche, im Zentrum dieses durch und durch oeden Kaffes. Reiner Gluecksfall, dass kuerzlich eine WG aus Berlin in den Kotten gegenueber eingezogen war, mit Leuten, die das Landleben ausprobieren wollten und Martin hereingewunken hatten, als er mehrmals interessiert neugierig schielend bei ihnen vorbeischlich. Er hatte lange Haare wie sie, Stein des Anstosses seiner Mutter, und verbrachte viele schwuele Sommernachmittage an ihrer Feuerstelle, an denen nichts passierte ausser Donnergrollen ueber den suedlichen Huegeln, und dass er beim ersten, nein zweiten Besuch die Pfeife mitrauchte, und da fuehlte er sich gar nicht mehr einsam, er gehoerte dazu. </w:t>
      </w:r>
    </w:p>
    <w:p>
      <w:pPr>
        <w:pStyle w:val="TextBody"/>
        <w:spacing w:before="40" w:after="40"/>
        <w:jc w:val="both"/>
        <w:rPr>
          <w:sz w:val="20"/>
        </w:rPr>
      </w:pPr>
      <w:r>
        <w:rPr>
          <w:sz w:val="20"/>
        </w:rPr>
        <w:t xml:space="preserve">Solche Leute sollten nicht Vorbild fuer ihren Sohn sein, fand seine Mutter, und bearbeitete ihn entsprechend, ohne Erfolg natuerlich, sowas machte ihn erst recht renitent. Wer hoert schon in der Pubertaet auf die Alten? </w:t>
      </w:r>
    </w:p>
    <w:p>
      <w:pPr>
        <w:pStyle w:val="TextBody"/>
        <w:spacing w:before="40" w:after="40"/>
        <w:jc w:val="both"/>
        <w:rPr>
          <w:sz w:val="20"/>
        </w:rPr>
      </w:pPr>
      <w:r>
        <w:rPr>
          <w:sz w:val="20"/>
        </w:rPr>
        <w:t xml:space="preserve">Was hatte die Mutter denn an Erfahrungen aufzubieten? Nur Negatives.  Erst vom Mann nach Strich und Faden betrogen, und anschliessend hin und her geschubst, bis eine Tante sich scheinbar erbarmte, von der sie sich dann jahrelang tyrannisieren liess, bis endlich, endlich eine Gelegenheit kam, das Weite zu suchen. Auch Martin war von der Tante gegaengelt worden, auch das, fand er, war seiner Mutter vorzuwerfen. </w:t>
      </w:r>
    </w:p>
    <w:p>
      <w:pPr>
        <w:pStyle w:val="TextBody"/>
        <w:spacing w:before="40" w:after="40"/>
        <w:jc w:val="both"/>
        <w:rPr>
          <w:sz w:val="20"/>
        </w:rPr>
      </w:pPr>
      <w:r>
        <w:rPr>
          <w:sz w:val="20"/>
        </w:rPr>
        <w:t xml:space="preserve">Er sass bekifft im Physiksaal, in der letzten Reihe, die Beine uebereinander geschlagen, und fixierte den Lehrer. Ein langmuetiger Typ, der Leute wie ihn selten aufrief, wirklich human, der Buesching, legte sich mit den Schuelern nicht an. - So sass er untaetig in der letzten Reihe; und in der Freistunde schlenderte er allein durch die Tengerner Hauptstrasse, kam sich nach was vor, mit dem kleinen Stueck Shit in der Tasche, das fuer abends bestimmt war und ihm momentan ein geiles illegales Feeling gab, er war garantiert der einzige hier mit Stoff in der Tasche. Nichts als Hausfrauen ringsherum, und die Halluzinogene und Euphorika der Konsumstrategen waberten aus den Boutiquen auf den Gehsteig, und darueber lagen die Abgase aus hundert unruhigen Ottomotoren, was waren die stickigen Klassenraeume gegen diesen Odel?, und was war dieser Odel gegen den suesslich halbdunklen Geruch schmauchenden Grasses. </w:t>
      </w:r>
    </w:p>
    <w:p>
      <w:pPr>
        <w:pStyle w:val="TextBody"/>
        <w:spacing w:before="40" w:after="40"/>
        <w:jc w:val="both"/>
        <w:rPr>
          <w:sz w:val="20"/>
        </w:rPr>
      </w:pPr>
      <w:r>
        <w:rPr>
          <w:sz w:val="20"/>
        </w:rPr>
        <w:t xml:space="preserve">Auch heute noch und in Zukunft und immer, wenn er jene olfaktorische Mischung wahrnahm, fuehlte er sich in die Zeit der Jugend zurueckversetzt, die ihm zeitlebens so vollkommen gegenwaertig und gelaeufig blieb, als sei sie eben erst im Gange, auch wenn andere, juengere Zeitgenossen sie fuer ein laengst versunkenes Zeitalter hielten. Denn was bleibt sind mehr als Erinnerungen, die Vergangenheit ist Gegenwart, fuer den, der sie jugendhaft erlebt hat, und wird fuer immer Gegenwart bleiben. </w:t>
      </w:r>
    </w:p>
    <w:p>
      <w:pPr>
        <w:pStyle w:val="TextBody"/>
        <w:spacing w:before="40" w:after="40"/>
        <w:jc w:val="both"/>
        <w:rPr>
          <w:sz w:val="20"/>
        </w:rPr>
      </w:pPr>
      <w:r>
        <w:rPr>
          <w:sz w:val="20"/>
        </w:rPr>
        <w:t xml:space="preserve">Wir aber wollen in die tatsaechliche Gegenwart zurueckkehren und wenden uns Richard zu, der kurzerhand beschloss, den Freund beim Wort zu nehmen, und sich auf ihrer geheimen, gemeinsamen Welt in Bewegung zu setzen, in Richtung auf einen Landstrich, wo einen der Sexualtrieb nicht irritiert oder gar aus dem Gleichgewicht bringt, weil er dort nur ein Schatten, allenfalls eine theoretische Vorstellung ist. „Ich glaube, dass der Existentialismus die Natur der Unfreiheit nicht richtig versteht“, setzte er seine vorigen Erlaeuterungen fort. „Nimm zum Beispiel die Selbstzensur. Solche Phaenomene funktionieren nach viel zu komplizierten psychologischen Regeln, als dass man sie mit einem einfachen ‘der Mensch ist zuerst frei’ begradigen koennte.“ </w:t>
      </w:r>
    </w:p>
    <w:p>
      <w:pPr>
        <w:pStyle w:val="TextBody"/>
        <w:spacing w:before="40" w:after="40"/>
        <w:jc w:val="both"/>
        <w:rPr>
          <w:sz w:val="20"/>
        </w:rPr>
      </w:pPr>
      <w:r>
        <w:rPr>
          <w:sz w:val="20"/>
        </w:rPr>
        <w:t>„</w:t>
      </w:r>
      <w:r>
        <w:rPr>
          <w:sz w:val="20"/>
        </w:rPr>
        <w:t xml:space="preserve">Um den Existentialismus vollinhaltlich zu begreifen, musst du die Philosophiegeschichte kennen“, belehrte ihn Martin. „Die urspruengliche Intention Heideggers war, wie kann man die Existenz des Ich, des Cogito in der von Husserl entworfenen Phaenomenologie verstehen. Ich will die Leute gar nicht verteidigen, denn ich habe meine eigenen Vorstellungen zu dem Thema, aber es war eben so, man musste in der Nachfolge der Phaenomenologie versuchen, Sein und Materie miteinander in Einklang zu bringen. </w:t>
      </w:r>
    </w:p>
    <w:p>
      <w:pPr>
        <w:pStyle w:val="TextBody"/>
        <w:spacing w:before="40" w:after="40"/>
        <w:jc w:val="both"/>
        <w:rPr>
          <w:sz w:val="20"/>
        </w:rPr>
      </w:pPr>
      <w:r>
        <w:rPr>
          <w:sz w:val="20"/>
        </w:rPr>
        <w:t xml:space="preserve">Das erste ist, du musst zusehen, materielles und Bewusst-Sein auf eine Reihe zu kriegen. Die Materie existiert gewiss, und auch das menschliche Bewusstsein von ihr existiert, wenn auch auf einer anderen Ebene. Und gekoppelt sind beide durch die Sinneswahrnehmungen. Die Sinne ragen in die materielle Welt, indem sie physikalisch mit ihr wechselwirken, aber sie bilden auch die Grundlage fuer das Bewusstsein in seiner einfachsten Form. Und dieses Zusammenwirken hat eben Husserl zu beschreiben versucht.“ </w:t>
      </w:r>
    </w:p>
    <w:p>
      <w:pPr>
        <w:pStyle w:val="TextBody"/>
        <w:spacing w:before="40" w:after="40"/>
        <w:jc w:val="both"/>
        <w:rPr>
          <w:sz w:val="20"/>
        </w:rPr>
      </w:pPr>
      <w:r>
        <w:rPr>
          <w:sz w:val="20"/>
        </w:rPr>
        <w:t>„</w:t>
      </w:r>
      <w:r>
        <w:rPr>
          <w:sz w:val="20"/>
        </w:rPr>
        <w:t xml:space="preserve">Ich glaube nicht, dass die Wahrnehmung zur Festlegung dessen, was Bewusstsein ist, ausreicht ... und auch nicht zur Festlegung dessen, was Materie ist. Es gibt doch so viel, was unserer Wahrnehmung entzogen ist, die Substanz zum Beispiel und die Totalitaet der Dinge, oder auch einfach, wenn jemand uns anluegt ...“ </w:t>
      </w:r>
    </w:p>
    <w:p>
      <w:pPr>
        <w:pStyle w:val="TextBody"/>
        <w:spacing w:before="40" w:after="40"/>
        <w:jc w:val="both"/>
        <w:rPr>
          <w:sz w:val="20"/>
        </w:rPr>
      </w:pPr>
      <w:r>
        <w:rPr>
          <w:sz w:val="20"/>
        </w:rPr>
        <w:t>„</w:t>
      </w:r>
      <w:r>
        <w:rPr>
          <w:sz w:val="20"/>
        </w:rPr>
        <w:t xml:space="preserve">Du weisst, wie ich zum Substanzgedanken stehe, er gehoert in den Bereich des Jenseitigen, worueber man ganz wenig sagen kann. Aber egal, das ist hier nicht die Frage. Ich wollte nur deutlich machen: das Bewusst-Sein ist das Sein, um das es der Ontologie hauptsaechlich geht, weil sie sich mit dem Kantischen ‘Ich denke also bin ich’ nicht zufrieden gibt. </w:t>
      </w:r>
    </w:p>
    <w:p>
      <w:pPr>
        <w:pStyle w:val="TextBody"/>
        <w:spacing w:before="40" w:after="40"/>
        <w:jc w:val="both"/>
        <w:rPr>
          <w:sz w:val="20"/>
        </w:rPr>
      </w:pPr>
      <w:r>
        <w:rPr>
          <w:sz w:val="20"/>
        </w:rPr>
        <w:t xml:space="preserve">Ich glaube, man muss auch den Aspekt der Evolution hereinehmen, um zu verstehen, wie die reflektive und selbstreflektive und sich selbst reproduzierende Struktur ‘Mensch’ entstanden und geworden ist.  ‘Reflektiv’ heisst, in der Lage zu denken und verstehen und sich der Existenz der Welt und seiner selbst bewusst sein. Auf dieser Basis entstehen dann auch Gesellschaften und unsere ganze soziale Welt, denn sich der Welt bewusst sein, das heisst insbesondere sich des Anderen bewusst sein. Ich wuerde sogar so weit gehen, dass dies ein essentieller Bestandteil des Bewusstseins ist, dass wir nur auf dem Hintergrund der Gesellschaft als Bewusstseinswesen existieren koennen.“ </w:t>
      </w:r>
    </w:p>
    <w:p>
      <w:pPr>
        <w:pStyle w:val="TextBody"/>
        <w:spacing w:before="40" w:after="40"/>
        <w:jc w:val="both"/>
        <w:rPr>
          <w:sz w:val="20"/>
        </w:rPr>
      </w:pPr>
      <w:r>
        <w:rPr>
          <w:sz w:val="20"/>
        </w:rPr>
        <w:t>„</w:t>
      </w:r>
      <w:r>
        <w:rPr>
          <w:sz w:val="20"/>
        </w:rPr>
        <w:t xml:space="preserve">Was du sagst, ist vielleicht richtig, oder auch nicht. Ich fuerchte nur, ich sehe das alles in einem ganz anderen Licht, viel pessimistischer. Es ist doch so, die Leute muessen irgendwie miteinander auskommen, und wichtige Faktoren des Miteinander-Auskommens sind Heuchelei und Luege, in ihrer Wirksamkeit befoerdert durch die Beschraenktheit des Verstandes, die uns ueber die wahre Natur des Lebens und unserer Existenz und auch der Gesellschaft hinwegtaeuschen. Luege und Selbstbetrug sind geradezu die Basis fuer unsere Faehigkeit, uns bedachtsam oder bis zur Raserei in Etwas hineinsteigern zu koennen, und dabei von den Anderen Ernst genommen zu werden, und auf diesem schwankenden Boden sogar (mafiotische) Gemeinschaften zu bilden und gegenseitig die Haende die Unschuld zu waschen. </w:t>
      </w:r>
    </w:p>
    <w:p>
      <w:pPr>
        <w:pStyle w:val="TextBody"/>
        <w:spacing w:before="40" w:after="40"/>
        <w:jc w:val="both"/>
        <w:rPr>
          <w:sz w:val="20"/>
        </w:rPr>
      </w:pPr>
      <w:r>
        <w:rPr>
          <w:sz w:val="20"/>
        </w:rPr>
        <w:t xml:space="preserve">Die Philosophen, also Heidegger und Co, sind in dieser Hinsicht noch extremer als andere Menschen. Sie glaenzen als gute Rhetoriker, behaupten dieses und jenes, und weil sie eine gute Figur dabei machen, nimmt man ihnen auch manche logische Luecke ab. Menschen sind eindrucksfaehig. Unser Verstand wird durch Gluecksfaelle oder Enttaeuschungen wie von Nebel getruebt, dessen Wirkung wir uns durchaus nicht widersetzen, sondern bereitwillig annehmen, und die fatalen Urteile, die wir auf dieser Basis faellen, umso vehementer verteidigen.  Denn wir sind keine Mathematiker und unsere Urteile keine Theoreme, sondern vegetative Nervensysteme, an denen das Gehirn wie ein Wurmfortsatz befestigt ist, einzig zu dem Zweck, uns mit wertlosen Argumenten unsere Illusionen zu erhalten. </w:t>
      </w:r>
    </w:p>
    <w:p>
      <w:pPr>
        <w:pStyle w:val="TextBody"/>
        <w:spacing w:before="40" w:after="40"/>
        <w:jc w:val="both"/>
        <w:rPr>
          <w:sz w:val="20"/>
        </w:rPr>
      </w:pPr>
      <w:r>
        <w:rPr>
          <w:sz w:val="20"/>
        </w:rPr>
        <w:t xml:space="preserve">Wir wissen, dass sich das Leben ebenso in die unmenschlichen Weiten des Raumes wie in die Engen der Atomwelt verliert, aber dazwischen behandeln wir eine Schicht von Gebilden und Vorstellungen als die Dinge der Welt, ohne uns im geringsten von der Subjektivitaet dieser Eindruecke anfechten zu lassen. Diese Verblendung erweist sich bei genauerem Hinsehen als ein aeusserst kuenstlicher Bewusstseinszustand, der dem Menschen erlaubt, ueber dem Abgrund und im Bewusstsein der ungeheuerlichsten Greuel die Hand ans Zaumzeug zu legen und mit einem ‘Hoppla jetzt komm ich’ sein Scheffelchen einzufahren.“ </w:t>
      </w:r>
    </w:p>
    <w:p>
      <w:pPr>
        <w:pStyle w:val="TextBody"/>
        <w:spacing w:before="40" w:after="40"/>
        <w:jc w:val="both"/>
        <w:rPr>
          <w:sz w:val="20"/>
        </w:rPr>
      </w:pPr>
      <w:r>
        <w:rPr>
          <w:sz w:val="20"/>
        </w:rPr>
        <w:t>„</w:t>
      </w:r>
      <w:r>
        <w:rPr>
          <w:sz w:val="20"/>
        </w:rPr>
        <w:t xml:space="preserve">Das mag schon so sein, aber ich weiss nicht, warum du dich darueber aufregst und auf was du ueberhaupt hinauswillst.“ </w:t>
      </w:r>
    </w:p>
    <w:p>
      <w:pPr>
        <w:pStyle w:val="TextBody"/>
        <w:spacing w:before="40" w:after="40"/>
        <w:jc w:val="both"/>
        <w:rPr>
          <w:sz w:val="20"/>
        </w:rPr>
      </w:pPr>
      <w:r>
        <w:rPr>
          <w:sz w:val="20"/>
        </w:rPr>
        <w:t>„</w:t>
      </w:r>
      <w:r>
        <w:rPr>
          <w:sz w:val="20"/>
        </w:rPr>
        <w:t xml:space="preserve">Ich bin mir schlicht nicht sicher, ob es sich lohnt, ueber die Natur des Menschen zu philosophieren, wenn sie so viele unwahre Aspekte enthaelt. Manchmal packt mich einfach der grosse Ekel, ich meine Ekel am Lauf der Dinge, wie die Welt organisiert ist, wie sie funktioniert und so weiter. Es geht doch bei dem ganzen Spiel des Lebens letztlich nur darum (auch wenn diese Wahrheit oft verschwiegen und der Aufstieg in die hoeheren Kreise kulturell verklaert wird), wer durch Anhaeufen von moeglichst viel Kohle am meisten fressen, saufen und ficken darf - und vielleicht noch um Herrschaft ...“ </w:t>
      </w:r>
    </w:p>
    <w:p>
      <w:pPr>
        <w:pStyle w:val="TextBody"/>
        <w:spacing w:before="40" w:after="40"/>
        <w:jc w:val="both"/>
        <w:rPr>
          <w:sz w:val="20"/>
        </w:rPr>
      </w:pPr>
      <w:r>
        <w:rPr>
          <w:sz w:val="20"/>
        </w:rPr>
        <w:t>„</w:t>
      </w:r>
      <w:r>
        <w:rPr>
          <w:sz w:val="20"/>
        </w:rPr>
        <w:t xml:space="preserve">Ok, auf Geld und Herrschaft wollte ich spaeter noch kommen, im Moment war ich noch nicht soweit ..., ich wollte dir vom Standpunkt der Philosophie die Grundzuege des gesellschaftlichen Seins entwickeln, aber wenn dich das nervt ...“ </w:t>
      </w:r>
    </w:p>
    <w:p>
      <w:pPr>
        <w:pStyle w:val="TextBody"/>
        <w:spacing w:before="40" w:after="40"/>
        <w:jc w:val="both"/>
        <w:rPr>
          <w:sz w:val="20"/>
        </w:rPr>
      </w:pPr>
      <w:r>
        <w:rPr>
          <w:sz w:val="20"/>
        </w:rPr>
        <w:t>„</w:t>
      </w:r>
      <w:r>
        <w:rPr>
          <w:sz w:val="20"/>
        </w:rPr>
        <w:t xml:space="preserve">Nein, nein, es nervt mich nicht, ich habe ja damit angefangen, red ruhig weiter.“ </w:t>
      </w:r>
    </w:p>
    <w:p>
      <w:pPr>
        <w:pStyle w:val="TextBody"/>
        <w:spacing w:before="40" w:after="40"/>
        <w:jc w:val="both"/>
        <w:rPr>
          <w:sz w:val="20"/>
        </w:rPr>
      </w:pPr>
      <w:r>
        <w:rPr>
          <w:sz w:val="20"/>
        </w:rPr>
        <w:t>„</w:t>
      </w:r>
      <w:r>
        <w:rPr>
          <w:sz w:val="20"/>
        </w:rPr>
        <w:t xml:space="preserve">Also, das Cogito kann sich ueber den Austausch von Sprache, Blicke, Gesten mit anderen Individuen verstaendigen, wobei dieser Austausch eine materielle Form hat, also die Schallwellen, Lichtquanten und so weiter, und einen immateriellen Inhalt, Informationen logischer oder emotionaler Art, welche fuer das Bewusstsein der Individuen einen Sinn oder Bedeutung haben, der ueber die materielle Ebene hinausweist, ein schoenes Beispiel ist in der Tat das Geld, und wenn ich sage, ‘ueber die materielle Ebene hinaus’, meine ich genau die Bewusstseinsebene, auf der alle Gedanken und Vorstellungen existieren. </w:t>
      </w:r>
    </w:p>
    <w:p>
      <w:pPr>
        <w:pStyle w:val="TextBody"/>
        <w:spacing w:before="40" w:after="40"/>
        <w:jc w:val="both"/>
        <w:rPr>
          <w:sz w:val="20"/>
        </w:rPr>
      </w:pPr>
      <w:r>
        <w:rPr>
          <w:sz w:val="20"/>
        </w:rPr>
        <w:t xml:space="preserve">Man muss also versuchen, das Bewusstsein etwas genauer zu verstehen, und was darin vorgeht. Bei einer Reflektion stehen ein Ding oder eine Sache dem Bewusstsein gegenueber, das Bewusstsein ‘beschaeftigt’ sich mit dem Ding, meist ohne es materiell zu beruehren, die Beruehrung und das Arbeiten damit sind oft erst Folge der Reflektion, wenn sich im taeglichen Leben auch keine scharfe Grenze zwischen diesen Vorgaengen ziehen laesst. Jedenfalls, das Gehirn bildet Gedanken, das heisst auf der materiellen Ebene Eiweisse, als Teile seiner Struktur, welche a priori mit dem betrachteten Ding gar nichts zu tun haben, und genau darin liegt der materielle Kern des Abstraktionsprozesses, der zugleich als eine Bewegung zum Nichts aufgefasst werden kann, jedoch nicht zum reinen Nichts der Materie, sondern zum dialektischen Nichts, und diese Bewegung ist identisch mit der Verwendung von Verstandesbegriffen.“ </w:t>
      </w:r>
    </w:p>
    <w:p>
      <w:pPr>
        <w:pStyle w:val="TextBody"/>
        <w:spacing w:before="40" w:after="40"/>
        <w:jc w:val="both"/>
        <w:rPr>
          <w:sz w:val="20"/>
        </w:rPr>
      </w:pPr>
      <w:r>
        <w:rPr>
          <w:sz w:val="20"/>
        </w:rPr>
        <w:t xml:space="preserve">Vor Erregung fuchtelte er mit beiden Armen in der Luft und stiess dabei seine Teetasse um. Bevor sich die Wasserlache ueber den Tisch ausbreiten konnte, warf Richard ein Handtuch darueber. Martin aber liess sich nicht beirren. </w:t>
      </w:r>
    </w:p>
    <w:p>
      <w:pPr>
        <w:pStyle w:val="TextBody"/>
        <w:spacing w:before="40" w:after="40"/>
        <w:jc w:val="both"/>
        <w:rPr>
          <w:sz w:val="20"/>
        </w:rPr>
      </w:pPr>
      <w:r>
        <w:rPr>
          <w:sz w:val="20"/>
        </w:rPr>
        <w:t>„</w:t>
      </w:r>
      <w:r>
        <w:rPr>
          <w:sz w:val="20"/>
        </w:rPr>
        <w:t xml:space="preserve">Als Folge davon ist es moeglich, einen Gegenstand fast voellig von seinen Eigenschaften zu entkleiden und auf wenige Momente zu reduzieren, und damit Gegenstaende und Begriffe verschiedenster Provenienz zu hoeheren begrifflichen Einheiten zusammenzufassen. Aber der groesste Teil dessen, was den Gegenstand als Gesamt ausmacht, wird auf diese Weise eben negiert. </w:t>
      </w:r>
    </w:p>
    <w:p>
      <w:pPr>
        <w:pStyle w:val="TextBody"/>
        <w:spacing w:before="40" w:after="40"/>
        <w:jc w:val="both"/>
        <w:rPr>
          <w:sz w:val="20"/>
        </w:rPr>
      </w:pPr>
      <w:r>
        <w:rPr>
          <w:sz w:val="20"/>
        </w:rPr>
        <w:t xml:space="preserve">Und es sind nicht nur die klaren Aussagen der Wissenschaft ..., sondern ein Teil unserer un- und vor-begrifflichen Vorstellungen und Gefuehle entsteht in gleicher Weise ueber jenen Abstraktionsprozess, und kann analog wie Verstandesbegriffe analysiert werden, ein anderer gehoert zu unseren Vorkehrungen, den Tod zu vermeiden. Aber das ist ein anderes Thema, und ein noch weiteres Feld, denn es gibt ueber die Nichtsung durch Reflektion hinaus noch andere Nichtsungen, zum Beispiel das Nirwana der Meditation, welche das Sein oder das Nichts nichtst, indem das Sein ausserhalb seiner es definierenden Reflektion tritt, fuer mich ist das die hoechste Stufe der Abstraktion, die Menschen erreichen koennen, und der Zen-Buddhismus kommt diesem Ideal tatsaechlich sehr nahe.“ </w:t>
      </w:r>
    </w:p>
    <w:p>
      <w:pPr>
        <w:pStyle w:val="TextBody"/>
        <w:spacing w:before="40" w:after="40"/>
        <w:jc w:val="both"/>
        <w:rPr>
          <w:sz w:val="20"/>
        </w:rPr>
      </w:pPr>
      <w:r>
        <w:rPr>
          <w:sz w:val="20"/>
        </w:rPr>
        <w:t xml:space="preserve">Richard lehnte sich zurueck und begann, auf dem Stuhl zu kippeln. Er hoffte, dass ihm der Freund seinen bekannten Monolog ueber den Zen ersparte. </w:t>
      </w:r>
    </w:p>
    <w:p>
      <w:pPr>
        <w:pStyle w:val="TextBody"/>
        <w:spacing w:before="40" w:after="40"/>
        <w:jc w:val="both"/>
        <w:rPr>
          <w:sz w:val="20"/>
        </w:rPr>
      </w:pPr>
      <w:r>
        <w:rPr>
          <w:sz w:val="20"/>
        </w:rPr>
        <w:t>„</w:t>
      </w:r>
      <w:r>
        <w:rPr>
          <w:sz w:val="20"/>
        </w:rPr>
        <w:t xml:space="preserve">Aber ich will dir meinen Monolog ueber den Zen ersparen“, fuhr Martin fort, den Ausdruck in Richards Augen falsch deutend. „Was ich meine, sollte ich vielleicht noch einmal etwas anders darstellen: ueber dem puren Sein der anorganischen Materie erheben sich die organische und darueber die selbstreflektierende organische Materie. Alle drei sind den Gesetzen des anorganischen Kosmos unterworfen, wie sie sich beim Urknall ergeben haben. Alle nutzen auch jede Gelegenheit zur Selbstorganisation, oder, was aequivalent ist, die Existenz von stabilen oder quasistabilen Gleichgewichtszustaenden, die jene Gesetze, oder aeussere Umstaende, bereitstellen. Aeussere Umstaende sind solche, wo die Materie gewissermassen ausser sich selbst tritt zu einer stabilen Umgebung, und auf sich selbst konzentriert, zu einem selbstorganisierten Quasi-Gleichgewichtszustand. Das beste Beispiel fuer Selbstorganisation im anorganischen Bereich ist das Periodensystem der Elemente.“ </w:t>
      </w:r>
    </w:p>
    <w:p>
      <w:pPr>
        <w:pStyle w:val="TextBody"/>
        <w:spacing w:before="40" w:after="40"/>
        <w:jc w:val="both"/>
        <w:rPr>
          <w:sz w:val="20"/>
        </w:rPr>
      </w:pPr>
      <w:r>
        <w:rPr>
          <w:sz w:val="20"/>
        </w:rPr>
        <w:t xml:space="preserve">Ploetzlich war Laura wieder in der Tuer und hielt Richard das Telefon hin. „Schon wieder fuer ihn“, sagte sie zu Martin. </w:t>
      </w:r>
    </w:p>
    <w:p>
      <w:pPr>
        <w:pStyle w:val="TextBody"/>
        <w:numPr>
          <w:ilvl w:val="0"/>
          <w:numId w:val="0"/>
        </w:numPr>
        <w:spacing w:before="40" w:after="40"/>
        <w:jc w:val="both"/>
        <w:outlineLvl w:val="0"/>
        <w:rPr>
          <w:sz w:val="20"/>
        </w:rPr>
      </w:pPr>
      <w:r>
        <w:rPr>
          <w:sz w:val="20"/>
        </w:rPr>
        <w:t>„</w:t>
      </w:r>
      <w:r>
        <w:rPr>
          <w:sz w:val="20"/>
        </w:rPr>
        <w:t xml:space="preserve">Ja hallo, hier Richard.“ </w:t>
      </w:r>
    </w:p>
    <w:p>
      <w:pPr>
        <w:pStyle w:val="TextBody"/>
        <w:spacing w:before="40" w:after="40"/>
        <w:jc w:val="both"/>
        <w:rPr>
          <w:sz w:val="20"/>
        </w:rPr>
      </w:pPr>
      <w:r>
        <w:rPr>
          <w:sz w:val="20"/>
        </w:rPr>
        <w:t>„</w:t>
      </w:r>
      <w:r>
        <w:rPr>
          <w:sz w:val="20"/>
        </w:rPr>
        <w:t xml:space="preserve">Ja, hallo Richard, hier ist die Doreen von der OAA, weisst du, wir haben uns doch gestern abend unterhalten, und ich habe es mir ueberlegt, ich moechte deine Einladung annehmen.“ </w:t>
      </w:r>
    </w:p>
    <w:p>
      <w:pPr>
        <w:pStyle w:val="TextBody"/>
        <w:spacing w:before="40" w:after="40"/>
        <w:jc w:val="both"/>
        <w:rPr>
          <w:sz w:val="20"/>
        </w:rPr>
      </w:pPr>
      <w:r>
        <w:rPr>
          <w:sz w:val="20"/>
        </w:rPr>
        <w:t xml:space="preserve">Er war wirklich bass erstaunt, dass sie hinter ihm her telefonierte und konnte sich beim besten Willen nicht vorstellen, was sie von ihm wollte.  „Das freut mich natuerlich; aber wie komme ich zu der unerwarteten Ehre?“ fragte er direkt. „Gestern wolltest du mich auf keinen Fall treffen, und jetzt auf einmal ...“ Zu befangen in Martins logischen Schleifen, um gross ueber seine Worte nachzudenken, blieb er ganz cool und ueberlegen, er waere viel aufgeregter gewesen, wenn er sich jetzt schon wieder etwas ausgerechnet haette. </w:t>
      </w:r>
    </w:p>
    <w:p>
      <w:pPr>
        <w:pStyle w:val="TextBody"/>
        <w:spacing w:before="40" w:after="40"/>
        <w:jc w:val="both"/>
        <w:rPr>
          <w:sz w:val="20"/>
        </w:rPr>
      </w:pPr>
      <w:r>
        <w:rPr>
          <w:sz w:val="20"/>
        </w:rPr>
        <w:t>„</w:t>
      </w:r>
      <w:r>
        <w:rPr>
          <w:sz w:val="20"/>
        </w:rPr>
        <w:t xml:space="preserve">Naja, ich habe es mir eben anders ueberlegt“, sagte sie munter. „Ich finde dich eigentlich sehr nett.“ </w:t>
      </w:r>
    </w:p>
    <w:p>
      <w:pPr>
        <w:pStyle w:val="TextBody"/>
        <w:spacing w:before="40" w:after="40"/>
        <w:jc w:val="both"/>
        <w:rPr>
          <w:sz w:val="20"/>
        </w:rPr>
      </w:pPr>
      <w:r>
        <w:rPr>
          <w:sz w:val="20"/>
        </w:rPr>
        <w:t>„</w:t>
      </w:r>
      <w:r>
        <w:rPr>
          <w:sz w:val="20"/>
        </w:rPr>
        <w:t>Schoen“, sagte er. „Leider fahre ich heute fuer 10 Tage nach Muenchen.  Wir koennen uns also fruehestens Ende naechster Woche verabreden.“ Und um auszutesten, wie weit ihre neue Unabhaengigkeit ging, fasste er nach:</w:t>
      </w:r>
    </w:p>
    <w:p>
      <w:pPr>
        <w:pStyle w:val="TextBody"/>
        <w:spacing w:before="40" w:after="40"/>
        <w:jc w:val="both"/>
        <w:rPr>
          <w:sz w:val="20"/>
        </w:rPr>
      </w:pPr>
      <w:r>
        <w:rPr>
          <w:sz w:val="20"/>
        </w:rPr>
        <w:t>„</w:t>
      </w:r>
      <w:r>
        <w:rPr>
          <w:sz w:val="20"/>
        </w:rPr>
        <w:t xml:space="preserve">Noch schoener waere es freilich, wenn du mitkommen wuerdest, ganz spontan. Ich besuche alte Freunde, wir wuerden bestimmt ganz viel Spass haben.“ </w:t>
      </w:r>
    </w:p>
    <w:p>
      <w:pPr>
        <w:pStyle w:val="TextBody"/>
        <w:spacing w:before="40" w:after="40"/>
        <w:jc w:val="both"/>
        <w:rPr>
          <w:sz w:val="20"/>
        </w:rPr>
      </w:pPr>
      <w:r>
        <w:rPr>
          <w:sz w:val="20"/>
        </w:rPr>
        <w:t xml:space="preserve">Martin nippte an seinem Tee und zog die Stirn kraus. </w:t>
      </w:r>
    </w:p>
    <w:p>
      <w:pPr>
        <w:pStyle w:val="TextBody"/>
        <w:spacing w:before="40" w:after="40"/>
        <w:jc w:val="both"/>
        <w:rPr>
          <w:sz w:val="20"/>
        </w:rPr>
      </w:pPr>
      <w:r>
        <w:rPr>
          <w:sz w:val="20"/>
        </w:rPr>
        <w:t>„</w:t>
      </w:r>
      <w:r>
        <w:rPr>
          <w:sz w:val="20"/>
        </w:rPr>
        <w:t xml:space="preserve">Aeh nein, das geht leider nicht“, holte sie ihn auf den Teppich zurueck. „Das passt nicht zusammen, ich muss naechste Woche geschaeftlich nach Wien. Wenn du aus Muenchen zurueckkommst, werde ich schon fort sein. - Ja, was machen wir da? - Das Beste wird sein, ich rufe dich an, sobald ich wieder in Hamburg bin.“ </w:t>
      </w:r>
    </w:p>
    <w:p>
      <w:pPr>
        <w:pStyle w:val="TextBody"/>
        <w:spacing w:before="40" w:after="40"/>
        <w:jc w:val="both"/>
        <w:rPr>
          <w:sz w:val="20"/>
        </w:rPr>
      </w:pPr>
      <w:r>
        <w:rPr>
          <w:sz w:val="20"/>
        </w:rPr>
        <w:t>„</w:t>
      </w:r>
      <w:r>
        <w:rPr>
          <w:sz w:val="20"/>
        </w:rPr>
        <w:t xml:space="preserve">Ok, kannst du machen, ich freue mich“, sagte er, und dann war sie aus der Leitung, und er fragte sich, ob sie wirklich anrufen wuerde oder ob er wegen des Muenchen-Trips eine Gelegenheit verpasst hatte. </w:t>
      </w:r>
    </w:p>
    <w:p>
      <w:pPr>
        <w:pStyle w:val="TextBody"/>
        <w:spacing w:before="40" w:after="40"/>
        <w:jc w:val="both"/>
        <w:rPr>
          <w:sz w:val="20"/>
        </w:rPr>
      </w:pPr>
      <w:r>
        <w:rPr>
          <w:sz w:val="20"/>
        </w:rPr>
        <w:t>„</w:t>
      </w:r>
      <w:r>
        <w:rPr>
          <w:sz w:val="20"/>
        </w:rPr>
        <w:t xml:space="preserve">Na was ist“, unterbrach Martin seine Betrachtungen, aber es bezog sich eher auf die Fortsetzung ihrer Diskussion als auf den Inhalt des Telefonats. </w:t>
      </w:r>
    </w:p>
    <w:p>
      <w:pPr>
        <w:pStyle w:val="TextBody"/>
        <w:spacing w:before="40" w:after="40"/>
        <w:jc w:val="both"/>
        <w:rPr>
          <w:sz w:val="20"/>
        </w:rPr>
      </w:pPr>
      <w:r>
        <w:rPr>
          <w:sz w:val="20"/>
        </w:rPr>
        <w:t>„</w:t>
      </w:r>
      <w:r>
        <w:rPr>
          <w:sz w:val="20"/>
        </w:rPr>
        <w:t xml:space="preserve">Was soll sein? Red ruhig weiter“, sagte Richard. </w:t>
      </w:r>
    </w:p>
    <w:p>
      <w:pPr>
        <w:pStyle w:val="TextBody"/>
        <w:spacing w:before="40" w:after="40"/>
        <w:jc w:val="both"/>
        <w:rPr>
          <w:sz w:val="20"/>
        </w:rPr>
      </w:pPr>
      <w:r>
        <w:rPr>
          <w:sz w:val="20"/>
        </w:rPr>
        <w:t>„</w:t>
      </w:r>
      <w:r>
        <w:rPr>
          <w:sz w:val="20"/>
        </w:rPr>
        <w:t xml:space="preserve">Also, ich war bei der Selbstorganisation stehengeblieben. Woimmer Selbstorganisation auftritt, verdraengt sie unwillkuerlich andere Erscheinungen, welche daraufhin nur ein wahres Schattendasein an den Randbezirken der Realitaet fuehren (obwohl sie fuer das Fortbestehen der Realitaet moeglicherweise essentiell sind). Unter gewissen, nur schwer festzulegenden, im allgemeinen aber sehr komplexen Umstaenden, geht die Selbstorganisation soweit, dass sie ein Bewusstsein ueber diese Umstaende entwickelt, und es ist klar, dass dies Bewusstsein ihr hilft, sich weiter fortzuentwickeln und zu stabilisieren, denn eine Verrichtung oder Taetigkeit, je bewusster sie vorgenommen wird, kann desto besser gesteuert, und groessere Vorteile koennen aus ihr gezogen werden. - Wenig haelt jene Bewusstseine davon ab, auch ueber ihr eigenes Sein und das Sein an sich nachzudenken, also Selbstbewusstseine jenseits von Taetigkeiten und Verrichtungen zu werden. </w:t>
      </w:r>
    </w:p>
    <w:p>
      <w:pPr>
        <w:pStyle w:val="TextBody"/>
        <w:spacing w:before="40" w:after="40"/>
        <w:jc w:val="both"/>
        <w:rPr>
          <w:sz w:val="20"/>
        </w:rPr>
      </w:pPr>
      <w:r>
        <w:rPr>
          <w:sz w:val="20"/>
        </w:rPr>
        <w:t xml:space="preserve">Ihre Entfaltung wird aber von einer entgegengesetzten Stroemung begleitet (und teilweise konterkariert), die letztlich zum Nichts fuehrt. Indem naemlich das Bewusstsein gezwungen ist, sein Denken durch Abtraktionen zu steuern, vernichtet es fuer sich einen Teil des Daseins.  Wenn ich von dem ‘Tisch in meiner Kueche’ rede, impliziere ich, obgleich ich mich auf einen bestimmten Tisch beziehe, die Abstraktionen eines Tisches, einer Person und einer Kueche. </w:t>
      </w:r>
    </w:p>
    <w:p>
      <w:pPr>
        <w:pStyle w:val="TextBody"/>
        <w:spacing w:before="40" w:after="40"/>
        <w:jc w:val="both"/>
        <w:rPr>
          <w:sz w:val="20"/>
        </w:rPr>
      </w:pPr>
      <w:r>
        <w:rPr>
          <w:sz w:val="20"/>
        </w:rPr>
        <w:t xml:space="preserve">So bewegt sich abstraktes Denken zum Nichts, und das ist, was ich oben gemeint habe. Die Non-universalitaet der abstrakten Prinzipien ist die Grenze dieser Bewegung. Je nachdem, welches der moeglichen Prinzipien man hypostasiert, ist der Weg zum Nichts ein anderer, und zuweilen ist er ganz versperrt. Auch das oberste Prinzip ist mehrdeutig, durchdrungen von seinen Alternativen, und daher ein aufgeklaertes Nichts.“ </w:t>
      </w:r>
    </w:p>
    <w:p>
      <w:pPr>
        <w:pStyle w:val="TextBody"/>
        <w:spacing w:before="40" w:after="40"/>
        <w:jc w:val="both"/>
        <w:rPr>
          <w:sz w:val="20"/>
        </w:rPr>
      </w:pPr>
      <w:r>
        <w:rPr>
          <w:sz w:val="20"/>
        </w:rPr>
        <w:t xml:space="preserve">Bei den letzten Worten liess er seine Arme kreisen und anschliessend auf den Kuechentisch sinken. Ploetzlich verzog er das Gesicht. „Was ist das fuer ein Geschmiere“, rief er ploetzlich. „Ach, der Scheisshonig“, und rieb an seinem Hemdsaermel. Dann fuhr er fort: „Diese Nichtsung des Geistes ist von der Nichtsung der Materie zu unterscheiden, die eine Folge des zeitlichen Ablaufs, also der Entropiezunahme ist. Indem wir uns in der Zeit entwickeln und erziehen - die Zeit definiert ja die Abfolge unserer Reflektionen - bleiben wir auch vom Vergehen nicht verschont. Unser Tod und das Nichts ueberhaupt ist erst einmal etwas, was dem Sein entgegensteht, aber erstens, fuer hoeherentwickelte Lebensformen ist der Tod der Individuen die einzige Moeglichkeit, als Art zu ueberleben, und zweitens, ich koennte dir beweisen, dass er auf subtile Weise unser Leben stabilisiert, vielleicht komme ich noch darauf. </w:t>
      </w:r>
    </w:p>
    <w:p>
      <w:pPr>
        <w:pStyle w:val="TextBody"/>
        <w:spacing w:before="40" w:after="40"/>
        <w:jc w:val="both"/>
        <w:rPr>
          <w:sz w:val="20"/>
        </w:rPr>
      </w:pPr>
      <w:r>
        <w:rPr>
          <w:sz w:val="20"/>
        </w:rPr>
        <w:t xml:space="preserve">Auf jeden Fall koennen wir als Menschen unsere Endlichkeit erkennen und darueber reflektieren und Vorkehrungen treffen, wie sie hinausgezoegert werden kann.“ </w:t>
      </w:r>
    </w:p>
    <w:p>
      <w:pPr>
        <w:pStyle w:val="TextBody"/>
        <w:spacing w:before="40" w:after="40"/>
        <w:jc w:val="both"/>
        <w:rPr>
          <w:sz w:val="20"/>
        </w:rPr>
      </w:pPr>
      <w:r>
        <w:rPr>
          <w:sz w:val="20"/>
        </w:rPr>
        <w:t>„</w:t>
      </w:r>
      <w:r>
        <w:rPr>
          <w:sz w:val="20"/>
        </w:rPr>
        <w:t xml:space="preserve">Auch Materie vergeht, oder nimmt zumindest unterschiedliche Formen an.  Ich frage mich, ob unser Tod, so beklagenswert er uns erscheint, sich davon wirklich fundamental unterscheidet.“ </w:t>
      </w:r>
    </w:p>
    <w:p>
      <w:pPr>
        <w:pStyle w:val="TextBody"/>
        <w:spacing w:before="40" w:after="40"/>
        <w:jc w:val="both"/>
        <w:rPr>
          <w:sz w:val="20"/>
        </w:rPr>
      </w:pPr>
      <w:r>
        <w:rPr>
          <w:sz w:val="20"/>
        </w:rPr>
        <w:t>„</w:t>
      </w:r>
      <w:r>
        <w:rPr>
          <w:sz w:val="20"/>
        </w:rPr>
        <w:t xml:space="preserve">Das ist eben der Unterschied zwischen an-sich und fuer-uns.  Physikalisch macht es keinen Unterschied geben, auch wenn es sich immerhin um den Untergang eines ziemlich komplizierten Systems handelt, aber fuer das Individuum und seine soziale Umgebung bedeutet es sehr viel, durch den Tod Einzelner konnte in der Urzeit die Existenz eines ganzen Stammes in Frage gestellt sein.“ </w:t>
      </w:r>
    </w:p>
    <w:p>
      <w:pPr>
        <w:pStyle w:val="TextBody"/>
        <w:spacing w:before="40" w:after="40"/>
        <w:jc w:val="both"/>
        <w:rPr>
          <w:sz w:val="20"/>
        </w:rPr>
      </w:pPr>
      <w:r>
        <w:rPr>
          <w:sz w:val="20"/>
        </w:rPr>
        <w:t>„</w:t>
      </w:r>
      <w:r>
        <w:rPr>
          <w:sz w:val="20"/>
        </w:rPr>
        <w:t xml:space="preserve">Was ich uebrigens auch noch unglaublich interessant finde“, sagte Martin, „wie die Physiker mit dem Nichts umgehen, dem sie umstandslos Attribute zuordnen. In der Physik sind die aufgeklaerten Nichtse die Grundzustaende eines Systems. Ein physikalisches System kann quasi mit der Gesamtheit seiner Zustaende identifiziert werden, daneben gibt es nichts, was man ueber das System wissen muesste, und der Grundzustand ist der energetisch niedrigste Zustand, in dem alles ruht, und daher am ehesten so etwas wie ein qualifiziertes Nichts. - In der Physik gibt es das reine Nichts also gar nicht, das heisst den ganz und total leeren Raum, er ist fuer die Physiker uninteressant, und man hat fuer jedes Feld, ob masselos oder materiell, selbst wenn man alle Quellen abschaltet und das Feld klassisch also zu Null macht, nach der Quantenmechanik immer noch eine Nullpunktschwingung, die sozusagen durch den Raum wabert.“ - Er hatte sich in der Literatur umgetan und in Philosophie und Physik viele Stichworte zu dem Thema gefunden. „Fuers Mittelalter wars sicher eine ueberraschende Erkenntnis, als Pascal seinen Versuch mit den Halbkugeln machte, dass man einen Raum frei von Luft machen kann und dann ein Vakuum hatte, worin sich gar nichts mehr befindet, allein schon deshalb ueberraschend, weil sie die Luft nicht richtig einschaetzen konnten, weil sie sie als halb immateriell einstuften. Wir heutigen finden das ganz normal, so normal, dass wir es in einer Diskussion ueber das Nichts kaum fuer erwaehnenswert halten. Es ist ueberhaupt interessant, wie schnell sich der Geist an neue Erkenntnisse gewoehnt, ich meine Erdrotation, Nullpunktschwingungen, Relativitaetstheorie, fuer uns sind das ganz alltaegliche Begriffe.“ </w:t>
      </w:r>
    </w:p>
    <w:p>
      <w:pPr>
        <w:pStyle w:val="TextBody"/>
        <w:spacing w:before="40" w:after="40"/>
        <w:jc w:val="both"/>
        <w:rPr>
          <w:sz w:val="20"/>
        </w:rPr>
      </w:pPr>
      <w:r>
        <w:rPr>
          <w:sz w:val="20"/>
        </w:rPr>
        <w:t>„</w:t>
      </w:r>
      <w:r>
        <w:rPr>
          <w:sz w:val="20"/>
        </w:rPr>
        <w:t xml:space="preserve">Die Sache mit dem Nichts als Grundzustand kommt mir zu pragmatisch vor“, sagte Richard, „wenn du die Felder hineindefinierst, sind sie natuerlich in deinem Raum drin, aber es ist ein gedachter Raum, und du kannst dir ebenso gut einen leeren Raum denken, wo gar keine Felder definiert sind, und auch also keine Nullpunktschwingungen vorkommen ...  Der waere immer nicht nicht das reine Nichts, er waere ja immer noch Raum. Mir scheint es eine reine Geschmacksfrage, ob man die Qualitaeten der Materie auch fuer jene ‘Vakua’ uebernimmt, die entstehen, wenn man sich die Materie wegdenkt, und die aber mit dem reinen Nichts gar nichts zu tun haben. Ich denke, um das Nichts zu verstehen, muss man nicht unbedingt Physiker sein.“ </w:t>
      </w:r>
    </w:p>
    <w:p>
      <w:pPr>
        <w:pStyle w:val="TextBody"/>
        <w:spacing w:before="40" w:after="40"/>
        <w:jc w:val="both"/>
        <w:rPr>
          <w:sz w:val="20"/>
        </w:rPr>
      </w:pPr>
      <w:r>
        <w:rPr>
          <w:sz w:val="20"/>
        </w:rPr>
        <w:t>„</w:t>
      </w:r>
      <w:r>
        <w:rPr>
          <w:sz w:val="20"/>
        </w:rPr>
        <w:t xml:space="preserve">Ok, wenn du in die andere Richtung gehen willst: Das endgueltige Nichts, wenigstens fuer das Individuum und seinen Kosmos, ist der Tod.  Felder, Raum, deine gesellschaftliche Stellung, alles verlischt, ... und alles, was du tust, dient dazu, dich von dieser Wahrheit abzulenken, eine Verrichtung erscheint dir um so interessanter, je mehr sie dich vom Bewusstsein deines bevorstehenden Todes ablenkt.“ </w:t>
      </w:r>
    </w:p>
    <w:p>
      <w:pPr>
        <w:pStyle w:val="TextBody"/>
        <w:spacing w:before="40" w:after="40"/>
        <w:jc w:val="both"/>
        <w:rPr>
          <w:sz w:val="20"/>
        </w:rPr>
      </w:pPr>
      <w:r>
        <w:rPr>
          <w:sz w:val="20"/>
        </w:rPr>
        <w:t>„</w:t>
      </w:r>
      <w:r>
        <w:rPr>
          <w:sz w:val="20"/>
        </w:rPr>
        <w:t xml:space="preserve">Ich meine es noch anders. Was ist das fuer ein Nichts, das unsere Abstraktionen oder unseren Tod enthaelt? Das Nichts, das absolute Nichts stelle ich mir ganz anders vor, naemlich als das einfache Gegenteil der Fuelle. Alles nur irgendwie ausgedehnte waere dann kein reines Nichts, reines Nichts nur im kleinsten inhaltsleeren Punkt enthalten, und daher nicht zu denken oder spezifizieren ... genau wie es dem wahren Nichts gebuehrt.“ </w:t>
      </w:r>
    </w:p>
    <w:p>
      <w:pPr>
        <w:pStyle w:val="TextBody"/>
        <w:spacing w:before="40" w:after="40"/>
        <w:jc w:val="both"/>
        <w:rPr>
          <w:sz w:val="20"/>
        </w:rPr>
      </w:pPr>
      <w:r>
        <w:rPr>
          <w:sz w:val="20"/>
        </w:rPr>
        <w:t>„</w:t>
      </w:r>
      <w:r>
        <w:rPr>
          <w:sz w:val="20"/>
        </w:rPr>
        <w:t xml:space="preserve">Du willst so eine Art Unsterblichkeit, hast du anfangs gesagt, jedenfalls habe ich dich so verstanden“, meinte Martin, womit er nicht nur Richards Gedanken aufnahm, „und manchmal werden die kulturellen Leistungen des Menschen auch so interpretiert, dass er mit ihnen eben dieses Ziel verfolgt. Ich weiss nur nicht, ob das so ein erstrebenswertes Ziel ist, ob selbst Einstein, der ja nun wirklich in den Koepfen vieler Leute herumspukt, auch wenn sie von seinen Theorien nicht viel verstehen ... ich meine, tot ist er auf jeden Fall. </w:t>
      </w:r>
    </w:p>
    <w:p>
      <w:pPr>
        <w:pStyle w:val="TextBody"/>
        <w:spacing w:before="40" w:after="40"/>
        <w:jc w:val="both"/>
        <w:rPr>
          <w:sz w:val="20"/>
        </w:rPr>
      </w:pPr>
      <w:r>
        <w:rPr>
          <w:sz w:val="20"/>
        </w:rPr>
        <w:t xml:space="preserve">Natuerlich gibt es auch die andere Variante, direkte Versuche, das Bewusstsein zu konservieren, indem man es als kuenstliche Intelligenz in eine Rechenmaschine kopiert und an eine extrem langlebige Hardware koppelt. Alles schoen und gut, aber unendlich wird man damit nicht, unendlich ist nur der christliche Gott, nur ER verheisst uns wahre Ewigkeit. Aber hier auf der Erde, pah!, abgesehen davon, dass ich mir nicht sicher bin, ob es der menschliche Geist ueberhaupt wert ist, materiell konserviert zu werden, liegt fuer mich die Loesung eher darin, auf dialektische Weise mit der eigenen Endlichkeit umzugehen. Wir sind Geworfene, ok, und am Ende auch dem Nichts ausgeliefert, aber wenn wir ueber unser eigenes Ende selber bestimmen koennten; also gewissermassen das Nichts, in dem wir ohne alle Bedeutung sind, gegen sich selbst wenden, das waere eine Moeglichkeit.“ </w:t>
      </w:r>
    </w:p>
    <w:p>
      <w:pPr>
        <w:pStyle w:val="TextBody"/>
        <w:spacing w:before="40" w:after="40"/>
        <w:jc w:val="both"/>
        <w:rPr>
          <w:sz w:val="20"/>
        </w:rPr>
      </w:pPr>
      <w:r>
        <w:rPr>
          <w:sz w:val="20"/>
        </w:rPr>
        <w:t xml:space="preserve">Richard waren solche Gedanken ein bisschen unheimlich. Er wollte auch nicht, dass sich Martins Geist in diese Richtung bewegte. Fuer ihn war Selbstmord eine rein theoretische Groesse, und er konnte nicht glauben, dass der Freund im entferntesten daran dachte, da es ihm selbst so absolut fern lag. Andererseits war Martin der Typ, der alles gern ausprobierte ... </w:t>
      </w:r>
    </w:p>
    <w:p>
      <w:pPr>
        <w:pStyle w:val="TextBody"/>
        <w:spacing w:before="40" w:after="40"/>
        <w:jc w:val="both"/>
        <w:rPr>
          <w:sz w:val="20"/>
        </w:rPr>
      </w:pPr>
      <w:r>
        <w:rPr>
          <w:sz w:val="20"/>
        </w:rPr>
        <w:t xml:space="preserve">Er wusste nicht genau, wie sie auf das Thema gekommen waren, solche Sujets bewegten sich monatelang durch ihren Geist, und wurden immer weiter diskutiert und von allen Seiten beleuchtet. Das Nichts war schon ein seltsames Thema, abgesehen davon, dass es bei Sartre und Heidegger auftrat, aber mehr als Gegensatz zum Sein, so dass Existentialismus und Tod in Richards Augen nicht unbedingt ganz eng zusammengehoerten, aber Martin beschaeftigte sich in letzter Zeit intensiv mit seinem Ende, und daher bekam auch Richard damit zu tun. </w:t>
      </w:r>
    </w:p>
    <w:p>
      <w:pPr>
        <w:pStyle w:val="TextBody"/>
        <w:spacing w:before="40" w:after="40"/>
        <w:jc w:val="both"/>
        <w:rPr>
          <w:sz w:val="20"/>
        </w:rPr>
      </w:pPr>
      <w:r>
        <w:rPr>
          <w:sz w:val="20"/>
        </w:rPr>
        <w:t xml:space="preserve">Vielleicht hatte es mit der Frauenmisere zu tun, bei Richard war das allerdings nur ein schwelender Zustand, er hatte sich dem Missstand gebeugt und zwischendurch immer eine gehabt, momentan Dagmar, und obwohl sie eigentlich nicht zusammen passten, lief es ganz gut und eine Misere war es jedenfalls nicht. Martin aber, der lange mit Ellen zusammengewohnt hatte, fiel das Alleinsein schwer. Er behauptete zwar, das neue Leben mache ihm keinerlei Schwierigkeiten, zuvoerderst habe er jetzt mehr Bewegungsfreiheit, in jeder Hinsicht, aber Richard hatte den starken Verdacht, dass Themen wie das Nichts und der Tod auf dem Naehrboden einer Trennung am besten gediehen ... </w:t>
      </w:r>
    </w:p>
    <w:p>
      <w:pPr>
        <w:pStyle w:val="TextBody"/>
        <w:spacing w:before="40" w:after="40"/>
        <w:jc w:val="both"/>
        <w:rPr>
          <w:sz w:val="20"/>
        </w:rPr>
      </w:pPr>
      <w:r>
        <w:rPr>
          <w:sz w:val="20"/>
        </w:rPr>
        <w:t xml:space="preserve">Vielleicht hings auch mit der immerdrohenden Arbeitslosigkeit zusammen, besonders bei den Philosophen, meist versuchte man das Thema zu verdraengen, aber manchmal kam es einfach so hoch, gerade in schwachen Momenten, wo man die Welt ohnehin als schiere Last empfand und meinte, sie nicht ertragen zu koennen. Es war nicht so, dass einen deswegen staendig Depressionen plagten, so schlimm war es nicht, dazu war man zu jung; aber im Unterbewusstsein hatten sich solch elementare Befuerchtungen durchaus festgesetzt, besonders durch das Tamtam, das die Aussenwelt deswegen machte und das sich ueber die ganze Studienzeit hinzog, und Leute wie Martin sublimierten es eben in solche Themen, denn die Aussichtslosigkeit, die Perspektivlosigkeit waren mit Sicherheit dem Nichts verwandte Kategorien. </w:t>
      </w:r>
    </w:p>
    <w:p>
      <w:pPr>
        <w:pStyle w:val="TextBody"/>
        <w:spacing w:before="40" w:after="40"/>
        <w:jc w:val="both"/>
        <w:rPr>
          <w:sz w:val="20"/>
        </w:rPr>
      </w:pPr>
      <w:r>
        <w:rPr>
          <w:sz w:val="20"/>
        </w:rPr>
        <w:t>„</w:t>
      </w:r>
      <w:r>
        <w:rPr>
          <w:sz w:val="20"/>
        </w:rPr>
        <w:t xml:space="preserve">Aber was ist die Alternative?“ fragte er auf diese Vermutungen, die er als psychologistisch abtat, da er sich mehr fuer tiefergehende ontische Schichten interessiere, in denen sich eines Tages jeder wiederfinde, der sich dem Nichtsproblem stelle, egal ob arbeitslos oder von seiner Freundin verlassen oder nicht. „Die Alternative waere, dass ich mir irgendeine entfremdete Arbeit suche, was ich nebenbei bemerkt, nach dem Studium immer noch tun kann, um einfach nur Geld zu verdienen, doch dabei liefere ich mich dem Nichts gleich in doppelter Weise aus. Zum einen vernichte ich meine Existenz, meine Zeit, zum anderen loese ich sie in Geld auf. Geld aber ist das erste aller Nichtse und das Gegenteil der Fuelle, auch jener Fuelle, die der Mensch sich erst schafft, zum Beispiel wir beide, wenn wir unsere Weltbilder entwerfen, Geld ist eine Einzigkeit, eine Absolutheit, zu der es keine Ergaenzung, Opposition oder Zusatz gibt, und damit macht es das Tor zum totalen Nichts ganz weit auf, aehnlich wie der Sex uebrigens, der auch so was Absolutes hat, woneben nichts anderes bestehen kann.“ </w:t>
      </w:r>
    </w:p>
    <w:p>
      <w:pPr>
        <w:pStyle w:val="TextBody"/>
        <w:spacing w:before="40" w:after="40"/>
        <w:jc w:val="both"/>
        <w:rPr>
          <w:sz w:val="20"/>
        </w:rPr>
      </w:pPr>
      <w:r>
        <w:rPr>
          <w:sz w:val="20"/>
        </w:rPr>
        <w:t xml:space="preserve">Damit behielt er wiedermal das letzte Wort, denn das war so offenkundig richtig, ohne doch von praktischer Bedeutung zu sein, denn erstens waren die Menschen in jenen Sozialsystemen, in denen das Geld eine geringere Rolle spielte, auch nicht gluecklicher, und zweitens war es ueberhaupt zweifelhaft, ob die Utopie einer geldlosen Welt nicht mit dem biologischen Schweinehund ‘Mensch’ kollidierte. „Wann wollen wir eigentlich den Aushang fuer unsere Philosophengruppe machen“, lenkte Richard ab. „Hast du schon ueberlegt, wie er aussehen soll und wo wir ihn hinhaengen?“ </w:t>
      </w:r>
    </w:p>
    <w:p>
      <w:pPr>
        <w:pStyle w:val="TextBody"/>
        <w:spacing w:before="40" w:after="40"/>
        <w:jc w:val="both"/>
        <w:rPr>
          <w:sz w:val="20"/>
        </w:rPr>
      </w:pPr>
      <w:r>
        <w:rPr>
          <w:sz w:val="20"/>
        </w:rPr>
        <w:t>„</w:t>
      </w:r>
      <w:r>
        <w:rPr>
          <w:sz w:val="20"/>
        </w:rPr>
        <w:t xml:space="preserve">Da gibt es nicht viel zu ueberlegen. Wir schreiben einfach ‘Philosophenstammtisch trifft sich Freitags 20 Uhr, oder so, Stresemannstr. 136, 3.Stock’, dann kann kommen, wer will. Und hinhaengen koennen wir ihn in die Mensa und an schwarze Bretter in verschiedenen Fachbereichen, je mehr Leute es lesen, um so besser, dass auch Spinner vorbeikommen koennten, muessen wir in Kauf nehmen. - Ich wollte jedenfalls noch sagen, zwischen dem Sein und dem reinen Nichts gibt es noch ein Drittes, was mit dem Substanzbegriff der Antike verwandt ist.  Ich nenne es ‘das letzte Ding’. Es ist das Gegenteil des absoluten, reinen Nichts, es ist das Eine, doch nicht das Ding an sich. Es ist unfassbar, und unklar, ob es ueberhaupt existiert, und die Welt laesst sich aus ihm garantiert nicht ableiten. Der Versuch, sie aus solchen einfachsten, rein gedanklichen Strukturen ohne Rekursion auf physikalische Erfahrungen zu konstruieren, ist gescheitert, das offenbaren viele klaegliche Konstruktionen der Philosophie - aber uebrigens auch manche in den Naturwissenschaften; denn wo neue Experimente immer teurer werden und nur ein Minimum an neuer Erkenntnis bringen, blueht ein Wildwuchs billiger Spekulationen, fuer die es keine experimentellen Hinweise gibt. </w:t>
      </w:r>
    </w:p>
    <w:p>
      <w:pPr>
        <w:pStyle w:val="TextBody"/>
        <w:spacing w:before="40" w:after="40"/>
        <w:jc w:val="both"/>
        <w:rPr>
          <w:sz w:val="20"/>
        </w:rPr>
      </w:pPr>
      <w:r>
        <w:rPr>
          <w:sz w:val="20"/>
        </w:rPr>
        <w:t xml:space="preserve">Trotz vieler Symmetrien in manchen Naturgesetzen deutet alle Alltagserfahrung auf komplizierte Prinzipien. Das letzte Ding aber hat keine Form und keinen Inhalt, mit ihm kann nicht gearbeitet werden, auch nicht in Gedanken. Es ist ein reines Einziges, niemand kann es retten, nur zum absoluten Nichts hat es eine Beziehung; auch das absolute Nichts hat ja keine Form und keinen Inhalt. </w:t>
      </w:r>
    </w:p>
    <w:p>
      <w:pPr>
        <w:pStyle w:val="TextBody"/>
        <w:spacing w:before="40" w:after="40"/>
        <w:jc w:val="both"/>
        <w:rPr>
          <w:sz w:val="20"/>
        </w:rPr>
      </w:pPr>
      <w:r>
        <w:rPr>
          <w:sz w:val="20"/>
        </w:rPr>
        <w:t xml:space="preserve">Das letzte Ding ist Substrat, ohne Substanz zu sein, sein Aggregatzustand ist von der fluechtigen Art, strukturlos. Vielleicht ist es der Zustand des Universums ‘vor’ dem Urknall, aber wahrscheinlich nicht, denn wenigstens Keime des Seins sollten schon vor dem Big Bang angelegt gewesen sein. </w:t>
      </w:r>
    </w:p>
    <w:p>
      <w:pPr>
        <w:pStyle w:val="TextBody"/>
        <w:spacing w:before="40" w:after="40"/>
        <w:jc w:val="both"/>
        <w:rPr>
          <w:sz w:val="20"/>
        </w:rPr>
      </w:pPr>
      <w:r>
        <w:rPr>
          <w:sz w:val="20"/>
        </w:rPr>
        <w:t xml:space="preserve">Niemals liesse sich etwas aus ihm berechnen, kein Echo kommt von ihm zu uns heraus. Es gibt kein Experiment, keine Handreichung, auf die es reagieren wuerde. Vielleicht ist es die letze Basis unserer Gedanken, wenn uns alles zu ueberrollen droht, aber nicht in dem Sinne, dass etwas auf ihm ruhen koennte, sondern als pure Transzendenz, zu welcher es keinen Zugang gibt. </w:t>
      </w:r>
    </w:p>
    <w:p>
      <w:pPr>
        <w:pStyle w:val="TextBody"/>
        <w:spacing w:before="40" w:after="40"/>
        <w:jc w:val="both"/>
        <w:rPr>
          <w:sz w:val="20"/>
        </w:rPr>
      </w:pPr>
      <w:r>
        <w:rPr>
          <w:sz w:val="20"/>
        </w:rPr>
        <w:t xml:space="preserve">So, das wollte ich noch los werden, bevor wir fahren“, schloss er. „Du hast gesagt, du willst noch zur Klopstockterasse?“ </w:t>
      </w:r>
    </w:p>
    <w:p>
      <w:pPr>
        <w:pStyle w:val="TextBody"/>
        <w:spacing w:before="40" w:after="40"/>
        <w:jc w:val="both"/>
        <w:rPr>
          <w:sz w:val="20"/>
        </w:rPr>
      </w:pPr>
      <w:r>
        <w:rPr>
          <w:sz w:val="20"/>
        </w:rPr>
        <w:t>„</w:t>
      </w:r>
      <w:r>
        <w:rPr>
          <w:sz w:val="20"/>
        </w:rPr>
        <w:t xml:space="preserve">Ja, ich muss meinen Rucksack holen. Ausserdem will ich fuer die Fahrt was zum Essen kaufen, wenigstens Broetchen und Kaese.“ </w:t>
      </w:r>
    </w:p>
    <w:p>
      <w:pPr>
        <w:pStyle w:val="TextBody"/>
        <w:spacing w:before="40" w:after="40"/>
        <w:jc w:val="both"/>
        <w:rPr>
          <w:sz w:val="20"/>
        </w:rPr>
      </w:pPr>
      <w:r>
        <w:rPr>
          <w:sz w:val="20"/>
        </w:rPr>
        <w:t xml:space="preserve">Beim Einkaufen fiel Martin ein, dass er seinen Pass vergessen hatte, Richard meinte zwar, das sei nicht noetig, weil sie ueber keine Grenze kaemen, aber Martin hielt es fuer sicherer, „bei den heutigen Zustaenden kann man nie wissen“, und grinste, und wenn man sich dies Grinsen genau ansah, und Bescheid wusste, konnte man tatsaechlich etwas Tuntenhaftes darin erkennen, und das erschreckte Richard, und verunsicherte ihn in seinen Gefuehlen und darin, wie ihre ganze bisherige Freundschaft zu bewerten war, und er fragte sich zum ersten Mal, wie Andere sein enges Verhaeltnis zu Martin beurteilten. </w:t>
      </w:r>
    </w:p>
    <w:p>
      <w:pPr>
        <w:pStyle w:val="TextBody"/>
        <w:spacing w:before="40" w:after="40"/>
        <w:jc w:val="both"/>
        <w:rPr>
          <w:sz w:val="20"/>
        </w:rPr>
      </w:pPr>
      <w:r>
        <w:rPr>
          <w:sz w:val="20"/>
        </w:rPr>
        <w:t xml:space="preserve">Doch als sie zur Stresemannstrasse zurueckkamen und die Wohnungstuer aufschlossen, wurden seine Gedanken von einer viel intensiveren Wahrnehmung abgelenkt. „Was stinkt denn hier so bestialisch“, rief er.  Im Flur roch es wie in einer Chemiefabrik und unwillkuerlich verkrampften sich die Lungen, dass man fast zu ersticken meinte. </w:t>
      </w:r>
    </w:p>
    <w:p>
      <w:pPr>
        <w:pStyle w:val="TextBody"/>
        <w:spacing w:before="40" w:after="40"/>
        <w:jc w:val="both"/>
        <w:rPr>
          <w:sz w:val="20"/>
        </w:rPr>
      </w:pPr>
      <w:r>
        <w:rPr>
          <w:sz w:val="20"/>
        </w:rPr>
        <w:t xml:space="preserve">Da hoerten sie Kalles Stimme aus der Kueche: „Bitte nicht in Lauras Zimmer gehen. Ich habe dort Paral gesprueht.“ </w:t>
      </w:r>
    </w:p>
    <w:p>
      <w:pPr>
        <w:pStyle w:val="TextBody"/>
        <w:spacing w:before="40" w:after="40"/>
        <w:jc w:val="both"/>
        <w:rPr>
          <w:sz w:val="20"/>
        </w:rPr>
      </w:pPr>
      <w:r>
        <w:rPr>
          <w:sz w:val="20"/>
        </w:rPr>
        <w:t xml:space="preserve">Und auf dem Kuechentisch standen, wie Trophaen nach einer Jagd, drei leere Dosen des Insektenvertilgungsmittels. </w:t>
      </w:r>
    </w:p>
    <w:p>
      <w:pPr>
        <w:pStyle w:val="TextBody"/>
        <w:spacing w:before="40" w:after="40"/>
        <w:jc w:val="both"/>
        <w:rPr>
          <w:sz w:val="20"/>
        </w:rPr>
      </w:pPr>
      <w:r>
        <w:rPr>
          <w:sz w:val="20"/>
        </w:rPr>
        <w:t>„</w:t>
      </w:r>
      <w:r>
        <w:rPr>
          <w:sz w:val="20"/>
        </w:rPr>
        <w:t xml:space="preserve">Ich bin schnell zu Budnikowski und habe mich ordentlich eingedeckt“, sagte er stolz, „in 3 Tagen muss ich die Kur wiederholen ... wenn die naechste Generation aus den Eiern geschluepft ist.“ </w:t>
      </w:r>
    </w:p>
    <w:p>
      <w:pPr>
        <w:pStyle w:val="TextBody"/>
        <w:spacing w:before="40" w:after="40"/>
        <w:jc w:val="both"/>
        <w:rPr>
          <w:sz w:val="20"/>
        </w:rPr>
      </w:pPr>
      <w:r>
        <w:rPr>
          <w:sz w:val="20"/>
        </w:rPr>
        <w:t>„</w:t>
      </w:r>
      <w:r>
        <w:rPr>
          <w:sz w:val="20"/>
        </w:rPr>
        <w:t xml:space="preserve">Mensch lass doch die armen Floehe leben“, sagte Richard, und Martin befand: „Ich seh schon, du willst uns alle vergiften. Mir kann es egal sein, ich duese jetzt mit Richard nach Muenchen ab.“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0">
                <wp:simplePos x="0" y="0"/>
                <wp:positionH relativeFrom="column">
                  <wp:posOffset>3810</wp:posOffset>
                </wp:positionH>
                <wp:positionV relativeFrom="paragraph">
                  <wp:posOffset>3810</wp:posOffset>
                </wp:positionV>
                <wp:extent cx="817245" cy="0"/>
                <wp:effectExtent l="0" t="5080" r="0" b="5080"/>
                <wp:wrapNone/>
                <wp:docPr id="46"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Unten im Sueden lag Dieter auf der Terasse und liess es sich gutgehen (oder was man so ‘gutgehen’ nennt). Er hatte heute keine Lust zu arbeiten, weder fuer die Druckerei, wo er haette aushelfen sollen, noch fuer seinen eigenen klein-klaeglichen Biohandel. Er lag auf einem maroden Liegestuhl, ueber dem eine weiche Decke ausgebreitet war, und starrte in den Himmel. </w:t>
      </w:r>
    </w:p>
    <w:p>
      <w:pPr>
        <w:pStyle w:val="TextBody"/>
        <w:spacing w:before="40" w:after="40"/>
        <w:jc w:val="both"/>
        <w:rPr>
          <w:sz w:val="20"/>
        </w:rPr>
      </w:pPr>
      <w:r>
        <w:rPr>
          <w:sz w:val="20"/>
        </w:rPr>
        <w:t xml:space="preserve">Die Terasse nahm die ganze hintere Breite des Bauernhauses ein. Das Haupthaus war ziemlich gross und in traditionellem bayrischen Stil mit viel Holz gebaut. Nach links zu lag in der abschuessigen Wiese eine riesige schwarzhoelzerne Scheune, in welcher die Druckpresse sowie alle landwirtschaftlichen Geraetschaften und im Winter die Schafe untergebracht waren. Nach vorn aber erhoben sich die Haenge der Chiemgauer Alpen, in deren Schoss unter fluechtigem Nebel der See sich erahnen liess. Daneben schob sich ein weiterer, unlaengst renovierter Bauernhof in den Blick, der sich vor dem Hintergrund der sonnenblitzenden Berge wie auf einer Photomontage ausnahm. </w:t>
      </w:r>
    </w:p>
    <w:p>
      <w:pPr>
        <w:pStyle w:val="TextBody"/>
        <w:spacing w:before="40" w:after="40"/>
        <w:jc w:val="both"/>
        <w:rPr>
          <w:sz w:val="20"/>
        </w:rPr>
      </w:pPr>
      <w:r>
        <w:rPr>
          <w:sz w:val="20"/>
        </w:rPr>
        <w:t xml:space="preserve">Heute war mal wieder so ein Tag, an dem er auf solche Schoenheit verzichten konnte, sein Geist haette ohne weiteres auf alle Schoenheit und die ganze aeussere Welt verzichten koennen. Sie nervte ihn, mit ihrer Marginalitaet (in den physischen Dingen, denn was waren die Berge anders als aufgeworfene Gesteinshaufen?) und ihrer Verlogenheit (in den Beziehungen der Menschen). Er schloss die Augen, um fuer einen kurzen Moment in eine Welt des Gluecks, und vielleicht der wahren Erkenntnis einzutauchen. Er wusste, es gab eine imaginaere Achse, ein Sein jenseits von Worten und Taten, ohne Ungerechtigkeit oder Vernichtung. </w:t>
      </w:r>
    </w:p>
    <w:p>
      <w:pPr>
        <w:pStyle w:val="TextBody"/>
        <w:spacing w:before="40" w:after="40"/>
        <w:jc w:val="both"/>
        <w:rPr>
          <w:sz w:val="20"/>
        </w:rPr>
      </w:pPr>
      <w:r>
        <w:rPr>
          <w:sz w:val="20"/>
        </w:rPr>
        <w:t xml:space="preserve">Er setzte sich ans Keybord, das vorsorglich auf dem Gartentisch bereitstand, liess sich einen langsamen Blues-Rhythmus vorgeben, und spielte eine jener immer wiederkehrenden, nie endenden Melodien nach, die sich in seinem Geist bildeten und von seinen Mitbewohnern gewoehnlich als Krach erachtet wurden. Fuer ihn aber klang es wie Hoffnung in einer Sprache, die kein anderer sprechen konnte, und Britta schon gar nicht, denn die Sprache der Hoffnung war bei ihr besonders verkuemmert. </w:t>
      </w:r>
    </w:p>
    <w:p>
      <w:pPr>
        <w:pStyle w:val="TextBody"/>
        <w:spacing w:before="40" w:after="40"/>
        <w:jc w:val="both"/>
        <w:rPr>
          <w:sz w:val="20"/>
        </w:rPr>
      </w:pPr>
      <w:r>
        <w:rPr>
          <w:sz w:val="20"/>
        </w:rPr>
        <w:t xml:space="preserve">Es machte ueberhaupt nichts, dass er sich so verletzbar und einsam fuehlte. Das wusste er schon lange, wahre Ueberzeugungen und Inhalte liessen die Menschen vereinsamen, geistige Flachheit machte sie maechtig. Frueher hatte er an grosse Leidenschaften wie die Freiheit oder die Liebe geglaubt, jetzt war er nicht mehr so sicher; er hatte erfahren, dass zumindest die Liebe kein Garant des Ueberlebens war, im Gegenteil; auch sie ergab sich zuletzt, um es in Martins keimfreier Terminologie auszudruecken, den Signifikanten. </w:t>
      </w:r>
    </w:p>
    <w:p>
      <w:pPr>
        <w:pStyle w:val="TextBody"/>
        <w:spacing w:before="40" w:after="40"/>
        <w:jc w:val="both"/>
        <w:rPr>
          <w:sz w:val="20"/>
        </w:rPr>
      </w:pPr>
      <w:r>
        <w:rPr>
          <w:sz w:val="20"/>
        </w:rPr>
        <w:t xml:space="preserve">Man sollte sich und den Menschen nicht vorgaukeln, sie seien fuer Hoeheres bestimmt. Verzweiflung war denen gewiss, die solch simple Utopien fuer bare Muenze nahmen. </w:t>
      </w:r>
    </w:p>
    <w:p>
      <w:pPr>
        <w:pStyle w:val="TextBody"/>
        <w:spacing w:before="40" w:after="40"/>
        <w:jc w:val="both"/>
        <w:rPr>
          <w:sz w:val="20"/>
        </w:rPr>
      </w:pPr>
      <w:r>
        <w:rPr>
          <w:sz w:val="20"/>
        </w:rPr>
        <w:t>„</w:t>
      </w:r>
      <w:r>
        <w:rPr>
          <w:sz w:val="20"/>
        </w:rPr>
        <w:t xml:space="preserve">Als ich juenger war“, dachte er wehmuetig, „suchte ich wie verrueckt nach dem richtigen Weg, indem ich die radikalsten Positionen einnahm; aber ich fuehlte mich nie richtig wohl, weil ich in keiner die Loesung fand; wenn ich in mich hineinschaue und wirklich die Wahrheit sagen soll: ich suchte nach dir, obwohl ich instinktiv wusste, dass ich dich nie bekommen wuerde. </w:t>
      </w:r>
    </w:p>
    <w:p>
      <w:pPr>
        <w:pStyle w:val="TextBody"/>
        <w:spacing w:before="40" w:after="40"/>
        <w:jc w:val="both"/>
        <w:rPr>
          <w:sz w:val="20"/>
        </w:rPr>
      </w:pPr>
      <w:r>
        <w:rPr>
          <w:sz w:val="20"/>
        </w:rPr>
        <w:t xml:space="preserve">Wenn ich durch die Strassen ziehe, sehe ich manchmal Frauen wie dich, welche die Erfuellung eines Traums zu sein scheinen. Man darf sie nicht naeher betrachten. Man wird verzaubert und muss doch verzweifelt erkennen, dass sie jemand anderen suchen, dass es niemals eine Verstaendigung oder Uebereinstimmung mit ihnen geben wird. Wer sich mit ihnen in Verbindung setzt, traegt nichts als schreckliche Wunden davon. </w:t>
      </w:r>
    </w:p>
    <w:p>
      <w:pPr>
        <w:pStyle w:val="TextBody"/>
        <w:spacing w:before="40" w:after="40"/>
        <w:jc w:val="both"/>
        <w:rPr>
          <w:sz w:val="20"/>
        </w:rPr>
      </w:pPr>
      <w:r>
        <w:rPr>
          <w:sz w:val="20"/>
        </w:rPr>
        <w:t xml:space="preserve">Ich wusste von Anfang an, dass Britta zu attraktiv fuer mich war. So eine glaubt, ganz andere Kerle zu kriegen, und verhaelt sich entsprechend. Sie hat mich ihre Ueberlegenheit, die doch nur eine zufaellige des Koerpers ist, deutlich spueren lassen.“ </w:t>
      </w:r>
    </w:p>
    <w:p>
      <w:pPr>
        <w:pStyle w:val="TextBody"/>
        <w:spacing w:before="40" w:after="40"/>
        <w:jc w:val="both"/>
        <w:rPr>
          <w:sz w:val="20"/>
        </w:rPr>
      </w:pPr>
      <w:r>
        <w:rPr>
          <w:sz w:val="20"/>
        </w:rPr>
        <w:t xml:space="preserve">So gingen seine Gedanken. - „Warum laesst du das Thema Britta nicht auf sich beruhen, ruehr es nicht mehr an“, konnte er sich noch so oft vornehmen, es kam doch wieder hoch. </w:t>
      </w:r>
    </w:p>
    <w:p>
      <w:pPr>
        <w:pStyle w:val="TextBody"/>
        <w:spacing w:before="40" w:after="40"/>
        <w:jc w:val="both"/>
        <w:rPr>
          <w:sz w:val="20"/>
        </w:rPr>
      </w:pPr>
      <w:r>
        <w:rPr>
          <w:sz w:val="20"/>
        </w:rPr>
        <w:t xml:space="preserve">Wie gut hatte er sie ueberhaupt gekannt? Hatte er sich nicht die ganze Zeit etwas vorgemacht? Alle Zuneigung und Liebe enthaelt ein irreelles, durch nichts gerechtfertigtes Moment, dessen Anteil um so groesser, je kuerzer und hastiger die Bekanntschaft ist, so dass sie der Freundschaft geradezu entgegengesetzt wirkt. Schnell und heftig Verliebte werden nur durch das duenne Band einer gewaltigen metaphysischen Hoffnung beieinander gehalten. </w:t>
      </w:r>
    </w:p>
    <w:p>
      <w:pPr>
        <w:pStyle w:val="TextBody"/>
        <w:spacing w:before="40" w:after="40"/>
        <w:jc w:val="both"/>
        <w:rPr>
          <w:sz w:val="20"/>
        </w:rPr>
      </w:pPr>
      <w:r>
        <w:rPr>
          <w:sz w:val="20"/>
        </w:rPr>
        <w:t xml:space="preserve">Er fuehlte sich alt, wie 20 Jahre aelter, und eine Furcht kroch in ihm hoch, dass er mit 40 immer noch daliegen wuerde, mit nichts in der Hand als einer suessen, ewig fortwaehrenden und sein ganzes Leben dominierenden Melancholie (oder mit noch weniger, weil das Leben vorbei war). „Was waere, wenn du dich damals unsterblich in mich verliebt haettest“, wuerde er fragen, wenn sie sich zufaellig irgendwo traefen, „und wir waeren bis heute zusammengeblieben, stell es dir vor, auch wenn es der Gipfel der Unwahrscheinlichkeit ist; aber ich traeume trotzdem davon, weil es unsagbar schoen ist, davon zu traeumen, und weil ich ein grosser Spinner bin.“ Und dann musste er denken, was fuer ein Glueck er unwiderruflich verpasst hatte und ein leiser bitterer Schmerz ergriff sein Herz und liess ihn einschlafen. </w:t>
      </w:r>
    </w:p>
    <w:p>
      <w:pPr>
        <w:pStyle w:val="TextBody"/>
        <w:spacing w:before="40" w:after="40"/>
        <w:jc w:val="both"/>
        <w:rPr>
          <w:sz w:val="20"/>
        </w:rPr>
      </w:pPr>
      <w:r>
        <w:rPr>
          <w:sz w:val="20"/>
        </w:rPr>
        <w:t xml:space="preserve">Dass er um die Mittagszeit einfach einschlief, kam ziemlich oft vor und war uebrigens auch ein Relikt des ganzen Schlammassels mit Britta. Denn nachts schlief er schlecht, ohne weiteren Grund als den, dass er seit der Trennung von ihr die ganze Zeit schlecht geschlafen hatte, und litt bei Tage entsprechend unter einer immer fort waehrenden und jeden Tatendrang laehmenden Muedigkeit. Im Lauf der Monate legte er sich verschiedene Hypothesen zurecht, wie die Gnade des Schlafes zurueckzugewinnen sei. Er kannte die Theorien ueber schlafstoerende Erdstrahlen und Wasseradern, die er jedoch fuer abwegig und aberglaeubisch verwarf, zumal er ihre Verfechter fuer spleenig und hohlkoepfig hielt, und setzte stattdessen auf eigene Eingebungen. </w:t>
      </w:r>
    </w:p>
    <w:p>
      <w:pPr>
        <w:pStyle w:val="TextBody"/>
        <w:spacing w:before="40" w:after="40"/>
        <w:jc w:val="both"/>
        <w:rPr>
          <w:sz w:val="20"/>
        </w:rPr>
      </w:pPr>
      <w:r>
        <w:rPr>
          <w:sz w:val="20"/>
        </w:rPr>
        <w:t>Vielleicht lag es an der Himmelsrichtung, in die man den Kopf bettete.  Seine Eltern und Grosseltern hatten nie ueber Schlafprobleme geklagt und, soweit er rekonstruieren konnte, immer nach Westen geschlafen.  Vielleicht, dachte er, gab es da einen Zusammenhang, zum Beispiel mit der Rotationsrichtung der Erde oder der Orientierung ihres Magnetfeldes.</w:t>
      </w:r>
    </w:p>
    <w:p>
      <w:pPr>
        <w:pStyle w:val="TextBody"/>
        <w:spacing w:before="40" w:after="40"/>
        <w:jc w:val="both"/>
        <w:rPr>
          <w:sz w:val="20"/>
        </w:rPr>
      </w:pPr>
      <w:r>
        <w:rPr>
          <w:sz w:val="20"/>
        </w:rPr>
        <w:t xml:space="preserve">Bei dem Versuch, sein jetziges Zimmer, eine niedrige bayrische Bauernstube, entsprechend umzuraeumen, stellten sich ihm allerdings erhebliche Schwierigkeiten in den Weg. Die Lage der Tueren und Fenster verhinderte geradezu, das Bett in westlicher Richtung aufzustellen, und erst nach einiger und konzentrierter Ueberlegung gelang es ihm, doch eine entsprechende Ausrichtung zu erreichen, indem er das Bett einfach mitten in den Raum hineinragen liess. </w:t>
      </w:r>
    </w:p>
    <w:p>
      <w:pPr>
        <w:pStyle w:val="TextBody"/>
        <w:spacing w:before="40" w:after="40"/>
        <w:jc w:val="both"/>
        <w:rPr>
          <w:sz w:val="20"/>
        </w:rPr>
      </w:pPr>
      <w:r>
        <w:rPr>
          <w:sz w:val="20"/>
        </w:rPr>
        <w:t xml:space="preserve">Damit war er zwei Tage aeusserst zufrieden, bis er sich am Dritten mit dem Schienbein derartig an der Bettkante verletzte, dass er mindestens eine Minute laut aufheulte, und in der naechsten und allen folgenden Naechten wieder in die alte Schlaflosigkeit zurueckfiel. </w:t>
      </w:r>
    </w:p>
    <w:p>
      <w:pPr>
        <w:pStyle w:val="TextBody"/>
        <w:spacing w:before="40" w:after="40"/>
        <w:jc w:val="both"/>
        <w:rPr>
          <w:sz w:val="20"/>
        </w:rPr>
      </w:pPr>
      <w:r>
        <w:rPr>
          <w:sz w:val="20"/>
        </w:rPr>
        <w:t xml:space="preserve">Dann wieder verdaechtigte er die Beschaffenheit seiner Unterhemden oder der Kissenbezuege, fuer die naechtliche Unruhe verantwortlich zu sein und notierte eifrig, in welchen halbwegs und in welchen gar nicht sich schlafen lasse. Die letzteren sortierte er aus - solange, bis keines mehr uebrig war. </w:t>
      </w:r>
    </w:p>
    <w:p>
      <w:pPr>
        <w:pStyle w:val="TextBody"/>
        <w:spacing w:before="40" w:after="40"/>
        <w:jc w:val="both"/>
        <w:rPr>
          <w:sz w:val="20"/>
        </w:rPr>
      </w:pPr>
      <w:r>
        <w:rPr>
          <w:sz w:val="20"/>
        </w:rPr>
        <w:t xml:space="preserve">Irgendwann arrangierte er sich mit der permanenten Uebermuedung, und verbrachte die Tage in seltsamer Trance, verrichtete nur die allernoetigsten Taetigkeiten, und liess sich treiben im salzigen Meer seiner Erinnerungen. </w:t>
      </w:r>
    </w:p>
    <w:p>
      <w:pPr>
        <w:pStyle w:val="TextBody"/>
        <w:spacing w:before="40" w:after="40"/>
        <w:jc w:val="both"/>
        <w:rPr>
          <w:sz w:val="20"/>
        </w:rPr>
      </w:pPr>
      <w:r>
        <w:rPr>
          <w:sz w:val="20"/>
        </w:rPr>
        <w:t xml:space="preserve">Er war schon gluecklich, wenn er nachts wenigstens 3, 4 Stunden fest schlief. Meist wachte er dann abrupt auf, und meinte im ersten Moment, es sei schon Morgen. Doch auf dem Wecker war es halb drei (wenn’s hoch kam), er fiel zurueck in die Kissen. </w:t>
      </w:r>
    </w:p>
    <w:p>
      <w:pPr>
        <w:pStyle w:val="TextBody"/>
        <w:spacing w:before="40" w:after="40"/>
        <w:jc w:val="both"/>
        <w:rPr>
          <w:sz w:val="20"/>
        </w:rPr>
      </w:pPr>
      <w:r>
        <w:rPr>
          <w:sz w:val="20"/>
        </w:rPr>
        <w:t xml:space="preserve">Mit allerlei psychologischen Techniken versuchte er, sich zum Schlafen zu zwingen, aber das trieb seinen Kreislauf in die Hoehe und machte den Geist erst richtig wach, und wenn auch Zaehlen bis Tausend nicht half, liess er Bilder aus der Vergangenheit hochsteigen, von bier- und pot-seligen Schuelerfeten neben der Tengerner Klaeranlage, kein Mensch wusste, wer auf diese Stelle als Platz zum Feiern gekommen war (mit ihrem bei Ostwind beissenden Gestank, dem hohen Drahtzaun, den Betonbecken, in denen riesige Ruehrer rotierten wie muede Esel in einer Getreidemuehle, und willkuerlich herumstehenden Baeumen, die sich von alldem nicht beeindrucken liessen), wie er sich als DIE feste Lokalitaet hatte etablieren koennen, fuer die Parties seines Primanerjahrgangs und bis zum Ende der Schulzeit, bis man in alle Winde verstreut wurde. </w:t>
      </w:r>
    </w:p>
    <w:p>
      <w:pPr>
        <w:pStyle w:val="TextBody"/>
        <w:spacing w:before="40" w:after="40"/>
        <w:jc w:val="both"/>
        <w:rPr>
          <w:sz w:val="20"/>
        </w:rPr>
      </w:pPr>
      <w:r>
        <w:rPr>
          <w:sz w:val="20"/>
        </w:rPr>
        <w:t xml:space="preserve">An sein erstes Maedchen erinnerte er sich, mit der er an der Klaeranlage mehrmals zusammen war, und nur dort, anderswo wich sie ihm aus, mochte sich nicht mit ihm treffen. Und fuer immer vermischte sich der Geruch gaerender Faekalien mit dieser Erinnerung, dem Fuehlen und Schmecken der ersten Kuesse, im Ruecken der Zaun als letzter, fester Widerstand, wenn der Trieb allzu maechtig wurde. </w:t>
      </w:r>
    </w:p>
    <w:p>
      <w:pPr>
        <w:pStyle w:val="TextBody"/>
        <w:spacing w:before="40" w:after="40"/>
        <w:jc w:val="both"/>
        <w:rPr>
          <w:sz w:val="20"/>
        </w:rPr>
      </w:pPr>
      <w:r>
        <w:rPr>
          <w:sz w:val="20"/>
        </w:rPr>
        <w:t xml:space="preserve">Dann schlief er ein und bestellte im Schlaf den Garten seiner Traeume.  Er erlebte unbeschreibliche Glueckseligkeiten, indem ihn Alle umringten, die er jemals gekannt und geliebt hatte, die Eltern, Geschwister und Grosseltern, die besten Freunden, mit denen er Hardrock improvisierte oder hitzige Debatten fuehrte, ... und all die Frauen, denen er verfallen gewesen war. Jetzt erfuellten sie die Versprechen, die er in ihren Augen zu lesen gemeint hatte und liessen sich bedingungslos auf ihn ein. </w:t>
      </w:r>
    </w:p>
    <w:p>
      <w:pPr>
        <w:pStyle w:val="TextBody"/>
        <w:spacing w:before="40" w:after="40"/>
        <w:jc w:val="both"/>
        <w:rPr>
          <w:sz w:val="20"/>
        </w:rPr>
      </w:pPr>
      <w:r>
        <w:rPr>
          <w:sz w:val="20"/>
        </w:rPr>
        <w:t xml:space="preserve">Die Tiere und Pflanzen der Erde lebten in Eintracht. Er ruhte sanft in ihrer Mitte, waehrend eine frueher sproede Geliebte mit ihm die Tiefen der Seele ergruendete. Alles war voll friedlicher Ruhe, und die Freiheit, um die er einmal geglaubt hatte mit Waffen kaempfen zu muessen, gab es umsonst. Und waehrend die reale Sonne mit ihren Strahlen den letzten Nebel ueber dem Chiemsee vertrieb, zog er das Maedchen zu sich herunter und bedeckte ihren Koerper mit stuermischen Kuessen, was sie sanft und nachgiebig machte. </w:t>
      </w:r>
    </w:p>
    <w:p>
      <w:pPr>
        <w:pStyle w:val="TextBody"/>
        <w:spacing w:before="40" w:after="40"/>
        <w:jc w:val="both"/>
        <w:rPr>
          <w:sz w:val="20"/>
        </w:rPr>
      </w:pPr>
      <w:r>
        <w:rPr>
          <w:sz w:val="20"/>
        </w:rPr>
        <w:t xml:space="preserve">Hinterher stand er auf und spielte einen belebteren Rhythmus und seine Tatkraft kehrte zurueck. Er traf sich oefter abends mit John und verschiedenen Leuten aus der Gegend beim Sohn des hiesigen Baeckers, der im alten Backhaus einen schalldichten Uebungsraum eingerichtet hatte.  Jeder brachte mindestens ein Instrument mit, Dieter sein Keyboard, und sie spielten laut roehrenden Rock, der in seinem Dilettantismus dem Ideal einer freien wilden Musik schon ziemlich nahe kam, sie traeumten, und auch er traeumte jetzt davon, damit beruehmt zu werden und grosse Konzertsaele zu fuellen. Frauen wie Britta wuerden ihm reihenweise die Fuesse kuessen, und noch mehr, und er wuerde sie alle abweisen, oder doch nicht abweisen?, jedenfalls hatten sie ihre Songs auf Tonbaender kopiert und an verschiedene Labels geschickt, und danach, wenn sie mit dem Ueben fertig waren, sassen sie ziemlich erschoepft zusammen, und liessen den Joint kreisen, und gaben sich in beredten Bildern ihren Traeumen hin, wobei der Baeckersohn immer mal wieder hinausschaute, ob sie von seinem Vater beobachtet wurden. </w:t>
      </w:r>
    </w:p>
    <w:p>
      <w:pPr>
        <w:pStyle w:val="TextBody"/>
        <w:spacing w:before="40" w:after="40"/>
        <w:jc w:val="both"/>
        <w:rPr>
          <w:sz w:val="20"/>
        </w:rPr>
      </w:pPr>
      <w:r>
        <w:rPr>
          <w:sz w:val="20"/>
        </w:rPr>
        <w:t xml:space="preserve">In der WG fuehlte er sich relativ wohl. Von den aeusseren Bedingungen war sie ideal, eine groessere Gruppe, zwei Kinder dabei, die ernsthaft ein alternatives Landleben anstrebten, auch das Haus und seine Lage waren ideal geeignet fuer die ungestoerte Entwicklung eines Kollektivs.  Im Sommer und sooft es das Wetter zuliess, schafften sie Baenke und Tische auf die Terasse, fruehstuckten stundenlang, sonnten sich und kloenten. </w:t>
      </w:r>
    </w:p>
    <w:p>
      <w:pPr>
        <w:pStyle w:val="TextBody"/>
        <w:spacing w:before="40" w:after="40"/>
        <w:jc w:val="both"/>
        <w:rPr>
          <w:sz w:val="20"/>
        </w:rPr>
      </w:pPr>
      <w:r>
        <w:rPr>
          <w:sz w:val="20"/>
        </w:rPr>
        <w:t xml:space="preserve">In der ersten Zeit hatte es grosse Diskussionen ueber die Art des Zusammenlebens gegeben - und groessere Erwartungen als sich erfuellen liessen. Sie hatten das Gefuehl bekommen, von aeusseren Pflichten aufgefressen zu werden und ploetzlich alles liegengelassen und wochenlang diskutiert, wie die Beziehungen untereinander verbessert werden konnten, bis ihnen ganz schwindlig geworden war vor sich kreisenden Gedanken. </w:t>
      </w:r>
    </w:p>
    <w:p>
      <w:pPr>
        <w:pStyle w:val="TextBody"/>
        <w:spacing w:before="40" w:after="40"/>
        <w:jc w:val="both"/>
        <w:rPr>
          <w:sz w:val="20"/>
        </w:rPr>
      </w:pPr>
      <w:r>
        <w:rPr>
          <w:sz w:val="20"/>
        </w:rPr>
        <w:t xml:space="preserve">Das Hauptproblem war das Verhaeltnis zwischen Landarbeit und Druckerei, und die Arbeit ueberhaupt auf die richtige Reihe zu bringen. Sie entwickelten den Anspruch, jeder sollte voellig gleichberechtigt und in gleicher Weise an allen Arbeiten beteiligt sein. Franz, der das Kollektiv mit aufgebaut hatte, wurde wegen seines Fuehrungsanspruches so hart angegriffen, dass er auszog. Dadurch wurde das Chaos noch groesser, die Verlage und Buchhandlungen murrten, weil nichts mehr funktionierte.  Einige begannen daraufhin, die vorherigen Diskussionen zu hinterfragen, sie gerieten geradezu in Panik und meinten, die neue Struktur werde unweigerlich in den finanziellen und organisatorischen Ruin fuehren. </w:t>
      </w:r>
    </w:p>
    <w:p>
      <w:pPr>
        <w:pStyle w:val="TextBody"/>
        <w:spacing w:before="40" w:after="40"/>
        <w:jc w:val="both"/>
        <w:rPr>
          <w:sz w:val="20"/>
        </w:rPr>
      </w:pPr>
      <w:r>
        <w:rPr>
          <w:sz w:val="20"/>
        </w:rPr>
        <w:t xml:space="preserve">Sie wollten die Arbeit wie vorher oekonomisch organisieren, waehrend andere wie Dieter bei ihrer Forderung blieben, alles gemeinsam zu machen. Am Ende spaltete sich die Gruppe, und da die Trennlinie in etwa zwischen den ‘Druckern’ und den ‘Landarbeitern’ verlief, beschloss man, diese Zweige organisatorisch zu trennen. </w:t>
      </w:r>
    </w:p>
    <w:p>
      <w:pPr>
        <w:pStyle w:val="TextBody"/>
        <w:spacing w:before="40" w:after="40"/>
        <w:jc w:val="both"/>
        <w:rPr>
          <w:sz w:val="20"/>
        </w:rPr>
      </w:pPr>
      <w:r>
        <w:rPr>
          <w:sz w:val="20"/>
        </w:rPr>
        <w:t xml:space="preserve">Arbeitsmaessig hatte er mit den Druckern nichts mehr zu tun, ausser dass er gelegentlich bei ihnen aushalf, und auch zusammenlebensmaessig sah es auch nicht viel anders aus. Denn obwohl man anfangs versuchte, das soziale Leben weiterzufuehren, also gemeinsame Mahlzeiten, Ausfluege und so weiter, war es anscheinend unmoeglich, die Beduerfnisse zu organisieren, man war in einem Schwebezustand haengengeblieben, wo die beiden Gruppen sich mehr und mehr auf sich selbst und ihre eigenen Plaene zurueckgezogen, und die gemeinsam gepachtete Hofstelle nur noch den Rahmen fuer individuelle Aktivitaeten abgab. </w:t>
      </w:r>
    </w:p>
    <w:p>
      <w:pPr>
        <w:pStyle w:val="TextBody"/>
        <w:spacing w:before="40" w:after="40"/>
        <w:jc w:val="both"/>
        <w:rPr>
          <w:sz w:val="20"/>
        </w:rPr>
      </w:pPr>
      <w:r>
        <w:rPr>
          <w:sz w:val="20"/>
        </w:rPr>
        <w:t xml:space="preserve">Immerhin war es seit der Spaltung deutlich ruhiger geworden, da keine verbalen Raufereien mehr stattfanden. Wer sich wie Dieter und John fuer die Landarbeit und gegen die autoritaeren Strukturen entschieden hatte, brauchte sich nicht um die Finanzprobleme der Druckerei zu kuemmern.  Ueberhaupt waren die Landarbeiter viel selbstbestimmter und hatten viel mehr Moeglichkeiten, sich ihre Zeit einzuteilen und einfach mal einen Tag auf der Terasse zu vergammeln. </w:t>
      </w:r>
    </w:p>
    <w:p>
      <w:pPr>
        <w:pStyle w:val="TextBody"/>
        <w:spacing w:before="40" w:after="40"/>
        <w:jc w:val="both"/>
        <w:rPr>
          <w:sz w:val="20"/>
        </w:rPr>
      </w:pPr>
      <w:r>
        <w:rPr>
          <w:sz w:val="20"/>
        </w:rPr>
        <w:t xml:space="preserve">Als es dunkel wurde, packte Dieter Keybord und Decken zusammen und brachte sie ins Haus zurueck. Da hoerte er ploetzlich draussen die Hunde anschlagen, und als er nachschaute, standen Martin und Richard an der Pforte. </w:t>
      </w:r>
    </w:p>
    <w:p>
      <w:pPr>
        <w:pStyle w:val="TextBody"/>
        <w:spacing w:before="40" w:after="40"/>
        <w:jc w:val="both"/>
        <w:rPr>
          <w:sz w:val="20"/>
        </w:rPr>
      </w:pPr>
      <w:r>
        <w:rPr>
          <w:sz w:val="20"/>
        </w:rPr>
        <w:t xml:space="preserve">Wir uebergehen die gemeinsamen Tage in Bayern, darueber gibt es wenig zu erzaehlen, die Gaeste faulenzten oder halfen ihm, seine Waren auf die Maerkte zu bringen, vom Zustand seiner WG waren sie natuerlich nicht besonders beeindruckt, selbst die Bauerngruppe schien ziemlich inhomogen und nur lose verbunden, und die Drucker waren im Grunde Stadtmenschen, deren Leben voellig auf ihre Kundschaft in Muenchen bezogen blieb ...  Aber was machte das schon, Hauptsache, Dieter ging’s besser und er kam endlich ueber seinen Liebeskummer hinweg. Wie es aussah, hatte er hier eine dauerhafte Perspektive, zumindest wenn er genuegsam blieb und keine grossen Absprueche stellte. </w:t>
      </w:r>
    </w:p>
    <w:p>
      <w:pPr>
        <w:pStyle w:val="TextBody"/>
        <w:spacing w:before="40" w:after="40"/>
        <w:jc w:val="both"/>
        <w:rPr>
          <w:sz w:val="20"/>
        </w:rPr>
      </w:pPr>
      <w:r>
        <w:rPr>
          <w:sz w:val="20"/>
        </w:rPr>
        <w:t>„</w:t>
      </w:r>
      <w:r>
        <w:rPr>
          <w:sz w:val="20"/>
        </w:rPr>
        <w:t xml:space="preserve">Sag mal, koennt ihr mich morgen mit hochnehmen“, fragte er am Tag vor der Abreise, „ich muss in Hamburg und Tengern noch Einiges erledigen, hab auch Lust, die alten Bekannten mal wieder zu treffen, und bevor ich mich an die Strasse stelle oder ein teures Bahnticket kaufe ...“ </w:t>
      </w:r>
    </w:p>
    <w:p>
      <w:pPr>
        <w:pStyle w:val="TextBody"/>
        <w:spacing w:before="40" w:after="40"/>
        <w:jc w:val="both"/>
        <w:rPr>
          <w:sz w:val="20"/>
        </w:rPr>
      </w:pPr>
      <w:r>
        <w:rPr>
          <w:sz w:val="20"/>
        </w:rPr>
        <w:t>„</w:t>
      </w:r>
      <w:r>
        <w:rPr>
          <w:sz w:val="20"/>
        </w:rPr>
        <w:t xml:space="preserve">Kein Problem“, sagte Richard, der aus dem Fenster in die weissblaue Landschaft gedoest hatte, aber augenblicklich munter wurde, „du wolltest ja eh mit nach Muenchen auf die Piste, wir fahren dann gleich weiter, sobald wir mit der Stadt fertig sind.“ </w:t>
      </w:r>
    </w:p>
    <w:p>
      <w:pPr>
        <w:pStyle w:val="TextBody"/>
        <w:spacing w:before="40" w:after="40"/>
        <w:jc w:val="both"/>
        <w:rPr>
          <w:sz w:val="20"/>
        </w:rPr>
      </w:pPr>
      <w:r>
        <w:rPr>
          <w:sz w:val="20"/>
        </w:rPr>
        <w:t xml:space="preserve">Und abends brachen sie auf und fuhren der Metropole entgegen. Bayern, das waren erstens die Alpen, die man bei Foehn von ueberall dort am Suedhimmel funkeln sah, und zweitens Muenchen, die Leopoldstrasse, Ludwigstrasse, es war schon spaet, als sie dort ankamen, herbstlich, dunstig und regenstaubig, sie schlenderten durch Schwabing und blickten in voruebergehend erwartungsvolle Gesichter, sie waren stinknormale Touristen, ausser dass Dieter dabei war, der ihnen paar Sachen erklaerte, soweit er sie selber wusste. </w:t>
      </w:r>
    </w:p>
    <w:p>
      <w:pPr>
        <w:pStyle w:val="TextBody"/>
        <w:spacing w:before="40" w:after="40"/>
        <w:jc w:val="both"/>
        <w:rPr>
          <w:sz w:val="20"/>
        </w:rPr>
      </w:pPr>
      <w:r>
        <w:rPr>
          <w:sz w:val="20"/>
        </w:rPr>
        <w:t xml:space="preserve">Die Strassen hatten etwas geheimnisvoll Suedeuropaeisches, fand Richard, die Bayern deutsche Gesichter, ohne sich doch mit den bekannten ganz zur Deckung bringen zu lassen. </w:t>
      </w:r>
    </w:p>
    <w:p>
      <w:pPr>
        <w:pStyle w:val="TextBody"/>
        <w:spacing w:before="40" w:after="40"/>
        <w:jc w:val="both"/>
        <w:rPr>
          <w:sz w:val="20"/>
        </w:rPr>
      </w:pPr>
      <w:r>
        <w:rPr>
          <w:sz w:val="20"/>
        </w:rPr>
        <w:t xml:space="preserve">Die Surrealisten waren in den Naechten durch Paris gezogen, hatten die groessten Belanglosigkeiten in bizarre Formen uebersetzt, sie waren in die Dinge hineingekrochen. Er aber sah nichts als Regen, fahles Neon-, scharfes Quecksilber-licht, und stumpfe halb vergammelte Fassaden. Er spuerte, wie ihm die Fuesse feucht wurden. </w:t>
      </w:r>
    </w:p>
    <w:p>
      <w:pPr>
        <w:pStyle w:val="TextBody"/>
        <w:spacing w:before="40" w:after="40"/>
        <w:jc w:val="both"/>
        <w:rPr>
          <w:sz w:val="20"/>
        </w:rPr>
      </w:pPr>
      <w:r>
        <w:rPr>
          <w:sz w:val="20"/>
        </w:rPr>
        <w:t xml:space="preserve">Er war zufrieden damit. Wo die Dinge sich so bizarr entwickelten, brauchte man den Surrealismus nicht, und schon keine gigantischen Kunstsammlungen wie die Pinakothek, deren Gemaeuer die schmale Lippe Abendrot am Himmel von Schwabing verdeckten. Man konnte zu sich selbst zurueckkehren, so dass das Herz wieder regelmaessig schlug. Man sah sich um und erkannte, wer man war. Man wusste, das grelle Licht muss fort und die Werbung und alles Moerderische, und im Schoss der Prostituierten wohnt kein magisches Moment. </w:t>
      </w:r>
    </w:p>
    <w:p>
      <w:pPr>
        <w:pStyle w:val="TextBody"/>
        <w:spacing w:before="40" w:after="40"/>
        <w:jc w:val="both"/>
        <w:rPr>
          <w:sz w:val="20"/>
        </w:rPr>
      </w:pPr>
      <w:r>
        <w:rPr>
          <w:sz w:val="20"/>
        </w:rPr>
        <w:t xml:space="preserve">So streiften sie durch die Nacht, und Dieter schlug diese oder jene Kneipe oder Disco vor, doch Richard und Martin stand nicht der Sinn danach, und Dieter war kompromissbereit, auch auf Kino haette er sich eingelassen, doch sie ignorierten alle Filmpalaeste, und erreichten schliesslich eine ruhigere Gegend, ein altes verlassenes Gewerbegebiet mit grossen dunklen Hallen und Hinterhoefen, die Strasse endete abrupt im Niemandsland, aber der Fussweg ging weiter, nach Westen, und wie von einer seltsamen Macht getrieben schritten sie vorwaerts, Dieter immer hinterdrein. Einmal stolperten sie ueber eine verbogene eiserne Leiter, die irgendein Trottel auf dem Weg liegengelassen hatte, und Dieter freute sich insgeheim ein bisschen, warum mussten sie auch hier wie Idioten herumrennen. </w:t>
      </w:r>
    </w:p>
    <w:p>
      <w:pPr>
        <w:pStyle w:val="TextBody"/>
        <w:spacing w:before="40" w:after="40"/>
        <w:jc w:val="both"/>
        <w:rPr>
          <w:sz w:val="20"/>
        </w:rPr>
      </w:pPr>
      <w:r>
        <w:rPr>
          <w:sz w:val="20"/>
        </w:rPr>
        <w:t xml:space="preserve">Denn sie hatten ein Lichtschein gesehen, flackernde vielfarbene Helligkeit, eine Kunstausstellung, Avantgarde, und das war genau, was Martin und Richard jetzt brauchten. Die Ausstellung hatte erst nach 18 Uhr geoeffnet, man meinte, interessierte Studenten abends am ehesten zu erreichen. Doch sie waren die einzigen Besucher, die Gegend war einfach zu abgelegen, und drinnen war es fast so dunkel wie draussen, denn die Waende waren mit schwarzer Tuenche bestrichen, um die hellbunten Video-und Neon-Installationen gebuehrend zur Geltung bringen. </w:t>
      </w:r>
    </w:p>
    <w:p>
      <w:pPr>
        <w:pStyle w:val="TextBody"/>
        <w:spacing w:before="40" w:after="40"/>
        <w:jc w:val="both"/>
        <w:rPr>
          <w:sz w:val="20"/>
        </w:rPr>
      </w:pPr>
      <w:r>
        <w:rPr>
          <w:sz w:val="20"/>
        </w:rPr>
        <w:t xml:space="preserve">Erwartungsfroh gingen sie durch den Vorraum, bezahlten der einsamen Frau an der Kasse den geringen Eintritt - und wurden schnell enttaeuscht. Es war wie oft in modernen Museen, man stellte als Besucher viel zu hohe Qualitaetsansprueche. Manches war langweilig, anderes laecherlich unprofessionell und vieles wuerde allein darum untergehen, weil es von den technischen Moeglichkeiten ueberholt wurde. Wen interssierte im naechsten Jahrtausend noch Computergraphik aus den 70er Jahren? </w:t>
      </w:r>
    </w:p>
    <w:p>
      <w:pPr>
        <w:pStyle w:val="TextBody"/>
        <w:spacing w:before="40" w:after="40"/>
        <w:jc w:val="both"/>
        <w:rPr>
          <w:sz w:val="20"/>
        </w:rPr>
      </w:pPr>
      <w:r>
        <w:rPr>
          <w:sz w:val="20"/>
        </w:rPr>
        <w:t xml:space="preserve">Sie schlichen herum, beaeugten ernsthaft und von allen Seiten die paar gelungenen Objekte, die ihre Phantasie entfachten, und waren froh, als sie hinter einer schweren Schiebetuer unverhofft wieder auf der Strasse standen; das ganze Museum bestand nur aus drei mittelgrossen Ausstellungsraeumen. </w:t>
      </w:r>
    </w:p>
    <w:p>
      <w:pPr>
        <w:pStyle w:val="TextBody"/>
        <w:spacing w:before="40" w:after="40"/>
        <w:jc w:val="both"/>
        <w:rPr>
          <w:sz w:val="20"/>
        </w:rPr>
      </w:pPr>
      <w:r>
        <w:rPr>
          <w:sz w:val="20"/>
        </w:rPr>
        <w:t xml:space="preserve">Einen Moment standen sie ratlos. Dieter glaubte schon, die Anderen seien von ihrer Kultureuphorie herunter und sagte hoffnungsvoll: „Lasst uns zurueckgehen, es ist genau die richtige Zeit, einen drauf zu machen, in Schwabing faengt das Leben erst nach Mitternacht an.“ </w:t>
      </w:r>
    </w:p>
    <w:p>
      <w:pPr>
        <w:pStyle w:val="TextBody"/>
        <w:spacing w:before="40" w:after="40"/>
        <w:jc w:val="both"/>
        <w:rPr>
          <w:sz w:val="20"/>
        </w:rPr>
      </w:pPr>
      <w:r>
        <w:rPr>
          <w:sz w:val="20"/>
        </w:rPr>
        <w:t xml:space="preserve">Doch gerade die Enttaeuschung ueber die Ausstellung befeuerte ihre Diskussionswut, und ohne ihn weiter zu beachten und waehrend des ganzen Rueckweges, auf dem sie zu seinem Verdruss immer langsamer wurden, schallten ihre Stimmen durch die Dunkelheit, und liessen sich von seinem Lamento so wenig wie von den zahlreichen Liebespaaren ablenken, die sich auf den Gehsteigen tummelten, man konnte echt truebsinnig werden, fand er, wenn man mit solchen Leuten loszog. </w:t>
      </w:r>
    </w:p>
    <w:p>
      <w:pPr>
        <w:pStyle w:val="TextBody"/>
        <w:spacing w:before="40" w:after="40"/>
        <w:jc w:val="both"/>
        <w:rPr>
          <w:sz w:val="20"/>
        </w:rPr>
      </w:pPr>
      <w:r>
        <w:rPr>
          <w:sz w:val="20"/>
        </w:rPr>
        <w:t>„</w:t>
      </w:r>
      <w:r>
        <w:rPr>
          <w:sz w:val="20"/>
        </w:rPr>
        <w:t xml:space="preserve">Eigentlich sollte klar sein, es kann heutzutage nur noch moderne Kunst geben“, sagte Richard, „alles andere ist provinziell und rueckstaendig, man muss sich nur die ganze Gebrauchskunst anschauen, die bei den Leuten ueberall herumhaengt, oder die Imitationen beruehmter Werke, egal aus welcher Epoche, das ist vielleicht was fuer den Flur oder fuers Klo, aber nichts fuers Bewusstsein. Wenn Kunst eine Bedeutung haben soll, muss sie modern sein, muss unbegrenzt experimentieren und die alten Methoden zerstoeren. </w:t>
      </w:r>
    </w:p>
    <w:p>
      <w:pPr>
        <w:pStyle w:val="TextBody"/>
        <w:spacing w:before="40" w:after="40"/>
        <w:jc w:val="both"/>
        <w:rPr>
          <w:sz w:val="20"/>
        </w:rPr>
      </w:pPr>
      <w:r>
        <w:rPr>
          <w:sz w:val="20"/>
        </w:rPr>
        <w:t xml:space="preserve">Ich gebe ja zu, man darf kein besonderes ‘Kunsterlebnis’ erwarten, wie es uns manche Kulturstrategen und Museumsdirektoren versprechen, das wuerde der urspruenglichen Intention moderner Kunst zuwiderlaufen. Aber was wir eben gesehen haben, war einfach deprimierend, es war lahm, kraftlos, eine fade Sauce, da wurde zwar experimentiert, aber in absolut dilettantischer Manier.“ Er sagte ‘Manier’, und dabei konnte man an seiner Stimme hoeren, er meinte, „ich wuerde es besser machen“. </w:t>
      </w:r>
    </w:p>
    <w:p>
      <w:pPr>
        <w:pStyle w:val="TextBody"/>
        <w:spacing w:before="40" w:after="40"/>
        <w:jc w:val="both"/>
        <w:rPr>
          <w:sz w:val="20"/>
        </w:rPr>
      </w:pPr>
      <w:r>
        <w:rPr>
          <w:sz w:val="20"/>
        </w:rPr>
        <w:t>„</w:t>
      </w:r>
      <w:r>
        <w:rPr>
          <w:sz w:val="20"/>
        </w:rPr>
        <w:t xml:space="preserve">Ich bin nicht sicher, ob die Unterscheidung zwischen modern und den aelteren Stilen wirklich vernuenftig ist“, sagte Martin. „Die jeweils zeitgenoessische Kunst war doch in den meisten Faellen immer auch ‘modern’ ...“ </w:t>
      </w:r>
    </w:p>
    <w:p>
      <w:pPr>
        <w:pStyle w:val="TextBody"/>
        <w:spacing w:before="40" w:after="40"/>
        <w:jc w:val="both"/>
        <w:rPr>
          <w:sz w:val="20"/>
        </w:rPr>
      </w:pPr>
      <w:r>
        <w:rPr>
          <w:sz w:val="20"/>
        </w:rPr>
        <w:t>„</w:t>
      </w:r>
      <w:r>
        <w:rPr>
          <w:sz w:val="20"/>
        </w:rPr>
        <w:t xml:space="preserve">Aber mit dem Begriff ‘modern’ werden ganz bestimmte Richtungen der Kunst aus unserem Jahrhundert belegt, die uebrigens eindeutig an die jeweiligen historischen und oekonomischen Bedingungen gebunden sind und zu einer anderen Zeit gar nicht haetten entstehen koennen. Adorno und andere haben sie geistesgeschichtlich so eingeordnet, dass ‘moderne’ Kunst sich dadurch auszeichnet, dass sie vor den immanenten Schrecken und der Entfremdung der buergerlichen Welt nicht ins Naive ausweicht, sondern beides in sich aufnimmt und verarbeitet, ihrer Form nach wie auch nach den Inhalten. In der Form nimmt sie das Kunstfremde auf, das ist bei der modernen Kunst eigentlich zum ersten Mal zu beobachten, dass man die Materialien genauso verwendet und in die Kunstwerke einbaut, wie sie auch im Alltagsleben auftreten. - Und derart provoziert sie eine Imagination und eine Kritik beim Betrachter, die auch eine Kritik an den Verhaeltnissen ist. Denn die in unserem Bewusstsein angestossenen Bilder machen den Unterschied zwischen dem deutlich, was ist und dem, was sein koennte. </w:t>
      </w:r>
    </w:p>
    <w:p>
      <w:pPr>
        <w:pStyle w:val="TextBody"/>
        <w:spacing w:before="40" w:after="40"/>
        <w:jc w:val="both"/>
        <w:rPr>
          <w:sz w:val="20"/>
        </w:rPr>
      </w:pPr>
      <w:r>
        <w:rPr>
          <w:sz w:val="20"/>
        </w:rPr>
        <w:t xml:space="preserve">Und die Pop-Art laesst sich da nahtlos einbeziehen, jedenfalls soweit sie nicht kommerziell ist. Die Kommerzkunst hat in unserem Alltagsleben natuerlich ein enormes Gewicht, besonders durch die Medien, aber als Kuenstler sind ihre Heroen bedeutungslos, auch wenn die Massen sie feiern und zu Goetzen stilisieren. </w:t>
      </w:r>
    </w:p>
    <w:p>
      <w:pPr>
        <w:pStyle w:val="TextBody"/>
        <w:spacing w:before="40" w:after="40"/>
        <w:jc w:val="both"/>
        <w:rPr>
          <w:sz w:val="20"/>
        </w:rPr>
      </w:pPr>
      <w:r>
        <w:rPr>
          <w:sz w:val="20"/>
        </w:rPr>
        <w:t xml:space="preserve">Die Pop-Avantgarde aber fuegt sich in die Moderne ein, das wenigstens konnte man eindeutig in der Ausstellung erkennen. - Wobei sie zwei Komponenten hat, eine zivilisationskritische, da versuchen Kuenstler, mit Plastikmuell politische Aussagen zu machen, und eine in der Tradition des Dadaismus.“ </w:t>
      </w:r>
    </w:p>
    <w:p>
      <w:pPr>
        <w:pStyle w:val="TextBody"/>
        <w:spacing w:before="40" w:after="40"/>
        <w:jc w:val="both"/>
        <w:rPr>
          <w:sz w:val="20"/>
        </w:rPr>
      </w:pPr>
      <w:r>
        <w:rPr>
          <w:sz w:val="20"/>
        </w:rPr>
        <w:t>„</w:t>
      </w:r>
      <w:r>
        <w:rPr>
          <w:sz w:val="20"/>
        </w:rPr>
        <w:t xml:space="preserve">Ich stimme insoweit mit dir ueberein“, sagte Martin. „Man kann natuerlich ‘modern’ so definieren wie du es tust. Und wenn irgendwo, ist bei der Kunst die Form allein das zentrale Element (in allen anderen Bereichen wuerde ich das bestreiten, und auch in der Kunst wuerde Mancher auf die Form gern verzichten, wenn sich denn der Inhalt anders ebensogut uebermitteln liesse), bei der Kunst transportiert die Form die Inhalte (wenn es denn Inhalte zu transportieren gibt), weil sich Kunst nur durch die Form vom blossen Dasein abheben kann. </w:t>
      </w:r>
    </w:p>
    <w:p>
      <w:pPr>
        <w:pStyle w:val="TextBody"/>
        <w:spacing w:before="40" w:after="40"/>
        <w:jc w:val="both"/>
        <w:rPr>
          <w:sz w:val="20"/>
        </w:rPr>
      </w:pPr>
      <w:r>
        <w:rPr>
          <w:sz w:val="20"/>
        </w:rPr>
        <w:t xml:space="preserve">Aber Kuenstler haben zu allen Zeiten die jeweils modernsten Produktionsformen gewaehlt, das ist ganz natuerlich so, warum soll man eine Fackel anzuenden, wenn man eine Gluehlampe hat?, und heute sind es eben die unglaublichen Moeglichkeiten der Druck- und der Filmtechnik usw. </w:t>
      </w:r>
    </w:p>
    <w:p>
      <w:pPr>
        <w:pStyle w:val="TextBody"/>
        <w:spacing w:before="40" w:after="40"/>
        <w:jc w:val="both"/>
        <w:rPr>
          <w:sz w:val="20"/>
        </w:rPr>
      </w:pPr>
      <w:r>
        <w:rPr>
          <w:sz w:val="20"/>
        </w:rPr>
        <w:t xml:space="preserve">Wenn wir schon ueber den tieferen Sinn der Kunst diskutieren, moechte ich hier zwei Thesen in den Raum stellen, die mir von Zeit zu Zeit durch den Kopf gegangen sind und fuer mich die wahre Achse der aesthetischen Theorie bestimmen. Erstens, und damit wirst du garantiert uebereinstimmen, wie ich dich kenne, zumindest wenn ich es so formuliere, also erstens, KUNST VERSETZT IN EINE ANDERE WELT, in der andere Gesetze zu gelten scheinen als in der Realitaet, und zweitens, KUNST SCHOEPFT DIE MOEGLICHKEITEN UNSERER WAHRNEHMUNG VOLLSTAENDIGER AUS ALS DAS ALLTAGSLEBEN, welches vor allem grau und immer gleich ist, mit nur paar wenigen Farbtupfern. In dem Sinne ist sie vollkommener als die Wirklichkeit; denn in der Wirklichkeit hoeren wir einmal im Jahr, im Fruehling, ein paar Vogelstimmen zwitschern und gruenes Laub bricht aus den Zweigen, aber in der Kunst, im Konzert oder auf der Leinwand haben wir hundertfaches Singen und hundertfaches Gruen, und Blau und Rot dazu, soviel wir wollen. </w:t>
      </w:r>
    </w:p>
    <w:p>
      <w:pPr>
        <w:pStyle w:val="TextBody"/>
        <w:spacing w:before="40" w:after="40"/>
        <w:jc w:val="both"/>
        <w:rPr>
          <w:sz w:val="20"/>
        </w:rPr>
      </w:pPr>
      <w:r>
        <w:rPr>
          <w:sz w:val="20"/>
        </w:rPr>
        <w:t xml:space="preserve">Dieser zweite Punkt scheint mir die hauptsaechliche Antriebsfeder fuer die meisten Kuenstler, der Grund, warum ein Kunstwerk ueberhaupt geschaffen wird. Natuerlich meine ich damit nicht l’art pout l’art, und bin auch nicht so naiv zu glauben, Kunst diene keinem Zweck ausser dem Genuss des Betrachters, ein altes Maerchen, dazu muss man Abstand halten. </w:t>
      </w:r>
    </w:p>
    <w:p>
      <w:pPr>
        <w:pStyle w:val="TextBody"/>
        <w:spacing w:before="40" w:after="40"/>
        <w:jc w:val="both"/>
        <w:rPr>
          <w:sz w:val="20"/>
        </w:rPr>
      </w:pPr>
      <w:r>
        <w:rPr>
          <w:sz w:val="20"/>
        </w:rPr>
        <w:t xml:space="preserve">Mit meiner zweiten These bereitet es auch keine Schwierigkeiten, den Begriff des Schoenen zu erweitern, wie heute allenthalben ueblich, so dass er alles umfasst, was sich zur Schau stellen laesst, auch Arrangements von umgestossenen Muelltonnen, Portraits von nackten, mit schrillen Farben bemalten Toten oder zusammengeleimte Altholzhaufen, bei denen einer seine Notdurft verrichtet, mit anderen Worten, alles was du alltaegliche Materialien genannt hast. </w:t>
      </w:r>
    </w:p>
    <w:p>
      <w:pPr>
        <w:pStyle w:val="TextBody"/>
        <w:spacing w:before="40" w:after="40"/>
        <w:jc w:val="both"/>
        <w:rPr>
          <w:sz w:val="20"/>
        </w:rPr>
      </w:pPr>
      <w:r>
        <w:rPr>
          <w:sz w:val="20"/>
        </w:rPr>
        <w:t xml:space="preserve">Das Problem ist doch, Kunst, ob modern oder traditionell, hat einen Anspruch, Bedeutung zu haben, etwas mit Wahrheit zu tun zu haben, in Bereichen, in denen die Wissenschaft kapituliert. Und zu der einen oder andern Erkenntnis mag sie den Betrachter auch inspirieren. Doch es gibt kein wirklich festes Band zur Wahrheit, von sich aus ist in keiner Kunst Gut oder Boese enthalten, und oft reflektiert sie nur irrationale, beliebige und wertlose Beduerfnisse, wie die Monstrositaeten der Musikindustrie. </w:t>
      </w:r>
    </w:p>
    <w:p>
      <w:pPr>
        <w:pStyle w:val="TextBody"/>
        <w:spacing w:before="40" w:after="40"/>
        <w:jc w:val="both"/>
        <w:rPr>
          <w:sz w:val="20"/>
        </w:rPr>
      </w:pPr>
      <w:r>
        <w:rPr>
          <w:sz w:val="20"/>
        </w:rPr>
        <w:t xml:space="preserve">Du weisst, ich bin durchaus kein Ideologe der Ratio, der neben der Vernunft nichts anderes gelten laesst. Doch die Kunst hat ihrem Wesen nach keine Richtung, sie befriedigt vornehmlich die Beduerfnisse des Stammhirns, und vielleicht noch die Eitelkeit, und den Geldbeutel. Nur selten antizipiert sie Zukunft. </w:t>
      </w:r>
    </w:p>
    <w:p>
      <w:pPr>
        <w:pStyle w:val="TextBody"/>
        <w:spacing w:before="40" w:after="40"/>
        <w:jc w:val="both"/>
        <w:rPr>
          <w:sz w:val="20"/>
        </w:rPr>
      </w:pPr>
      <w:r>
        <w:rPr>
          <w:sz w:val="20"/>
        </w:rPr>
        <w:t xml:space="preserve">Spaeter haengt sie im Museum. Dort ist alle Kunst tot, oder bestenfalls Geschichte. </w:t>
      </w:r>
    </w:p>
    <w:p>
      <w:pPr>
        <w:pStyle w:val="TextBody"/>
        <w:spacing w:before="40" w:after="40"/>
        <w:jc w:val="both"/>
        <w:rPr>
          <w:sz w:val="20"/>
        </w:rPr>
      </w:pPr>
      <w:r>
        <w:rPr>
          <w:sz w:val="20"/>
        </w:rPr>
        <w:t xml:space="preserve">Einer alten Fabel zufolge wird die Welt erst dann wahrhaft versoehnt, wenn sie zur Kunst sich erhebt, wenn Kunst und Leben eins sind - einfach schoen. Diese Hoffnung basiert auf mehreren Irrtuemern, zuallererst auf dem der Einheit von Schoenem und Gutem, worueber schon die Alten mehr als genug geschrieben haben, dass es mir seit meiner Schulzeit zum Halse heraushaengt. Kunst hat aber nichts Goettliches, sie ist nicht faehig, die Menschen von ihrer Beschraenktheit zu erloesen. Nur in einer Ueberwelt, die sich der menschliche Geist kuenstlich konstruiert, deutet sie auf etwas Uneingeloestes. Doch jene ist selber irreal. Zum real Jenseitigen kann keine Kunst gelangen. </w:t>
      </w:r>
    </w:p>
    <w:p>
      <w:pPr>
        <w:pStyle w:val="TextBody"/>
        <w:spacing w:before="40" w:after="40"/>
        <w:jc w:val="both"/>
        <w:rPr>
          <w:sz w:val="20"/>
        </w:rPr>
      </w:pPr>
      <w:r>
        <w:rPr>
          <w:sz w:val="20"/>
        </w:rPr>
        <w:t xml:space="preserve">Das ist der Grund, warum ich mich nur bis zu einem bestimmten Punkt mit ihr beschaeftige. Die ganze aesthetische Theorie scheint mir wie eine Schimaere, ueberspitzt formuliert koennte man sagen: Es gibt keine Theorie der Aesthetik, weil es keine Aesthetik gibt.“ Das letzte sagte er besonders abwertend, sollte Richard sich ruhig angegriffen fuehlen. </w:t>
      </w:r>
    </w:p>
    <w:p>
      <w:pPr>
        <w:pStyle w:val="TextBody"/>
        <w:spacing w:before="40" w:after="40"/>
        <w:jc w:val="both"/>
        <w:rPr>
          <w:sz w:val="20"/>
        </w:rPr>
      </w:pPr>
      <w:r>
        <w:rPr>
          <w:sz w:val="20"/>
        </w:rPr>
        <w:t xml:space="preserve">Der aber nahm die Darlegung als Aufforderung, nun seinerseits loszulegen: „Ich verstehe deine Logik nicht“, sagte er, „du hast es doch selber in der ersten These formuliert, Kunst geht auf eine andere Welt, auf Unbekanntes, (noch) nicht Seiendes, sie ist eine Moeglichkeit, ueber die bestehenden Verhaeltnisse hinauszugehen, indem sie dem Betrachter eine Ahnung davon vermittelt, was sein koennte, und damit ist sie vielleicht das einzig wahrhafte Band, welches uns mit der Utopie verbindet. </w:t>
      </w:r>
    </w:p>
    <w:p>
      <w:pPr>
        <w:pStyle w:val="TextBody"/>
        <w:spacing w:before="40" w:after="40"/>
        <w:jc w:val="both"/>
        <w:rPr>
          <w:sz w:val="20"/>
        </w:rPr>
      </w:pPr>
      <w:r>
        <w:rPr>
          <w:sz w:val="20"/>
        </w:rPr>
        <w:t>Die moderne Kunst liefert fuer diesen Umstand genauso viele oder sogar mehr Beispiele als die klassische. Nimm zum Beispiel die abstrakte Malerei. Dort unterscheide ich eine real-abstrakte und eine irreal-abstrakte Richtung. Die erste ist abstrakt, indem sie Reales auf ein Wesentliches, Abstraktes reduziert. Die zweite experimentiert in der Luft, ist die Abstraktion einer (noch) nicht existierenden Welt. Beide erfuellen vielleicht nicht deine Ansprueche, aber sie unterscheiden sich von den abstrakten Begrifflichkeiten des technokratischen Denkens durch eine zusaetzliche Dimension, das heisst, die abstrakte Kunst ist eigentlich gar keine Reduktion, das habe ich falsch ausgedrueckt, im Gegenteil, sie ist eine Erweiterung, wenn sie auch den hoeheren Zustand der Gesellschaft nur ahnen, fuehlen, und niemals genau beschreiben kann.</w:t>
      </w:r>
    </w:p>
    <w:p>
      <w:pPr>
        <w:pStyle w:val="TextBody"/>
        <w:spacing w:before="40" w:after="40"/>
        <w:jc w:val="both"/>
        <w:rPr>
          <w:sz w:val="20"/>
        </w:rPr>
      </w:pPr>
      <w:r>
        <w:rPr>
          <w:sz w:val="20"/>
        </w:rPr>
        <w:t xml:space="preserve">Und damit geht sie auf Unerfasstes und moeglicherweise gar nicht oder nur in einer zukuenftigen Gesellschaft Erfassbares, und steht jede Kunstinterpretation unter dem Vorbehalt, dass die Ratio der Kunst niemals voellig gerecht werden kann, es bleibt eine Differenz, da mag die Ratio noch so flexibel sein, es bleibt eine Differenz zwischen dem Kunstwerk und seiner Auslegung, und in dieser Differenz ist etwas Subversives enthalten, an die keine Interpretation herankommt, all das wohlfeile Geschwafel der Kritiker, gleich ob es aesthetisierend oder sozialkritisch daherkommt, stoesst niemals zum Kern eines Kunstwerkes, und dies Defizit entspricht uebrigens der Differenz zwischen Physik und Natur in der Wissenschaft, so praezise wir die Natur auch untersuchen, mit all unseren Bezeichnern und Apparaten, ihre Substanz werden wir nie ganz begreifen. </w:t>
      </w:r>
    </w:p>
    <w:p>
      <w:pPr>
        <w:pStyle w:val="TextBody"/>
        <w:spacing w:before="40" w:after="40"/>
        <w:jc w:val="both"/>
        <w:rPr>
          <w:sz w:val="20"/>
        </w:rPr>
      </w:pPr>
      <w:r>
        <w:rPr>
          <w:sz w:val="20"/>
        </w:rPr>
        <w:t xml:space="preserve">Man kann dasselbe noch von einer anderen Seite aufspannen. Kunst hat (infolge der erwaehnten Abstraktion) zwar mit dem Allgemeinen zu tun, aber nur in sehr vermittelter Weise. Denn in der Kunst mischen sich Objektivitaet und Subjektivitaet, Allgemeines und Besonderes. Sie agiert auf einer Urstufe des Bewusstseins, auf der es gewisse Unterscheidungen noch gar nicht gibt - ohne aber, wie die Mythologie, zu beanspruchen, konkret und ganz wirklich zu sein. </w:t>
      </w:r>
    </w:p>
    <w:p>
      <w:pPr>
        <w:pStyle w:val="TextBody"/>
        <w:spacing w:before="40" w:after="40"/>
        <w:jc w:val="both"/>
        <w:rPr>
          <w:sz w:val="20"/>
        </w:rPr>
      </w:pPr>
      <w:r>
        <w:rPr>
          <w:sz w:val="20"/>
        </w:rPr>
        <w:t xml:space="preserve">Die heutige Welt steht zunehmend unter der Herrschaft des Allgemeinen (vor allem des die Natur zur Ware degradierenden Allgemeinen), und das Kunstwerk eruiert die Moeglichkeiten des Besonderen in einer solchen Welt, es rekurriert auf Natur, aber nicht in einer naiven romantizierenden, sondern in einer der Unfreiheit Rechnung tragenden Weise. Es kapriziert sich auf das Besondere und gibt ihm den Platz zurueck, welchen es in der Warenproduktion verloren hat. </w:t>
      </w:r>
    </w:p>
    <w:p>
      <w:pPr>
        <w:pStyle w:val="TextBody"/>
        <w:spacing w:before="40" w:after="40"/>
        <w:jc w:val="both"/>
        <w:rPr>
          <w:sz w:val="20"/>
        </w:rPr>
      </w:pPr>
      <w:r>
        <w:rPr>
          <w:sz w:val="20"/>
        </w:rPr>
        <w:t xml:space="preserve">Mehr noch, wir haben das neulich schon diskutiert, die Bewegung zum schlecht Allgemeinen ist eine Bewegung zum Nichts, zur Vernichtung, von welcher Individuen und Natur gleichermassen bedroht sind. Die Kunst vermag das aufzuhalten!“ </w:t>
      </w:r>
    </w:p>
    <w:p>
      <w:pPr>
        <w:pStyle w:val="TextBody"/>
        <w:spacing w:before="40" w:after="40"/>
        <w:jc w:val="both"/>
        <w:rPr>
          <w:sz w:val="20"/>
        </w:rPr>
      </w:pPr>
      <w:r>
        <w:rPr>
          <w:sz w:val="20"/>
        </w:rPr>
        <w:t>„</w:t>
      </w:r>
      <w:r>
        <w:rPr>
          <w:sz w:val="20"/>
        </w:rPr>
        <w:t xml:space="preserve">Ich weiss nicht, wie du zu diesen Behauptungen kommst, mir sind Kunstwerke mit solchen Faehigkeiten noch nie begegnet“, versuchte ihn Martin zu unterbrechen, „alles was ich sehe ist ...“ </w:t>
      </w:r>
    </w:p>
    <w:p>
      <w:pPr>
        <w:pStyle w:val="TextBody"/>
        <w:spacing w:before="40" w:after="40"/>
        <w:jc w:val="both"/>
        <w:rPr>
          <w:sz w:val="20"/>
        </w:rPr>
      </w:pPr>
      <w:r>
        <w:rPr>
          <w:sz w:val="20"/>
        </w:rPr>
        <w:t>„</w:t>
      </w:r>
      <w:r>
        <w:rPr>
          <w:sz w:val="20"/>
        </w:rPr>
        <w:t xml:space="preserve">Bitte lass mich ausreden. Also, Kunst vermag das aufzuhalten, und dabei ist es ganz egal, ob sie durch Abstraktion die Risse der hermetischen Realitaet hervorhebt, oder durch Realismus die Wirklichkeit scheinbar absolut treu abbildet, auch die Fotografie und die Filmkunst koennen diesem Anspruch im Prinzip gerecht werden. </w:t>
      </w:r>
    </w:p>
    <w:p>
      <w:pPr>
        <w:pStyle w:val="TextBody"/>
        <w:spacing w:before="40" w:after="40"/>
        <w:jc w:val="both"/>
        <w:rPr>
          <w:sz w:val="20"/>
        </w:rPr>
      </w:pPr>
      <w:r>
        <w:rPr>
          <w:sz w:val="20"/>
        </w:rPr>
        <w:t xml:space="preserve">Natuerlich sind die meisten kommerziellen Filme positivistisch, das heisst sie sind zwar nah an der Realitaet dran, aber in ihren Themen spiegeln sie nur die Logik des schlecht Allgemeinen - wenn auch zuweilen auf gekonnte Art und Weise. </w:t>
      </w:r>
    </w:p>
    <w:p>
      <w:pPr>
        <w:pStyle w:val="TextBody"/>
        <w:spacing w:before="40" w:after="40"/>
        <w:jc w:val="both"/>
        <w:rPr>
          <w:sz w:val="20"/>
        </w:rPr>
      </w:pPr>
      <w:r>
        <w:rPr>
          <w:sz w:val="20"/>
        </w:rPr>
        <w:t xml:space="preserve">Wahre Kunst unterscheidet sich davon, sie laesst sich zwar auch auf die Wirklichkeit ein, macht aber jene Differenzen sichtbar, von denen ich vorhin gesprochen habe. </w:t>
      </w:r>
    </w:p>
    <w:p>
      <w:pPr>
        <w:pStyle w:val="TextBody"/>
        <w:spacing w:before="40" w:after="40"/>
        <w:jc w:val="both"/>
        <w:rPr>
          <w:sz w:val="20"/>
        </w:rPr>
      </w:pPr>
      <w:r>
        <w:rPr>
          <w:sz w:val="20"/>
        </w:rPr>
        <w:t xml:space="preserve">Ich denke dabei nicht nur an die Malerei, auch in der Literatur ist das ganz deutlich zu erkennen. Natuerlich gibt es die Sprache als Sozialkitt, die uns allen zu ueberleben hilft. Und ausserdem ist Sprache das Resultat eines abstrakten Reduktionsprozesses, mit allen negativen Begleiterscheinungen, die wir schon oft diskutiert haben. Alles richtig; und dennoch: manches, was wir mit Sprache formulieren, zum Beispiel, wenn wir Fragen nach dem Glueck und dem Tod, nach Nichts und Unendlichkeit stellen oder zu beantworten versuchen, scheint nicht zu der kuenstlichen, geknebelten Welt zu passen, an die wir jene Fragen richten. Und daher meine ich, eine allzu konkrete, absolut praezise Sprache, waere etwas Fuerchterliches. Eine reibungslose Sprache, welche vollstaendig in der Welt aufginge, wuerde niemals mit den kreativen Utopien der Veraenderung zusammenspielen, wie es grosse Literatur vermag ... aeh, also, ich weiss nicht, ob du mich verstehst ... aber Literatur, Filme, Bilder, Musik, sie alle haben - als Kunst - dasselbe gebrochene Verhaeltnis zur Wirklichkeit. </w:t>
      </w:r>
    </w:p>
    <w:p>
      <w:pPr>
        <w:pStyle w:val="TextBody"/>
        <w:spacing w:before="40" w:after="40"/>
        <w:jc w:val="both"/>
        <w:rPr>
          <w:sz w:val="20"/>
        </w:rPr>
      </w:pPr>
      <w:r>
        <w:rPr>
          <w:sz w:val="20"/>
        </w:rPr>
        <w:t xml:space="preserve">Kunst moechte sagen, was sich mit den Mitteln, die ihr oder die ueberhaupt zur Verfuegung stehen, gar nicht sagen laesst, und ist daher sensitiver und tiefsinniger als Politik oder Philosophie, deren rationale Erwaegungen sich notgedrungen viel zu intim auf die Wirklichkeit einlassen.“ </w:t>
      </w:r>
    </w:p>
    <w:p>
      <w:pPr>
        <w:pStyle w:val="TextBody"/>
        <w:spacing w:before="40" w:after="40"/>
        <w:jc w:val="both"/>
        <w:rPr>
          <w:sz w:val="20"/>
        </w:rPr>
      </w:pPr>
      <w:r>
        <w:rPr>
          <w:sz w:val="20"/>
        </w:rPr>
        <w:t xml:space="preserve">Im Bezug auf die Philosophie meinte Martin, eine Spitze zu erkennen, und er war durchaus in der Stimmung, den Fehdehandschuh aufzunehmen. „Ich bin in allem voellig anderer Ansicht als du“, sagte er grimmig. „Und ich sehe jetzt, es war ein Fehler, meine erste These so missdeutig zu formulieren. Kunst, die in eine andere Welt versetzt - pah. Diese andere Welt ist keine zusammenhaengende Realitaet, sondern nur eine gefaellige Illusion. Und die anderen Gesetze, die dort gelten sollen, sind gar keine Gesetze, es sind beliebige Festlegungen, zumeist widerspruechlich und inkontingent. Der Kuenstler denkt sich irgendwas aus und schon hat er seine ‘andere Welt’ ...“ </w:t>
      </w:r>
    </w:p>
    <w:p>
      <w:pPr>
        <w:pStyle w:val="TextBody"/>
        <w:spacing w:before="40" w:after="40"/>
        <w:jc w:val="both"/>
        <w:rPr>
          <w:sz w:val="20"/>
        </w:rPr>
      </w:pPr>
      <w:r>
        <w:rPr>
          <w:sz w:val="20"/>
        </w:rPr>
        <w:t>„</w:t>
      </w:r>
      <w:r>
        <w:rPr>
          <w:sz w:val="20"/>
        </w:rPr>
        <w:t xml:space="preserve">Du machst einen grossen Fehler, wenn du die Kunst so abwertest“, sagte Richard. „Zwar ist das Kunstwerk von seiner Form her nur tote und scheinbar beliebige Materie, doch durch die Wahrnehmung dringt es in unser Gehirn ein, und dort tun wir etwas hinzu, etwas Eigenes, denn Kunst weckt Erinnerung und befoerdert die Phantasie, aber auch das Erkennen von noch nie dagewesenem ist darin eingeschlossen. </w:t>
      </w:r>
    </w:p>
    <w:p>
      <w:pPr>
        <w:pStyle w:val="TextBody"/>
        <w:spacing w:before="40" w:after="40"/>
        <w:jc w:val="both"/>
        <w:rPr>
          <w:sz w:val="20"/>
        </w:rPr>
      </w:pPr>
      <w:r>
        <w:rPr>
          <w:sz w:val="20"/>
        </w:rPr>
        <w:t xml:space="preserve">Was wir hinzutun, kann in eine menschlich kollektive und eine individuelle Komponente unterschieden werden, wobei letzteres frueher oft nur ein Epsilon war, bei der modernen Kunst aber den Hauptaspekt ausmacht. Das waere meine Definition der modernen oder abstrakten Kunst im Gegensatz zur Klassik, vulgaer ausgedrueckt, dass sich jeder Betrachter etwas anderes dabei denken kann. </w:t>
      </w:r>
    </w:p>
    <w:p>
      <w:pPr>
        <w:pStyle w:val="TextBody"/>
        <w:spacing w:before="40" w:after="40"/>
        <w:jc w:val="both"/>
        <w:rPr>
          <w:sz w:val="20"/>
        </w:rPr>
      </w:pPr>
      <w:r>
        <w:rPr>
          <w:sz w:val="20"/>
        </w:rPr>
        <w:t xml:space="preserve">Beide Momente sind in jedem Kunstwerk als Keim angelegt, und danach, welches Feuerwerk an Assoziationen es in uns ausloest, liesse sich seine Qualitaet beurteilen.“ </w:t>
      </w:r>
    </w:p>
    <w:p>
      <w:pPr>
        <w:pStyle w:val="TextBody"/>
        <w:spacing w:before="40" w:after="40"/>
        <w:jc w:val="both"/>
        <w:rPr>
          <w:sz w:val="20"/>
        </w:rPr>
      </w:pPr>
      <w:r>
        <w:rPr>
          <w:sz w:val="20"/>
        </w:rPr>
        <w:t>„</w:t>
      </w:r>
      <w:r>
        <w:rPr>
          <w:sz w:val="20"/>
        </w:rPr>
        <w:t xml:space="preserve">Aber die Assoziationen, die in uns geweckt werden, sind vorgegaukelt, eine irreale Verfuehrung“, erwiderte Martin erregt, „als Kunst kann jeder alles deklarieren; im Gegensatz zur Technik braucht sie nicht zu funktionieren, bei der Technik muss jedes Steinchen mit dem anderen zusammenpassen, Kunst aber arbeitet mit amorphem, funktionslosen oder inkommensurablen Entitaeten, die erst vom Geist des Betrachters in einen Scheinzusammenhang gefuegt werden. Wenn sie sich verhaspelt oder nicht weiterkommt, kann sie aus einer Idee jederzeit aussteigen und sich einer beliebigen anderen zuwenden.“ </w:t>
      </w:r>
    </w:p>
    <w:p>
      <w:pPr>
        <w:pStyle w:val="TextBody"/>
        <w:spacing w:before="40" w:after="40"/>
        <w:jc w:val="both"/>
        <w:rPr>
          <w:sz w:val="20"/>
        </w:rPr>
      </w:pPr>
      <w:r>
        <w:rPr>
          <w:sz w:val="20"/>
        </w:rPr>
        <w:t>„</w:t>
      </w:r>
      <w:r>
        <w:rPr>
          <w:sz w:val="20"/>
        </w:rPr>
        <w:t xml:space="preserve">Etwas von dem, was du sagst, ist sicher richtig“, gab Richard zu, „Beliebigkeit ist der eine Pol der Kunstproduktion, aber es gibt eben auch den Aspekt der Bewusstseinserweiterung, zu dem man anders gar nicht gelangen koennte. Kunst ist imstande, in unserem Bewusstsein ein ganzes neues Universum zum Leben zu erwecken.“ </w:t>
      </w:r>
    </w:p>
    <w:p>
      <w:pPr>
        <w:pStyle w:val="TextBody"/>
        <w:spacing w:before="40" w:after="40"/>
        <w:jc w:val="both"/>
        <w:rPr>
          <w:sz w:val="20"/>
        </w:rPr>
      </w:pPr>
      <w:r>
        <w:rPr>
          <w:sz w:val="20"/>
        </w:rPr>
        <w:t>„</w:t>
      </w:r>
      <w:r>
        <w:rPr>
          <w:sz w:val="20"/>
        </w:rPr>
        <w:t xml:space="preserve">Nein, nein, und nochmals nein“, schrie Martin so laut, dass ein entgegenkommender Passant zusammenzuckte und vorsichtshalber die Strassenseite wechselte. „Wenn du von irgendwelchen Welten redest, wer sagt dir, welche Qualitaet sie haben? Bekanntlich herrscht in der Kunst die Diktatur der Schoenheit und des Gefallenwollens, sie ist so voller Fallstricke und Vorurteile, dass sie mit der Tyrannei der wohlfeilen Rede und des scharfen Verstandes mehr als mithalten kann, in der Versklavung der Menschen. Die schoene Erscheinung hat keinen anderen Sinn als den, uns zu taeuschen. Wahrheit ist jenseits aller Erscheinung, jenseits voller Lippen, himmelblauer Augen und koerperlicher Unmittelbarkeit“, und dabei kam ihm unvermeidbar ein Bild Ellens in den Sinn, das er jedoch mit einer ungeduldigen Handbewegung beiseitefegte.  „Erst wenn unser innerstes aesthetisches Empfinden voellig zerstoert ist, so dass uns die Schoenheit nicht mehr manipulieren kann, werden wir wirklich sehen koennen.“ </w:t>
      </w:r>
    </w:p>
    <w:p>
      <w:pPr>
        <w:pStyle w:val="TextBody"/>
        <w:spacing w:before="40" w:after="40"/>
        <w:jc w:val="both"/>
        <w:rPr>
          <w:sz w:val="20"/>
        </w:rPr>
      </w:pPr>
      <w:r>
        <w:rPr>
          <w:sz w:val="20"/>
        </w:rPr>
        <w:t xml:space="preserve">Hier mischte sich ploetzlich Dieter ein. „Du hast gesagt, dass der Kuenstler sich alles erlauben kann, ohne sich wie ein Ingenieur um die Funktionsfaehigkeit seiner Maschine kuemmern zu muessen. Aber ist das nicht gerade ein wichtiges Argument fuer die Kunst, dass sie solche Beschraenkungen nicht kuemmern muss, ist das nicht ein Aspekt von Freiheit, sich ueber geltende Gesetze hinwegsetzen zu koennen? Kunst hat doch gar nicht den Anspruch zu funktionieren, sondern sie will etwas anruehren in uns, etwas wecken, wie Richard schon sagte, und wenn sie die Regeln bricht und auf die Freiheit hinauswill, achte ich sie auch. - Ueberhaupt wundere ich mich, dass du solche Ansichten vertrittst.“ </w:t>
      </w:r>
    </w:p>
    <w:p>
      <w:pPr>
        <w:pStyle w:val="TextBody"/>
        <w:spacing w:before="40" w:after="40"/>
        <w:jc w:val="both"/>
        <w:rPr>
          <w:sz w:val="20"/>
        </w:rPr>
      </w:pPr>
      <w:r>
        <w:rPr>
          <w:sz w:val="20"/>
        </w:rPr>
        <w:t>„</w:t>
      </w:r>
      <w:r>
        <w:rPr>
          <w:sz w:val="20"/>
        </w:rPr>
        <w:t xml:space="preserve">Du stellst dir das mit der Freiheit zu einfach vor“, entgegnete Martin veraechtlich. „Diese Freiheit ist doch nur Schein und Beliebigkeit.  Kunstwerke muessen nur aesthetisch sein, nur gefallen, und daher sind sie wie Potemkinsche Doerfer, reine Fassaden ohne Bedeutung. </w:t>
      </w:r>
    </w:p>
    <w:p>
      <w:pPr>
        <w:pStyle w:val="TextBody"/>
        <w:spacing w:before="40" w:after="40"/>
        <w:jc w:val="both"/>
        <w:rPr>
          <w:sz w:val="20"/>
        </w:rPr>
      </w:pPr>
      <w:r>
        <w:rPr>
          <w:sz w:val="20"/>
        </w:rPr>
        <w:t xml:space="preserve">Aber nicht nur Kunst, alles Herumgedenke und Herumgerede, sind sprunghaft, sie koennen es sich leisten, sprunghaft zu sein, und damit die tollsten Sachen an die Wand projizieren, und reichlich unerfuellbare Hoffnungen wecken. Denn anders als die Technik, die Produktion und die Natur muessen sie sich nirgendwo bewaehren. </w:t>
      </w:r>
    </w:p>
    <w:p>
      <w:pPr>
        <w:pStyle w:val="TextBody"/>
        <w:spacing w:before="40" w:after="40"/>
        <w:jc w:val="both"/>
        <w:rPr>
          <w:sz w:val="20"/>
        </w:rPr>
      </w:pPr>
      <w:r>
        <w:rPr>
          <w:sz w:val="20"/>
        </w:rPr>
        <w:t xml:space="preserve">Die Schwaeche des Denkens, sein Chauvinismus, sein Totalitarismus und sein Ausweichen vor den wahren Problemen, folgen nicht aus der Abstraktion - DIE hilft, Zusammenhaenge klarer zu verstehen! - sondern aus seiner Sprunghaftigkeit. Die Sprunghaftigkeit ist uns anerzogen, oder angeboren, weil sie uns beim Schwafeln nuetzt, und weil in den modernen Zeiten mit den immer komplizierter werdenden Lebensbedingungen sich vieles gar nicht mehr verstehen laesst, so dass wir uns mit Meinungen und Halbwahrheiten ueber Wasser halten, die wir munter weiterverbreiten. </w:t>
      </w:r>
    </w:p>
    <w:p>
      <w:pPr>
        <w:pStyle w:val="TextBody"/>
        <w:spacing w:before="40" w:after="40"/>
        <w:jc w:val="both"/>
        <w:rPr>
          <w:sz w:val="20"/>
        </w:rPr>
      </w:pPr>
      <w:r>
        <w:rPr>
          <w:sz w:val="20"/>
        </w:rPr>
        <w:t xml:space="preserve">Und ich glaube auch, die meisten Kunstwerke dienen ganz anderen Zwecken als den von Richard hochgehaltenen, mit denen sie sich selbst beweihraeuchern, viel profaneren Zwecken naemlich, sie sollen nur den Status des Kuenstlers in seiner Gemeinde sichern. </w:t>
      </w:r>
    </w:p>
    <w:p>
      <w:pPr>
        <w:pStyle w:val="TextBody"/>
        <w:spacing w:before="40" w:after="40"/>
        <w:jc w:val="both"/>
        <w:rPr>
          <w:sz w:val="20"/>
        </w:rPr>
      </w:pPr>
      <w:r>
        <w:rPr>
          <w:sz w:val="20"/>
        </w:rPr>
        <w:t xml:space="preserve">Natuerlich gibt es die Ausnahmen, Picasso, van Gogh usw, aber der Rest, der sich um sie schart ... nur unfaehige Eitelkeiten! </w:t>
      </w:r>
    </w:p>
    <w:p>
      <w:pPr>
        <w:pStyle w:val="TextBody"/>
        <w:spacing w:before="40" w:after="40"/>
        <w:jc w:val="both"/>
        <w:rPr>
          <w:sz w:val="20"/>
        </w:rPr>
      </w:pPr>
      <w:r>
        <w:rPr>
          <w:sz w:val="20"/>
        </w:rPr>
        <w:t xml:space="preserve">Neulich hat mir ein Bekannter erzaehlt, wie das in der Kunstszene ablaeuft. Es gibt ein paar Galeriebesitzer und Kulturbuerokraten, die verteilen das Geld und entscheiden nach Gusto, was gute neue Kunst ist, und die Kuenstler muessen sich ihnen unterordnen, und diese Unterordnung ist genauso rigide wie in einer Fabrik, wo du dem Vorarbeiter gehorchen musst, oder noch schlimmer, weil du noch weniger Verlaesslichkeit hast, ob du dir die Geneigtheit deiner launischen Herrschaft erhaeltst; denn sie brauchen dich nicht, sie koennten leicht auf dich verzichten, du weisst es und sie wissen es, und es warten genug andere, deinen Part zu uebernehmen. Und daher habe ich von Scheinfreiheit gesprochen, denn so ergibt sich in der Kunst, wo die Freiheit die besten Moeglichkeiten haette, die allergroesste Unfreiheit.“ </w:t>
      </w:r>
    </w:p>
    <w:p>
      <w:pPr>
        <w:pStyle w:val="TextBody"/>
        <w:spacing w:before="40" w:after="40"/>
        <w:jc w:val="both"/>
        <w:rPr>
          <w:sz w:val="20"/>
        </w:rPr>
      </w:pPr>
      <w:r>
        <w:rPr>
          <w:sz w:val="20"/>
        </w:rPr>
        <w:t>„</w:t>
      </w:r>
      <w:r>
        <w:rPr>
          <w:sz w:val="20"/>
        </w:rPr>
        <w:t xml:space="preserve">Ich glaube nicht, dass es bei einem guten Kunstwerk darauf ankommt, unter welchen sozialen Bedingungen es entstanden ist“, sagte Richard unbeeindruckt, „das Werk hat eine objektive Bedeutung, die ueber seinen Erzeuger hinausgeht, und man muss es losgeloest vom Kuenstler als Teil der objektiven Geschichte betrachten. Ich gehe sogar soweit zu sagen: da sie tief in unser Bewusstsein eindringt, kann Kunst die Geschichte beeinflussen, denn die Historie wird nicht nur von der Materie bestimmt, sondern auch von der Psychologie. </w:t>
      </w:r>
    </w:p>
    <w:p>
      <w:pPr>
        <w:pStyle w:val="TextBody"/>
        <w:spacing w:before="40" w:after="40"/>
        <w:jc w:val="both"/>
        <w:rPr>
          <w:sz w:val="20"/>
        </w:rPr>
      </w:pPr>
      <w:r>
        <w:rPr>
          <w:sz w:val="20"/>
        </w:rPr>
        <w:t xml:space="preserve">Das mindeste ist, dass uns durch die Schoenheit eines Kunstwerkes Gluecksgefuehle vermittelt werden, und hier moechte ich die Schoenheit gegen dich verteidigen, und bleibe auch dabei, sie ist es (oder ist wenigstens Teil davon), die uns inspiriert und einen Hinweis gibt, was in der Welt vielleicht moeglich waere ... </w:t>
      </w:r>
    </w:p>
    <w:p>
      <w:pPr>
        <w:pStyle w:val="TextBody"/>
        <w:spacing w:before="40" w:after="40"/>
        <w:jc w:val="both"/>
        <w:rPr>
          <w:sz w:val="20"/>
        </w:rPr>
      </w:pPr>
      <w:r>
        <w:rPr>
          <w:sz w:val="20"/>
        </w:rPr>
        <w:t xml:space="preserve">Gewiss, Schoenheit ist etwas Aeusserliches, die Umschreibung, Umhuellung eines wahren Kerns, oft laesst sie sich sogar recht einfach herstellen, sie muss nicht funktionieren, das ist richtig, nur eines wird von ihr verlangt, dass sie aesthetisches Empfinden in uns ausloest. Auch laesst sie sich nicht, wie was gut sei, aus einem einzigen uebergeordneten Prinzip ableiten. Von den vielen Idealen der Schoenheit ist keines vernunft- oder moral-bestimmt. </w:t>
      </w:r>
    </w:p>
    <w:p>
      <w:pPr>
        <w:pStyle w:val="TextBody"/>
        <w:spacing w:before="40" w:after="40"/>
        <w:jc w:val="both"/>
        <w:rPr>
          <w:sz w:val="20"/>
        </w:rPr>
      </w:pPr>
      <w:r>
        <w:rPr>
          <w:sz w:val="20"/>
        </w:rPr>
        <w:t xml:space="preserve">Aber Kunst ist Form, das hast du immerhin bestaetigt, und bleibt ihrem Material notwendig aeusserlich, soweit wuerde ich dir recht geben, was aber widerum vermittelt ist, da die Kunst das Material benutzt, um den Aeusserlichkeiten einen Sinn zu geben, der eben ueber das Material hinausgeht. </w:t>
      </w:r>
    </w:p>
    <w:p>
      <w:pPr>
        <w:pStyle w:val="TextBody"/>
        <w:spacing w:before="40" w:after="40"/>
        <w:jc w:val="both"/>
        <w:rPr>
          <w:sz w:val="20"/>
        </w:rPr>
      </w:pPr>
      <w:r>
        <w:rPr>
          <w:sz w:val="20"/>
        </w:rPr>
        <w:t xml:space="preserve">Und doch gibt es ein inhaltliches Universalis des Aesthetischen, welches in jedem Kunstwerk, in allem, was als schoen empfunden wird, enthalten ist, ohne sich allerdings daraus extrahieren zu lassen. Ein Bildnis, welches weniger aus sich selbst schoen ist als aus dem, was es darstellt, macht einen Schritt auf jenes abstrakt-schoene zu, verliert aber zugleich; denn vom Absoluten ist nach Voraussetzung im Dargestellten mehr enthalten. </w:t>
      </w:r>
    </w:p>
    <w:p>
      <w:pPr>
        <w:pStyle w:val="TextBody"/>
        <w:spacing w:before="40" w:after="40"/>
        <w:jc w:val="both"/>
        <w:rPr>
          <w:sz w:val="20"/>
        </w:rPr>
      </w:pPr>
      <w:r>
        <w:rPr>
          <w:sz w:val="20"/>
        </w:rPr>
        <w:t xml:space="preserve">An die Stelle einfacher dialektischer Figuren tritt hier einDIALEKTISCHES KONTINUUM, dessen Multidimensionalitaet die Bedeutung von Kunst ausmacht.“ </w:t>
      </w:r>
    </w:p>
    <w:p>
      <w:pPr>
        <w:pStyle w:val="TextBody"/>
        <w:spacing w:before="40" w:after="40"/>
        <w:jc w:val="both"/>
        <w:rPr>
          <w:sz w:val="20"/>
        </w:rPr>
      </w:pPr>
      <w:r>
        <w:rPr>
          <w:sz w:val="20"/>
        </w:rPr>
        <w:t>„</w:t>
      </w:r>
      <w:r>
        <w:rPr>
          <w:sz w:val="20"/>
        </w:rPr>
        <w:t xml:space="preserve">Ich verstehe dich nicht“, sagte Martin, „deine Worte sind wie Nebelbomben, die meine Gedanken verwirren; mit dem Vorbewussten, und wohl auch Instinktmaessigen, welches die Kunst in uns ansprechen soll, kann ich nichts anfangen, denn sicher, Aesthetik spricht Gefuehle an, die unterhalb der Ratio liegen; aber das ist genau das Problem, ich glaube, darin liegt die grosse Luege; Und die Dialektik halte ich inzwischen sowieso fuer Humbug, nur Erstsemester und philosophische Amateure lassen sich von ihr beeindrucken. Ich schreibe gerade an einem Aufsatz, in dem ich zeige, dass man dialektische Wendungen ohne weiteres mit der gewoehnlichen Logik verstehen kann.“ </w:t>
      </w:r>
    </w:p>
    <w:p>
      <w:pPr>
        <w:pStyle w:val="TextBody"/>
        <w:spacing w:before="40" w:after="40"/>
        <w:jc w:val="both"/>
        <w:rPr>
          <w:sz w:val="20"/>
        </w:rPr>
      </w:pPr>
      <w:r>
        <w:rPr>
          <w:sz w:val="20"/>
        </w:rPr>
        <w:t>„</w:t>
      </w:r>
      <w:r>
        <w:rPr>
          <w:sz w:val="20"/>
        </w:rPr>
        <w:t xml:space="preserve">Fuer mich ist Dialektik kein logischer, sondern ein gesellschaftlicher Begriff.“ </w:t>
      </w:r>
    </w:p>
    <w:p>
      <w:pPr>
        <w:pStyle w:val="TextBody"/>
        <w:spacing w:before="40" w:after="40"/>
        <w:jc w:val="both"/>
        <w:rPr>
          <w:sz w:val="20"/>
        </w:rPr>
      </w:pPr>
      <w:r>
        <w:rPr>
          <w:sz w:val="20"/>
        </w:rPr>
        <w:t>„</w:t>
      </w:r>
      <w:r>
        <w:rPr>
          <w:sz w:val="20"/>
        </w:rPr>
        <w:t xml:space="preserve">Dann steht es mit dir schlimmer als ich dachte. Solche Sprueche sind doch Vulgaermarxismus.“ </w:t>
      </w:r>
    </w:p>
    <w:p>
      <w:pPr>
        <w:pStyle w:val="TextBody"/>
        <w:spacing w:before="40" w:after="40"/>
        <w:jc w:val="both"/>
        <w:rPr>
          <w:sz w:val="20"/>
        </w:rPr>
      </w:pPr>
      <w:r>
        <w:rPr>
          <w:sz w:val="20"/>
        </w:rPr>
        <w:t>„</w:t>
      </w:r>
      <w:r>
        <w:rPr>
          <w:sz w:val="20"/>
        </w:rPr>
        <w:t xml:space="preserve">Lass mich bitte ausreden. Nehmen wir irgendein dialektisches Problem, aeh ... zum Beispiel die Frage, ob die Wahrheit dadurch sinnlos ist, dass die Menschen nichts mit ihr anzufangen wissen (seis weil sie nicht ihren Interessen entspricht oder weil sie ausserhalb ihres Wahrnehmungs-oder Erkenntnishorizontes liegt); mit anderen Worten die Frage: gibt es eine objektive, kosmische Wahrheit ausserhalb der menschlichen Bewusstseine? </w:t>
      </w:r>
    </w:p>
    <w:p>
      <w:pPr>
        <w:pStyle w:val="TextBody"/>
        <w:spacing w:before="40" w:after="40"/>
        <w:jc w:val="both"/>
        <w:rPr>
          <w:sz w:val="20"/>
        </w:rPr>
      </w:pPr>
      <w:r>
        <w:rPr>
          <w:sz w:val="20"/>
        </w:rPr>
        <w:t xml:space="preserve">Dieses Problem ist dialektischer Natur; denn einerseits, wenn es niemanden gibt, der eine Wahrheit erkennt, ist sie bedeutungslos, aber andererseits gibt es sicher viele objektive und auch bedeutsame Tatsachen, die bisher nicht in unsere Gehirne gelangt sind. Das faengt bei bis dato unverstandenen Naturphaenomenen an und endet bei dem menschlichen Hang, das Fremde, Unbegreifliche auszusondern, zu benachteiligen oder gar umzubringen.“ </w:t>
      </w:r>
    </w:p>
    <w:p>
      <w:pPr>
        <w:pStyle w:val="TextBody"/>
        <w:spacing w:before="40" w:after="40"/>
        <w:jc w:val="both"/>
        <w:rPr>
          <w:sz w:val="20"/>
        </w:rPr>
      </w:pPr>
      <w:r>
        <w:rPr>
          <w:sz w:val="20"/>
        </w:rPr>
        <w:t>„</w:t>
      </w:r>
      <w:r>
        <w:rPr>
          <w:sz w:val="20"/>
        </w:rPr>
        <w:t xml:space="preserve">Das hoert sich schoen dialektisch an, aber nach meiner Meinung kommen solche Effekte einfach deshalb zustande, weil das menschliche Denken eine Fehlkonstruktion ist ... die sich natuerlich aus darwinistischen Zwaengen ergeben hat; ... aber nun ist der Geist da, und koennte zu den groessten Hoehenfluegen ansetzen, aber die Schlechtigkeit, die Raubtierhaftigkeit, die Steinzeit fesseln ihn an den Boden.“ </w:t>
      </w:r>
    </w:p>
    <w:p>
      <w:pPr>
        <w:pStyle w:val="TextBody"/>
        <w:spacing w:before="40" w:after="40"/>
        <w:jc w:val="both"/>
        <w:rPr>
          <w:sz w:val="20"/>
        </w:rPr>
      </w:pPr>
      <w:r>
        <w:rPr>
          <w:sz w:val="20"/>
        </w:rPr>
        <w:t xml:space="preserve">Richard widersprach. Martin rede zu viel von den Menschen und zu wenig von der Gesellschaft. Und keiner mochte nachgeben, im Gegenteil, die Diskussion wurde immer hitziger gefuehrt, und zuletzt wurden keine Argumente, sondern nur noch Provokationen ausgetauscht. </w:t>
      </w:r>
    </w:p>
    <w:p>
      <w:pPr>
        <w:pStyle w:val="TextBody"/>
        <w:spacing w:before="40" w:after="40"/>
        <w:jc w:val="both"/>
        <w:rPr>
          <w:sz w:val="20"/>
        </w:rPr>
      </w:pPr>
      <w:r>
        <w:rPr>
          <w:sz w:val="20"/>
        </w:rPr>
        <w:t xml:space="preserve">An einem bestimmten Punkt hielten sie inne (man soll mit seinem besten Freund nicht grundlos einen existentiellen Streit vom Zaun brechen) und waren froh, als Dieter wieder damit anfing, in welche Disko man gehen sollte. </w:t>
      </w:r>
    </w:p>
    <w:p>
      <w:pPr>
        <w:pStyle w:val="TextBody"/>
        <w:spacing w:before="40" w:after="40"/>
        <w:jc w:val="both"/>
        <w:rPr>
          <w:sz w:val="20"/>
        </w:rPr>
      </w:pPr>
      <w:r>
        <w:rPr>
          <w:sz w:val="20"/>
        </w:rPr>
        <w:t xml:space="preserve">Freundschaft ist etwas seltsames, selten und kostbar; tut man zwei x-beliebige Menschen zusammen, so wird vielleicht ein Zweckbuendnis daraus, aber noch lange keine Freundschaft. Eine Freundschaft ist wie ein Resonanzboden, der sich in die erquicklichsten Schwingungen versetzen laesst, wie ein knallbunter, kuehlender Cocktail an einem heissen Hochsommertag; und ihre Freundschaft ging ueber das gewoehnliche Mass noch hinaus, sie waren wie Brueder, wie zwei Baeume, die in derselben Erde eintraechtig nebeneinander hochwuchsen, der eine etwas nach Westen, der andere nach Osten geneigt, zur gleichen Zeit Blaetter und Fruechte tragend, und nur allzu bald zusammen alt und knorrig werdend. Ihre dichten Kronen bildeten ein einziges gewaltiges Blaetterdach, durch welches nur gelegentlich feine Strahlen der Sonne auf den Boden gelangten. Und ihre Staemme waren ein Tor, eine Einladung, ein sich bestaendig erfuellendes Versprechen. </w:t>
      </w:r>
    </w:p>
    <w:p>
      <w:pPr>
        <w:pStyle w:val="TextBody"/>
        <w:spacing w:before="40" w:after="40"/>
        <w:jc w:val="both"/>
        <w:rPr>
          <w:sz w:val="20"/>
        </w:rPr>
      </w:pPr>
      <w:r>
        <w:rPr>
          <w:sz w:val="20"/>
        </w:rPr>
        <w:t xml:space="preserve">Sie kamen wieder nach Schwabing, in den Lichtschein der vielen Laedchen und Bierkneipen, am Hauptkino des Constantin Verleihs vorbei, einem Flachbau mit grosszuegigem Innenhof, wie auf einer Hacienda, wo jeder neue Film immer zuerst gespielt wurde, und nur einmal, ehe er um die Welt ging; und bevor sie endgueltig in den Vergnuegungstempeln und Tanzpalaesten abtauchten, holte Martin einen Zettel aus der Tasche und einen Kugelschreiber und schlug versoehnlich vor, jeder, auch Dieter, solle einen Satz ueber die Kunst aufschreiben, reihum, und dann umknicken, man duerfe jeweils nur die letzte Zeile lesen, an der muesse man sich orientieren, so hatten sie als Kinder oft irre Geschichten gestrickt, doch diesmal kam, ueberraschenderweise, ein kohaerenter Text zustande: </w:t>
      </w:r>
    </w:p>
    <w:p>
      <w:pPr>
        <w:pStyle w:val="TextBody"/>
        <w:spacing w:before="40" w:after="40"/>
        <w:jc w:val="both"/>
        <w:rPr>
          <w:sz w:val="20"/>
        </w:rPr>
      </w:pPr>
      <w:r>
        <w:rPr>
          <w:sz w:val="20"/>
        </w:rPr>
        <w:t>„</w:t>
      </w:r>
      <w:r>
        <w:rPr>
          <w:sz w:val="20"/>
        </w:rPr>
        <w:t xml:space="preserve">Die Welt ist klar, wie kompliziert ihre Gesetze auch sein moegen. Alles Mysterioese kommt durch den Menschen. Man darf auch das Gegenteil behaupten. </w:t>
      </w:r>
    </w:p>
    <w:p>
      <w:pPr>
        <w:pStyle w:val="TextBody"/>
        <w:spacing w:before="40" w:after="40"/>
        <w:jc w:val="both"/>
        <w:rPr>
          <w:sz w:val="20"/>
        </w:rPr>
      </w:pPr>
      <w:r>
        <w:rPr>
          <w:sz w:val="20"/>
        </w:rPr>
        <w:t xml:space="preserve">Der einzig realexistierende Mythos ist die Kunst. Kunst entsteht durch irrationale Umsetzung der Realitaet und generiert eine reale, emphatische Differenz zwischen Seiendem und Moeglichem. </w:t>
      </w:r>
    </w:p>
    <w:p>
      <w:pPr>
        <w:pStyle w:val="TextBody"/>
        <w:spacing w:before="40" w:after="40"/>
        <w:jc w:val="both"/>
        <w:rPr>
          <w:sz w:val="20"/>
        </w:rPr>
      </w:pPr>
      <w:r>
        <w:rPr>
          <w:sz w:val="20"/>
        </w:rPr>
        <w:t xml:space="preserve">Kunst ist die Verwirklichung ihrer eigenen Utopie. Es gibt falsche und boesartige Mythen. Sie entstehen, wo dem Denken die Freiheit genommen wird und sind der Urgrund vieler Uebel. Mit ihnen kann die Wissenschaft fertigwerden; denn </w:t>
      </w:r>
    </w:p>
    <w:p>
      <w:pPr>
        <w:pStyle w:val="TextBody"/>
        <w:numPr>
          <w:ilvl w:val="0"/>
          <w:numId w:val="0"/>
        </w:numPr>
        <w:spacing w:before="40" w:after="40"/>
        <w:jc w:val="both"/>
        <w:outlineLvl w:val="0"/>
        <w:rPr>
          <w:sz w:val="20"/>
        </w:rPr>
      </w:pPr>
      <w:r>
        <w:rPr>
          <w:sz w:val="20"/>
        </w:rPr>
        <w:t xml:space="preserve">Die Wissenschaft hat ein mythologisches Fundament.“ </w:t>
      </w:r>
    </w:p>
    <w:p>
      <w:pPr>
        <w:pStyle w:val="TextBody"/>
        <w:spacing w:before="40" w:after="40"/>
        <w:jc w:val="both"/>
        <w:rPr>
          <w:sz w:val="20"/>
        </w:rPr>
      </w:pPr>
      <w:r>
        <w:rPr>
          <w:sz w:val="20"/>
        </w:rPr>
        <w:t xml:space="preserve">Als sie fertig waren, sah sich Martin suchend um. Seine Augen fielen auf das grosse dunkle Gemaeuer zur Linken, die Pinakothek. „Das passt ja“, rief er und fuehrte die Gefaehrten zur Suedseite, wo sie niemand beobachtete, weil nur selten Passanten vorbeikamen, und zu einem der hinteren Tore, und im halben Licht einer Laterne gelang es ihm irgendwie, den Zettel am Tuergriff zu befestigen. </w:t>
      </w:r>
    </w:p>
    <w:p>
      <w:pPr>
        <w:pStyle w:val="TextBody"/>
        <w:spacing w:before="40" w:after="40"/>
        <w:jc w:val="both"/>
        <w:rPr>
          <w:sz w:val="20"/>
        </w:rPr>
      </w:pPr>
      <w:r>
        <w:rPr>
          <w:sz w:val="20"/>
        </w:rPr>
        <w:t xml:space="preserve">Das Tor war aus hellbraunem, feingeschnitzten Eichenholz und mindestens drei Meter hoch. Weiter oben befanden sich in regelmaessigen Abstaenden mehrere zugemauerte Fensterboegen. Er hob den Kopf, formte seine Haende zu einer offenen Muschel und bruellte: „Seht her, ihr eingemauerten Musen, das hier ist unsere Antwort auf all eure Fragen, auf alle Mythen und Mysterien der Welt.“ </w:t>
      </w:r>
    </w:p>
    <w:p>
      <w:pPr>
        <w:pStyle w:val="TextBody"/>
        <w:spacing w:before="40" w:after="40"/>
        <w:jc w:val="both"/>
        <w:rPr>
          <w:sz w:val="20"/>
        </w:rPr>
      </w:pPr>
      <w:r>
        <w:rPr>
          <w:sz w:val="20"/>
        </w:rPr>
        <w:t xml:space="preserve">Dann lachte er irre und fuehrte einen seltsamen Tanz auf, eine Art Schuhplattler, der bei seinen Gefaehrten kein geringes Befremden ausloeste. „Was soll das“, fragte sich Richard, „eben hat er noch den Sinn der Metaphysik bestritten, und jetzt fuehrt er hier so eine Art magisches Spektakel auf“. Aber er hielt den Mund und liess ihn gewaehren, er ahnte ploetzlich, dass dieses Ritual nicht der Kunst, sondern ihrer Freundschaft galt.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1">
                <wp:simplePos x="0" y="0"/>
                <wp:positionH relativeFrom="column">
                  <wp:posOffset>3810</wp:posOffset>
                </wp:positionH>
                <wp:positionV relativeFrom="paragraph">
                  <wp:posOffset>3810</wp:posOffset>
                </wp:positionV>
                <wp:extent cx="817245" cy="0"/>
                <wp:effectExtent l="0" t="5080" r="0" b="5080"/>
                <wp:wrapNone/>
                <wp:docPr id="4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Was ihnen in den Diskotheken begegnete, ist nicht erwaehnenswert, schoene Frauen gewiss, doch unerreichbar; soviel sie auch tanzten, sie blieben auf ihrer dreisamen Insel, und endlich hatte auch Dieter genug und trieb sie zum Aufbruch. </w:t>
      </w:r>
    </w:p>
    <w:p>
      <w:pPr>
        <w:pStyle w:val="TextBody"/>
        <w:spacing w:before="40" w:after="40"/>
        <w:jc w:val="both"/>
        <w:rPr>
          <w:sz w:val="20"/>
        </w:rPr>
      </w:pPr>
      <w:r>
        <w:rPr>
          <w:sz w:val="20"/>
        </w:rPr>
        <w:t xml:space="preserve">So streiften sie durch die Nacht, im Geist weitere Listen des Dringlichen zusammenstellend (oder des Marginalen, je nach Charakter und Standpunkt), und langsam fand man sich in Schwabing zurecht und eh man sichs versah, daemmerte der Morgen, der Regen hatte aufgehoert und die Luft war klar wie an einem sonnigen Wintermorgen, trotz des noch immer verhangenen Himmels. </w:t>
      </w:r>
    </w:p>
    <w:p>
      <w:pPr>
        <w:pStyle w:val="TextBody"/>
        <w:spacing w:before="40" w:after="40"/>
        <w:jc w:val="both"/>
        <w:rPr>
          <w:sz w:val="20"/>
        </w:rPr>
      </w:pPr>
      <w:r>
        <w:rPr>
          <w:sz w:val="20"/>
        </w:rPr>
        <w:t xml:space="preserve">Sie fuhren los, uebermuedet zwar, doch wild entschlossen. Leere Strassen, so war man schnell auf der Autobahn. Voralpenland. Dreispurig.  Hinauf und Hinab. 800 ka-em noch. Selbst Wuerzburg war weit. Tannen. Der erste Frost hatte sich wie feiner Schnee ueber sie ausgebreitet.  Jagdszenen aus Niederbayern, dachte Martin. </w:t>
      </w:r>
    </w:p>
    <w:p>
      <w:pPr>
        <w:pStyle w:val="TextBody"/>
        <w:spacing w:before="40" w:after="40"/>
        <w:jc w:val="both"/>
        <w:rPr>
          <w:sz w:val="20"/>
        </w:rPr>
      </w:pPr>
      <w:r>
        <w:rPr>
          <w:sz w:val="20"/>
        </w:rPr>
        <w:t xml:space="preserve">Hinter Schweinfurt wurde die Welt gewaltig. Mittelgebirge, die alte Karre schaffte die Haenge kaum. Viele bogen nach Frankfurt ab, deutsches Herz und natuerliche Hauptstadt, dachte Dieter, und sagte schwaermerisch: „Eigentlich ist dies die Gegend, wo ich immer schon wohnen wollte, nicht Bayern. Hier gibt es die Rhoen, Spessart, Eiffel und Hunsrueck, und kleine Staedte in engen fruchtbaren Taelern, die sind wie Doerfer, mit einer unglaublichen, meisterhaften Fachwerkarchitektur, nicht der einfallslose 0-8-15-Stil, den man aus dem Norden oder Sueden kennt, wo die Bauernhoefe nichts als Scheunen mit eingelassenen Fensterbutzen sind. </w:t>
      </w:r>
    </w:p>
    <w:p>
      <w:pPr>
        <w:pStyle w:val="TextBody"/>
        <w:spacing w:before="40" w:after="40"/>
        <w:jc w:val="both"/>
        <w:rPr>
          <w:sz w:val="20"/>
        </w:rPr>
      </w:pPr>
      <w:r>
        <w:rPr>
          <w:sz w:val="20"/>
        </w:rPr>
        <w:t xml:space="preserve">Das Stoehnen und Schleifen des Motors bei den Kasseler Bergen brachte sie von ihren Traeumereien in die Wirklichkeit zurueck; aber nur kurz.  Als die Strasse ploetzlich steil bergauf fuehrte und eine fuer ihre fast 100 Ka-em-ha ziemlich enge Kurve sichtbar wurde, rief Richard begeistert: „Stell dir vor, da hinter der Kurve liegt ein tiefes weites Flusstal, und mitten in dem Tal steht ein hoher steiler Berg, der die Muendung des Flusses ins Meer zum Teil verdeckt, und auf dem Berg steht eine Burg und in der Burg ...“ </w:t>
      </w:r>
    </w:p>
    <w:p>
      <w:pPr>
        <w:pStyle w:val="TextBody"/>
        <w:spacing w:before="40" w:after="40"/>
        <w:jc w:val="both"/>
        <w:rPr>
          <w:sz w:val="20"/>
        </w:rPr>
      </w:pPr>
      <w:r>
        <w:rPr>
          <w:sz w:val="20"/>
        </w:rPr>
        <w:t>„</w:t>
      </w:r>
      <w:r>
        <w:rPr>
          <w:sz w:val="20"/>
        </w:rPr>
        <w:t xml:space="preserve">Pass auf, hier wird oefters geblitzt“, wollte Martin sagen, jedoch alle weitere Rede ging in dem lauten Roehren eines ungeduldigen 40-Tonners unter, der den Simca ueberholte. Er interessierte sich nicht fuer imaginaere Burgen und auch das sanfte Gesaeusel aus den Lautsprecherboxen ging ihm zum Teil auf die Nerven. Doch es war Richards Karre, da konnte man sich nur beschraenkt einmischen. </w:t>
      </w:r>
    </w:p>
    <w:p>
      <w:pPr>
        <w:pStyle w:val="TextBody"/>
        <w:spacing w:before="40" w:after="40"/>
        <w:jc w:val="both"/>
        <w:rPr>
          <w:sz w:val="20"/>
        </w:rPr>
      </w:pPr>
      <w:r>
        <w:rPr>
          <w:sz w:val="20"/>
        </w:rPr>
        <w:t xml:space="preserve">Hinter Kassel wurde das Land wieder weitlaeufiger. Zuchtvolle Fichtenschonungen ersetzten vergilbende Laubwaelder. Umherschauend erkannten sie einander, dass sie Norddeutsche waren und gewannen die Sicherheit der Heimkehrenden. Ganz egal, dass der Wagen ploetzlich seltsam kraechzende, spuckende Laute von sich gab, als haette er sich schwer am Benzin verschluckt, und langsamer wurde und auf Bleifuss-antrieb kaum mehr zu reagieren schien - wenn sie mit der alten Scherbe hier liegenblieben, waer’s nicht so schlimm wie unten in Bayern, wo sie keine Kontakte hatten und einen teuren Abschleppdienst bezahlen mussten. </w:t>
      </w:r>
    </w:p>
    <w:p>
      <w:pPr>
        <w:pStyle w:val="TextBody"/>
        <w:spacing w:before="40" w:after="40"/>
        <w:jc w:val="both"/>
        <w:rPr>
          <w:sz w:val="20"/>
        </w:rPr>
      </w:pPr>
      <w:r>
        <w:rPr>
          <w:sz w:val="20"/>
        </w:rPr>
        <w:t xml:space="preserve">Und sie blieben tatsaechlich liegen, es war keine Einbildung, der Wagen wurde tatsaechlich langsamer, immer langsamer, und bevor er ausrollte und ganz stehenblieb, zog Richard ihn auf die Standspur. Er stieg aus und ging sinnend um das kantige unfoermige Blechdings herum, er hatte so eine Idee, woran es liegen konnte, und krempelte die Hemdsaermel hoch und bueckte sich und sah unter dem Boden ein Stueck abgerissenen Draht haengen, und hoffte, dass sein Verdacht sich bestaetigen wuerde, denn das liess sich so reparieren, und sie wuerden gleich weiterfahren koennen, ja, da vorn war die andere Haelfte, wenn er sich anstrengte und unter den Boden kroch, konnte er die Enden vielleicht zusammenbiegen. </w:t>
      </w:r>
    </w:p>
    <w:p>
      <w:pPr>
        <w:pStyle w:val="TextBody"/>
        <w:spacing w:before="40" w:after="40"/>
        <w:jc w:val="both"/>
        <w:rPr>
          <w:sz w:val="20"/>
        </w:rPr>
      </w:pPr>
      <w:r>
        <w:rPr>
          <w:sz w:val="20"/>
        </w:rPr>
        <w:t xml:space="preserve">Er musste sich duenn machen, ganz geheuer war ihm nicht dabei, so tief unter die alte Muehle zu kriechen, aber eigentlich war nichts zu befuerchten. Er verdrillte die Draehte ineinander, bis ihm die Finger wehtaten, kroch aus den Eingeweiden wieder hervor, klatschte den Schmutz mit der Hand von den Kleidern, und dann liess er den Motor an, der roehrte wie wild, der Zugdraht war viel zu kurz jetzt, und die ratlosen Freunde staunten nicht schlecht, wie schnell sich ein Auto reparieren liess. Und mit durchdrehendem Motor fuhren sie weiter, erst mal auf den naechsten Rastplatz, noch mal nachsehen und abchecken, ob man so ueberhaupt bis Hamburg kommen konnte, und ein bisschen verschnaufen. </w:t>
      </w:r>
    </w:p>
    <w:p>
      <w:pPr>
        <w:pStyle w:val="TextBody"/>
        <w:spacing w:before="40" w:after="40"/>
        <w:jc w:val="both"/>
        <w:rPr>
          <w:sz w:val="20"/>
        </w:rPr>
      </w:pPr>
      <w:r>
        <w:rPr>
          <w:sz w:val="20"/>
        </w:rPr>
        <w:t xml:space="preserve">Sie standen an den Simca gelehnt, und meditierten muede ueber das Gelaende. Vorbeischleichende Autos nebelten sie mit suesslichen Benzindaempfen ein, schnauzbaertige Geschaeftleute und Mamis und Papis bruellender oder eisschleckender Kleinkinder schreckten sie immer wieder hoch. </w:t>
      </w:r>
    </w:p>
    <w:p>
      <w:pPr>
        <w:pStyle w:val="TextBody"/>
        <w:spacing w:before="40" w:after="40"/>
        <w:jc w:val="both"/>
        <w:rPr>
          <w:sz w:val="20"/>
        </w:rPr>
      </w:pPr>
      <w:r>
        <w:rPr>
          <w:sz w:val="20"/>
        </w:rPr>
        <w:t xml:space="preserve">Neben ihnen kamen zwei dicke Daimler zum stehen, denen acht aufgedonnerte, teils drahtige, teils bierbaeuchige Typen entstiegen, Ende 30 vielleicht, lautstark und allesamt Norddeutsche, mit bayrischen Jankern und Filzhueten verkleidet, Oktoberfest, die ganze lange Reise fuer allzu viel Stimmung und Bier, Oktoberfest, das die Freunde gemieden hatten, Oktoberfest, dem niemand entkam. </w:t>
      </w:r>
    </w:p>
    <w:p>
      <w:pPr>
        <w:pStyle w:val="TextBody"/>
        <w:spacing w:before="40" w:after="40"/>
        <w:jc w:val="both"/>
        <w:rPr>
          <w:sz w:val="20"/>
        </w:rPr>
      </w:pPr>
      <w:r>
        <w:rPr>
          <w:sz w:val="20"/>
        </w:rPr>
        <w:t xml:space="preserve">Sie holten Klappstuehle und bis zum Rand mit Bierdosen befuellte Kuehlboxen aus den Tiefen der Kofferraeume, und setzten sich damit um ein Tischchen, unter den mager-silbrigen Herbstsonnenhimmel. </w:t>
      </w:r>
    </w:p>
    <w:p>
      <w:pPr>
        <w:pStyle w:val="TextBody"/>
        <w:spacing w:before="40" w:after="40"/>
        <w:jc w:val="both"/>
        <w:rPr>
          <w:sz w:val="20"/>
        </w:rPr>
      </w:pPr>
      <w:r>
        <w:rPr>
          <w:sz w:val="20"/>
        </w:rPr>
        <w:t xml:space="preserve">Drei begannen gleich, auf einem Pappkarton Skat zu dreschen. Ein Vierter raeusperte sich, und alle blickten erwartungsfroh auf, er schien der Entertainer und immer fuer einen Witz gut, und fragte nach dem Unterschied zwischen einer Frau und einem Einkaufstasche?  Erwartungsvoll-blanke Gesichter. „Die Tasche stoehnt nicht, wenn man eine Gurke reinsteckt!“ Und das loeste endgueltig ihre Zungen, so dass sie unbeeindruckt von unseren mithoerenden Helden ihren vertrauten Umgang palaverten; unappetitliche Stereotypen aus dem Lehrbuch gegen die patriarchalische Gesellschaft. </w:t>
      </w:r>
    </w:p>
    <w:p>
      <w:pPr>
        <w:pStyle w:val="TextBody"/>
        <w:spacing w:before="40" w:after="40"/>
        <w:jc w:val="both"/>
        <w:rPr>
          <w:sz w:val="20"/>
        </w:rPr>
      </w:pPr>
      <w:r>
        <w:rPr>
          <w:sz w:val="20"/>
        </w:rPr>
        <w:t>„</w:t>
      </w:r>
      <w:r>
        <w:rPr>
          <w:sz w:val="20"/>
        </w:rPr>
        <w:t xml:space="preserve">Der Junge meiner Frau aus erster Ehe wird immer bockiger, mit dem iss kaum noch fertig zu werden. Neulich wollte er ausgehen; und ich sach zu ihm, um 12 biste aber zurueck, spaetestens, da giftet er mich gleich an: ‘Du hast mir gar nichts zu befehlen; ich komme heim, wann es mir passt’.  Habbich geantwortet, so, wolln doch mal sehen, wenn du um 12 nich zurueck bist, wirst dus erleben, und hab ihm mit ner Tracht Pruegel gedroht, aber da isser noch frecher geworden, ‘dann zeig ich dich an’, hatter gesagt, denn du bist nicht mein Vormund, und wenn ich erst im Internat bin, bin ich sowieso weg, und ihr koennt mir gar nichts mehr, und hinterher bin ich 18 und fertig mit euch.’ Und so ging das weiter, und wir haetten uns fast gepruegelt, wenn seine Mutter nich dazwischengegangen waer, es ist unglaublich mit ihm.“ </w:t>
      </w:r>
    </w:p>
    <w:p>
      <w:pPr>
        <w:pStyle w:val="TextBody"/>
        <w:spacing w:before="40" w:after="40"/>
        <w:jc w:val="both"/>
        <w:rPr>
          <w:sz w:val="20"/>
        </w:rPr>
      </w:pPr>
      <w:r>
        <w:rPr>
          <w:sz w:val="20"/>
        </w:rPr>
        <w:t>„</w:t>
      </w:r>
      <w:r>
        <w:rPr>
          <w:sz w:val="20"/>
        </w:rPr>
        <w:t xml:space="preserve">He, sach mal, du hass doch erzaehlt, dass du dem sei Internat auch noch zahlen solls ...“ </w:t>
      </w:r>
    </w:p>
    <w:p>
      <w:pPr>
        <w:pStyle w:val="TextBody"/>
        <w:spacing w:before="40" w:after="40"/>
        <w:jc w:val="both"/>
        <w:rPr>
          <w:sz w:val="20"/>
        </w:rPr>
      </w:pPr>
      <w:r>
        <w:rPr>
          <w:sz w:val="20"/>
        </w:rPr>
        <w:t>„</w:t>
      </w:r>
      <w:r>
        <w:rPr>
          <w:sz w:val="20"/>
        </w:rPr>
        <w:t xml:space="preserve">So isses, sein Vadder, der hat keine Reserven, das iss auch son Penner, frueher mal Manager, bei Karstadt, aber dann isser abgestuerzt, irgendwas Psychisches, er liess keinen mehr an sich ran, sagt meine Frau, hat sich total abgeschottet, sitzt inner Anstalt getz, naja.  Jedenfalls, sie hat mich um den Zaster gebeten, und ich hab ja gesagt, weil im Moment isses das beste fuer alle Beteiligten, und ich kann es verschmerzen, die Geschaefte laufen ganz gut.“ </w:t>
      </w:r>
    </w:p>
    <w:p>
      <w:pPr>
        <w:pStyle w:val="TextBody"/>
        <w:spacing w:before="40" w:after="40"/>
        <w:jc w:val="both"/>
        <w:rPr>
          <w:sz w:val="20"/>
        </w:rPr>
      </w:pPr>
      <w:r>
        <w:rPr>
          <w:sz w:val="20"/>
        </w:rPr>
        <w:t>„</w:t>
      </w:r>
      <w:r>
        <w:rPr>
          <w:sz w:val="20"/>
        </w:rPr>
        <w:t xml:space="preserve">He du Ralf, du haetts die Mudder aufm Oktoberfest man ruhig ansprechen sollen“, rief jemand dazwischen. „Wie die dich angehimmelt hat!“ </w:t>
      </w:r>
    </w:p>
    <w:p>
      <w:pPr>
        <w:pStyle w:val="TextBody"/>
        <w:spacing w:before="40" w:after="40"/>
        <w:jc w:val="both"/>
        <w:rPr>
          <w:sz w:val="20"/>
        </w:rPr>
      </w:pPr>
      <w:r>
        <w:rPr>
          <w:sz w:val="20"/>
        </w:rPr>
        <w:t>„</w:t>
      </w:r>
      <w:r>
        <w:rPr>
          <w:sz w:val="20"/>
        </w:rPr>
        <w:t xml:space="preserve">Tscha, wenn meine Alde nich zu Haus waer ..., aber du weisst ja, ich bin schuechtern und treu.“ </w:t>
      </w:r>
    </w:p>
    <w:p>
      <w:pPr>
        <w:pStyle w:val="TextBody"/>
        <w:spacing w:before="40" w:after="40"/>
        <w:jc w:val="both"/>
        <w:rPr>
          <w:sz w:val="20"/>
        </w:rPr>
      </w:pPr>
      <w:r>
        <w:rPr>
          <w:sz w:val="20"/>
        </w:rPr>
        <w:t>„</w:t>
      </w:r>
      <w:r>
        <w:rPr>
          <w:sz w:val="20"/>
        </w:rPr>
        <w:t xml:space="preserve">Hastu uebrigens verstanden, was Sie macht? Hat die ganze Zeit geredet wie eine Buch und was von Massagesalon erzaehlt.“ </w:t>
      </w:r>
    </w:p>
    <w:p>
      <w:pPr>
        <w:pStyle w:val="TextBody"/>
        <w:spacing w:before="40" w:after="40"/>
        <w:jc w:val="both"/>
        <w:rPr>
          <w:sz w:val="20"/>
        </w:rPr>
      </w:pPr>
      <w:r>
        <w:rPr>
          <w:sz w:val="20"/>
        </w:rPr>
        <w:t>„</w:t>
      </w:r>
      <w:r>
        <w:rPr>
          <w:sz w:val="20"/>
        </w:rPr>
        <w:t xml:space="preserve">Ach komm, Jochen, hoer auf, ‘Massagesalon’, du wills mich verkohlen? Die war Friseuse mit nem Frisierladen, ganz nomal und serioes.“ </w:t>
      </w:r>
    </w:p>
    <w:p>
      <w:pPr>
        <w:pStyle w:val="TextBody"/>
        <w:spacing w:before="40" w:after="40"/>
        <w:jc w:val="both"/>
        <w:rPr>
          <w:sz w:val="20"/>
        </w:rPr>
      </w:pPr>
      <w:r>
        <w:rPr>
          <w:sz w:val="20"/>
        </w:rPr>
        <w:t>„</w:t>
      </w:r>
      <w:r>
        <w:rPr>
          <w:sz w:val="20"/>
        </w:rPr>
        <w:t xml:space="preserve">Meine Freundin hat auch son Rotzloeffel. Aber da misch ich mich gar nich ein, das interessiert mich einfach nicht, die soll ihren Bengel erziehen wie es ihr passt.“ </w:t>
      </w:r>
    </w:p>
    <w:p>
      <w:pPr>
        <w:pStyle w:val="TextBody"/>
        <w:spacing w:before="40" w:after="40"/>
        <w:jc w:val="both"/>
        <w:rPr>
          <w:sz w:val="20"/>
        </w:rPr>
      </w:pPr>
      <w:r>
        <w:rPr>
          <w:sz w:val="20"/>
        </w:rPr>
        <w:t>„</w:t>
      </w:r>
      <w:r>
        <w:rPr>
          <w:sz w:val="20"/>
        </w:rPr>
        <w:t xml:space="preserve">Jetzt faellt mir noch einer ein. Ein Anatomieprofessor fragt die Studentin: ‘Welcher menschliche Koerperteil weitet sich bei Erregung um das Achtfache?’ Sie wird rot und faengt an zu stottern: ‘Der ..., das ...“ Und wisst ihr, was der Professor daraufhin sagt? ‘Falsch, die Pupille. Und Ihnen, gnaediges Fraeulein, wuerde ich raten, nicht mit zu hohen Erwartungen in die Ehe zu gehe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2">
                <wp:simplePos x="0" y="0"/>
                <wp:positionH relativeFrom="column">
                  <wp:posOffset>3810</wp:posOffset>
                </wp:positionH>
                <wp:positionV relativeFrom="paragraph">
                  <wp:posOffset>3810</wp:posOffset>
                </wp:positionV>
                <wp:extent cx="817245" cy="0"/>
                <wp:effectExtent l="0" t="5080" r="0" b="5080"/>
                <wp:wrapNone/>
                <wp:docPr id="48"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Sie fanden es ganz erheiternd, sich sowas mal anzuhoeren, damit man wusste, wie in der Erwachsenenwelt die Musik spielte, oder wie man sein Leben moeglichst nicht gestalten sollte; aber nach einer halben Stunde, als sich die Klagen im Kreis zu drehen und die Witze zu wiederholen begannen, hatten sie mehr als genug davon. Sie setzten sich in den Wagen und fuhren davon, und wurden uebrigens spaeter von den mit doppelter Geschwindigkeit vorbeibretternden Benzen ueberholt. </w:t>
      </w:r>
    </w:p>
    <w:p>
      <w:pPr>
        <w:pStyle w:val="TextBody"/>
        <w:spacing w:before="40" w:after="40"/>
        <w:jc w:val="both"/>
        <w:rPr>
          <w:sz w:val="20"/>
        </w:rPr>
      </w:pPr>
      <w:r>
        <w:rPr>
          <w:sz w:val="20"/>
        </w:rPr>
        <w:t xml:space="preserve">Die wahrhaft wichtigen Dinge lernt man sowieso nicht durch Zuhoeren. Sie wuerden nie begreifen, dass man sein Leben nicht mit kritischen oder komplizierten Gedanken beschweren soll (ausser um technische Probleme zu loesen), weil naemlich fuer oekonomischen Erfolg und selbst fuer gesellschaftlichen Aufstieg oder eine brilliante Karriere ein Vorrat weniger grober Denk- und Verhaltens-schablonen voellig genuegen, „der eine ist ein guter Sportsmann, mit dem anderen kannst du Pferde stehlen, wenn du dem einen Auftrag zu 30 Prozent gibst, macht er den Rest schwarz fuer dich“, und eine vollkommene ausreichende Landkarte darstellen, um in jener Welt erfolgreich zu manoevrieren, alles andere waere nur hinderlich. Denn der Weg zum Erfolg fuehrt durch ein eintoeniges, trostloses und banales Beton-universum, mit gleichfoermigen Strassen und gleichfoermigen Haeusern, wo gleichfoermige Wesen einher gehen, die von der Vielfalt des Lebens keinerlei Kenntnis besitzen. </w:t>
      </w:r>
    </w:p>
    <w:p>
      <w:pPr>
        <w:pStyle w:val="TextBody"/>
        <w:spacing w:before="40" w:after="40"/>
        <w:jc w:val="both"/>
        <w:rPr>
          <w:sz w:val="20"/>
        </w:rPr>
      </w:pPr>
      <w:r>
        <w:rPr>
          <w:sz w:val="20"/>
        </w:rPr>
        <w:t xml:space="preserve">Und hinter Hannover verflachte das Land, und die Fichtenwaelder wurden zu schweren duesteren Massen in der Dunkelheit; da wussten sie, sie waren bald da. </w:t>
      </w:r>
    </w:p>
    <w:p>
      <w:pPr>
        <w:pStyle w:val="TextBody"/>
        <w:spacing w:before="40" w:after="40"/>
        <w:jc w:val="both"/>
        <w:rPr>
          <w:sz w:val="20"/>
        </w:rPr>
      </w:pPr>
      <w:r>
        <w:rPr>
          <w:sz w:val="20"/>
        </w:rPr>
        <w:t>„</w:t>
      </w:r>
      <w:r>
        <w:rPr>
          <w:sz w:val="20"/>
        </w:rPr>
        <w:t xml:space="preserve">Lasst uns nach Tengern ruebermachen, schauen was los ist“, sagte Richard unternehmungslustig. Er fuehlte sich ploetzlich gar nicht mehr muede. Also bogen sie bei Buchholz von der Autobahn und fuhren in Tengern an ihren Elternhaeusern vorbei, direkt in die Tiefgarage beim Marktplatz. </w:t>
      </w:r>
    </w:p>
    <w:p>
      <w:pPr>
        <w:pStyle w:val="TextBody"/>
        <w:spacing w:before="40" w:after="40"/>
        <w:jc w:val="both"/>
        <w:rPr>
          <w:sz w:val="20"/>
        </w:rPr>
      </w:pPr>
      <w:r>
        <w:rPr>
          <w:sz w:val="20"/>
        </w:rPr>
        <w:t xml:space="preserve">Im letzten Grau hing truebe der Himmel, es hatte geregnet. Die Lichter der Schaufenster spiegelten sich in den Pfuetzen. Im einzigen Kino warb ein Kung-Fu-Film um Zuschauer. </w:t>
      </w:r>
    </w:p>
    <w:p>
      <w:pPr>
        <w:pStyle w:val="TextBody"/>
        <w:spacing w:before="40" w:after="40"/>
        <w:jc w:val="both"/>
        <w:rPr>
          <w:sz w:val="20"/>
        </w:rPr>
      </w:pPr>
      <w:r>
        <w:rPr>
          <w:sz w:val="20"/>
        </w:rPr>
        <w:t xml:space="preserve">Sie fuehlten sich stark wie der King, wie Caesar, der seine Provinzen besucht. So eroberten sie, zum x-ten Mal und in weniger als einem Augenblick, die Schauplaetze ihrer Kindheit und Jugend. Sie strotzten vor Selbstbewusstsein, sie kannten hier jede Filzlaus, sie streunten an alten Laden- und Fachwerk-bauten vorbei durch die Innenstadt und erschreckten mit Laerm und Uebermut manchen Passanten, der sich nur eben ganz unschuldig an den hellen, vorweihnachtlich geschmueckten Schaufenstern freuen wollte, in denen massenhaft Waren von sattem Wohlstand zeugten. </w:t>
      </w:r>
    </w:p>
    <w:p>
      <w:pPr>
        <w:pStyle w:val="TextBody"/>
        <w:spacing w:before="40" w:after="40"/>
        <w:jc w:val="both"/>
        <w:rPr>
          <w:sz w:val="20"/>
        </w:rPr>
      </w:pPr>
      <w:r>
        <w:rPr>
          <w:sz w:val="20"/>
        </w:rPr>
        <w:t xml:space="preserve">Sie kamen zu einem Rondell, das nach rechts auf den Eingang eines piekfeinen Restaurants fuehrte. Martin stolperte fast ueber die teuren Klinker, mit denen der Halbkreis ausgelegt war. Da fiel ihr Blick auf ein Paar, das beschwingt aus dem Gasthof kam. Der Mann hielt sein Jackett in der einen Hand, und mit der andern die Huefte der Frau, die sich nun von ihm loeste. Sie war unglaublich, jung und schoen, tolle Figur, volles, schulterlanges Haar und so weiter; und waehrend sie sie aus den Augenwinkeln verfolgten, schlenderte das Paar zu dem silbernen Porsche, der vorn links am Bordstein stand. </w:t>
      </w:r>
    </w:p>
    <w:p>
      <w:pPr>
        <w:pStyle w:val="TextBody"/>
        <w:spacing w:before="40" w:after="40"/>
        <w:jc w:val="both"/>
        <w:rPr>
          <w:sz w:val="20"/>
        </w:rPr>
      </w:pPr>
      <w:r>
        <w:rPr>
          <w:sz w:val="20"/>
        </w:rPr>
        <w:t xml:space="preserve">Die kurze Szene daempfte ihr Reden und Lachen, und viel verhaltener setzten sie sich in den i-Punkt, wo der Wirt gewechselt hatte und von den Gaesten keiner sie kannte, ausser im hintersten Winkel, da kroch Freddy hervor, der vor Urzeiten die Schule geschmissen hatte und tagsueber in irgendeinem Laden zur Aushilfe arbeitete, ja Freddy, aber alle markanten Gestalten, alle Persoenlichkeiten, wie man so sagt, aus der alten Tengerner Szene waren verschwunden, wie vom Winde verweht. </w:t>
      </w:r>
    </w:p>
    <w:p>
      <w:pPr>
        <w:pStyle w:val="TextBody"/>
        <w:spacing w:before="40" w:after="40"/>
        <w:jc w:val="both"/>
        <w:rPr>
          <w:sz w:val="20"/>
        </w:rPr>
      </w:pPr>
      <w:r>
        <w:rPr>
          <w:sz w:val="20"/>
        </w:rPr>
        <w:t xml:space="preserve">So wenigstens schien es ihnen, sie zogen nicht in Betracht, dass ihren Altersgenossen die Lust vergangen sein koennte, alle Tage im i-Punkt herumzuhaengen und auf die hohen Herren aus Hamburg zu warten, die hereinzuschneien beliebten oder auch nicht; und allein dieser Gegensatz zu frueher, wo sie in Pulks um die Theke gesessen und sich den Schuelerfrust von der Seele gesoffen hatten, und noch der Porschefahrer, und die Muedigkeit, denn Muedigkeit steigert gute Stimmung ins Euphorische, schlechte hingegen ins Depressive, liessen ihre Laune kippen, so dass sie dem Staedtchen, in dessen Mauern sie sich einst so geborgen gefuehlt, so schnell wie moeglich entflohen, um der mentalen Sicherheit des Simca sich anzuvertrauen. </w:t>
      </w:r>
    </w:p>
    <w:p>
      <w:pPr>
        <w:pStyle w:val="TextBody"/>
        <w:spacing w:before="40" w:after="40"/>
        <w:jc w:val="both"/>
        <w:rPr>
          <w:sz w:val="20"/>
        </w:rPr>
      </w:pPr>
      <w:r>
        <w:rPr>
          <w:sz w:val="20"/>
        </w:rPr>
        <w:t xml:space="preserve">Schlag Mitternacht waren sie wieder auf der Autobahn. Richard konzentrierte sich aufs Fahren, Martin drehte am Radio und versuchte, einen vernuenftigen Sender zu finden, und Dieter lag auf dem Ruecksitz, kaute an der Unterlippe und starrte muede nach oben. </w:t>
      </w:r>
    </w:p>
    <w:p>
      <w:pPr>
        <w:pStyle w:val="TextBody"/>
        <w:spacing w:before="40" w:after="40"/>
        <w:jc w:val="both"/>
        <w:rPr>
          <w:sz w:val="20"/>
        </w:rPr>
      </w:pPr>
      <w:r>
        <w:rPr>
          <w:sz w:val="20"/>
        </w:rPr>
        <w:t>Irgendwann richtete er sich wieder auf und fragte: „Sag mal, Martin, kann ich bei euch uebernachten? In meine alte WG moechte ich ungern ...“</w:t>
      </w:r>
    </w:p>
    <w:p>
      <w:pPr>
        <w:pStyle w:val="TextBody"/>
        <w:spacing w:before="40" w:after="40"/>
        <w:jc w:val="both"/>
        <w:rPr>
          <w:sz w:val="20"/>
        </w:rPr>
      </w:pPr>
      <w:r>
        <w:rPr>
          <w:sz w:val="20"/>
        </w:rPr>
        <w:t>„</w:t>
      </w:r>
      <w:r>
        <w:rPr>
          <w:sz w:val="20"/>
        </w:rPr>
        <w:t xml:space="preserve">Schon klar, kein Problem“, sagte Martin nach kurzem Zoegern, „wir werden dich schon unterbringen“, und Richard raetselte, warum Dieter nicht IHN gefragt hatte, in der Klopstockterasse war nun wirklich genug Platz, waehrend sie es in der Stresemannstrasse ziemlich eng hatten. </w:t>
      </w:r>
    </w:p>
    <w:p>
      <w:pPr>
        <w:pStyle w:val="TextBody"/>
        <w:spacing w:before="40" w:after="40"/>
        <w:jc w:val="both"/>
        <w:rPr>
          <w:sz w:val="20"/>
        </w:rPr>
      </w:pPr>
      <w:r>
        <w:rPr>
          <w:sz w:val="20"/>
        </w:rPr>
        <w:t>Halb drei passierten sie den Elbtunnel und zweigten nach Ottensen ab. Es regnete. Sie fuhren durch menschenleere, von Quecksilberlampen taghell erleuchtete Strassen. Als waere die Oelkrise schon vergessen!</w:t>
      </w:r>
    </w:p>
    <w:p>
      <w:pPr>
        <w:pStyle w:val="TextBody"/>
        <w:spacing w:before="40" w:after="40"/>
        <w:jc w:val="both"/>
        <w:rPr>
          <w:sz w:val="20"/>
        </w:rPr>
      </w:pPr>
      <w:r>
        <w:rPr>
          <w:sz w:val="20"/>
        </w:rPr>
        <w:t>„</w:t>
      </w:r>
      <w:r>
        <w:rPr>
          <w:sz w:val="20"/>
        </w:rPr>
        <w:t xml:space="preserve">Ich glaub, die Max-Brauer-Allee iss noch gesperrt, ich fahr lieber aussen rum und setz euch beim Holstenbahnhof ab, dann brauch ich nicht zu drehen“, sagte Richard. - </w:t>
      </w:r>
    </w:p>
    <w:p>
      <w:pPr>
        <w:pStyle w:val="TextBody"/>
        <w:spacing w:before="40" w:after="40"/>
        <w:jc w:val="both"/>
        <w:rPr>
          <w:sz w:val="20"/>
        </w:rPr>
      </w:pPr>
      <w:r>
        <w:rPr>
          <w:sz w:val="20"/>
        </w:rPr>
        <w:t xml:space="preserve">Punkt drei parkte er den Wagen in der Klopstockterasse. Er stieg aus.  Das Haus erhob sich wie ein dunkler Fels gegen das schwache Leuchten des Grosstadthimmels, links verschwamm das Gebuesch, aus dem er Dagmar damals herausgeholt hatte, mit den dahinterliegenden Haeuserruecken. Er musste sie unbedingt morgen anrufen. </w:t>
      </w:r>
    </w:p>
    <w:p>
      <w:pPr>
        <w:pStyle w:val="TextBody"/>
        <w:spacing w:before="40" w:after="40"/>
        <w:jc w:val="both"/>
        <w:rPr>
          <w:sz w:val="20"/>
        </w:rPr>
      </w:pPr>
      <w:r>
        <w:rPr>
          <w:sz w:val="20"/>
        </w:rPr>
        <w:t xml:space="preserve">Es regnete immer staerker. Eine weisse Katze fluechtete aus dem Vorgarten, und ihm war, als ob sich weiter hinten beim Uferweg ein grosser Schatten bewegte. </w:t>
      </w:r>
    </w:p>
    <w:p>
      <w:pPr>
        <w:pStyle w:val="TextBody"/>
        <w:spacing w:before="40" w:after="40"/>
        <w:jc w:val="both"/>
        <w:rPr>
          <w:sz w:val="20"/>
        </w:rPr>
      </w:pPr>
      <w:r>
        <w:rPr>
          <w:sz w:val="20"/>
        </w:rPr>
        <w:t xml:space="preserve">Ploetzlich fuehlte er sich unheimlich und zoegerte, die Tuer aufzuschliessen. Dann sagte er sich, wovor Angst haben, er war schon oft spaetnachts heimgekommen und hatte noch nie Angst gehabt, offenbar war heute niemand daheim, Werner uebers Wochenende zu seinen Eltern gefahren und alle anderen ausgezogen; warum nicht voellig unbekuemmert nach oben gehen und sich ins Bett legen? </w:t>
      </w:r>
    </w:p>
    <w:p>
      <w:pPr>
        <w:pStyle w:val="TextBody"/>
        <w:spacing w:before="40" w:after="40"/>
        <w:jc w:val="both"/>
        <w:rPr>
          <w:sz w:val="20"/>
        </w:rPr>
      </w:pPr>
      <w:r>
        <w:rPr>
          <w:sz w:val="20"/>
        </w:rPr>
        <w:t xml:space="preserve">Er schloss die Tuer auf. Als naechstes waere er fast ueber ein grosses Metallding gestolpert, das irgendein Trottel mitten in den Flur gestellt hatte. Was war das? - Koennte Werners Stehlampe sein. Aber wie kam die Stehlampe hierher? Anscheinend war der Schirm eingerissen. Er tastete nach dem Lichtschalter, doch alles blieb dunkel. Auch das noch! </w:t>
      </w:r>
    </w:p>
    <w:p>
      <w:pPr>
        <w:pStyle w:val="TextBody"/>
        <w:spacing w:before="40" w:after="40"/>
        <w:jc w:val="both"/>
        <w:rPr>
          <w:sz w:val="20"/>
        </w:rPr>
      </w:pPr>
      <w:r>
        <w:rPr>
          <w:sz w:val="20"/>
        </w:rPr>
        <w:t xml:space="preserve">Langsam tappte er zur Treppe vor. Jetzt ganz ruhig, er hatte alles unter Kontrolle, irgendwie wuerde er schon in sein Zimmer kommen.  Wahrscheinlich war nur der Strom ausgefallen; oder die E-Werke hatten sich von der SAGA anstiften lassen, ihn ganz abzudrehen, das war auch eine Moeglichkeit. </w:t>
      </w:r>
    </w:p>
    <w:p>
      <w:pPr>
        <w:pStyle w:val="TextBody"/>
        <w:spacing w:before="40" w:after="40"/>
        <w:jc w:val="both"/>
        <w:rPr>
          <w:sz w:val="20"/>
        </w:rPr>
      </w:pPr>
      <w:r>
        <w:rPr>
          <w:sz w:val="20"/>
        </w:rPr>
        <w:t xml:space="preserve">Als er sich vorsichtig voranbewegte, beruehrte er etwas unbekanntes, pelziges, das er nicht identifizieren konnte. Schnell zog er die Hand zurueck und entschloss sich, ganz still stehen zu bleiben. Aus dem Keller kam ein seltsames Geraeusch und irgendetwas in seinem Innern begann zu zittern, und dieses Zittern setzte sich zur Oberflaeche seines Koerpers fort wie bei einem Erdbeben. Er wusste, dass er ein Feigling war und so schnell wie moeglich abhauen musste. Mit drei energischen Schritten sprang er zurueck zur Haustuer, die Vortreppe herunter und lief so schnell er konnte auf die helle Laterne an der Elbchaussee zu.  Nur weg hier, und es war ihm egal, dass er nass wurde. Er wuerde Martin fragen, ob er in der Stresemannstrasse uebernachten konnte und morgen bei Tageslicht nach dem rechten sehn. </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3">
                <wp:simplePos x="0" y="0"/>
                <wp:positionH relativeFrom="column">
                  <wp:posOffset>3810</wp:posOffset>
                </wp:positionH>
                <wp:positionV relativeFrom="paragraph">
                  <wp:posOffset>3810</wp:posOffset>
                </wp:positionV>
                <wp:extent cx="817245" cy="0"/>
                <wp:effectExtent l="0" t="5080" r="0" b="5080"/>
                <wp:wrapNone/>
                <wp:docPr id="4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Er schlief tief in den Morgen hinein und kam erst vormittags in die Klopstockterasse zurueck. Noch ehe er aufschloss, erkannte er durch die schmalen Scheiben der Haustuer das Ausmass der Verwuestung. Anscheinend waren uebers Wochenende Wandalen eingedrungen und hatten das unterste zu oberst gekehrt. </w:t>
      </w:r>
    </w:p>
    <w:p>
      <w:pPr>
        <w:pStyle w:val="TextBody"/>
        <w:spacing w:before="40" w:after="40"/>
        <w:jc w:val="both"/>
        <w:rPr>
          <w:sz w:val="20"/>
        </w:rPr>
      </w:pPr>
      <w:r>
        <w:rPr>
          <w:sz w:val="20"/>
        </w:rPr>
        <w:t xml:space="preserve">Ein grosser Teil seiner Klamotten und der Einrichtung war in den Fluren zu Scheiterhaufen aufgeschichtet. Tapetenfetzen hingen von der Wand. Im Treppenhaus schwebten aus ihren Verstrebungen gerissene Teile des Gusseisengelaenders wie gefolterte Marionetten in der Luft. Der Teppichboden im Flur, den sie erst letztes Jahr neu verlegt hatten, war in der Laenge aufgeschlitzt. Im Bad waren die Spiegel zerschmettert und Waschbecken und mehrere Fliessen gesprungen. Ueberall stank es bestialisch nach Bier und Urin. In seinem Zimmer war der Kachelofen umgeworfen und in zwei Haelften zersprungen. Alle Schrank- und Schreibtischtueren standen offen, und auf dem Boden lag im Zentrum eines riesigen blauen Fleckes ein ausgelaufenes Tintenfass. Und ueber allem eine Schicht von Bier- und Schnapsflaschen und Zigarettenkippen. Geile Baadi. </w:t>
      </w:r>
    </w:p>
    <w:p>
      <w:pPr>
        <w:pStyle w:val="TextBody"/>
        <w:spacing w:before="40" w:after="40"/>
        <w:jc w:val="both"/>
        <w:rPr>
          <w:sz w:val="20"/>
        </w:rPr>
      </w:pPr>
      <w:r>
        <w:rPr>
          <w:sz w:val="20"/>
        </w:rPr>
        <w:t xml:space="preserve">Das waren keine normalen Einbrecher, die systematisch nach Wertsachen gesucht hatten; er konnte sich aber auch nicht vorstellen, dass die Stadt zu solchen Methoden griff, um die WG herauszuekeln. Wahrscheinlich eine Horde betrunkener Aggressivlinge, die einen Platz zum feiern gesucht und ihr Muetchen gekuehlt hatten, als sie sahen, dass keiner im Haus war. </w:t>
      </w:r>
    </w:p>
    <w:p>
      <w:pPr>
        <w:pStyle w:val="TextBody"/>
        <w:spacing w:before="40" w:after="40"/>
        <w:jc w:val="both"/>
        <w:rPr>
          <w:sz w:val="20"/>
        </w:rPr>
      </w:pPr>
      <w:r>
        <w:rPr>
          <w:sz w:val="20"/>
        </w:rPr>
        <w:t xml:space="preserve">Er rief bei Werner und danach notgedrungen bei der Polizei an. Die Ordnungshueter waren so hoeflich und nichtssagend, wie man es erwartete.  Sie nahmen die Szenerie nur oberflaechlich in Augenschein und wiesen ihn an, eine vollstaendige Liste aller gestohlenen Gegenstaende anzufertigen. Viel Hoffnung brauche er sich nicht zu machen, es habe in letzter Zeit so viele Einbrueche gegeben, dass sie mit der Verfolgung nicht nachkaemen. Aber vielleicht, wer weiss, tauchte beim Hehler irgendwas auf, und dann sei es gut, solche Listen zu haben. </w:t>
      </w:r>
    </w:p>
    <w:p>
      <w:pPr>
        <w:pStyle w:val="TextBody"/>
        <w:spacing w:before="40" w:after="40"/>
        <w:jc w:val="both"/>
        <w:rPr>
          <w:sz w:val="20"/>
        </w:rPr>
      </w:pPr>
      <w:r>
        <w:rPr>
          <w:sz w:val="20"/>
        </w:rPr>
        <w:t>„</w:t>
      </w:r>
      <w:r>
        <w:rPr>
          <w:sz w:val="20"/>
        </w:rPr>
        <w:t xml:space="preserve">Jaja“, sagte Richard geduldig, „aber viel gestohlen ist eigentlich nicht, es geht hauptsaechlich um das Chaos und die Zerstoerung.“ </w:t>
      </w:r>
    </w:p>
    <w:p>
      <w:pPr>
        <w:pStyle w:val="TextBody"/>
        <w:spacing w:before="40" w:after="40"/>
        <w:jc w:val="both"/>
        <w:rPr>
          <w:sz w:val="20"/>
        </w:rPr>
      </w:pPr>
      <w:r>
        <w:rPr>
          <w:sz w:val="20"/>
        </w:rPr>
        <w:t>„</w:t>
      </w:r>
      <w:r>
        <w:rPr>
          <w:sz w:val="20"/>
        </w:rPr>
        <w:t xml:space="preserve">Da muessen Sie sich an Ihre Versicherung wenden“, sagten die Beamten. </w:t>
      </w:r>
    </w:p>
    <w:p>
      <w:pPr>
        <w:pStyle w:val="TextBody"/>
        <w:spacing w:before="40" w:after="40"/>
        <w:jc w:val="both"/>
        <w:rPr>
          <w:sz w:val="20"/>
        </w:rPr>
      </w:pPr>
      <w:r>
        <w:rPr>
          <w:sz w:val="20"/>
        </w:rPr>
        <w:t>„</w:t>
      </w:r>
      <w:r>
        <w:rPr>
          <w:sz w:val="20"/>
        </w:rPr>
        <w:t xml:space="preserve">Welche Versicherung“, fragte er aergerlich, aber sie waren viel zu beschaeftigt, ihre Verbrechensbekaempfungstaschen zusammenzupacken, und waren verschwunden, eh er bis drei zaehlen konnte. </w:t>
      </w:r>
    </w:p>
    <w:p>
      <w:pPr>
        <w:pStyle w:val="TextBody"/>
        <w:spacing w:before="40" w:after="40"/>
        <w:jc w:val="both"/>
        <w:rPr>
          <w:sz w:val="20"/>
        </w:rPr>
      </w:pPr>
      <w:r>
        <w:rPr>
          <w:sz w:val="20"/>
        </w:rPr>
        <w:t xml:space="preserve">Ein paar Stunden spaeter kam Werner zurueck, er hatte bei seinen Eltern alles stehen und liegen lassen und war sofort losgefahren. </w:t>
      </w:r>
    </w:p>
    <w:p>
      <w:pPr>
        <w:pStyle w:val="TextBody"/>
        <w:spacing w:before="40" w:after="40"/>
        <w:jc w:val="both"/>
        <w:rPr>
          <w:sz w:val="20"/>
        </w:rPr>
      </w:pPr>
      <w:r>
        <w:rPr>
          <w:sz w:val="20"/>
        </w:rPr>
        <w:t>„</w:t>
      </w:r>
      <w:r>
        <w:rPr>
          <w:sz w:val="20"/>
        </w:rPr>
        <w:t xml:space="preserve">Lass uns so schnell wie moeglich wegziehen“, sagte Richard, „ich fuehle mich hier nicht mehr wohl.“ </w:t>
      </w:r>
    </w:p>
    <w:p>
      <w:pPr>
        <w:pStyle w:val="TextBody"/>
        <w:spacing w:before="40" w:after="40"/>
        <w:jc w:val="both"/>
        <w:rPr>
          <w:sz w:val="20"/>
        </w:rPr>
      </w:pPr>
      <w:r>
        <w:rPr>
          <w:sz w:val="20"/>
        </w:rPr>
        <w:t xml:space="preserve">Werner griff mit der Hand in den Muellhaufen, der einmal seine Einrichtung gewesen war, und zog den Buchdeckel von Hegels Phaenomenologie des Geistes hervor. „Mann, das wird dauern, bis wir hier klar Schiff gemacht haben“, sagte er. „In derselben Zeit koennen wir genauso die Sternschanze renovieren.“ </w:t>
      </w:r>
      <w:r>
        <w:br w:type="page"/>
      </w:r>
    </w:p>
    <w:p>
      <w:pPr>
        <w:pStyle w:val="Heading1"/>
        <w:spacing w:before="40" w:after="40"/>
        <w:jc w:val="both"/>
        <w:rPr>
          <w:sz w:val="20"/>
        </w:rPr>
      </w:pPr>
      <w:bookmarkStart w:id="9" w:name="__RefHeading___Toc6233334"/>
      <w:bookmarkEnd w:id="9"/>
      <w:r>
        <w:rPr>
          <w:sz w:val="20"/>
        </w:rPr>
        <w:t>Nur wenige Wochen waren vergangen</w:t>
      </w:r>
    </w:p>
    <w:p>
      <w:pPr>
        <w:pStyle w:val="TextBody"/>
        <w:spacing w:before="40" w:after="40"/>
        <w:jc w:val="both"/>
        <w:rPr>
          <w:sz w:val="20"/>
        </w:rPr>
      </w:pPr>
      <w:r>
        <w:rPr>
          <w:sz w:val="20"/>
        </w:rPr>
        <w:t xml:space="preserve">Doch in ihrem Leben hatte sich Einiges getan. Sie hatten die Klopstockterasse aufgegeben, waren ausgezogen wie junge Dachse aus einem unsicheren Bau und wohnten jetzt bei der Sternschanze, das heisst ‘wohnen’ war zuviel gesagt, so konnte man das Chaos nicht nennen, das im Moment dort regierte. So gut wie alles musste in der neuen Wohnung repariert werden, angefangen bei der lecken WC-Schuessel, so dass sie in den ersten Tagen nicht aufs Klo konnten, aber wenigstens DAS war inzwischen geloest. Ansonsten sah es immer noch so aus, dass man nicht unterscheiden konnte, ob es sich um Abbruch- oder Renovierungsarbeiten handelte. </w:t>
      </w:r>
    </w:p>
    <w:p>
      <w:pPr>
        <w:pStyle w:val="Normal"/>
        <w:spacing w:before="40" w:after="40"/>
        <w:jc w:val="both"/>
        <w:rPr>
          <w:sz w:val="20"/>
        </w:rPr>
      </w:pPr>
      <w:r>
        <w:rPr>
          <w:sz w:val="20"/>
        </w:rPr>
      </w:r>
    </w:p>
    <w:p>
      <w:pPr>
        <w:pStyle w:val="Normal"/>
        <w:spacing w:before="40" w:after="40"/>
        <w:jc w:val="both"/>
        <w:rPr>
          <w:lang w:val="en-US"/>
        </w:rPr>
      </w:pPr>
      <w:r>
        <w:rPr>
          <w:lang w:val="en-US"/>
        </w:rPr>
        <mc:AlternateContent>
          <mc:Choice Requires="wps">
            <w:drawing>
              <wp:anchor behindDoc="0" distT="0" distB="0" distL="114935" distR="114935" simplePos="0" locked="0" layoutInCell="0" allowOverlap="1" relativeHeight="354">
                <wp:simplePos x="0" y="0"/>
                <wp:positionH relativeFrom="column">
                  <wp:posOffset>3810</wp:posOffset>
                </wp:positionH>
                <wp:positionV relativeFrom="paragraph">
                  <wp:posOffset>3810</wp:posOffset>
                </wp:positionV>
                <wp:extent cx="817245" cy="0"/>
                <wp:effectExtent l="0" t="5080" r="0" b="5080"/>
                <wp:wrapNone/>
                <wp:docPr id="50"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64.6pt,0.3pt" stroked="t" o:allowincell="f" style="position:absolute">
                <v:stroke color="black" weight="9360" joinstyle="miter" endcap="flat"/>
                <v:fill o:detectmouseclick="t" on="false"/>
                <w10:wrap type="none"/>
              </v:line>
            </w:pict>
          </mc:Fallback>
        </mc:AlternateContent>
      </w:r>
    </w:p>
    <w:p>
      <w:pPr>
        <w:pStyle w:val="TextBody"/>
        <w:spacing w:before="40" w:after="40"/>
        <w:jc w:val="both"/>
        <w:rPr>
          <w:sz w:val="20"/>
        </w:rPr>
      </w:pPr>
      <w:r>
        <w:rPr>
          <w:sz w:val="20"/>
        </w:rPr>
        <w:t xml:space="preserve">Richard war auf dem Weg von Dagmar zurueck zur Sternschanze, bei ihr konnte er sich von dem deprimierenden Chaos ablenken, wenigstens hatte er geglaubt, dass er sich ablenken koennte, tatsaechlich war sie ihm mit Vorwuerfen gekommen. </w:t>
      </w:r>
    </w:p>
    <w:p>
      <w:pPr>
        <w:pStyle w:val="TextBody"/>
        <w:spacing w:before="40" w:after="40"/>
        <w:jc w:val="both"/>
        <w:rPr>
          <w:sz w:val="20"/>
        </w:rPr>
      </w:pPr>
      <w:r>
        <w:rPr>
          <w:sz w:val="20"/>
        </w:rPr>
        <w:t xml:space="preserve">Wie meist hatten sie sich am Elbufer getroffen und wie meist war es ihm ein bisschen peinlich gewesen, mit ihr gesehen zu werden, besonders da er meinte, sie sei in letzter Zeit noch dicker geworden (was seinen Begierden merkwuerdigerweise keinen Abbruch tat). Und waehrend er versuchte, sie an sich zu ziehen, hielt sie ihm vor, wie selten er sich bei ihr melde, immer muesse zuerst sie aktiv werden, er scheine sich kaum noch fuer sie zu interessieren, anders lasse sich sein Verhalten nicht deuten. </w:t>
      </w:r>
    </w:p>
    <w:p>
      <w:pPr>
        <w:pStyle w:val="TextBody"/>
        <w:spacing w:before="40" w:after="40"/>
        <w:jc w:val="both"/>
        <w:rPr>
          <w:sz w:val="20"/>
        </w:rPr>
      </w:pPr>
      <w:r>
        <w:rPr>
          <w:sz w:val="20"/>
        </w:rPr>
        <w:t>„</w:t>
      </w:r>
      <w:r>
        <w:rPr>
          <w:sz w:val="20"/>
        </w:rPr>
        <w:t xml:space="preserve">Ich habe von Muenchen fast jeden Tag angerufen“, verteidigte er sich. </w:t>
      </w:r>
    </w:p>
    <w:p>
      <w:pPr>
        <w:pStyle w:val="TextBody"/>
        <w:spacing w:before="40" w:after="40"/>
        <w:jc w:val="both"/>
        <w:rPr>
          <w:sz w:val="20"/>
        </w:rPr>
      </w:pPr>
      <w:r>
        <w:rPr>
          <w:sz w:val="20"/>
        </w:rPr>
        <w:t>„</w:t>
      </w:r>
      <w:r>
        <w:rPr>
          <w:sz w:val="20"/>
        </w:rPr>
        <w:t xml:space="preserve">Aber seit du zurueck bist, hast du dich kaum mal geruehrt. Ich habe wirklich das Gefuehl, dass du an mir als Person ueberhaupt kein Interesse mehr hast, ausser um mit mir zu schlafen“, und damit schob sie ihn von sich. </w:t>
      </w:r>
    </w:p>
    <w:p>
      <w:pPr>
        <w:pStyle w:val="TextBody"/>
        <w:spacing w:before="40" w:after="40"/>
        <w:jc w:val="both"/>
        <w:rPr>
          <w:sz w:val="20"/>
        </w:rPr>
      </w:pPr>
      <w:r>
        <w:rPr>
          <w:sz w:val="20"/>
        </w:rPr>
        <w:t>„</w:t>
      </w:r>
      <w:r>
        <w:rPr>
          <w:sz w:val="20"/>
        </w:rPr>
        <w:t xml:space="preserve">Das stimmt nicht, ich liebe dich“, beschwichtigte er und versuchte weiter vergeblich, nach ihrer Taille zu fassen. „Wir hatten aber soviel mit dem Umzug zu tun, es musste alles ganz schnell gehen, die Stadt hatte die Handwerker schon bestellt, die momentan in der Klopstockterasse alles von unten nach oben kehren, insofern war der Einbruch eine Art Gluecksfall, wir haetten sonst nichts unternommen und waeren ihnen direkt ins Messer gelaufen.“ </w:t>
      </w:r>
    </w:p>
    <w:p>
      <w:pPr>
        <w:pStyle w:val="TextBody"/>
        <w:spacing w:before="40" w:after="40"/>
        <w:jc w:val="both"/>
        <w:rPr>
          <w:sz w:val="20"/>
        </w:rPr>
      </w:pPr>
      <w:r>
        <w:rPr>
          <w:sz w:val="20"/>
        </w:rPr>
        <w:t>„</w:t>
      </w:r>
      <w:r>
        <w:rPr>
          <w:sz w:val="20"/>
        </w:rPr>
        <w:t xml:space="preserve">Und jetzt bist du weggezogen, und wohnst gar nicht mehr in meiner Naehe. Es ist fast, als ob du in einer anderen Stadt leben wuerdest, und genauso selten meldest du dich auch. Wenn du ueberhaupt kommst, willst du mich nur begrapschen, und danach verschwindest du wieder.“ </w:t>
      </w:r>
    </w:p>
    <w:p>
      <w:pPr>
        <w:pStyle w:val="TextBody"/>
        <w:spacing w:before="40" w:after="40"/>
        <w:jc w:val="both"/>
        <w:rPr>
          <w:sz w:val="20"/>
        </w:rPr>
      </w:pPr>
      <w:r>
        <w:rPr>
          <w:sz w:val="20"/>
        </w:rPr>
        <w:t>„</w:t>
      </w:r>
      <w:r>
        <w:rPr>
          <w:sz w:val="20"/>
        </w:rPr>
        <w:t xml:space="preserve">Ich sage doch, ich habe im Moment so viel mit der Renovierung zu tun“, versetzte er genervt. </w:t>
      </w:r>
    </w:p>
    <w:p>
      <w:pPr>
        <w:pStyle w:val="TextBody"/>
        <w:spacing w:before="40" w:after="40"/>
        <w:jc w:val="both"/>
        <w:rPr>
          <w:sz w:val="20"/>
        </w:rPr>
      </w:pPr>
      <w:r>
        <w:rPr>
          <w:sz w:val="20"/>
        </w:rPr>
        <w:t>„</w:t>
      </w:r>
      <w:r>
        <w:rPr>
          <w:sz w:val="20"/>
        </w:rPr>
        <w:t xml:space="preserve">Ach, frueher waren es deine Pruefungen, die du vorgeschuetzt hast, und jetzt die Renovierung ...“ </w:t>
      </w:r>
    </w:p>
    <w:p>
      <w:pPr>
        <w:pStyle w:val="TextBody"/>
        <w:numPr>
          <w:ilvl w:val="0"/>
          <w:numId w:val="0"/>
        </w:numPr>
        <w:spacing w:before="40" w:after="40"/>
        <w:jc w:val="both"/>
        <w:outlineLvl w:val="0"/>
        <w:rPr>
          <w:sz w:val="20"/>
        </w:rPr>
      </w:pPr>
      <w:r>
        <w:rPr>
          <w:sz w:val="20"/>
        </w:rPr>
        <w:t>„</w:t>
      </w:r>
      <w:r>
        <w:rPr>
          <w:sz w:val="20"/>
        </w:rPr>
        <w:t xml:space="preserve">Dafuer kann ich doch wirklich nichts ...“ </w:t>
      </w:r>
    </w:p>
    <w:p>
      <w:pPr>
        <w:pStyle w:val="TextBody"/>
        <w:spacing w:before="40" w:after="40"/>
        <w:jc w:val="both"/>
        <w:rPr>
          <w:sz w:val="20"/>
        </w:rPr>
      </w:pPr>
      <w:r>
        <w:rPr>
          <w:sz w:val="20"/>
        </w:rPr>
        <w:t>„</w:t>
      </w:r>
      <w:r>
        <w:rPr>
          <w:sz w:val="20"/>
        </w:rPr>
        <w:t xml:space="preserve">Wenn du dich wenigstens auch mal mit mir unterhalten wuerdest. Ich moechte so gern an deinem Leben teilhaben, aber ich habe das Gefuehl, dass du mich total ausschliesst. Ausser wenn es um Sex geht.“ </w:t>
      </w:r>
    </w:p>
    <w:p>
      <w:pPr>
        <w:pStyle w:val="TextBody"/>
        <w:spacing w:before="40" w:after="40"/>
        <w:jc w:val="both"/>
        <w:rPr>
          <w:sz w:val="20"/>
        </w:rPr>
      </w:pPr>
      <w:r>
        <w:rPr>
          <w:sz w:val="20"/>
        </w:rPr>
        <w:t>„</w:t>
      </w:r>
      <w:r>
        <w:rPr>
          <w:sz w:val="20"/>
        </w:rPr>
        <w:t xml:space="preserve">Es ist einfach so schoen, dich anzufassen; und da ich wenig Zeit habe, fange ich eben mit den Sachen an, die mir am meisten Spass machen. Bitte komm Dagmar, gleich ist deine Pause vorbei, verdirb uns nicht die paar Minuten.“ </w:t>
      </w:r>
    </w:p>
    <w:p>
      <w:pPr>
        <w:pStyle w:val="TextBody"/>
        <w:spacing w:before="40" w:after="40"/>
        <w:jc w:val="both"/>
        <w:rPr>
          <w:sz w:val="20"/>
        </w:rPr>
      </w:pPr>
      <w:r>
        <w:rPr>
          <w:sz w:val="20"/>
        </w:rPr>
        <w:t xml:space="preserve">Aber sie wollte nicht. „Es gibt auch andere schoene Dinge als Sex, die man zusammen machen kann. Warum sperrst du dich gegen alles, warum oeffnest du dich nicht?“ </w:t>
      </w:r>
    </w:p>
    <w:p>
      <w:pPr>
        <w:pStyle w:val="TextBody"/>
        <w:spacing w:before="40" w:after="40"/>
        <w:jc w:val="both"/>
        <w:rPr>
          <w:sz w:val="20"/>
        </w:rPr>
      </w:pPr>
      <w:r>
        <w:rPr>
          <w:sz w:val="20"/>
        </w:rPr>
        <w:t>„</w:t>
      </w:r>
      <w:r>
        <w:rPr>
          <w:sz w:val="20"/>
        </w:rPr>
        <w:t xml:space="preserve">Ich bin eben eher der verschlossene Typ, ich gehe nicht so leicht aus mir raus, aber das heisst nicht, dass ich dich nicht liebe. Und wenn ich mehr Zeit haette, wuerde ich auch schon mehr mit dir unternehmen. Du kannst doch auch jederzeit in der Schanze vorbeikommen.“ </w:t>
      </w:r>
    </w:p>
    <w:p>
      <w:pPr>
        <w:pStyle w:val="TextBody"/>
        <w:spacing w:before="40" w:after="40"/>
        <w:jc w:val="both"/>
        <w:rPr>
          <w:sz w:val="20"/>
        </w:rPr>
      </w:pPr>
      <w:r>
        <w:rPr>
          <w:sz w:val="20"/>
        </w:rPr>
        <w:t>„</w:t>
      </w:r>
      <w:r>
        <w:rPr>
          <w:sz w:val="20"/>
        </w:rPr>
        <w:t xml:space="preserve">Ach, wir wissen doch, wie das ablaeuft, du hast immer irgendwas anderes wor. - Wie sieht es zum Beispiel mit heute abend aus“, fragte sie herausfordernd. </w:t>
      </w:r>
    </w:p>
    <w:p>
      <w:pPr>
        <w:pStyle w:val="TextBody"/>
        <w:spacing w:before="40" w:after="40"/>
        <w:jc w:val="both"/>
        <w:rPr>
          <w:sz w:val="20"/>
        </w:rPr>
      </w:pPr>
      <w:r>
        <w:rPr>
          <w:sz w:val="20"/>
        </w:rPr>
        <w:t xml:space="preserve">Er zoegerte. Dann sagte er: „Es tut mir leid, heute geht es leider nicht, das heisst, spaeter am Abend wahrscheinlich schon, das heisst, ich weiss nicht.“ Er hatte sich mit einer Anderen verabredet und war sich der Luege bewusst (eine fundamentale Luege, so existentiell wie alles, was mit unserem Entstehen und Vergehen zu tun hat) und nicht stark genug, sich der frueher selbst auferlegten Moral zu beugen, er spuerte nur den unentwirrbaren Widerspruch und liess ihn bestehen. </w:t>
      </w:r>
    </w:p>
    <w:p>
      <w:pPr>
        <w:pStyle w:val="TextBody"/>
        <w:spacing w:before="40" w:after="40"/>
        <w:jc w:val="both"/>
        <w:rPr>
          <w:sz w:val="20"/>
        </w:rPr>
      </w:pPr>
      <w:r>
        <w:rPr>
          <w:sz w:val="20"/>
        </w:rPr>
        <w:t>„</w:t>
      </w:r>
      <w:r>
        <w:rPr>
          <w:sz w:val="20"/>
        </w:rPr>
        <w:t xml:space="preserve">Da siehst du’s, du weisst nicht, ob du mich ueberhaupt sehen oder lieber mit deinen tollen Freunden was unternehmen willst ....“ </w:t>
      </w:r>
    </w:p>
    <w:p>
      <w:pPr>
        <w:pStyle w:val="TextBody"/>
        <w:spacing w:before="40" w:after="40"/>
        <w:jc w:val="both"/>
        <w:rPr>
          <w:sz w:val="20"/>
        </w:rPr>
      </w:pPr>
      <w:r>
        <w:rPr>
          <w:sz w:val="20"/>
        </w:rPr>
        <w:t>„</w:t>
      </w:r>
      <w:r>
        <w:rPr>
          <w:sz w:val="20"/>
        </w:rPr>
        <w:t xml:space="preserve">Nein, nein, so ist es ueberhaupt nicht, heute ist ein Sonderfall, da geht es eben nicht, aber morgen oder uebermorgen, jederzeit.“ </w:t>
      </w:r>
    </w:p>
    <w:p>
      <w:pPr>
        <w:pStyle w:val="TextBody"/>
        <w:spacing w:before="40" w:after="40"/>
        <w:jc w:val="both"/>
        <w:rPr>
          <w:sz w:val="20"/>
        </w:rPr>
      </w:pPr>
      <w:r>
        <w:rPr>
          <w:sz w:val="20"/>
        </w:rPr>
        <w:t>„</w:t>
      </w:r>
      <w:r>
        <w:rPr>
          <w:sz w:val="20"/>
        </w:rPr>
        <w:t xml:space="preserve">Ja, du redest immer schoen ... ausserdem, selbst wenn ich komme ... zu euch, das ist eine halbe Tagesreise, ihr haettet wenigstens versuchen koennen, etwas in Ottensen zu finden.“ </w:t>
      </w:r>
    </w:p>
    <w:p>
      <w:pPr>
        <w:pStyle w:val="TextBody"/>
        <w:spacing w:before="40" w:after="40"/>
        <w:jc w:val="both"/>
        <w:rPr>
          <w:sz w:val="20"/>
        </w:rPr>
      </w:pPr>
      <w:r>
        <w:rPr>
          <w:sz w:val="20"/>
        </w:rPr>
        <w:t>„</w:t>
      </w:r>
      <w:r>
        <w:rPr>
          <w:sz w:val="20"/>
        </w:rPr>
        <w:t xml:space="preserve">Mensch, Dagmar, ich war mit Werner ein paarmal bei Besichtigungen, da treten sich Dutzende Wohnungsuchende auf die Fuesse, der Markt ist total leergefegt, besonders hier am Elbhang und in der Preisklasse, die wir bezahlen koennen; und das Schanzenviertel ist doch wirklich nicht aus der Welt, ich weiss nicht, was du fuer Ansprueche stellst, du kannst doch nicht erwarten, dass dein Freund immer gleich um die Ecke wohnt.“ </w:t>
      </w:r>
    </w:p>
    <w:p>
      <w:pPr>
        <w:pStyle w:val="TextBody"/>
        <w:spacing w:before="40" w:after="40"/>
        <w:jc w:val="both"/>
        <w:rPr>
          <w:sz w:val="20"/>
        </w:rPr>
      </w:pPr>
      <w:r>
        <w:rPr>
          <w:sz w:val="20"/>
        </w:rPr>
        <w:t>„</w:t>
      </w:r>
      <w:r>
        <w:rPr>
          <w:sz w:val="20"/>
        </w:rPr>
        <w:t xml:space="preserve">Ich weiss, ich kann gar nichts erwarten“, sagte sie tonlos. „Und ich darf auch keine Ansprueche stellen. - Vielleicht sollten wir einfach Schluss machen. Das waere doch auch in deinem Sinn, wenn du mal ehrlich bist.“ </w:t>
      </w:r>
    </w:p>
    <w:p>
      <w:pPr>
        <w:pStyle w:val="TextBody"/>
        <w:spacing w:before="40" w:after="40"/>
        <w:jc w:val="both"/>
        <w:rPr>
          <w:sz w:val="20"/>
        </w:rPr>
      </w:pPr>
      <w:r>
        <w:rPr>
          <w:sz w:val="20"/>
        </w:rPr>
        <w:t xml:space="preserve">Er ahnte (ohne es freilich genau zu wissen), wenn er zustimmte, waren sie am Ende. Wenn er aber das Gegenteil beteuerte, konnten sie noch jahrelang so weitermachen. - Warum aber haette er zustimmen sollen?  Abgesehen von solchen Kabbeleien, ueberwogen in ihrer Beziehung eindeutig die Vorteile fuer ihn, er begehrte sie und hatte das Gefuehl, dass Dagmar ihn ziemlich gern hatte, man musste nur aufpassen, dass das Ungleichgewicht nicht zu gross wurde, er wuerde also in Zukunft mehr investieren muessen, das war klar. </w:t>
      </w:r>
    </w:p>
    <w:p>
      <w:pPr>
        <w:pStyle w:val="TextBody"/>
        <w:spacing w:before="40" w:after="40"/>
        <w:jc w:val="both"/>
        <w:rPr>
          <w:sz w:val="20"/>
        </w:rPr>
      </w:pPr>
      <w:r>
        <w:rPr>
          <w:sz w:val="20"/>
        </w:rPr>
        <w:t xml:space="preserve">Er beteuerte also, dass er sich auf keinen Fall von ihr trennen wolle, und zusehen werde, dass sie nicht so unzufrieden bleibe, manches stehe einfach nicht in seiner Macht, wie der Umzug und die Pruefungen, ansonsten aber werde er alles tun ... und so weiter. </w:t>
      </w:r>
    </w:p>
    <w:p>
      <w:pPr>
        <w:pStyle w:val="TextBody"/>
        <w:spacing w:before="40" w:after="40"/>
        <w:jc w:val="both"/>
        <w:rPr>
          <w:sz w:val="20"/>
        </w:rPr>
      </w:pPr>
      <w:r>
        <w:rPr>
          <w:sz w:val="20"/>
        </w:rPr>
        <w:t xml:space="preserve">Man sah ihr an, sie glaubte ihm nicht, und vielleicht haette sie wieder losgelegt mit den Vorwuerfen, doch da war die Pause wirklich vorbei, und sie trennten sich mit einem angedeuteten Kopfnicken und schalen Gefuehlen. </w:t>
      </w:r>
    </w:p>
    <w:p>
      <w:pPr>
        <w:pStyle w:val="TextBody"/>
        <w:spacing w:before="40" w:after="40"/>
        <w:jc w:val="both"/>
        <w:rPr>
          <w:sz w:val="20"/>
        </w:rPr>
      </w:pPr>
      <w:r>
        <w:rPr>
          <w:sz w:val="20"/>
        </w:rPr>
        <w:t xml:space="preserve">Und den halben Weg hatte er nachgedacht, wie es mit ihnen weitergehen wuerde, und keine Loesung gefunden, und die andere Haelfte, ob es richtig war, sich mit dieser Doreen zu treffen, und erst als er in die Sternschanze einbog und sein neues Zuhause erblickte, kam er auf andere Gedanken, der Umzug war total chaotisch gewesen, er hatte den ganzen Krempel, den die Einbrecher zusammengeruehrt oder kaputt gemacht hatten, in eilig bei Supermaerkten erbettelte Bananenkisten geworfen, weil die Zeit knapp war und in der Sternschanze soviel zu renovieren war, und das musste zuerst erledigt werden, vorher machte das Auspacken und Einrichten keinen Sinn, aber die Renovierung zog sich wochenlang hin, und nun fand er viele Sachen gar nicht mehr wieder, Pullover, die er brauchte, weil es auf den Winter zuging, lagen unauffindbar in Kisten verstreut bei Vorlesungsskripten und Praktikumsaufzeichnungen, und selbst Werkzeug musste neu angeschafft werden, weil es partout nicht zum Vorschein kam, vielleicht waren Kisten beim Transport verlorengegangen, schlicht aus dem Auto gefallen oder in der Klopstockterasse vergessen worden, und die Handwerker hatten sie fuer Muell gehalten und in ihren Containern entsorgt. </w:t>
      </w:r>
    </w:p>
    <w:p>
      <w:pPr>
        <w:pStyle w:val="TextBody"/>
        <w:spacing w:before="40" w:after="40"/>
        <w:jc w:val="both"/>
        <w:rPr>
          <w:sz w:val="20"/>
        </w:rPr>
      </w:pPr>
      <w:r>
        <w:rPr>
          <w:sz w:val="20"/>
        </w:rPr>
        <w:t xml:space="preserve">Er schloss auf und steckte den Kopf in die Tuer. Dahinter stapelten sich Kisten bis zur Decke, die er kurzerhand wegdrueckte, um besser hereinzukommen, wobei die oberste beinah ins Trudeln geriet. Auf dem Boden vor der Wohnungstuer lag eine dicke Staubschicht, so dass man von dem weinrot lackierten Holzboden im Hausflur nichts wahrnahm. Die Nachbarn fingen schon an, sich ueber den Dreck und den Laerm zu beschweren. „Das muessen sie abkoennen“, hatte Werner gemeint, „das ist nunmal so“. Als sie dann aber bei Installationsarbeiten das Hauptrohr beschaedigten und die Kueche unter Wasser setzten, hatten sie die Mieter im Parterre ziemlich beruhigen muessen ... </w:t>
      </w:r>
    </w:p>
    <w:p>
      <w:pPr>
        <w:pStyle w:val="TextBody"/>
        <w:spacing w:before="40" w:after="40"/>
        <w:jc w:val="both"/>
        <w:rPr>
          <w:sz w:val="20"/>
        </w:rPr>
      </w:pPr>
      <w:r>
        <w:rPr>
          <w:sz w:val="20"/>
        </w:rPr>
        <w:t xml:space="preserve">Er ruderte durch den Flur auf sein Zimmer zu. Auf dem Stuhl lag der zerschlissene blaue Overall, den er irgendwo geerbt hatte. Er schluepfte hinein und stuelpte sich eine Papiermuetze auf den Kopf, sonst kriegte man den Dreck nachher nicht aus den Haaren. </w:t>
      </w:r>
    </w:p>
    <w:p>
      <w:pPr>
        <w:pStyle w:val="TextBody"/>
        <w:spacing w:before="40" w:after="40"/>
        <w:jc w:val="both"/>
        <w:rPr>
          <w:sz w:val="20"/>
        </w:rPr>
      </w:pPr>
      <w:r>
        <w:rPr>
          <w:sz w:val="20"/>
        </w:rPr>
        <w:t xml:space="preserve">Er war allein. Werner und Andreas waren schon frueh zur Uni gefahren und wuerden erst nachmittags heimkommen. Er hatte die Woche geschwaenzt, bei den vielen Plaenen, die sie mit der Wohnung hatten, konnte er sich im Moment nicht aufs Studium konzentrieren, jetzt in Hoersaelen herumzuhocken, waehrend hier alles liegenblieb, haette ihn wahnsinnig gemacht, er verlor schon genug Zeit mit seinen Getechteln. </w:t>
      </w:r>
    </w:p>
    <w:p>
      <w:pPr>
        <w:pStyle w:val="TextBody"/>
        <w:spacing w:before="40" w:after="40"/>
        <w:jc w:val="both"/>
        <w:rPr>
          <w:sz w:val="20"/>
        </w:rPr>
      </w:pPr>
      <w:r>
        <w:rPr>
          <w:sz w:val="20"/>
        </w:rPr>
        <w:t>„</w:t>
      </w:r>
      <w:r>
        <w:rPr>
          <w:sz w:val="20"/>
        </w:rPr>
        <w:t xml:space="preserve">Jetzt gilts“, dachte er und begann wie ein Besessener Putz aufzutragen, an der Stelle, wo er fruehmorgens aufgehoert hatte, und geriet dabei reichlich ins Schwitzen, weil er unruhig war, und schnell fertig werden wollte, aber die Wand beachtliche Ausmasse hatte und sich nicht in ein, zwei Stunden erledigen liess. </w:t>
      </w:r>
    </w:p>
    <w:p>
      <w:pPr>
        <w:pStyle w:val="TextBody"/>
        <w:spacing w:before="40" w:after="40"/>
        <w:jc w:val="both"/>
        <w:rPr>
          <w:sz w:val="20"/>
        </w:rPr>
      </w:pPr>
      <w:r>
        <w:rPr>
          <w:sz w:val="20"/>
        </w:rPr>
        <w:t xml:space="preserve">Ausserdem wurde er staendig durch neugierige Besucher von der Arbeit abgehalten, erst waren Otto und Corinna da und stolperten durch das Chaos, und lachten. „Wir wollten nur sehen, wie weit ihr seid. - Mann, du hast dich ja toll ausstaffiert. Willst wohl ne neue Mode kreieren.“ </w:t>
      </w:r>
    </w:p>
    <w:p>
      <w:pPr>
        <w:pStyle w:val="TextBody"/>
        <w:spacing w:before="40" w:after="40"/>
        <w:jc w:val="both"/>
        <w:rPr>
          <w:sz w:val="20"/>
        </w:rPr>
      </w:pPr>
      <w:r>
        <w:rPr>
          <w:sz w:val="20"/>
        </w:rPr>
        <w:t>„</w:t>
      </w:r>
      <w:r>
        <w:rPr>
          <w:sz w:val="20"/>
        </w:rPr>
        <w:t xml:space="preserve">Setzt euch erstmal“, sagte er ergeben. „Ich brauch sowieso ne Pause.“ </w:t>
      </w:r>
    </w:p>
    <w:p>
      <w:pPr>
        <w:pStyle w:val="TextBody"/>
        <w:spacing w:before="40" w:after="40"/>
        <w:jc w:val="both"/>
        <w:rPr>
          <w:sz w:val="20"/>
        </w:rPr>
      </w:pPr>
      <w:r>
        <w:rPr>
          <w:sz w:val="20"/>
        </w:rPr>
        <w:t>„</w:t>
      </w:r>
      <w:r>
        <w:rPr>
          <w:sz w:val="20"/>
        </w:rPr>
        <w:t xml:space="preserve">Wahnsinn“, sagte Otto, umherblickend, „da habt ihr ja noch einiges vor“, und Corinna nickte dazu, waehrend Richard sich fragte, was die beiden dazu brachte, zu dieser fuer Otto so fruehen Stunde zusammen hier aufzukreuzen, mit der Betonung auf ‘zusammen’ wohlgemerkt. </w:t>
      </w:r>
    </w:p>
    <w:p>
      <w:pPr>
        <w:pStyle w:val="TextBody"/>
        <w:spacing w:before="40" w:after="40"/>
        <w:jc w:val="both"/>
        <w:rPr>
          <w:sz w:val="20"/>
        </w:rPr>
      </w:pPr>
      <w:r>
        <w:rPr>
          <w:sz w:val="20"/>
        </w:rPr>
        <w:t xml:space="preserve">Und er erzaehlte, wie sich alles entwickelt hatte, warum sie den schoenen Elbblick so holterdiepolter verloren und gegen diese 0-8-15 Sozialwohnung eingetauscht hatten, und was sie fuer Plaene hatten, und irgendwann nahm Otto Corinnas Hand und sagte: „Wir haben auch Plaene, wir sind verliebt.“ </w:t>
      </w:r>
    </w:p>
    <w:p>
      <w:pPr>
        <w:pStyle w:val="TextBody"/>
        <w:numPr>
          <w:ilvl w:val="0"/>
          <w:numId w:val="0"/>
        </w:numPr>
        <w:spacing w:before="40" w:after="40"/>
        <w:jc w:val="both"/>
        <w:outlineLvl w:val="0"/>
        <w:rPr>
          <w:sz w:val="20"/>
        </w:rPr>
      </w:pPr>
      <w:r>
        <w:rPr>
          <w:sz w:val="20"/>
        </w:rPr>
        <w:t>„</w:t>
      </w:r>
      <w:r>
        <w:rPr>
          <w:sz w:val="20"/>
        </w:rPr>
        <w:t xml:space="preserve">Aha“, machte Richard. „Und was ist mit Gabi?“ </w:t>
      </w:r>
    </w:p>
    <w:p>
      <w:pPr>
        <w:pStyle w:val="TextBody"/>
        <w:spacing w:before="40" w:after="40"/>
        <w:jc w:val="both"/>
        <w:rPr>
          <w:sz w:val="20"/>
        </w:rPr>
      </w:pPr>
      <w:r>
        <w:rPr>
          <w:sz w:val="20"/>
        </w:rPr>
        <w:t>„</w:t>
      </w:r>
      <w:r>
        <w:rPr>
          <w:sz w:val="20"/>
        </w:rPr>
        <w:t xml:space="preserve">Ach Gabi“, sagte Otto. „Mit der ist nichts mehr, mit der hatte ich zum Schluss dasselbe Problem wie mit Ulla. An-un-fuer-sich nette Frauen, die beiden“ - Seitenblick auf Corinna - „aber unertraeglich in schwierigen Situationen, direkt penetrant, und Gabi war noch extremer, besonders mit dem Emanzengetue, das sie bei ihren Freundinnen abgeguckt hat, mir ist das total auf die Nerven gegangen, und dadurch hab ich gemerkt, Corinna gefaellt mir viel besser.“ Damit wandte er sich seiner neuen Freundin zu und blickte ihr so lange so tief in die Augen, dass Richard schon meinte, die beiden haetten ihn vergessen. </w:t>
      </w:r>
    </w:p>
    <w:p>
      <w:pPr>
        <w:pStyle w:val="TextBody"/>
        <w:spacing w:before="40" w:after="40"/>
        <w:jc w:val="both"/>
        <w:rPr>
          <w:sz w:val="20"/>
        </w:rPr>
      </w:pPr>
      <w:r>
        <w:rPr>
          <w:sz w:val="20"/>
        </w:rPr>
        <w:t xml:space="preserve">Ihr Besuch diente hautpsaechlich dazu, irgendwas gemeinsam zu machen, wie Verliebte so sind, sie wollen ihre Zeit zusammen verbringen, und WAS sie dabei tun, ob sie nun Spatzen im Park beobachten oder einen Bauhilfsarbeiter beim Ausschachten seiner vergammelten Wohnung, ist ihnen herzlich egal, und bevor er weiter untaetig hier herumhockte, sollte er mit der Arbeit fortfahren, fiel ihm ein, doch er haette gern noch gewusst, wo und wie sie sich naehergekommen waren und wie das mit Gabi im einzelnen abgegangen war, aber dann dachte er, so neugierig bin ich auch wieder nicht, und verabschiedete sie ziemlich unhoeflich, wodurch ihre Laune sich keineswegs truebte, „ihr werdet das bestimmt super hinkriegen“, sagte Otto noch, dann waren sie weg. </w:t>
      </w:r>
    </w:p>
    <w:p>
      <w:pPr>
        <w:pStyle w:val="TextBody"/>
        <w:spacing w:before="40" w:after="40"/>
        <w:jc w:val="both"/>
        <w:rPr>
          <w:sz w:val="20"/>
        </w:rPr>
      </w:pPr>
      <w:r>
        <w:rPr>
          <w:sz w:val="20"/>
        </w:rPr>
        <w:t xml:space="preserve">Eine halbe Stunde spaeter klopfte es erneut an der Tuer. Mann, war das nervig! Wenn es so weiterging, wuerde er mit dem Verputzen nie fertigwerden. </w:t>
      </w:r>
    </w:p>
    <w:p>
      <w:pPr>
        <w:pStyle w:val="TextBody"/>
        <w:spacing w:before="40" w:after="40"/>
        <w:jc w:val="both"/>
        <w:rPr>
          <w:sz w:val="20"/>
        </w:rPr>
      </w:pPr>
      <w:r>
        <w:rPr>
          <w:sz w:val="20"/>
        </w:rPr>
        <w:t xml:space="preserve">Ergeben trottete er in den Flur. Durch die Milchglasscheibe erkannte er Alis verschwommene Umrisse. Sie begruessten sich wie abgeklaerte Feinde, das heisst, ohne eine Miene dabei zu verziehen. </w:t>
      </w:r>
    </w:p>
    <w:p>
      <w:pPr>
        <w:pStyle w:val="TextBody"/>
        <w:spacing w:before="40" w:after="40"/>
        <w:jc w:val="both"/>
        <w:rPr>
          <w:sz w:val="20"/>
        </w:rPr>
      </w:pPr>
      <w:r>
        <w:rPr>
          <w:sz w:val="20"/>
        </w:rPr>
        <w:t>„</w:t>
      </w:r>
      <w:r>
        <w:rPr>
          <w:sz w:val="20"/>
        </w:rPr>
        <w:t xml:space="preserve">Eure Klingel scheint nicht in Ordnung zu sein. Ich habe mindestens zehn Minuten vor der Haustuer gestanden, bis mich einer reingelassen hat.“ </w:t>
      </w:r>
    </w:p>
    <w:p>
      <w:pPr>
        <w:pStyle w:val="TextBody"/>
        <w:spacing w:before="40" w:after="40"/>
        <w:jc w:val="both"/>
        <w:rPr>
          <w:sz w:val="20"/>
        </w:rPr>
      </w:pPr>
      <w:r>
        <w:rPr>
          <w:sz w:val="20"/>
        </w:rPr>
        <w:t>„</w:t>
      </w:r>
      <w:r>
        <w:rPr>
          <w:sz w:val="20"/>
        </w:rPr>
        <w:t xml:space="preserve">Ich weiss“, sagte Richard, „hier fehlt’s noch an Einigem.“ Um sich keine Bloesse zu geben, setzte er nach: „aber wir haben uns vorgenommen, alles perfekt und professionell hinzukriegen, und manches ist auch schon fertig.“ </w:t>
      </w:r>
    </w:p>
    <w:p>
      <w:pPr>
        <w:pStyle w:val="TextBody"/>
        <w:spacing w:before="40" w:after="40"/>
        <w:jc w:val="both"/>
        <w:rPr>
          <w:sz w:val="20"/>
        </w:rPr>
      </w:pPr>
      <w:r>
        <w:rPr>
          <w:sz w:val="20"/>
        </w:rPr>
        <w:t>„</w:t>
      </w:r>
      <w:r>
        <w:rPr>
          <w:sz w:val="20"/>
        </w:rPr>
        <w:t xml:space="preserve">Ja wirklich, das sieht man“, sagte Ali und deutete auf das kunstvoll gefertigte Malermuetzchen, das schief in Richards putzverkrusteten Haaren hing. </w:t>
      </w:r>
    </w:p>
    <w:p>
      <w:pPr>
        <w:pStyle w:val="TextBody"/>
        <w:spacing w:before="40" w:after="40"/>
        <w:jc w:val="both"/>
        <w:rPr>
          <w:sz w:val="20"/>
        </w:rPr>
      </w:pPr>
      <w:r>
        <w:rPr>
          <w:sz w:val="20"/>
        </w:rPr>
        <w:t>„</w:t>
      </w:r>
      <w:r>
        <w:rPr>
          <w:sz w:val="20"/>
        </w:rPr>
        <w:t xml:space="preserve">Hat meine Mutter gemacht“, lachte der, und das war nun wirklich die volle Bloesse und Breitseite. „Egal“, dachte er und zeigte Ali die Zimmer. </w:t>
      </w:r>
    </w:p>
    <w:p>
      <w:pPr>
        <w:pStyle w:val="TextBody"/>
        <w:spacing w:before="40" w:after="40"/>
        <w:jc w:val="both"/>
        <w:rPr>
          <w:sz w:val="20"/>
        </w:rPr>
      </w:pPr>
      <w:r>
        <w:rPr>
          <w:sz w:val="20"/>
        </w:rPr>
        <w:t>„</w:t>
      </w:r>
      <w:r>
        <w:rPr>
          <w:sz w:val="20"/>
        </w:rPr>
        <w:t xml:space="preserve">Mann, ihr seid hier echt am rumroedeln. In Berlin brauchte ich vor dem Einzug gar nichts zu machen.“ </w:t>
      </w:r>
    </w:p>
    <w:p>
      <w:pPr>
        <w:pStyle w:val="TextBody"/>
        <w:spacing w:before="40" w:after="40"/>
        <w:jc w:val="both"/>
        <w:rPr>
          <w:sz w:val="20"/>
        </w:rPr>
      </w:pPr>
      <w:r>
        <w:rPr>
          <w:sz w:val="20"/>
        </w:rPr>
        <w:t>„</w:t>
      </w:r>
      <w:r>
        <w:rPr>
          <w:sz w:val="20"/>
        </w:rPr>
        <w:t xml:space="preserve">Du, wenn wir gewollt haetten ... wir haetten auch alles so lassen koennen. War halt ziemlich versifft, die Bude, und ausserdem haben wir gemeint, das ist jetzt unsere Wohnung, aus der uns keiner mehr rauskriegt, da wollten wir’s gleich richtig machen.“ </w:t>
      </w:r>
    </w:p>
    <w:p>
      <w:pPr>
        <w:pStyle w:val="TextBody"/>
        <w:spacing w:before="40" w:after="40"/>
        <w:jc w:val="both"/>
        <w:rPr>
          <w:sz w:val="20"/>
        </w:rPr>
      </w:pPr>
      <w:r>
        <w:rPr>
          <w:sz w:val="20"/>
        </w:rPr>
        <w:t>„</w:t>
      </w:r>
      <w:r>
        <w:rPr>
          <w:sz w:val="20"/>
        </w:rPr>
        <w:t xml:space="preserve">Hauptsache, ihr kommt nicht in Schwierigkeiten, wenn ihr hier neue Waende einzieht.“ </w:t>
      </w:r>
    </w:p>
    <w:p>
      <w:pPr>
        <w:pStyle w:val="TextBody"/>
        <w:spacing w:before="40" w:after="40"/>
        <w:jc w:val="both"/>
        <w:rPr>
          <w:sz w:val="20"/>
        </w:rPr>
      </w:pPr>
      <w:r>
        <w:rPr>
          <w:sz w:val="20"/>
        </w:rPr>
        <w:t>„</w:t>
      </w:r>
      <w:r>
        <w:rPr>
          <w:sz w:val="20"/>
        </w:rPr>
        <w:t xml:space="preserve">Glaube ich nicht, sind ja nur Gipsplatten.“ </w:t>
      </w:r>
    </w:p>
    <w:p>
      <w:pPr>
        <w:pStyle w:val="TextBody"/>
        <w:spacing w:before="40" w:after="40"/>
        <w:jc w:val="both"/>
        <w:rPr>
          <w:sz w:val="20"/>
        </w:rPr>
      </w:pPr>
      <w:r>
        <w:rPr>
          <w:sz w:val="20"/>
        </w:rPr>
        <w:t>„</w:t>
      </w:r>
      <w:r>
        <w:rPr>
          <w:sz w:val="20"/>
        </w:rPr>
        <w:t>Wie gross ist die Wohnung eigentlich?“</w:t>
      </w:r>
    </w:p>
    <w:p>
      <w:pPr>
        <w:pStyle w:val="TextBody"/>
        <w:spacing w:before="40" w:after="40"/>
        <w:jc w:val="both"/>
        <w:rPr>
          <w:sz w:val="20"/>
        </w:rPr>
      </w:pPr>
      <w:r>
        <w:rPr>
          <w:rFonts w:eastAsia="Arial"/>
          <w:sz w:val="20"/>
        </w:rPr>
        <w:t xml:space="preserve"> </w:t>
      </w:r>
      <w:r>
        <w:rPr>
          <w:sz w:val="20"/>
        </w:rPr>
        <w:t>„</w:t>
      </w:r>
      <w:r>
        <w:rPr>
          <w:sz w:val="20"/>
        </w:rPr>
        <w:t xml:space="preserve">Also, nicht besonders, ich glaube 90 Quadratmeter, mit der Klopstockterasse laesst sich das nicht vergleichen. Wer in der Klopstockterasse gewohnt hat, kommt sich hier zuerst wie im Maeusekaefig vor; ... weil es praktisch nur den einen Flur gibt. Wenigstens sind die Zimmer schoen hoch und luftig.“ </w:t>
      </w:r>
    </w:p>
    <w:p>
      <w:pPr>
        <w:pStyle w:val="TextBody"/>
        <w:numPr>
          <w:ilvl w:val="0"/>
          <w:numId w:val="0"/>
        </w:numPr>
        <w:spacing w:before="40" w:after="40"/>
        <w:jc w:val="both"/>
        <w:outlineLvl w:val="0"/>
        <w:rPr>
          <w:sz w:val="20"/>
        </w:rPr>
      </w:pPr>
      <w:r>
        <w:rPr>
          <w:sz w:val="20"/>
        </w:rPr>
        <w:t>„</w:t>
      </w:r>
      <w:r>
        <w:rPr>
          <w:sz w:val="20"/>
        </w:rPr>
        <w:t xml:space="preserve">Und wer zieht alles mit ein, ich meine, ausser dir und Werner?“ </w:t>
      </w:r>
    </w:p>
    <w:p>
      <w:pPr>
        <w:pStyle w:val="TextBody"/>
        <w:spacing w:before="40" w:after="40"/>
        <w:jc w:val="both"/>
        <w:rPr>
          <w:sz w:val="20"/>
        </w:rPr>
      </w:pPr>
      <w:r>
        <w:rPr>
          <w:sz w:val="20"/>
        </w:rPr>
        <w:t>„</w:t>
      </w:r>
      <w:r>
        <w:rPr>
          <w:sz w:val="20"/>
        </w:rPr>
        <w:t xml:space="preserve">Der Andreas Schaefer auf jeden Fall, und fuer das vierte Zimmer suchen wir noch jemanden, moeglichst ne Frau. Wir hatten auch schon diverse Gespraeche, aber es ist gar nicht so leicht, manche sind anspruchsvoll, denen ist das Zimmer zu klein und die Wohnung zu popelig, oder sie trauen uns nicht zu, die Renovierung so schnell auf die Reihe zu kriegen. - Andere wollen nicht mit drei Maennern zusammenhausen ... zwei und zwei waere mir persoenlich auch lieber gewesen, aber wir konnten Andi nicht laenger hinhalten.“ </w:t>
      </w:r>
    </w:p>
    <w:p>
      <w:pPr>
        <w:pStyle w:val="TextBody"/>
        <w:spacing w:before="40" w:after="40"/>
        <w:jc w:val="both"/>
        <w:rPr>
          <w:sz w:val="20"/>
        </w:rPr>
      </w:pPr>
      <w:r>
        <w:rPr>
          <w:sz w:val="20"/>
        </w:rPr>
        <w:t>„</w:t>
      </w:r>
      <w:r>
        <w:rPr>
          <w:sz w:val="20"/>
        </w:rPr>
        <w:t xml:space="preserve">Ja richtig, du warst gar nicht erbaut von ihm. Hast du nicht erzaehlt, sein Vater ist n alter Nazi?“ </w:t>
      </w:r>
    </w:p>
    <w:p>
      <w:pPr>
        <w:pStyle w:val="TextBody"/>
        <w:spacing w:before="40" w:after="40"/>
        <w:jc w:val="both"/>
        <w:rPr>
          <w:sz w:val="20"/>
        </w:rPr>
      </w:pPr>
      <w:r>
        <w:rPr>
          <w:sz w:val="20"/>
        </w:rPr>
        <w:t>„</w:t>
      </w:r>
      <w:r>
        <w:rPr>
          <w:sz w:val="20"/>
        </w:rPr>
        <w:t xml:space="preserve">Nein, nein, nun nicht mehr, nur waehrend der Hitlerzeit“, sagte Richard. „Ausserdem kann man dem Sohn das nicht vorwerfen.“ Er wechselte das Thema: „Warst du inzwischen noch mal in der Klopstockterasse?“ </w:t>
      </w:r>
    </w:p>
    <w:p>
      <w:pPr>
        <w:pStyle w:val="TextBody"/>
        <w:spacing w:before="40" w:after="40"/>
        <w:jc w:val="both"/>
        <w:rPr>
          <w:sz w:val="20"/>
        </w:rPr>
      </w:pPr>
      <w:r>
        <w:rPr>
          <w:sz w:val="20"/>
        </w:rPr>
        <w:t>„</w:t>
      </w:r>
      <w:r>
        <w:rPr>
          <w:sz w:val="20"/>
        </w:rPr>
        <w:t xml:space="preserve">Nein wieso?, ich bin doch die ganze Zeit in Berlin gewesen, hatte viel zu erledigen, einrichten, Behoerdenkram und so.“ </w:t>
      </w:r>
    </w:p>
    <w:p>
      <w:pPr>
        <w:pStyle w:val="TextBody"/>
        <w:spacing w:before="40" w:after="40"/>
        <w:jc w:val="both"/>
        <w:rPr>
          <w:sz w:val="20"/>
        </w:rPr>
      </w:pPr>
      <w:r>
        <w:rPr>
          <w:sz w:val="20"/>
        </w:rPr>
        <w:t>„</w:t>
      </w:r>
      <w:r>
        <w:rPr>
          <w:sz w:val="20"/>
        </w:rPr>
        <w:t xml:space="preserve">Sind schon die Baumaschinen drin, sie reissen so ziemlich alles raus bis auf die Waende, Entkernung nennen sie das, es sieht da noch schlimmer aus als hier.“ </w:t>
      </w:r>
    </w:p>
    <w:p>
      <w:pPr>
        <w:pStyle w:val="TextBody"/>
        <w:spacing w:before="40" w:after="40"/>
        <w:jc w:val="both"/>
        <w:rPr>
          <w:sz w:val="20"/>
        </w:rPr>
      </w:pPr>
      <w:r>
        <w:rPr>
          <w:sz w:val="20"/>
        </w:rPr>
        <w:t>„</w:t>
      </w:r>
      <w:r>
        <w:rPr>
          <w:sz w:val="20"/>
        </w:rPr>
        <w:t xml:space="preserve">Naja, was hast du denn gedacht, bourgeoisen Anspruechen hat es laengst nicht mehr genuegt, die sanitaeren Anlagen und so, die elektrischen Leitungen, dauernd ist der Strom ausgefallen, das Parkett war schon halb am faulen. Der neue Besitzer hat halt die Kohle, baut sich wahrscheinlich Zentralheizung ein. Weisst du uebrigens, wem sie es letztlich verkauft haben?“ </w:t>
      </w:r>
    </w:p>
    <w:p>
      <w:pPr>
        <w:pStyle w:val="TextBody"/>
        <w:spacing w:before="40" w:after="40"/>
        <w:jc w:val="both"/>
        <w:rPr>
          <w:sz w:val="20"/>
        </w:rPr>
      </w:pPr>
      <w:r>
        <w:rPr>
          <w:sz w:val="20"/>
        </w:rPr>
        <w:t>„</w:t>
      </w:r>
      <w:r>
        <w:rPr>
          <w:sz w:val="20"/>
        </w:rPr>
        <w:t xml:space="preserve">Irgendnem leitenden Ingenieur von MBB, der da mit seiner Familie einziehen wird - der Friseur hat es nicht bekommen.“ </w:t>
      </w:r>
    </w:p>
    <w:p>
      <w:pPr>
        <w:pStyle w:val="TextBody"/>
        <w:spacing w:before="40" w:after="40"/>
        <w:jc w:val="both"/>
        <w:rPr>
          <w:sz w:val="20"/>
        </w:rPr>
      </w:pPr>
      <w:r>
        <w:rPr>
          <w:sz w:val="20"/>
        </w:rPr>
        <w:t>„</w:t>
      </w:r>
      <w:r>
        <w:rPr>
          <w:sz w:val="20"/>
        </w:rPr>
        <w:t xml:space="preserve">Na sieh mal an, Ingenieur“, sagte Ali vielsagend, beliess es aber dabei. - „Und ihr? Ich seh schon, ihr habt praktisch alles aus der Klopstockterasse rausgeholt, was sich rausholen liess, die alte Kueche zum Beispiel.“ </w:t>
      </w:r>
    </w:p>
    <w:p>
      <w:pPr>
        <w:pStyle w:val="TextBody"/>
        <w:numPr>
          <w:ilvl w:val="0"/>
          <w:numId w:val="0"/>
        </w:numPr>
        <w:spacing w:before="40" w:after="40"/>
        <w:jc w:val="both"/>
        <w:outlineLvl w:val="0"/>
        <w:rPr>
          <w:sz w:val="20"/>
        </w:rPr>
      </w:pPr>
      <w:r>
        <w:rPr>
          <w:sz w:val="20"/>
        </w:rPr>
        <w:t>„</w:t>
      </w:r>
      <w:r>
        <w:rPr>
          <w:sz w:val="20"/>
        </w:rPr>
        <w:t xml:space="preserve">Du wolltest sie ja nicht haben.“ </w:t>
      </w:r>
    </w:p>
    <w:p>
      <w:pPr>
        <w:pStyle w:val="TextBody"/>
        <w:spacing w:before="40" w:after="40"/>
        <w:jc w:val="both"/>
        <w:rPr>
          <w:sz w:val="20"/>
        </w:rPr>
      </w:pPr>
      <w:r>
        <w:rPr>
          <w:sz w:val="20"/>
        </w:rPr>
        <w:t xml:space="preserve">Es klopfte wieder an der Tuer. „Au, schon halb zwei, das wird die Doreen sein. Du, ich bin jetzt verabredet, es tut mir leid ... du hast deinen Besuch nicht angemeldet ...“, sagte er hektisch und hastete in den Flur, waehrend Ali ihm hinterherwarf, er solle sich nicht stoeren lassen, er sei nur gekommen, die restlichen Sachen abzuholen. </w:t>
      </w:r>
    </w:p>
    <w:p>
      <w:pPr>
        <w:pStyle w:val="TextBody"/>
        <w:spacing w:before="40" w:after="40"/>
        <w:jc w:val="both"/>
        <w:rPr>
          <w:sz w:val="20"/>
        </w:rPr>
      </w:pPr>
      <w:r>
        <w:rPr>
          <w:sz w:val="20"/>
        </w:rPr>
        <w:t xml:space="preserve">Dann kam Richard zurueck, mit der Dame im Schlepptau: „ja, das ist Doreen, ihr kennt euch schon“. </w:t>
      </w:r>
    </w:p>
    <w:p>
      <w:pPr>
        <w:pStyle w:val="TextBody"/>
        <w:spacing w:before="40" w:after="40"/>
        <w:jc w:val="both"/>
        <w:rPr>
          <w:sz w:val="20"/>
        </w:rPr>
      </w:pPr>
      <w:r>
        <w:rPr>
          <w:sz w:val="20"/>
        </w:rPr>
        <w:t>„</w:t>
      </w:r>
      <w:r>
        <w:rPr>
          <w:sz w:val="20"/>
        </w:rPr>
        <w:t xml:space="preserve">Kennen ist zuviel gesagt“, laechelte Ali. „Ich hab mich auf eurer Veranstaltung hauptsaechlich um Willi gekuemmert.“ </w:t>
      </w:r>
    </w:p>
    <w:p>
      <w:pPr>
        <w:pStyle w:val="TextBody"/>
        <w:spacing w:before="40" w:after="40"/>
        <w:jc w:val="both"/>
        <w:rPr>
          <w:sz w:val="20"/>
        </w:rPr>
      </w:pPr>
      <w:r>
        <w:rPr>
          <w:sz w:val="20"/>
        </w:rPr>
        <w:t xml:space="preserve">Richard fing einen merkwuerdig langen Blick zwischen den Beiden auf, und sagte: „Doreen und ich wollen das Wetter ausnutzen und ein bisschen Richtung Poppenbuettel radeln und vielleicht an der Alster spazierengehen.“ </w:t>
      </w:r>
    </w:p>
    <w:p>
      <w:pPr>
        <w:pStyle w:val="TextBody"/>
        <w:spacing w:before="40" w:after="40"/>
        <w:jc w:val="both"/>
        <w:rPr>
          <w:sz w:val="20"/>
        </w:rPr>
      </w:pPr>
      <w:r>
        <w:rPr>
          <w:sz w:val="20"/>
        </w:rPr>
        <w:t>„</w:t>
      </w:r>
      <w:r>
        <w:rPr>
          <w:sz w:val="20"/>
        </w:rPr>
        <w:t xml:space="preserve">Aber musst du hier nicht weitermachen?“, fragte sie. </w:t>
      </w:r>
    </w:p>
    <w:p>
      <w:pPr>
        <w:pStyle w:val="TextBody"/>
        <w:spacing w:before="40" w:after="40"/>
        <w:jc w:val="both"/>
        <w:rPr>
          <w:sz w:val="20"/>
        </w:rPr>
      </w:pPr>
      <w:r>
        <w:rPr>
          <w:sz w:val="20"/>
        </w:rPr>
        <w:t>„</w:t>
      </w:r>
      <w:r>
        <w:rPr>
          <w:sz w:val="20"/>
        </w:rPr>
        <w:t xml:space="preserve">Ein paar Stunden kann ich schon entbehren. Wir werden hier sowieso nicht so bald fertig, wir haben bisher nur die Grundlagen geschaffen, wie du siehst, der Feinschliff fehlt noch; aber wir haben uns gesagt, ein bisschen Renovierung ist nicht genug, wir wollen es gleich richtig machen, du siehst ja die Zementsaecke, wir wollen noch einiges aendern, besonders hier in dem grossen Zimmer ...“, redete er drauflos und fuehrte sie durch die Wohnung, im Grunde froh, Ali dabei zu haben, so kam keine Peinlichkeit auf, oder nur eine kleine, unbedeutende, gegenueber dieser Frau, die man unweigerlich als schoen einstufen musste, nach all seinen Erfahrungen zu schoen, fuer ihn jedenfalls und im Vergleich zu Dagmar, geheimnisvoll schoen in dem Sinne, dass man niemals verstehen wuerde, was in ihr vorging, und wem sie aus welchen Gruenden sich hingab. </w:t>
      </w:r>
    </w:p>
    <w:p>
      <w:pPr>
        <w:pStyle w:val="TextBody"/>
        <w:spacing w:before="40" w:after="40"/>
        <w:jc w:val="both"/>
        <w:rPr>
          <w:sz w:val="20"/>
        </w:rPr>
      </w:pPr>
      <w:r>
        <w:rPr>
          <w:sz w:val="20"/>
        </w:rPr>
        <w:t xml:space="preserve">Konnte sie, nur zum Beispiel, einer Versuchung wie Ali widerstehen? Denn nun vollzog sich, wie ein naturgesetzliches Ereignis, eine Attraktion zwischen Ali und ihr, wie zwischen zwei hellen, schweren Sonnen, etwas, das Richard schon mehrmals erlebt hatte, wenn Ali sich mit einer Frau unterhielt, so dass ihn der Vorgang an sich nicht sonderlich ueberraschte, beinahe unmerklich begannen die Beiden, ausschliesslich aufeinander sich zu beziehen, Ali konzentrierte sich auf ihre wie Tau glaenzenden Augen, auf das unergruendliche Blau ihrer Iris und das leuchtende Weiss ihres Augapfels, und noch ein paar andere Dinge, und Richard fand sich an den Rand geschleudert, seine Anwesenheit bedeutungslos wie ein Traum, ohne Auswirkung auf die in jenem Paar sich konzentrierende wirkliche Welt, und natuerlich empfand er dies Ausgeschlossensein viel staerker als vorhin bei Corinna und Otto, weil er Hoffnungen hegte. Und waehrend er sich vor verhaltenem Zorn innerlich kruemmte, waren sie auf die Germanistik gekommen (von beiden im siebten Semester abgebrochen), und von dort auf Sappho, die Griechin und angeblich aelteste feministische Autorin, mit welcher Doreen sich intensiv beschaeftigt hatte, und auch Ali kannte sich aus und wusste jede Menge zu sagen, nicht umsonst hatte er halbe Semester in entsprechenden Seminaren gehockt, obwohl Richard nicht einleuchtete, warum sie in seiner Gegenwart ausgerechnet auf dieses Thema kamen, es stand auf einmal im Raum und eignete sich fuer Alis Zauberkniffe wie jedes andere Thema sich geeignet haette, und sie waren auch schon fast wieder woanders, bei seinem Umzug und neuen Leben in Berlin, als es Richard zu bunt wurde, er war nicht wie Martin, untaetig zusehen, wie andere Typen sich ihre Gelegenheit machten ... </w:t>
      </w:r>
    </w:p>
    <w:p>
      <w:pPr>
        <w:pStyle w:val="TextBody"/>
        <w:spacing w:before="40" w:after="40"/>
        <w:jc w:val="both"/>
        <w:rPr>
          <w:sz w:val="20"/>
        </w:rPr>
      </w:pPr>
      <w:r>
        <w:rPr>
          <w:sz w:val="20"/>
        </w:rPr>
        <w:t>„</w:t>
      </w:r>
      <w:r>
        <w:rPr>
          <w:sz w:val="20"/>
        </w:rPr>
        <w:t xml:space="preserve">He“, sagte er barsch zu Ali, und es war wirklich ein unhoefliches Ins-Wort-fallen, aber anders war ihnen nicht beizukommen, sie kannten kein Punkt und kein Komma in ihrem Geplauder, „sagtest du nicht, dass du nur deine Sachen holen und gleich wieder verschwinden wolltest?“ </w:t>
      </w:r>
    </w:p>
    <w:p>
      <w:pPr>
        <w:pStyle w:val="TextBody"/>
        <w:spacing w:before="40" w:after="40"/>
        <w:jc w:val="both"/>
        <w:rPr>
          <w:sz w:val="20"/>
        </w:rPr>
      </w:pPr>
      <w:r>
        <w:rPr>
          <w:sz w:val="20"/>
        </w:rPr>
        <w:t xml:space="preserve">Unwillig wandte sich Ali ihm zu. Der Ausdruck seiner Augen wurde feindselig. „So eilig hab ich es auch wieder nicht.“ Und dann versuchte er, zu Doreen und ihrem tauglaenzenden Blick zurueckzufinden. Was ihm durchaus gelang; ein Weltmann kann nicht nur den Ausdruck der Augen, auch Tonfall und seine ganze Koerperhaltung auf ein Fingerschnipsen neu tarieren, und das zahlt sich nicht nur bei der Partnersuche aus, und macht Spass, besonders wenn vom Gegenueber etwas zurueckkommt, Reaktionen, Verstaendnis. </w:t>
      </w:r>
    </w:p>
    <w:p>
      <w:pPr>
        <w:pStyle w:val="TextBody"/>
        <w:spacing w:before="40" w:after="40"/>
        <w:jc w:val="both"/>
        <w:rPr>
          <w:sz w:val="20"/>
        </w:rPr>
      </w:pPr>
      <w:r>
        <w:rPr>
          <w:sz w:val="20"/>
        </w:rPr>
        <w:t xml:space="preserve">Doch da wurde Richard richtig brutal, die vorherige Unfreundlichkeit war nichts gegen den folgenden Ausbruch. „Hoer mal“, rief er ruede, „ich moechte, dass du hier abhaust, und zwar schnell, ich will, dass du sofort die Wohnung verlaesst“, und das war wirklich happig; doch er hatte genug von dem Flachlandtheater, wozu sich zurueckhalten, Ali war sowieso nicht mehr sein Freund, sie wuerden sich kaum noch allzu oft sehen, und was Doreen anging ... am besten, sie merkte gleich, mit wem sie es zu tun hatte! Mit Ali poussieren! Was wollte sie ueberhaupt? - Er verstand nicht, dass man mit peinlichen Auftritten keine Symapthien gewinnt. </w:t>
      </w:r>
    </w:p>
    <w:p>
      <w:pPr>
        <w:pStyle w:val="TextBody"/>
        <w:spacing w:before="40" w:after="40"/>
        <w:jc w:val="both"/>
        <w:rPr>
          <w:sz w:val="20"/>
        </w:rPr>
      </w:pPr>
      <w:r>
        <w:rPr>
          <w:sz w:val="20"/>
        </w:rPr>
        <w:t xml:space="preserve">Trotzdem erreichte er fuer diesmal sein Ziel. „Ja warum denn“, haette Ali zwar fragen koennen, und sich stur stellen, so dass der Streit eskaliert waere. </w:t>
      </w:r>
    </w:p>
    <w:p>
      <w:pPr>
        <w:pStyle w:val="TextBody"/>
        <w:spacing w:before="40" w:after="40"/>
        <w:jc w:val="both"/>
        <w:rPr>
          <w:sz w:val="20"/>
        </w:rPr>
      </w:pPr>
      <w:r>
        <w:rPr>
          <w:sz w:val="20"/>
        </w:rPr>
        <w:t xml:space="preserve">Doch er konnte sich denken, wie es dann weitergehen wuerde: „weil ICH mit ihr verabredet bin, und weil ich dich und deine speziellen Faehigkeiten, mit den Weibern umzugehen, leid bin, und wenn sich Doreen lieber mit dir treffen will, soll sie das sagen, aber dann koennt ihr beide hier sofort verschwinden und mich bitte in Ruhe lassen“, und weil zweitens die aggressive Rede ihre abtoernende Wirkung nicht verfehlte und weil er drittens an ihren wie Tau glaenzenden Augen erkannte (so sehr sie auch in den seinen versanken), sie haette irritiert und bedauernd den Kopf geschuettelt, „nein, tut mir leid, ich bin mit Richard verabredet“, und all dies, was er in einer einzigen Sekunde erkannte, wovon Richard jedoch niemals das geringste mitkriegen wuerde, selbst wenn man ihm Zeit liesse bis ans Ende der Tage, hinderte ihn, hier mehr zu versuchen, oder ihm auch nur die gebuehrende Antwort zu geben, und - nach einen kurzen „Salut!“ zu Doreen - griff er sich seine Tueten und Schachteln, und ging fort, und das war das letzte, was Richard je von ihm sah. </w:t>
      </w:r>
    </w:p>
    <w:p>
      <w:pPr>
        <w:pStyle w:val="TextBody"/>
        <w:spacing w:before="40" w:after="40"/>
        <w:jc w:val="both"/>
        <w:rPr>
          <w:sz w:val="20"/>
        </w:rPr>
      </w:pPr>
      <w:r>
        <w:rPr>
          <w:sz w:val="20"/>
        </w:rPr>
        <w:t>Ihm war das nur recht, und auch sie liess sich von dem Abgang nur kurz irritieren, Ali war zwar ganz unterhaltsam und interessant, doch wozu sich verrenken, Typen wie ihn gab es zuhauf, auch in ihrer Kommune, samt und sonders hinter ihr her, auf einen mehr oder weniger kam es nicht an.</w:t>
      </w:r>
    </w:p>
    <w:p>
      <w:pPr>
        <w:pStyle w:val="TextBody"/>
        <w:spacing w:before="40" w:after="40"/>
        <w:jc w:val="both"/>
        <w:rPr>
          <w:sz w:val="20"/>
        </w:rPr>
      </w:pPr>
      <w:r>
        <w:rPr>
          <w:sz w:val="20"/>
        </w:rPr>
        <w:t xml:space="preserve">So schwangen sie sich trotz ziemlicher Kaelte kurz danach auf die Raeder, beides alte Modelle, von wer weiss wem geerbt oder vom Sperrmuell zusammengeklaubt, und pedalten durch mickrige Gruenanlagen der Alster zu, das heisst dem Fluss, der den bekannteren gleichnamigen See speist, und als sie dort ankamen, hatte Doreen Ali schon vergessen, und Richard, wenn er sie von der Seite betrachtete, war allzu geneigt, sie fuer die huebscheste Frau ueberhaupt zu halten, geheimnisvoll, undurchsichtig, gewiss, unbestritten, denn warum sie ihre fruehere Meinung geaendert und sich ploetzlich mit ihm verabredet hatte, darueber gab es noch immer kein Zeichen. </w:t>
      </w:r>
    </w:p>
    <w:p>
      <w:pPr>
        <w:pStyle w:val="TextBody"/>
        <w:spacing w:before="40" w:after="40"/>
        <w:jc w:val="both"/>
        <w:rPr>
          <w:sz w:val="20"/>
        </w:rPr>
      </w:pPr>
      <w:r>
        <w:rPr>
          <w:sz w:val="20"/>
        </w:rPr>
        <w:t xml:space="preserve">Ihm war das auch recht. Seitdem er Dagmar kannte, stand er nicht mehr so auf dem Schlauch, und wenn eine Frau nicht wollte, ok, dann wollte sie nicht. Dass er wegen irgendeiner Tante tagelang total ungluecklich herumhing, wuerde so schnell nicht mehr vorkommen. Sicher, wenn sich eine wie Doreen in ihn verliebte, das waere schon toll, aber nach aller Erfahrung ganz unwahrscheinlich. </w:t>
      </w:r>
    </w:p>
    <w:p>
      <w:pPr>
        <w:pStyle w:val="TextBody"/>
        <w:spacing w:before="40" w:after="40"/>
        <w:jc w:val="both"/>
        <w:rPr>
          <w:sz w:val="20"/>
        </w:rPr>
      </w:pPr>
      <w:r>
        <w:rPr>
          <w:sz w:val="20"/>
        </w:rPr>
        <w:t xml:space="preserve">Vielleicht war es diese leicht ueberhebliche Einstellung, die das Rendesvouz zum Scheitern verurteilte, wuerde er hinterher denken, und dass er sich mehr ins Zeug haette legen muessen, um etwas bei ihr zu erreichen. - Wenn er gewusst haette! Keine Anstrengung waere gross genug gewesen, das EINE Hindernis zu ueberwinden ... ausser, sofort in die OAA einzutreten. </w:t>
      </w:r>
    </w:p>
    <w:p>
      <w:pPr>
        <w:pStyle w:val="TextBody"/>
        <w:spacing w:before="40" w:after="40"/>
        <w:jc w:val="both"/>
        <w:rPr>
          <w:sz w:val="20"/>
        </w:rPr>
      </w:pPr>
      <w:r>
        <w:rPr>
          <w:sz w:val="20"/>
        </w:rPr>
        <w:t xml:space="preserve">Sie schlossen ihre Raeder an ein Strassenschild und wanderten auf einer schmalen Allee am Fluss entlang. Die Alster floss in grosszuegigen Boegen durch die flache Landschaft. Am anderen Ufer standen die Haeuser der Privilegierten, grosse lackgetuenchte Holzvillen im Ostkuestenstil mit breiten Veranden, von wo man ueber ueppige sorgsam geschnittete Rasenflaechen zu verlassenen weissen Stegen gelangte, an denen wippende Boote vertaeut waren und frierende Schwaene sich treiben liessen. Er sah, wie das Licht des Flusses und die Schatten der Baeume sich auf ihren Honighaaren spiegelten. </w:t>
      </w:r>
    </w:p>
    <w:p>
      <w:pPr>
        <w:pStyle w:val="TextBody"/>
        <w:spacing w:before="40" w:after="40"/>
        <w:jc w:val="both"/>
        <w:rPr>
          <w:sz w:val="20"/>
        </w:rPr>
      </w:pPr>
      <w:r>
        <w:rPr>
          <w:sz w:val="20"/>
        </w:rPr>
        <w:t>„</w:t>
      </w:r>
      <w:r>
        <w:rPr>
          <w:sz w:val="20"/>
        </w:rPr>
        <w:t xml:space="preserve">Wir haben wirklich Glueck mit dem Wetter“, bemerkte sie. </w:t>
      </w:r>
    </w:p>
    <w:p>
      <w:pPr>
        <w:pStyle w:val="TextBody"/>
        <w:spacing w:before="40" w:after="40"/>
        <w:jc w:val="both"/>
        <w:rPr>
          <w:sz w:val="20"/>
        </w:rPr>
      </w:pPr>
      <w:r>
        <w:rPr>
          <w:sz w:val="20"/>
        </w:rPr>
        <w:t>„</w:t>
      </w:r>
      <w:r>
        <w:rPr>
          <w:sz w:val="20"/>
        </w:rPr>
        <w:t xml:space="preserve">Ja“, stimmte er zu. „Es wurde auch langsam Zeit. Es kommt selten vor, aber ab und zu muss auch in Hamburg mal die Sonne scheinen. Die letzten vier Wochen hat es tatsaechlich ununterbrochen geregnet. Meine Buecher und Moebel sind beim Umzug voll nass geworden. - In Oesterreich hattet ihr garantiert besseres Wetter.“ </w:t>
      </w:r>
    </w:p>
    <w:p>
      <w:pPr>
        <w:pStyle w:val="TextBody"/>
        <w:spacing w:before="40" w:after="40"/>
        <w:jc w:val="both"/>
        <w:rPr>
          <w:sz w:val="20"/>
        </w:rPr>
      </w:pPr>
      <w:r>
        <w:rPr>
          <w:sz w:val="20"/>
        </w:rPr>
        <w:t>„</w:t>
      </w:r>
      <w:r>
        <w:rPr>
          <w:sz w:val="20"/>
        </w:rPr>
        <w:t xml:space="preserve">Ich kann mich nicht beschweren“, sagte sie. Sie hatte das Innere der Wiener OAA-Zentrale kennengelernt, einschliesslich des Meisters und seiner wichtigsten Mitarbeiter, besonders Arved, den Finanzvorstand, der das Vermoegen verwaltete, das immer reichlicher floss, und mit dem sie eine Art von Beziehung eingegangen war, jedenfalls das, was in der OAA an Beziehung erlaubt war. </w:t>
      </w:r>
    </w:p>
    <w:p>
      <w:pPr>
        <w:pStyle w:val="TextBody"/>
        <w:spacing w:before="40" w:after="40"/>
        <w:jc w:val="both"/>
        <w:rPr>
          <w:sz w:val="20"/>
        </w:rPr>
      </w:pPr>
      <w:r>
        <w:rPr>
          <w:sz w:val="20"/>
        </w:rPr>
        <w:t>„</w:t>
      </w:r>
      <w:r>
        <w:rPr>
          <w:sz w:val="20"/>
        </w:rPr>
        <w:t xml:space="preserve">Uebrigens, es tut mir leid, dich in meinen Streit mit Ali hinein gezogen zu haben. Es mag dir vielleicht nicht einleuchten, aber die ganze Auseinandersetzung hatte im Grunde nur an der Oberflaeche mit dir zu tun“ - ausser mit deiner Attraktivitaet, dachte er, aber er sagte es nicht, so etwas wagte er Frauen nicht zu sagen, hatte es nie gewagt; dabei konnte man nur damit Punkte machen, und nicht mit dieser neutralen, scheinrationalen Art, die er meistens hervorkehrte - „Ein Aussenstehender weiss das natuerlich nicht, aber wir haben uns zuletzt nur noch gestritten. Ich war froh, als er endlich auszog.“ </w:t>
      </w:r>
    </w:p>
    <w:p>
      <w:pPr>
        <w:pStyle w:val="TextBody"/>
        <w:spacing w:before="40" w:after="40"/>
        <w:jc w:val="both"/>
        <w:rPr>
          <w:sz w:val="20"/>
        </w:rPr>
      </w:pPr>
      <w:r>
        <w:rPr>
          <w:sz w:val="20"/>
        </w:rPr>
        <w:t>„</w:t>
      </w:r>
      <w:r>
        <w:rPr>
          <w:sz w:val="20"/>
        </w:rPr>
        <w:t xml:space="preserve">Ich kann mir vorstellen, dass er manchmal ziemlich schwierig ist“, gab sie bereitwillig zu. „Willi war ganz schoen sauer auf ihn, an dem Abend, als ihr da wart.“ </w:t>
      </w:r>
    </w:p>
    <w:p>
      <w:pPr>
        <w:pStyle w:val="TextBody"/>
        <w:spacing w:before="40" w:after="40"/>
        <w:jc w:val="both"/>
        <w:rPr>
          <w:sz w:val="20"/>
        </w:rPr>
      </w:pPr>
      <w:r>
        <w:rPr>
          <w:sz w:val="20"/>
        </w:rPr>
        <w:t>„</w:t>
      </w:r>
      <w:r>
        <w:rPr>
          <w:sz w:val="20"/>
        </w:rPr>
        <w:t xml:space="preserve">Das kann ich verstehen“, lachte Richard und sagte dann weise: „Ali ist nicht schlechter als Andere, jeder von uns ist mal freundlich, mal uebel drauf; vorhin, in der Sternschanze, war eher ich das destruktive Element, weil es mich nervte, dass ... - ach was, Ali und ich, frueher waren wir Freunde und nun haben wir uns eben auseinander entwickelt, ausserdem sind Sachen vorgefallen, ueber die man so einfach nicht wegkommt. Da ist es besser, einen Schlussstrich zu ziehen.“ </w:t>
      </w:r>
    </w:p>
    <w:p>
      <w:pPr>
        <w:pStyle w:val="TextBody"/>
        <w:spacing w:before="40" w:after="40"/>
        <w:jc w:val="both"/>
        <w:rPr>
          <w:sz w:val="20"/>
        </w:rPr>
      </w:pPr>
      <w:r>
        <w:rPr>
          <w:sz w:val="20"/>
        </w:rPr>
        <w:t>„</w:t>
      </w:r>
      <w:r>
        <w:rPr>
          <w:sz w:val="20"/>
        </w:rPr>
        <w:t xml:space="preserve">Ich glaube, er sieht das auch so“, sagte sie knapp. </w:t>
      </w:r>
    </w:p>
    <w:p>
      <w:pPr>
        <w:pStyle w:val="TextBody"/>
        <w:spacing w:before="40" w:after="40"/>
        <w:jc w:val="both"/>
        <w:rPr>
          <w:sz w:val="20"/>
        </w:rPr>
      </w:pPr>
      <w:r>
        <w:rPr>
          <w:sz w:val="20"/>
        </w:rPr>
        <w:t>„</w:t>
      </w:r>
      <w:r>
        <w:rPr>
          <w:sz w:val="20"/>
        </w:rPr>
        <w:t xml:space="preserve">Eine Zeitlang waren wir wirklich eng befreundet, kurz nachdem ich in die Klopstockterasse eingezogen bin, ich war neu in Hamburg und da haben wir sehr viel zusammen gemacht und uns unheimlich gut verstanden, da war wirklich eine gemeinsame Ebene, und man meint natuerlich, das bleibt so, aber man aendert sich, das war eben eine bestimmte Phase in meinem Leben, und jetzt bin ich in einer anderen Phase, und mit Ali brauche ich mich nicht mehr zu beschaeftigen und kann stattdessen mit dir die herrliche Aussicht geniessen.“ </w:t>
      </w:r>
    </w:p>
    <w:p>
      <w:pPr>
        <w:pStyle w:val="TextBody"/>
        <w:spacing w:before="40" w:after="40"/>
        <w:jc w:val="both"/>
        <w:rPr>
          <w:sz w:val="20"/>
        </w:rPr>
      </w:pPr>
      <w:r>
        <w:rPr>
          <w:sz w:val="20"/>
        </w:rPr>
        <w:t>„</w:t>
      </w:r>
      <w:r>
        <w:rPr>
          <w:sz w:val="20"/>
        </w:rPr>
        <w:t xml:space="preserve">Es ist schoen, dass du eine nicht ganz so negative Meinung ueber die OAA hast wie Ali“, sagte sie. „Hat dir der Abend neulich eigentlich zugesagt? Willi moechte das auch gern wissen. Uns ist aufgefallen, dass du die meiste Zeit stumm dagesessen und durch die vielen abwegigen Diskussionen vielleicht ein falsches Bild bekommen hast.“ </w:t>
      </w:r>
    </w:p>
    <w:p>
      <w:pPr>
        <w:pStyle w:val="TextBody"/>
        <w:spacing w:before="40" w:after="40"/>
        <w:jc w:val="both"/>
        <w:rPr>
          <w:sz w:val="20"/>
        </w:rPr>
      </w:pPr>
      <w:r>
        <w:rPr>
          <w:sz w:val="20"/>
        </w:rPr>
        <w:t>„</w:t>
      </w:r>
      <w:r>
        <w:rPr>
          <w:sz w:val="20"/>
        </w:rPr>
        <w:t xml:space="preserve">Gut moeglich“, sagte er hoeflich und blickte in ihre tauglaenzenden Augen, wobei auch seine Augen einen seltsamen Schimmer annahmen. ‘Wir sind die besten’, schleuderten ihr seine Gene entgegen, ‘wir waeren wunderbare Vaeter’. Und dann: ‘Du glaubst vielleicht, du haettest noch reichlich Gelegenheit, deine Wahl zu treffen. Doch die Zeit vergeht schnell, bald wird der Glanz deines Koerpers dahin sein.’ </w:t>
      </w:r>
    </w:p>
    <w:p>
      <w:pPr>
        <w:pStyle w:val="TextBody"/>
        <w:spacing w:before="40" w:after="40"/>
        <w:jc w:val="both"/>
        <w:rPr>
          <w:sz w:val="20"/>
        </w:rPr>
      </w:pPr>
      <w:r>
        <w:rPr>
          <w:sz w:val="20"/>
        </w:rPr>
        <w:t xml:space="preserve">Vergeblich! Sie tat, als verstehe sie nicht und liess sich von dem Schimmer nicht blenden, ihre Gene planschten lieber in groesseren Becken. </w:t>
      </w:r>
    </w:p>
    <w:p>
      <w:pPr>
        <w:pStyle w:val="TextBody"/>
        <w:spacing w:before="40" w:after="40"/>
        <w:jc w:val="both"/>
        <w:rPr>
          <w:sz w:val="20"/>
        </w:rPr>
      </w:pPr>
      <w:r>
        <w:rPr>
          <w:sz w:val="20"/>
        </w:rPr>
        <w:t>„</w:t>
      </w:r>
      <w:r>
        <w:rPr>
          <w:sz w:val="20"/>
        </w:rPr>
        <w:t xml:space="preserve">Wenn du magst, kannst du gelegentlich wieder vorbeikommen“, fuhr sie fort, „du bist herzlich eingeladen; und nicht in einem so foermlichen Rahmen, sondern einfach so, damit du uns besser kennenlernst und siehst, wie unser Alltagsleben aussieht. Birgitta wuerde sich sehr darueber freuen, und Willi moechte sich gern mal mit dir unterhalten. Was du ueber Freiheit gesagt hast, fand er hochinteressant.“ </w:t>
      </w:r>
    </w:p>
    <w:p>
      <w:pPr>
        <w:pStyle w:val="TextBody"/>
        <w:spacing w:before="40" w:after="40"/>
        <w:jc w:val="both"/>
        <w:rPr>
          <w:sz w:val="20"/>
        </w:rPr>
      </w:pPr>
      <w:r>
        <w:rPr>
          <w:sz w:val="20"/>
        </w:rPr>
        <w:t xml:space="preserve">Ein bisschen zu oft, dass sie ihren Willi erwaehnte, fand er, und mit einem Mal realisierte er, der in sozialer Hinsicht so unbedarft war, ein wahrer Trampel, und selbst die anspruchslose Dagmar damit schier zur Verzweiflung trieb, dass diese Verabredung mit seiner Traumfrau wahrscheinlich gar nicht von ihr, sondern von Willi ausging, um ihn fuer ihren komischen Klub weichzukochen, wenn es nach ihr ginge, koennte er wahrscheinlich allein hier spazierengehen und Enten zaehlen. </w:t>
      </w:r>
    </w:p>
    <w:p>
      <w:pPr>
        <w:pStyle w:val="TextBody"/>
        <w:spacing w:before="40" w:after="40"/>
        <w:jc w:val="both"/>
        <w:rPr>
          <w:sz w:val="20"/>
        </w:rPr>
      </w:pPr>
      <w:r>
        <w:rPr>
          <w:sz w:val="20"/>
        </w:rPr>
        <w:t>„</w:t>
      </w:r>
      <w:r>
        <w:rPr>
          <w:sz w:val="20"/>
        </w:rPr>
        <w:t xml:space="preserve">Sie ist zu huebsch, um eine gute Maklerin zu sein, sie macht sich gut als Blickfang an Buecherstaenden“, dachte er zynisch und traurig, und dass sie so durchsichtig zu Werk ging, war wohl eher ein Zeichen, dass sie persoenlich nicht involviert war, sondern nur einen Auftrag erfuellte, die tauglaenzenden Augen hatten nichts mit Verlangen zu tun, jedenfalls nichts mit sexuellem. Und ihn erfasste eine enthaltsame Verzeiflung und Mutlosigkeit. </w:t>
      </w:r>
    </w:p>
    <w:p>
      <w:pPr>
        <w:pStyle w:val="TextBody"/>
        <w:spacing w:before="40" w:after="40"/>
        <w:jc w:val="both"/>
        <w:rPr>
          <w:sz w:val="20"/>
        </w:rPr>
      </w:pPr>
      <w:r>
        <w:rPr>
          <w:sz w:val="20"/>
        </w:rPr>
        <w:t xml:space="preserve">Mittags hatte er noch wahnsinnig Lust gehabt, mit ihr spazierenzugehen, ihr sein Herz auszubreiten, alles was ihn bewegte, und sich seinerseits ihre ganze Biographie anzuhoeren, was sie frueher gemacht hatte und wie sie bei der OAA gelandet war, und sie auch mit seinem vielleicht naiven Weltbild von Freiheit und Autonomie des Einzelnen nicht zu verschonen, und wenn er sie schon nicht ueberzeugen konnte, jedenfalls eine Arbeit an ihr zu leisten und sich auf diese Weise mit ihr und ihrer Schoenheit zu beschaeftigen. </w:t>
      </w:r>
    </w:p>
    <w:p>
      <w:pPr>
        <w:pStyle w:val="TextBody"/>
        <w:spacing w:before="40" w:after="40"/>
        <w:jc w:val="both"/>
        <w:rPr>
          <w:sz w:val="20"/>
        </w:rPr>
      </w:pPr>
      <w:r>
        <w:rPr>
          <w:sz w:val="20"/>
        </w:rPr>
        <w:t xml:space="preserve">Doch eine vermittelte ist keine echte Verzweiflung, sie vermag die Vernunft nicht aufzuhalten, noch die Erkenntnis, dass er nichts bei ihr ausrichten wuerde; und wieder dachte er, es war gut, eine Dagmar zu haben, besonders in solchen Momenten, in deren Arme man jederzeit heimkehren konnte, ohne sich ueber Frauen wie Doreen noch weiter Gedanken zu machen (jedenfalls nicht zu viele unglueckliche Gedanken), die sich zum Erfuellungsgehilfen jener seltsamen Sekte machte, von der sie anscheinend viel mehr erhielt, als sie von Maennern wie ihm je erhoffte. </w:t>
      </w:r>
    </w:p>
    <w:p>
      <w:pPr>
        <w:pStyle w:val="TextBody"/>
        <w:spacing w:before="40" w:after="40"/>
        <w:jc w:val="both"/>
        <w:rPr>
          <w:sz w:val="20"/>
        </w:rPr>
      </w:pPr>
      <w:r>
        <w:rPr>
          <w:sz w:val="20"/>
        </w:rPr>
        <w:t xml:space="preserve">Der Zauber war dahin; die kleinen Veraenderungen, die er schon neulich an ihr festgestellt hatte, dominierten inzwischen den Endruck, den er von ihr hatte und durchzogen seine gesamte Einstellung. Die Leute aenderten sich. In zwei, drei Jahren konnte viel passieren. Sie war immer noch begehrenswert, aber etwas fehlte, nicht nur ihre unbedingte Schoenheit, vielleicht seine Jugend, die hatte er, wenn auch nicht ganz, so doch teilweise, seit dem ersten Treffen verloren. </w:t>
      </w:r>
    </w:p>
    <w:p>
      <w:pPr>
        <w:pStyle w:val="TextBody"/>
        <w:spacing w:before="40" w:after="40"/>
        <w:jc w:val="both"/>
        <w:rPr>
          <w:sz w:val="20"/>
        </w:rPr>
      </w:pPr>
      <w:r>
        <w:rPr>
          <w:sz w:val="20"/>
        </w:rPr>
        <w:t xml:space="preserve">Er kehrte zurueck, ohne besondere Enttaeuschung, wie unbeteiligt; und um nicht auf falsche Gedanken zu kommen, schluepfte er gleich in den Overall und machte mit der Wand weiter. Er schloss die letzten offenen Ecken beim Fenster und verdichtete den Gips um die Wasserleitung. Und spaeter, als auch Andreas und Werner mit anpackten, verspachtelten sie alles und strichen es glatt. </w:t>
      </w:r>
    </w:p>
    <w:p>
      <w:pPr>
        <w:pStyle w:val="TextBody"/>
        <w:spacing w:before="40" w:after="40"/>
        <w:jc w:val="both"/>
        <w:rPr>
          <w:sz w:val="20"/>
        </w:rPr>
      </w:pPr>
      <w:r>
        <w:rPr>
          <w:sz w:val="20"/>
        </w:rPr>
        <w:t>„</w:t>
      </w:r>
      <w:r>
        <w:rPr>
          <w:sz w:val="20"/>
        </w:rPr>
        <w:t xml:space="preserve">So. Dieser Teil muss erst mal trocknen“, sagte er schliesslich. </w:t>
      </w:r>
    </w:p>
    <w:p>
      <w:pPr>
        <w:pStyle w:val="TextBody"/>
        <w:spacing w:before="40" w:after="40"/>
        <w:jc w:val="both"/>
        <w:rPr>
          <w:sz w:val="20"/>
        </w:rPr>
      </w:pPr>
      <w:r>
        <w:rPr>
          <w:sz w:val="20"/>
        </w:rPr>
        <w:t>„</w:t>
      </w:r>
      <w:r>
        <w:rPr>
          <w:sz w:val="20"/>
        </w:rPr>
        <w:t xml:space="preserve">Wir koennen mit der zweiten Wand anfangen“, meinte Werner. „Ich habe gestern schon mal die Schrauben in den Boden gesetzt.“ </w:t>
      </w:r>
    </w:p>
    <w:p>
      <w:pPr>
        <w:pStyle w:val="TextBody"/>
        <w:spacing w:before="40" w:after="40"/>
        <w:jc w:val="both"/>
        <w:rPr>
          <w:sz w:val="20"/>
        </w:rPr>
      </w:pPr>
      <w:r>
        <w:rPr>
          <w:sz w:val="20"/>
        </w:rPr>
        <w:t xml:space="preserve">Sie trugen Scharniere und Platten zu den bezeichneten Stellen; doch es gelang ihnen nicht, sie fest zu verankern. Wannimmer Werner keuchte „jetzt scheint es zu sitzen“, bewies ihm Richard das Gegenteil, indem er mit der Hand leicht gegen den Gips drueckte und damit die Wand ins Wanken brachte. Am Ende fiel ihnen nichts besseres ein, als unter der Decke eine weitere Stuetzleiste anzubringen. </w:t>
      </w:r>
    </w:p>
    <w:p>
      <w:pPr>
        <w:pStyle w:val="TextBody"/>
        <w:spacing w:before="40" w:after="40"/>
        <w:jc w:val="both"/>
        <w:rPr>
          <w:sz w:val="20"/>
        </w:rPr>
      </w:pPr>
      <w:r>
        <w:rPr>
          <w:sz w:val="20"/>
        </w:rPr>
        <w:t>„</w:t>
      </w:r>
      <w:r>
        <w:rPr>
          <w:sz w:val="20"/>
        </w:rPr>
        <w:t xml:space="preserve">Schoen sieht das nicht aus“, sagte Richard. </w:t>
      </w:r>
    </w:p>
    <w:p>
      <w:pPr>
        <w:pStyle w:val="TextBody"/>
        <w:spacing w:before="40" w:after="40"/>
        <w:jc w:val="both"/>
        <w:rPr>
          <w:sz w:val="20"/>
        </w:rPr>
      </w:pPr>
      <w:r>
        <w:rPr>
          <w:sz w:val="20"/>
        </w:rPr>
        <w:t>„</w:t>
      </w:r>
      <w:r>
        <w:rPr>
          <w:sz w:val="20"/>
        </w:rPr>
        <w:t xml:space="preserve">Wir sind eben Amateure“, sagte Werner. „Vielleicht haetten wir Guenter dazuholen sollen; aber der hat so viele Termine ...“ </w:t>
      </w:r>
    </w:p>
    <w:p>
      <w:pPr>
        <w:pStyle w:val="TextBody"/>
        <w:spacing w:before="40" w:after="40"/>
        <w:jc w:val="both"/>
        <w:rPr>
          <w:sz w:val="20"/>
        </w:rPr>
      </w:pPr>
      <w:r>
        <w:rPr>
          <w:sz w:val="20"/>
        </w:rPr>
        <w:t>„</w:t>
      </w:r>
      <w:r>
        <w:rPr>
          <w:sz w:val="20"/>
        </w:rPr>
        <w:t xml:space="preserve">Hauptsache, es sitzt“, meinte Andreas, und so pfuschten sie konzentriert weiter, buegelten auch ein oder zwei Unebenheiten weg, wobei die Platte bedenklich knackte, und „He, Vorsicht, dass sie keinen Riss bekommt, das Zeug ist sauteuer“, rief Werner, und es war das reinste Puzzlespiel, weil sie an einer Stelle nicht richtig gemessen hatten, und erst als sie es ziemlich geschafft hatten, gewannen sie ihren Optimismus zurueck, und Werner erzaehlte, „ich hab Guenter uebrigens in der Mensa getroffen, er geht da oefter mittags hin, wenn es in der Hafenstrasse nichts Warmes gibt, sie wollen ihn einziehen, ich meine zum Bund.“ </w:t>
      </w:r>
    </w:p>
    <w:p>
      <w:pPr>
        <w:pStyle w:val="TextBody"/>
        <w:spacing w:before="40" w:after="40"/>
        <w:jc w:val="both"/>
        <w:rPr>
          <w:sz w:val="20"/>
        </w:rPr>
      </w:pPr>
      <w:r>
        <w:rPr>
          <w:sz w:val="20"/>
        </w:rPr>
        <w:t>„</w:t>
      </w:r>
      <w:r>
        <w:rPr>
          <w:sz w:val="20"/>
        </w:rPr>
        <w:t xml:space="preserve">Ausgerechnet Guenter.“ Richard grinste. </w:t>
      </w:r>
    </w:p>
    <w:p>
      <w:pPr>
        <w:pStyle w:val="TextBody"/>
        <w:spacing w:before="40" w:after="40"/>
        <w:jc w:val="both"/>
        <w:rPr>
          <w:sz w:val="20"/>
        </w:rPr>
      </w:pPr>
      <w:r>
        <w:rPr>
          <w:sz w:val="20"/>
        </w:rPr>
        <w:t>„</w:t>
      </w:r>
      <w:r>
        <w:rPr>
          <w:sz w:val="20"/>
        </w:rPr>
        <w:t xml:space="preserve">Er ist mit der Verweigerung nicht durchgekommen, vor Jahren schon, weil er dem Ausschuss seine wahren Ansichten verkuendet hat, er hat es ihnen sogar schriftlich gegeben, so dass sie gar nicht anders konnten als ablehnen. Er hat die Einberufung aber hinausschieben koennen, mit Beschwerden und Eingaben, und indem er sich in Berlin angemeldet hat; aber dann haben sie rausgekriegt, wo er in Wirklichkeit wohnt. So konnten sie ihm den Einberufungsbescheid zustellen und jetzt ist er endgueltig dran.“ </w:t>
      </w:r>
    </w:p>
    <w:p>
      <w:pPr>
        <w:pStyle w:val="TextBody"/>
        <w:spacing w:before="40" w:after="40"/>
        <w:jc w:val="both"/>
        <w:rPr>
          <w:sz w:val="20"/>
        </w:rPr>
      </w:pPr>
      <w:r>
        <w:rPr>
          <w:sz w:val="20"/>
        </w:rPr>
        <w:t>„</w:t>
      </w:r>
      <w:r>
        <w:rPr>
          <w:sz w:val="20"/>
        </w:rPr>
        <w:t xml:space="preserve">Vielleicht war es ein Fehler von ihm, in die Hafenstrasse zu ziehen.  Ich nehme an, dass sie die Besetzer extra besonders durchleuchten, ob sie ihnen was anhaengen koennen, ich meine, sobald sie die Personalien haben, und sowas wie Desertation ist natuerlich ein gefundenes Fressen ... Aber uebrigens, ich kann mir Guenter beim Bund ganz gut vorstellen, mit seiner kernigen Art ...“ </w:t>
      </w:r>
    </w:p>
    <w:p>
      <w:pPr>
        <w:pStyle w:val="TextBody"/>
        <w:spacing w:before="40" w:after="40"/>
        <w:jc w:val="both"/>
        <w:rPr>
          <w:sz w:val="20"/>
        </w:rPr>
      </w:pPr>
      <w:r>
        <w:rPr>
          <w:sz w:val="20"/>
        </w:rPr>
        <w:t>„</w:t>
      </w:r>
      <w:r>
        <w:rPr>
          <w:sz w:val="20"/>
        </w:rPr>
        <w:t xml:space="preserve">Ich hab ihm auch gesagt, ist doch halb so schlimm, du kannst sie doch unterwandern, und wenn du es richtig machst, werden sie dich ganz schnell rausschmeissen; aber er hat absolut keine Lust, da hinzugehen, gerade jetzt, wo die Besetzung in die entscheidende Runde geht, jedenfalls behauptet er das ... Sie haetten schon geile Aktionen geplant, dass den Politikern der Arsch auf Grundeis geht ... Aber er hat schon recht, es ist immer beschissen, zum Bund zu muessen, Mensch, bin ich froh, dass sie mich sofort anerkannt haben.“ </w:t>
      </w:r>
    </w:p>
    <w:p>
      <w:pPr>
        <w:pStyle w:val="TextBody"/>
        <w:spacing w:before="40" w:after="40"/>
        <w:jc w:val="both"/>
        <w:rPr>
          <w:sz w:val="20"/>
        </w:rPr>
      </w:pPr>
      <w:r>
        <w:rPr>
          <w:sz w:val="20"/>
        </w:rPr>
        <w:t>„</w:t>
      </w:r>
      <w:r>
        <w:rPr>
          <w:sz w:val="20"/>
        </w:rPr>
        <w:t xml:space="preserve">Und ich bin froh, dass sie mich uebersehen haben“, sagte Richard, „ich weiss nicht, was ich gemacht haette ... Auf der Schule war mir das noch nicht so klar, aber Bundeswehr und NATO, also nein danke ...“ </w:t>
      </w:r>
    </w:p>
    <w:p>
      <w:pPr>
        <w:pStyle w:val="TextBody"/>
        <w:spacing w:before="40" w:after="40"/>
        <w:jc w:val="both"/>
        <w:rPr>
          <w:sz w:val="20"/>
        </w:rPr>
      </w:pPr>
      <w:r>
        <w:rPr>
          <w:sz w:val="20"/>
        </w:rPr>
        <w:t xml:space="preserve">Da fiel ihm ein, er wollte nicht so massiv Front gegen die Bundeswehr machen, er wusste, wenn auch nicht woher, Andreas war beim Bund gewesen.  Oder es war nur die Ahnung, dass Schaefer seinen Sohn nie verweigern lassen wuerde, vielleicht nicht oder nur zum Teil aus Ueberzeugung, sondern weil er meinte, die Zeiten aenderten sich und eines Tages werde der Wind den Verweigerern ins Gesicht wehen. Dabei aenderten die Zeiten sich heutzutage hauptsaechlich, indem die Alten wegstarben. Ob er das erkannt hatte? ... wobei, letztlich konnte es einem wie Schaefer egal sein, was nach ihm passierte, solange ihn niemand aus seiner Stellung verdraengte. Und jetzt war er sowieso pensioniert. Ok, mit seinem Juengsten hatte er zweidrei Schwierigkeiten, aber so gross waren die nicht, dass er sich bei schwerwiegenden Fragen nicht doch durchsetzte, Andreas war kompromissbereit, kompromissbereiter als der Alte in seiner Jugend gewesen war, wo er wie ein dummer Junge an das 1000jaehrige Reich geglaubt hatte, statt sich rueckzuversichern; und hinterher musste er Klimmzuege machen, um den Persilschein zu kriegen, aber es fehlten ja Lehrer, und da hatten sie beide Augen zugedrueckt, und paar Jahre spaeter war alles vergessen. </w:t>
      </w:r>
    </w:p>
    <w:p>
      <w:pPr>
        <w:pStyle w:val="TextBody"/>
        <w:spacing w:before="40" w:after="40"/>
        <w:jc w:val="both"/>
        <w:rPr>
          <w:sz w:val="20"/>
        </w:rPr>
      </w:pPr>
      <w:r>
        <w:rPr>
          <w:sz w:val="20"/>
        </w:rPr>
        <w:t xml:space="preserve">Wie kompromissfaehig Andreas war, bewies er in diesem Moment, indem er zugab, der Staat uebertreibe es mit der Aufruestung, so gross sei die Bedrohung aus dem Osten nicht, der russische Baer, das heisst die dortige Fuehrungsschicht, scheine sich mit ihren Besitzstaenden zufrieden zu geben, eigentlich sei Amerika die aggressivere Macht, mit ihrer Wirtschaftsdynamik und so weiter. Und das war gewiss und voll und ganz seine wahre Meinung, weil er zu Jenen gehoerte, die in der Meinung der Mehrheit aufzugehen verstehen, indem sie wirklich und wahrhaftig an sie glauben; und in diesem Fall war die Meinung der Mehrheit die von Werner und Richard, und er hielt weiter darauf zu, Richards Reserve hin oder her, er wusste, das war in jeder Situation und bei allen Leuten die richtige Strategie, egal, ob sie sich als Querdenker und kritische Geister gerierten oder im Mainstream der schweigenden Mehrheit herumschwammen; und dies Wissen war gewissermassen in seinen Genen angelegt, er teilte es mit Allen, die zu seinem Genpool gehoerten, und vielleicht ist das das ganze Geheimnis des gehobenen Mitlaeufertums. </w:t>
      </w:r>
    </w:p>
    <w:p>
      <w:pPr>
        <w:pStyle w:val="TextBody"/>
        <w:spacing w:before="40" w:after="40"/>
        <w:jc w:val="both"/>
        <w:rPr>
          <w:sz w:val="20"/>
        </w:rPr>
      </w:pPr>
      <w:r>
        <w:rPr>
          <w:sz w:val="20"/>
        </w:rPr>
        <w:t xml:space="preserve">Bei so vielen schlechten Gedanken wird man unaufmerksam, und es gab einen Unfall, als sie versuchten, ein paar falsch sitzende Schrauben wieder zu loesen. Richard hieb sich den Schraubenzieher in die Finger, was bei einem Maschinenbauer gewoehnlich nicht vorkommt, und Blut spritzte heraus, und Andreas lief und holte Verbandszeug, und der Schmerz vertrieb alles aus seinem Bewusstsein, Standpunkte und Ansichten, Abneigungen und Vorurteile. Waren ja doch nur rein hypothetische Konstruktionen und fuehrten zu nichts, wuerden den Lauf der Welt nicht veraendern. Rein hypothetisch, dass Alle frei und gleich geboren sind und ihre Moeglichkeiten frei ausschoepfen koennten, wenn jener Genpool ihnen den Weg nicht versperrte, indem er bestaendig an die Kardangabeln der Macht draengte, und der uebrigen Menschheit keine andere Wahl liess, als sich im ewigen Oben und Unten zurechtzufinden. Es war rein hypothetisch und passte in kein Konzept von Demokratie, weil es eine Art Sippenhaftung implizierte; und Richard war gut beraten, solche Gedanken fuer immer fahren zu lassen und Andreas in Zukunft genauso unvoreingenommen zu betrachten wie x-beliebige andere Leute. </w:t>
      </w:r>
    </w:p>
    <w:p>
      <w:pPr>
        <w:pStyle w:val="TextBody"/>
        <w:spacing w:before="40" w:after="40"/>
        <w:jc w:val="both"/>
        <w:rPr>
          <w:sz w:val="20"/>
        </w:rPr>
      </w:pPr>
      <w:r>
        <w:rPr>
          <w:sz w:val="20"/>
        </w:rPr>
        <w:t>„</w:t>
      </w:r>
      <w:r>
        <w:rPr>
          <w:sz w:val="20"/>
        </w:rPr>
        <w:t xml:space="preserve">Du gruene Neune, schon halb 8. Ich muss noch mal weg“, sagte Andreas spaeter und pellte sich aus seinen verdreckten Klamotten. </w:t>
      </w:r>
    </w:p>
    <w:p>
      <w:pPr>
        <w:pStyle w:val="TextBody"/>
        <w:spacing w:before="40" w:after="40"/>
        <w:jc w:val="both"/>
        <w:rPr>
          <w:sz w:val="20"/>
        </w:rPr>
      </w:pPr>
      <w:r>
        <w:rPr>
          <w:sz w:val="20"/>
        </w:rPr>
        <w:t>„</w:t>
      </w:r>
      <w:r>
        <w:rPr>
          <w:sz w:val="20"/>
        </w:rPr>
        <w:t xml:space="preserve">Mann, ich bin auch total am Ende, ich hab genug fuer heute“, sagte Werner. „Ich bin total durchgeschwitzt, trotz der Kaelte. Also Heizung anmachen brauchen wir nicht, solange wir hier so schuften. - Aber sag mal“, wandte er sich an Richard, „hatte sich nicht jemand angemeldet, der nachher das Zimmer besichtigen will?“ </w:t>
      </w:r>
    </w:p>
    <w:p>
      <w:pPr>
        <w:pStyle w:val="TextBody"/>
        <w:spacing w:before="40" w:after="40"/>
        <w:jc w:val="both"/>
        <w:rPr>
          <w:sz w:val="20"/>
        </w:rPr>
      </w:pPr>
      <w:r>
        <w:rPr>
          <w:sz w:val="20"/>
        </w:rPr>
        <w:t>„</w:t>
      </w:r>
      <w:r>
        <w:rPr>
          <w:sz w:val="20"/>
        </w:rPr>
        <w:t xml:space="preserve">Ja richtig, inner guten halben Stunde wollte ne Frau vorbeikommen. Waer eigentlich gut, wenn du sie dir ansehen wuerdest, sonst muss sie womoeglich nochmal antanzen.“ </w:t>
      </w:r>
    </w:p>
    <w:p>
      <w:pPr>
        <w:pStyle w:val="TextBody"/>
        <w:spacing w:before="40" w:after="40"/>
        <w:jc w:val="both"/>
        <w:rPr>
          <w:sz w:val="20"/>
        </w:rPr>
      </w:pPr>
      <w:r>
        <w:rPr>
          <w:sz w:val="20"/>
        </w:rPr>
        <w:t>„</w:t>
      </w:r>
      <w:r>
        <w:rPr>
          <w:sz w:val="20"/>
        </w:rPr>
        <w:t xml:space="preserve">Tut mir leid, ich weiss“, sagte Andreas. „Aber mein Termin ist ganz kurzfristig festgelegt worden, er laesst sich nicht verschieben.“ Anders als Richard und Wernder fand er solche Interviews nicht besonders unterhaltsam, reine Zeiverschwendung, immer dieselben Fragen und Antworten. „Was erwartest du von einer WG? Haeltst du Putzplaene fuer wichtig? Hast du WG-Erfahrung?“ Ihm war es relativ egal, mit wem er zusammenwohnte, er war froh, ueberhaupt ein vernuenftiges Zimmer gefunden zu haben. </w:t>
      </w:r>
    </w:p>
    <w:p>
      <w:pPr>
        <w:pStyle w:val="TextBody"/>
        <w:spacing w:before="40" w:after="40"/>
        <w:jc w:val="both"/>
        <w:rPr>
          <w:sz w:val="20"/>
        </w:rPr>
      </w:pPr>
      <w:r>
        <w:rPr>
          <w:sz w:val="20"/>
        </w:rPr>
        <w:t>„</w:t>
      </w:r>
      <w:r>
        <w:rPr>
          <w:sz w:val="20"/>
        </w:rPr>
        <w:t xml:space="preserve">Natuerlich ist es bloed, wenn die Leute wegen mir zweimal kommen muessen“, sagte er. „Also, ihr koennt die Entscheidung ruhig ohne mich faellen, ihr seid die Kernmannschaft und ich nur das Anhaengsel, ich kann mir nicht vorstellen, dass ich gegen eure Wahl etwas einzuwenden habe“, und dann schwirrte er ab. </w:t>
      </w:r>
    </w:p>
    <w:p>
      <w:pPr>
        <w:pStyle w:val="TextBody"/>
        <w:spacing w:before="40" w:after="40"/>
        <w:jc w:val="both"/>
        <w:rPr>
          <w:sz w:val="20"/>
        </w:rPr>
      </w:pPr>
      <w:r>
        <w:rPr>
          <w:sz w:val="20"/>
        </w:rPr>
        <w:t>‘</w:t>
      </w:r>
      <w:r>
        <w:rPr>
          <w:sz w:val="20"/>
        </w:rPr>
        <w:t xml:space="preserve">Kernmannschaft!’, dachte Richard und aergerte sich, weil er seine Armbanduhr beim Arbeiten nicht abgenommen hatte, jetzt war sie voellig zerkratzt. </w:t>
      </w:r>
    </w:p>
    <w:p>
      <w:pPr>
        <w:pStyle w:val="TextBody"/>
        <w:spacing w:before="40" w:after="40"/>
        <w:jc w:val="both"/>
        <w:rPr>
          <w:sz w:val="20"/>
        </w:rPr>
      </w:pPr>
      <w:r>
        <w:rPr>
          <w:sz w:val="20"/>
        </w:rPr>
        <w:t>„</w:t>
      </w:r>
      <w:r>
        <w:rPr>
          <w:sz w:val="20"/>
        </w:rPr>
        <w:t xml:space="preserve">Wir haben uns schon ein Dutzend Leute angeschaut“, sagte Werner, „es wird langsam Zeit; wir koennen die Bewerber nicht wochenlang zappeln lassen. Der eine, der Orientalist, hat schon zweimal angerufen.“ </w:t>
      </w:r>
    </w:p>
    <w:p>
      <w:pPr>
        <w:pStyle w:val="TextBody"/>
        <w:numPr>
          <w:ilvl w:val="0"/>
          <w:numId w:val="0"/>
        </w:numPr>
        <w:spacing w:before="40" w:after="40"/>
        <w:jc w:val="both"/>
        <w:outlineLvl w:val="0"/>
        <w:rPr>
          <w:sz w:val="20"/>
        </w:rPr>
      </w:pPr>
      <w:r>
        <w:rPr>
          <w:sz w:val="20"/>
        </w:rPr>
        <w:t>„</w:t>
      </w:r>
      <w:r>
        <w:rPr>
          <w:sz w:val="20"/>
        </w:rPr>
        <w:t xml:space="preserve">Ja ok, der war ganz nett; aber er ist keine Frau.“ </w:t>
      </w:r>
    </w:p>
    <w:p>
      <w:pPr>
        <w:pStyle w:val="TextBody"/>
        <w:spacing w:before="40" w:after="40"/>
        <w:jc w:val="both"/>
        <w:rPr>
          <w:sz w:val="20"/>
        </w:rPr>
      </w:pPr>
      <w:r>
        <w:rPr>
          <w:sz w:val="20"/>
        </w:rPr>
        <w:t>„</w:t>
      </w:r>
      <w:r>
        <w:rPr>
          <w:sz w:val="20"/>
        </w:rPr>
        <w:t xml:space="preserve">Frauen waren erst zwei da, und die hatten kein Interesse; der einen war das Zimmer zu klein, und der andern war es hier unheimlich, so allein unter Maennern ...“ </w:t>
      </w:r>
    </w:p>
    <w:p>
      <w:pPr>
        <w:pStyle w:val="TextBody"/>
        <w:spacing w:before="40" w:after="40"/>
        <w:jc w:val="both"/>
        <w:rPr>
          <w:sz w:val="20"/>
        </w:rPr>
      </w:pPr>
      <w:r>
        <w:rPr>
          <w:sz w:val="20"/>
        </w:rPr>
        <w:t>„</w:t>
      </w:r>
      <w:r>
        <w:rPr>
          <w:sz w:val="20"/>
        </w:rPr>
        <w:t xml:space="preserve">Iss egal, wir habens nich eilig - bei der geringen Miete. Ich bin dafuer, zu warten, bis uns jemand hundertprozentig gefaellt.“ Er wusste selbst nicht, wie sie weiter vorgehen sollten, wenn sich partout keine meldete; doch indem er seine Stimme hoeher schraubte und die letzten Worte ueberdehnte, zog er ihren Sinn ins Laecherliche und Werner auf seine Seite. Sie grinsten. </w:t>
      </w:r>
    </w:p>
    <w:p>
      <w:pPr>
        <w:pStyle w:val="TextBody"/>
        <w:spacing w:before="40" w:after="40"/>
        <w:jc w:val="both"/>
        <w:rPr>
          <w:sz w:val="20"/>
        </w:rPr>
      </w:pPr>
      <w:r>
        <w:rPr>
          <w:sz w:val="20"/>
        </w:rPr>
        <w:t>„</w:t>
      </w:r>
      <w:r>
        <w:rPr>
          <w:sz w:val="20"/>
        </w:rPr>
        <w:t xml:space="preserve">Ja-dann“, sagte Werner; und nicht viel spaeter stand Heidi vor ihnen, flachsblond, gross und schlank, aber nicht zu schlank, groesser als sie beide und die Cordhose so eng, dass man Mitleid mit den Naehten hatte.  Sie war vermehrungsfaehig, das konnte man hundertprozentig erkennen, wenn man ihr eine Wohnung zeigte. </w:t>
      </w:r>
    </w:p>
    <w:p>
      <w:pPr>
        <w:pStyle w:val="TextBody"/>
        <w:spacing w:before="40" w:after="40"/>
        <w:jc w:val="both"/>
        <w:rPr>
          <w:sz w:val="20"/>
        </w:rPr>
      </w:pPr>
      <w:r>
        <w:rPr>
          <w:sz w:val="20"/>
        </w:rPr>
        <w:t xml:space="preserve">Spaeter standen sie in der Kueche, und sie liess sich von dem abgenutzten und im Moment mit einer dicken Staubschicht bedeckten Mobiliar nicht abschrecken, sondern sagte hastig, sie freue sich, hier zu sein, und dann ueberstuerzten sich ihre Worte, das Zimmer koenne sie gut gebrauchen, und ja, sie habe bereits in einer WG gewohnt, bis vor sechs Monaten, mit Kommilitonen von der Eff-Ha fuer Sozialpaedagogik, ganz toll sei das gewesen, sie haetten irre viel zusammen gemacht, doch dann seien einige weggezogen und die WG habe sich aufgeloest, und nun wieder bei den Eltern, das sei auf die Dauer beschissen, man vergreise dabei, sie wolle unbedingt wieder mit Gleichaltrigen zusammenleben und sei an engen Kontakten interessiert, besonders da sie im Moment keinen Freund habe; und dabei fixierte sie die beiden Strategen, dass es schon peinlich war. </w:t>
      </w:r>
    </w:p>
    <w:p>
      <w:pPr>
        <w:pStyle w:val="TextBody"/>
        <w:spacing w:before="40" w:after="40"/>
        <w:jc w:val="both"/>
        <w:rPr>
          <w:sz w:val="20"/>
        </w:rPr>
      </w:pPr>
      <w:r>
        <w:rPr>
          <w:sz w:val="20"/>
        </w:rPr>
        <w:t xml:space="preserve">Sie schob den angebotenen Stuhl beiseite, wollte sich gar nicht lange hier aufhalten; das hatte sie neulich erlebt, dass sie stundenlang ausgefragt wurde, ueber ihre Ansichten und Vorlieben, und hinterher war sie doch abgelehnt worden, weil sie mittendrin irgendwas unpassendes gesagt hatte, wie das manchmal so ihre Art war. Nein, sie wollte moeglichst eine Tuer-und-Angel-Entscheidung herbeifuehren, langes Palavern wuerde das Bild, was die beiden Maenner von ihr hatten, besonders der eine, nur stoeren. </w:t>
      </w:r>
    </w:p>
    <w:p>
      <w:pPr>
        <w:pStyle w:val="TextBody"/>
        <w:spacing w:before="40" w:after="40"/>
        <w:jc w:val="both"/>
        <w:rPr>
          <w:sz w:val="20"/>
        </w:rPr>
      </w:pPr>
      <w:r>
        <w:rPr>
          <w:sz w:val="20"/>
        </w:rPr>
        <w:t>„</w:t>
      </w:r>
      <w:r>
        <w:rPr>
          <w:sz w:val="20"/>
        </w:rPr>
        <w:t xml:space="preserve">Ich muss jetzt leider weg“, sagte sie also bald, und Richard war es zufrieden, war ohnehin ziemlich sprachlos, gegen so konzentrierte Weiblichkeit liess sich nicht rational ansteuern, dazu war er nicht cool genug, und seine Sexualitaet kriegte das alles langsam nicht mehr auf die Reihe, Dagmar, Doreen, Heidi, staendig aenderte sich die Stossrichtung, man wusste ueberhaupt nicht mehr, welcher Spur man folgen sollte. </w:t>
      </w:r>
    </w:p>
    <w:p>
      <w:pPr>
        <w:pStyle w:val="TextBody"/>
        <w:spacing w:before="40" w:after="40"/>
        <w:jc w:val="both"/>
        <w:rPr>
          <w:sz w:val="20"/>
        </w:rPr>
      </w:pPr>
      <w:r>
        <w:rPr>
          <w:sz w:val="20"/>
        </w:rPr>
        <w:t xml:space="preserve">Und als sie hinterher allein waren, versuchte Werner nur halbherzig, ihn von ihr abzubringen. „Vielleicht sollte Andreas sie doch wenigstens gesehen haben“, brachte er vor, aber nicht vehement genug, nicht gegen den Bulldozer, den Richard dann einstellte, und er hatte auch nichts gegen sie, er fand sie ganz nett und sah keine Probleme, so werden falsche Entscheidungen getroffen. - </w:t>
      </w:r>
    </w:p>
    <w:p>
      <w:pPr>
        <w:pStyle w:val="TextBody"/>
        <w:spacing w:before="40" w:after="40"/>
        <w:jc w:val="both"/>
        <w:rPr>
          <w:sz w:val="20"/>
        </w:rPr>
      </w:pPr>
      <w:r>
        <w:rPr>
          <w:sz w:val="20"/>
        </w:rPr>
        <w:t xml:space="preserve">Wir verlassen jetzt die WG an der Sternschanze, warum sollen wir uns weiter mit diesen Gipskoepfen aufhalten, das wichtige ist lange gesagt, und wenden uns hoeheren Sphaeren der Wirklichkeit zu, die jedem Hamburger, der seine Stadt liebhat, gelegentlich widerfahren: </w:t>
      </w:r>
    </w:p>
    <w:p>
      <w:pPr>
        <w:pStyle w:val="TextBody"/>
        <w:spacing w:before="40" w:after="40"/>
        <w:jc w:val="both"/>
        <w:rPr>
          <w:sz w:val="20"/>
        </w:rPr>
      </w:pPr>
      <w:r>
        <w:rPr>
          <w:sz w:val="20"/>
        </w:rPr>
      </w:r>
    </w:p>
    <w:p>
      <w:pPr>
        <w:pStyle w:val="List"/>
        <w:jc w:val="both"/>
        <w:rPr>
          <w:sz w:val="20"/>
        </w:rPr>
      </w:pPr>
      <w:r>
        <w:rPr>
          <w:sz w:val="20"/>
        </w:rPr>
        <w:t>Hamburger Trilogie</w:t>
      </w:r>
    </w:p>
    <w:p>
      <w:pPr>
        <w:pStyle w:val="List"/>
        <w:jc w:val="both"/>
        <w:rPr>
          <w:sz w:val="20"/>
        </w:rPr>
      </w:pPr>
      <w:r>
        <w:rPr>
          <w:sz w:val="20"/>
        </w:rPr>
      </w:r>
    </w:p>
    <w:p>
      <w:pPr>
        <w:pStyle w:val="List"/>
        <w:numPr>
          <w:ilvl w:val="0"/>
          <w:numId w:val="0"/>
        </w:numPr>
        <w:ind w:left="1080" w:hanging="360"/>
        <w:jc w:val="both"/>
        <w:outlineLvl w:val="0"/>
        <w:rPr>
          <w:sz w:val="20"/>
        </w:rPr>
      </w:pPr>
      <w:r>
        <w:rPr>
          <w:sz w:val="20"/>
        </w:rPr>
        <w:t>1. Old dirty river</w:t>
      </w:r>
    </w:p>
    <w:p>
      <w:pPr>
        <w:pStyle w:val="List"/>
        <w:jc w:val="both"/>
        <w:rPr>
          <w:sz w:val="20"/>
        </w:rPr>
      </w:pPr>
      <w:r>
        <w:rPr>
          <w:sz w:val="20"/>
        </w:rPr>
      </w:r>
    </w:p>
    <w:p>
      <w:pPr>
        <w:pStyle w:val="List"/>
        <w:jc w:val="both"/>
        <w:rPr>
          <w:sz w:val="20"/>
        </w:rPr>
      </w:pPr>
      <w:r>
        <w:rPr>
          <w:sz w:val="20"/>
        </w:rPr>
        <w:t xml:space="preserve">fliesst an meiner Seite </w:t>
      </w:r>
    </w:p>
    <w:p>
      <w:pPr>
        <w:pStyle w:val="List"/>
        <w:jc w:val="both"/>
        <w:rPr>
          <w:sz w:val="20"/>
        </w:rPr>
      </w:pPr>
      <w:r>
        <w:rPr>
          <w:sz w:val="20"/>
        </w:rPr>
        <w:t xml:space="preserve">wie im Traum </w:t>
      </w:r>
    </w:p>
    <w:p>
      <w:pPr>
        <w:pStyle w:val="List"/>
        <w:jc w:val="both"/>
        <w:rPr>
          <w:sz w:val="20"/>
        </w:rPr>
      </w:pPr>
      <w:r>
        <w:rPr>
          <w:sz w:val="20"/>
        </w:rPr>
        <w:t xml:space="preserve">geh ich an der menschenleeren Uferpromenade entlang </w:t>
      </w:r>
    </w:p>
    <w:p>
      <w:pPr>
        <w:pStyle w:val="List"/>
        <w:jc w:val="both"/>
        <w:rPr>
          <w:sz w:val="20"/>
        </w:rPr>
      </w:pPr>
      <w:r>
        <w:rPr>
          <w:sz w:val="20"/>
        </w:rPr>
        <w:t xml:space="preserve">alles ist weiter gewaltiger als in der Provinz </w:t>
      </w:r>
    </w:p>
    <w:p>
      <w:pPr>
        <w:pStyle w:val="List"/>
        <w:jc w:val="both"/>
        <w:rPr>
          <w:sz w:val="20"/>
        </w:rPr>
      </w:pPr>
      <w:r>
        <w:rPr>
          <w:sz w:val="20"/>
        </w:rPr>
        <w:t xml:space="preserve">und ungepflegter </w:t>
      </w:r>
    </w:p>
    <w:p>
      <w:pPr>
        <w:pStyle w:val="List"/>
        <w:jc w:val="both"/>
        <w:rPr>
          <w:sz w:val="20"/>
        </w:rPr>
      </w:pPr>
      <w:r>
        <w:rPr>
          <w:sz w:val="20"/>
        </w:rPr>
        <w:t xml:space="preserve">wehmuetig blicke ich nicht den Handelskaehnen, </w:t>
      </w:r>
    </w:p>
    <w:p>
      <w:pPr>
        <w:pStyle w:val="List"/>
        <w:jc w:val="both"/>
        <w:rPr>
          <w:sz w:val="20"/>
        </w:rPr>
      </w:pPr>
      <w:r>
        <w:rPr>
          <w:sz w:val="20"/>
        </w:rPr>
        <w:t xml:space="preserve">sondern dem ruhigen Wasser nach, </w:t>
      </w:r>
    </w:p>
    <w:p>
      <w:pPr>
        <w:pStyle w:val="List"/>
        <w:jc w:val="both"/>
        <w:rPr>
          <w:sz w:val="20"/>
        </w:rPr>
      </w:pPr>
      <w:r>
        <w:rPr>
          <w:sz w:val="20"/>
        </w:rPr>
        <w:t xml:space="preserve">welches sie aufwuehlen. </w:t>
      </w:r>
    </w:p>
    <w:p>
      <w:pPr>
        <w:pStyle w:val="List"/>
        <w:jc w:val="both"/>
        <w:rPr>
          <w:sz w:val="20"/>
        </w:rPr>
      </w:pPr>
      <w:r>
        <w:rPr>
          <w:sz w:val="20"/>
        </w:rPr>
        <w:t>Hinten am Horizont beginnt schon das offene Meer.</w:t>
      </w:r>
    </w:p>
    <w:p>
      <w:pPr>
        <w:pStyle w:val="List"/>
        <w:jc w:val="both"/>
        <w:rPr>
          <w:sz w:val="20"/>
        </w:rPr>
      </w:pPr>
      <w:r>
        <w:rPr>
          <w:sz w:val="20"/>
        </w:rPr>
      </w:r>
    </w:p>
    <w:p>
      <w:pPr>
        <w:pStyle w:val="List"/>
        <w:jc w:val="both"/>
        <w:rPr>
          <w:sz w:val="20"/>
        </w:rPr>
      </w:pPr>
      <w:r>
        <w:rPr>
          <w:sz w:val="20"/>
        </w:rPr>
        <w:t xml:space="preserve">im Ruecken der Hafen </w:t>
      </w:r>
    </w:p>
    <w:p>
      <w:pPr>
        <w:pStyle w:val="List"/>
        <w:jc w:val="both"/>
        <w:rPr>
          <w:sz w:val="20"/>
        </w:rPr>
      </w:pPr>
      <w:r>
        <w:rPr>
          <w:sz w:val="20"/>
        </w:rPr>
        <w:t xml:space="preserve">Blohm und Voss, Dock 10, </w:t>
      </w:r>
    </w:p>
    <w:p>
      <w:pPr>
        <w:pStyle w:val="List"/>
        <w:jc w:val="both"/>
        <w:rPr>
          <w:sz w:val="20"/>
        </w:rPr>
      </w:pPr>
      <w:r>
        <w:rPr>
          <w:sz w:val="20"/>
        </w:rPr>
        <w:t xml:space="preserve">Pipelines, Fackeln der Raffinerien, </w:t>
      </w:r>
    </w:p>
    <w:p>
      <w:pPr>
        <w:pStyle w:val="List"/>
        <w:jc w:val="both"/>
        <w:rPr>
          <w:sz w:val="20"/>
        </w:rPr>
      </w:pPr>
      <w:r>
        <w:rPr>
          <w:sz w:val="20"/>
        </w:rPr>
        <w:t xml:space="preserve">Speicher, Entladekraene, </w:t>
      </w:r>
    </w:p>
    <w:p>
      <w:pPr>
        <w:pStyle w:val="List"/>
        <w:jc w:val="both"/>
        <w:rPr>
          <w:sz w:val="20"/>
        </w:rPr>
      </w:pPr>
      <w:r>
        <w:rPr>
          <w:sz w:val="20"/>
        </w:rPr>
        <w:t xml:space="preserve">schwappendes Oel, brauner Dreck auf den Flutenkronen, </w:t>
      </w:r>
    </w:p>
    <w:p>
      <w:pPr>
        <w:pStyle w:val="List"/>
        <w:jc w:val="both"/>
        <w:rPr>
          <w:sz w:val="20"/>
        </w:rPr>
      </w:pPr>
      <w:r>
        <w:rPr>
          <w:sz w:val="20"/>
        </w:rPr>
        <w:t xml:space="preserve">steife Brise, Bredel, </w:t>
      </w:r>
    </w:p>
    <w:p>
      <w:pPr>
        <w:pStyle w:val="List"/>
        <w:jc w:val="both"/>
        <w:rPr>
          <w:sz w:val="20"/>
        </w:rPr>
      </w:pPr>
      <w:r>
        <w:rPr>
          <w:sz w:val="20"/>
        </w:rPr>
        <w:t xml:space="preserve">so viele Lieder, vergessen </w:t>
      </w:r>
    </w:p>
    <w:p>
      <w:pPr>
        <w:pStyle w:val="List"/>
        <w:jc w:val="both"/>
        <w:rPr>
          <w:sz w:val="20"/>
        </w:rPr>
      </w:pPr>
      <w:r>
        <w:rPr>
          <w:sz w:val="20"/>
        </w:rPr>
        <w:t xml:space="preserve">so viele brennende Wunden </w:t>
      </w:r>
    </w:p>
    <w:p>
      <w:pPr>
        <w:pStyle w:val="List"/>
        <w:jc w:val="both"/>
        <w:rPr>
          <w:sz w:val="20"/>
        </w:rPr>
      </w:pPr>
      <w:r>
        <w:rPr>
          <w:sz w:val="20"/>
        </w:rPr>
      </w:r>
    </w:p>
    <w:p>
      <w:pPr>
        <w:pStyle w:val="List"/>
        <w:jc w:val="both"/>
        <w:rPr>
          <w:sz w:val="20"/>
        </w:rPr>
      </w:pPr>
      <w:r>
        <w:rPr>
          <w:sz w:val="20"/>
        </w:rPr>
        <w:t>zwei Radfahrer ueberholen mich</w:t>
      </w:r>
    </w:p>
    <w:p>
      <w:pPr>
        <w:pStyle w:val="List"/>
        <w:jc w:val="both"/>
        <w:rPr>
          <w:sz w:val="20"/>
        </w:rPr>
      </w:pPr>
      <w:r>
        <w:rPr>
          <w:sz w:val="20"/>
        </w:rPr>
        <w:t xml:space="preserve">hier verschanzt, graebt sich  </w:t>
      </w:r>
    </w:p>
    <w:p>
      <w:pPr>
        <w:pStyle w:val="List"/>
        <w:jc w:val="both"/>
        <w:rPr>
          <w:sz w:val="20"/>
        </w:rPr>
      </w:pPr>
      <w:r>
        <w:rPr>
          <w:sz w:val="20"/>
        </w:rPr>
        <w:t xml:space="preserve">die wahre Bourgeoisie ein </w:t>
      </w:r>
    </w:p>
    <w:p>
      <w:pPr>
        <w:pStyle w:val="List"/>
        <w:jc w:val="both"/>
        <w:rPr>
          <w:sz w:val="20"/>
        </w:rPr>
      </w:pPr>
      <w:r>
        <w:rPr>
          <w:sz w:val="20"/>
        </w:rPr>
        <w:t>uralt wie der Strom</w:t>
      </w:r>
    </w:p>
    <w:p>
      <w:pPr>
        <w:pStyle w:val="List"/>
        <w:jc w:val="both"/>
        <w:rPr>
          <w:sz w:val="20"/>
        </w:rPr>
      </w:pPr>
      <w:r>
        <w:rPr>
          <w:sz w:val="20"/>
        </w:rPr>
        <w:t xml:space="preserve">er wird seinen Lauf nicht mehr aendern </w:t>
      </w:r>
    </w:p>
    <w:p>
      <w:pPr>
        <w:pStyle w:val="List"/>
        <w:jc w:val="both"/>
        <w:rPr>
          <w:sz w:val="20"/>
        </w:rPr>
      </w:pPr>
      <w:r>
        <w:rPr>
          <w:sz w:val="20"/>
        </w:rPr>
        <w:t>oder alles zermahlen</w:t>
      </w:r>
    </w:p>
    <w:p>
      <w:pPr>
        <w:pStyle w:val="List"/>
        <w:jc w:val="both"/>
        <w:rPr>
          <w:sz w:val="20"/>
        </w:rPr>
      </w:pPr>
      <w:r>
        <w:rPr>
          <w:sz w:val="20"/>
        </w:rPr>
      </w:r>
    </w:p>
    <w:p>
      <w:pPr>
        <w:pStyle w:val="List"/>
        <w:jc w:val="both"/>
        <w:rPr>
          <w:sz w:val="20"/>
        </w:rPr>
      </w:pPr>
      <w:r>
        <w:rPr>
          <w:sz w:val="20"/>
        </w:rPr>
        <w:t>in Gedanken versunken</w:t>
      </w:r>
    </w:p>
    <w:p>
      <w:pPr>
        <w:pStyle w:val="List"/>
        <w:jc w:val="both"/>
        <w:rPr>
          <w:sz w:val="20"/>
        </w:rPr>
      </w:pPr>
      <w:r>
        <w:rPr>
          <w:sz w:val="20"/>
        </w:rPr>
        <w:t>verbreitert sich ploetzlich die Promenade</w:t>
      </w:r>
    </w:p>
    <w:p>
      <w:pPr>
        <w:pStyle w:val="List"/>
        <w:jc w:val="both"/>
        <w:rPr>
          <w:sz w:val="20"/>
        </w:rPr>
      </w:pPr>
      <w:r>
        <w:rPr>
          <w:sz w:val="20"/>
        </w:rPr>
        <w:t xml:space="preserve">ein Cafe, hier lass ich mich nieder </w:t>
      </w:r>
    </w:p>
    <w:p>
      <w:pPr>
        <w:pStyle w:val="List"/>
        <w:jc w:val="both"/>
        <w:rPr>
          <w:sz w:val="20"/>
        </w:rPr>
      </w:pPr>
      <w:r>
        <w:rPr>
          <w:sz w:val="20"/>
        </w:rPr>
        <w:t xml:space="preserve">neben Senioren, die ueber ihr Leben nachdenken </w:t>
      </w:r>
    </w:p>
    <w:p>
      <w:pPr>
        <w:pStyle w:val="List"/>
        <w:jc w:val="both"/>
        <w:rPr>
          <w:sz w:val="20"/>
        </w:rPr>
      </w:pPr>
      <w:r>
        <w:rPr>
          <w:sz w:val="20"/>
        </w:rPr>
        <w:t xml:space="preserve">vertan. </w:t>
      </w:r>
    </w:p>
    <w:p>
      <w:pPr>
        <w:pStyle w:val="List"/>
        <w:jc w:val="both"/>
        <w:rPr>
          <w:sz w:val="20"/>
        </w:rPr>
      </w:pPr>
      <w:r>
        <w:rPr>
          <w:sz w:val="20"/>
        </w:rPr>
        <w:t>schweifen zu mir, ihre Blicke</w:t>
      </w:r>
    </w:p>
    <w:p>
      <w:pPr>
        <w:pStyle w:val="List"/>
        <w:jc w:val="both"/>
        <w:rPr>
          <w:sz w:val="20"/>
        </w:rPr>
      </w:pPr>
      <w:r>
        <w:rPr>
          <w:sz w:val="20"/>
        </w:rPr>
      </w:r>
    </w:p>
    <w:p>
      <w:pPr>
        <w:pStyle w:val="List"/>
        <w:numPr>
          <w:ilvl w:val="0"/>
          <w:numId w:val="0"/>
        </w:numPr>
        <w:ind w:left="1080" w:hanging="360"/>
        <w:jc w:val="both"/>
        <w:outlineLvl w:val="0"/>
        <w:rPr/>
      </w:pPr>
      <w:r>
        <w:rPr/>
        <w:t xml:space="preserve">2. </w:t>
      </w:r>
      <w:r>
        <w:rPr>
          <w:sz w:val="20"/>
        </w:rPr>
        <w:t>Suburbgardening</w:t>
      </w:r>
    </w:p>
    <w:p>
      <w:pPr>
        <w:pStyle w:val="List"/>
        <w:jc w:val="both"/>
        <w:rPr>
          <w:sz w:val="20"/>
        </w:rPr>
      </w:pPr>
      <w:r>
        <w:rPr>
          <w:sz w:val="20"/>
        </w:rPr>
      </w:r>
    </w:p>
    <w:p>
      <w:pPr>
        <w:pStyle w:val="List"/>
        <w:jc w:val="both"/>
        <w:rPr>
          <w:sz w:val="20"/>
        </w:rPr>
      </w:pPr>
      <w:r>
        <w:rPr>
          <w:sz w:val="20"/>
        </w:rPr>
        <w:t>der Fluss ueberall</w:t>
      </w:r>
    </w:p>
    <w:p>
      <w:pPr>
        <w:pStyle w:val="List"/>
        <w:jc w:val="both"/>
        <w:rPr>
          <w:sz w:val="20"/>
        </w:rPr>
      </w:pPr>
      <w:r>
        <w:rPr>
          <w:sz w:val="20"/>
        </w:rPr>
        <w:t>Lastschiffschornsteine segeln vorbei,</w:t>
      </w:r>
    </w:p>
    <w:p>
      <w:pPr>
        <w:pStyle w:val="List"/>
        <w:jc w:val="both"/>
        <w:rPr>
          <w:sz w:val="20"/>
        </w:rPr>
      </w:pPr>
      <w:r>
        <w:rPr>
          <w:sz w:val="20"/>
        </w:rPr>
        <w:t>verschwinden hinter dem Suellberg</w:t>
      </w:r>
    </w:p>
    <w:p>
      <w:pPr>
        <w:pStyle w:val="List"/>
        <w:jc w:val="both"/>
        <w:rPr>
          <w:sz w:val="20"/>
        </w:rPr>
      </w:pPr>
      <w:r>
        <w:rPr>
          <w:sz w:val="20"/>
        </w:rPr>
        <w:t>tauchen bei Cuxhaven ins Meer</w:t>
      </w:r>
    </w:p>
    <w:p>
      <w:pPr>
        <w:pStyle w:val="List"/>
        <w:jc w:val="both"/>
        <w:rPr>
          <w:sz w:val="20"/>
        </w:rPr>
      </w:pPr>
      <w:r>
        <w:rPr>
          <w:sz w:val="20"/>
        </w:rPr>
      </w:r>
    </w:p>
    <w:p>
      <w:pPr>
        <w:pStyle w:val="List"/>
        <w:jc w:val="both"/>
        <w:rPr>
          <w:sz w:val="20"/>
        </w:rPr>
      </w:pPr>
      <w:r>
        <w:rPr>
          <w:sz w:val="20"/>
        </w:rPr>
        <w:t xml:space="preserve">den Suellberg hinauf: Gaerten des Reichtums, </w:t>
      </w:r>
    </w:p>
    <w:p>
      <w:pPr>
        <w:pStyle w:val="List"/>
        <w:jc w:val="both"/>
        <w:rPr>
          <w:sz w:val="20"/>
        </w:rPr>
      </w:pPr>
      <w:r>
        <w:rPr>
          <w:sz w:val="20"/>
        </w:rPr>
        <w:t xml:space="preserve">vergangener Knochenarbeit Frucht, und Tiefgaragen </w:t>
      </w:r>
    </w:p>
    <w:p>
      <w:pPr>
        <w:pStyle w:val="List"/>
        <w:jc w:val="both"/>
        <w:rPr>
          <w:sz w:val="20"/>
        </w:rPr>
      </w:pPr>
      <w:r>
        <w:rPr>
          <w:sz w:val="20"/>
        </w:rPr>
        <w:t>voll Porsches</w:t>
      </w:r>
    </w:p>
    <w:p>
      <w:pPr>
        <w:pStyle w:val="List"/>
        <w:jc w:val="both"/>
        <w:rPr>
          <w:sz w:val="20"/>
        </w:rPr>
      </w:pPr>
      <w:r>
        <w:rPr>
          <w:sz w:val="20"/>
        </w:rPr>
        <w:t>erst Stille</w:t>
      </w:r>
    </w:p>
    <w:p>
      <w:pPr>
        <w:pStyle w:val="List"/>
        <w:jc w:val="both"/>
        <w:rPr>
          <w:sz w:val="20"/>
        </w:rPr>
      </w:pPr>
      <w:r>
        <w:rPr>
          <w:sz w:val="20"/>
        </w:rPr>
        <w:t>dann klaeffende Jagdhunde</w:t>
      </w:r>
    </w:p>
    <w:p>
      <w:pPr>
        <w:pStyle w:val="List"/>
        <w:jc w:val="both"/>
        <w:rPr>
          <w:sz w:val="20"/>
        </w:rPr>
      </w:pPr>
      <w:r>
        <w:rPr>
          <w:sz w:val="20"/>
        </w:rPr>
        <w:t>sich windende Koerper am Zaun</w:t>
      </w:r>
    </w:p>
    <w:p>
      <w:pPr>
        <w:pStyle w:val="List"/>
        <w:jc w:val="both"/>
        <w:rPr>
          <w:sz w:val="20"/>
        </w:rPr>
      </w:pPr>
      <w:r>
        <w:rPr>
          <w:sz w:val="20"/>
        </w:rPr>
      </w:r>
    </w:p>
    <w:p>
      <w:pPr>
        <w:pStyle w:val="List"/>
        <w:jc w:val="both"/>
        <w:rPr>
          <w:sz w:val="20"/>
        </w:rPr>
      </w:pPr>
      <w:r>
        <w:rPr>
          <w:sz w:val="20"/>
        </w:rPr>
        <w:t>zwei Kinder im Sandkasten</w:t>
      </w:r>
    </w:p>
    <w:p>
      <w:pPr>
        <w:pStyle w:val="List"/>
        <w:jc w:val="both"/>
        <w:rPr>
          <w:sz w:val="20"/>
        </w:rPr>
      </w:pPr>
      <w:r>
        <w:rPr>
          <w:sz w:val="20"/>
        </w:rPr>
        <w:t xml:space="preserve">unter alten Kastanien spaerliche Sonne </w:t>
      </w:r>
    </w:p>
    <w:p>
      <w:pPr>
        <w:pStyle w:val="List"/>
        <w:jc w:val="both"/>
        <w:rPr>
          <w:sz w:val="20"/>
        </w:rPr>
      </w:pPr>
      <w:r>
        <w:rPr>
          <w:sz w:val="20"/>
        </w:rPr>
        <w:t xml:space="preserve">Ginster blueht, Unkraut und auch </w:t>
      </w:r>
    </w:p>
    <w:p>
      <w:pPr>
        <w:pStyle w:val="List"/>
        <w:jc w:val="both"/>
        <w:rPr>
          <w:sz w:val="20"/>
        </w:rPr>
      </w:pPr>
      <w:r>
        <w:rPr>
          <w:sz w:val="20"/>
        </w:rPr>
        <w:t>manche Blume ist ausgetreten.</w:t>
      </w:r>
    </w:p>
    <w:p>
      <w:pPr>
        <w:pStyle w:val="List"/>
        <w:jc w:val="both"/>
        <w:rPr>
          <w:sz w:val="20"/>
        </w:rPr>
      </w:pPr>
      <w:r>
        <w:rPr>
          <w:sz w:val="20"/>
        </w:rPr>
        <w:t>Hier lebt man gut</w:t>
      </w:r>
    </w:p>
    <w:p>
      <w:pPr>
        <w:pStyle w:val="List"/>
        <w:jc w:val="both"/>
        <w:rPr>
          <w:sz w:val="20"/>
        </w:rPr>
      </w:pPr>
      <w:r>
        <w:rPr>
          <w:sz w:val="20"/>
        </w:rPr>
        <w:t>konservatives Revier</w:t>
      </w:r>
    </w:p>
    <w:p>
      <w:pPr>
        <w:pStyle w:val="List"/>
        <w:jc w:val="both"/>
        <w:rPr>
          <w:sz w:val="20"/>
        </w:rPr>
      </w:pPr>
      <w:r>
        <w:rPr>
          <w:sz w:val="20"/>
        </w:rPr>
      </w:r>
    </w:p>
    <w:p>
      <w:pPr>
        <w:pStyle w:val="List"/>
        <w:jc w:val="both"/>
        <w:rPr>
          <w:sz w:val="20"/>
        </w:rPr>
      </w:pPr>
      <w:r>
        <w:rPr>
          <w:sz w:val="20"/>
        </w:rPr>
        <w:t xml:space="preserve">weiter weg von der Elbe, im Hinterland, </w:t>
      </w:r>
    </w:p>
    <w:p>
      <w:pPr>
        <w:pStyle w:val="List"/>
        <w:jc w:val="both"/>
        <w:rPr>
          <w:sz w:val="20"/>
        </w:rPr>
      </w:pPr>
      <w:r>
        <w:rPr>
          <w:sz w:val="20"/>
        </w:rPr>
        <w:t xml:space="preserve">die Haeuser sind schlichter, </w:t>
      </w:r>
    </w:p>
    <w:p>
      <w:pPr>
        <w:pStyle w:val="List"/>
        <w:jc w:val="both"/>
        <w:rPr>
          <w:sz w:val="20"/>
        </w:rPr>
      </w:pPr>
      <w:r>
        <w:rPr>
          <w:sz w:val="20"/>
        </w:rPr>
        <w:t>keine alten Baeume</w:t>
      </w:r>
    </w:p>
    <w:p>
      <w:pPr>
        <w:pStyle w:val="List"/>
        <w:jc w:val="both"/>
        <w:rPr>
          <w:sz w:val="20"/>
        </w:rPr>
      </w:pPr>
      <w:r>
        <w:rPr>
          <w:sz w:val="20"/>
        </w:rPr>
        <w:t>knoecherne Nachbarschaft.</w:t>
      </w:r>
    </w:p>
    <w:p>
      <w:pPr>
        <w:pStyle w:val="List"/>
        <w:jc w:val="both"/>
        <w:rPr>
          <w:sz w:val="20"/>
        </w:rPr>
      </w:pPr>
      <w:r>
        <w:rPr>
          <w:sz w:val="20"/>
        </w:rPr>
        <w:t xml:space="preserve">wieso hier wohnen, wenn man </w:t>
      </w:r>
    </w:p>
    <w:p>
      <w:pPr>
        <w:pStyle w:val="List"/>
        <w:jc w:val="both"/>
        <w:rPr>
          <w:sz w:val="20"/>
        </w:rPr>
      </w:pPr>
      <w:r>
        <w:rPr>
          <w:sz w:val="20"/>
        </w:rPr>
        <w:t>in Pinneberg weniger Steuern bezahlt?</w:t>
      </w:r>
    </w:p>
    <w:p>
      <w:pPr>
        <w:pStyle w:val="List"/>
        <w:jc w:val="both"/>
        <w:rPr>
          <w:sz w:val="20"/>
        </w:rPr>
      </w:pPr>
      <w:r>
        <w:rPr>
          <w:sz w:val="20"/>
        </w:rPr>
      </w:r>
    </w:p>
    <w:p>
      <w:pPr>
        <w:pStyle w:val="List"/>
        <w:jc w:val="both"/>
        <w:rPr>
          <w:sz w:val="20"/>
        </w:rPr>
      </w:pPr>
      <w:r>
        <w:rPr>
          <w:sz w:val="20"/>
        </w:rPr>
        <w:t xml:space="preserve">flaches Land, als waere Euklid </w:t>
      </w:r>
    </w:p>
    <w:p>
      <w:pPr>
        <w:pStyle w:val="List"/>
        <w:jc w:val="both"/>
        <w:rPr>
          <w:sz w:val="20"/>
        </w:rPr>
      </w:pPr>
      <w:r>
        <w:rPr>
          <w:sz w:val="20"/>
        </w:rPr>
        <w:t xml:space="preserve">mit der Raupe druebergefahren </w:t>
      </w:r>
    </w:p>
    <w:p>
      <w:pPr>
        <w:pStyle w:val="List"/>
        <w:jc w:val="both"/>
        <w:rPr>
          <w:sz w:val="20"/>
        </w:rPr>
      </w:pPr>
      <w:r>
        <w:rPr>
          <w:sz w:val="20"/>
        </w:rPr>
        <w:t xml:space="preserve">Flachs und Baumschulen. </w:t>
      </w:r>
    </w:p>
    <w:p>
      <w:pPr>
        <w:pStyle w:val="List"/>
        <w:jc w:val="both"/>
        <w:rPr>
          <w:sz w:val="20"/>
        </w:rPr>
      </w:pPr>
      <w:r>
        <w:rPr>
          <w:sz w:val="20"/>
        </w:rPr>
        <w:t xml:space="preserve">Unglueck der Heimat. </w:t>
      </w:r>
    </w:p>
    <w:p>
      <w:pPr>
        <w:pStyle w:val="List"/>
        <w:jc w:val="both"/>
        <w:rPr>
          <w:sz w:val="20"/>
        </w:rPr>
      </w:pPr>
      <w:r>
        <w:rPr>
          <w:sz w:val="20"/>
        </w:rPr>
        <w:t>unerfuellbare Sehnsucht</w:t>
      </w:r>
    </w:p>
    <w:p>
      <w:pPr>
        <w:pStyle w:val="List"/>
        <w:jc w:val="both"/>
        <w:rPr>
          <w:sz w:val="20"/>
        </w:rPr>
      </w:pPr>
      <w:r>
        <w:rPr>
          <w:sz w:val="20"/>
        </w:rPr>
      </w:r>
    </w:p>
    <w:p>
      <w:pPr>
        <w:pStyle w:val="List"/>
        <w:jc w:val="both"/>
        <w:rPr>
          <w:sz w:val="20"/>
        </w:rPr>
      </w:pPr>
      <w:r>
        <w:rPr>
          <w:sz w:val="20"/>
        </w:rPr>
        <w:t xml:space="preserve">wir drehen uns, Norderstedt kommt in Sicht, </w:t>
      </w:r>
    </w:p>
    <w:p>
      <w:pPr>
        <w:pStyle w:val="List"/>
        <w:jc w:val="both"/>
        <w:rPr>
          <w:sz w:val="20"/>
        </w:rPr>
      </w:pPr>
      <w:r>
        <w:rPr>
          <w:sz w:val="20"/>
        </w:rPr>
        <w:t xml:space="preserve">unbefriedigte Ehefrauen und Zahnarzthelferinnen schoen wie Elfen </w:t>
      </w:r>
    </w:p>
    <w:p>
      <w:pPr>
        <w:pStyle w:val="List"/>
        <w:jc w:val="both"/>
        <w:rPr>
          <w:sz w:val="20"/>
        </w:rPr>
      </w:pPr>
      <w:r>
        <w:rPr>
          <w:sz w:val="20"/>
        </w:rPr>
        <w:t xml:space="preserve">Hier rettete ich eine Wachtel </w:t>
      </w:r>
    </w:p>
    <w:p>
      <w:pPr>
        <w:pStyle w:val="List"/>
        <w:jc w:val="both"/>
        <w:rPr>
          <w:sz w:val="20"/>
        </w:rPr>
      </w:pPr>
      <w:r>
        <w:rPr>
          <w:sz w:val="20"/>
        </w:rPr>
        <w:t xml:space="preserve">vor dem Verkehrstod </w:t>
      </w:r>
    </w:p>
    <w:p>
      <w:pPr>
        <w:pStyle w:val="List"/>
        <w:jc w:val="both"/>
        <w:rPr>
          <w:sz w:val="20"/>
        </w:rPr>
      </w:pPr>
      <w:r>
        <w:rPr>
          <w:sz w:val="20"/>
        </w:rPr>
      </w:r>
    </w:p>
    <w:p>
      <w:pPr>
        <w:pStyle w:val="List"/>
        <w:jc w:val="both"/>
        <w:rPr>
          <w:sz w:val="20"/>
        </w:rPr>
      </w:pPr>
      <w:r>
        <w:rPr>
          <w:sz w:val="20"/>
        </w:rPr>
        <w:t xml:space="preserve">der Oberlauf der Alster, wieder Idylle und Reichtum, </w:t>
      </w:r>
    </w:p>
    <w:p>
      <w:pPr>
        <w:pStyle w:val="List"/>
        <w:jc w:val="both"/>
        <w:rPr>
          <w:sz w:val="20"/>
        </w:rPr>
      </w:pPr>
      <w:r>
        <w:rPr>
          <w:sz w:val="20"/>
        </w:rPr>
        <w:t xml:space="preserve">aber einfach zu haben, wie alles in Hamburg, </w:t>
      </w:r>
    </w:p>
    <w:p>
      <w:pPr>
        <w:pStyle w:val="List"/>
        <w:jc w:val="both"/>
        <w:rPr>
          <w:sz w:val="20"/>
        </w:rPr>
      </w:pPr>
      <w:r>
        <w:rPr>
          <w:sz w:val="20"/>
        </w:rPr>
        <w:t xml:space="preserve">beim Spaziergang </w:t>
      </w:r>
    </w:p>
    <w:p>
      <w:pPr>
        <w:pStyle w:val="List"/>
        <w:jc w:val="both"/>
        <w:rPr>
          <w:sz w:val="20"/>
        </w:rPr>
      </w:pPr>
      <w:r>
        <w:rPr>
          <w:sz w:val="20"/>
        </w:rPr>
        <w:t xml:space="preserve">im Osten Wandsbeck, Dynamik, Wachstum, Verbrauch </w:t>
      </w:r>
    </w:p>
    <w:p>
      <w:pPr>
        <w:pStyle w:val="List"/>
        <w:jc w:val="both"/>
        <w:rPr>
          <w:sz w:val="20"/>
        </w:rPr>
      </w:pPr>
      <w:r>
        <w:rPr>
          <w:sz w:val="20"/>
        </w:rPr>
        <w:t xml:space="preserve">dann </w:t>
      </w:r>
    </w:p>
    <w:p>
      <w:pPr>
        <w:pStyle w:val="List"/>
        <w:jc w:val="both"/>
        <w:rPr>
          <w:sz w:val="20"/>
        </w:rPr>
      </w:pPr>
      <w:r>
        <w:rPr>
          <w:sz w:val="20"/>
        </w:rPr>
        <w:t xml:space="preserve">Barmbek, die Arbeiter </w:t>
      </w:r>
    </w:p>
    <w:p>
      <w:pPr>
        <w:pStyle w:val="List"/>
        <w:jc w:val="both"/>
        <w:rPr>
          <w:sz w:val="20"/>
        </w:rPr>
      </w:pPr>
      <w:r>
        <w:rPr>
          <w:sz w:val="20"/>
        </w:rPr>
        <w:t xml:space="preserve">... vergessen </w:t>
      </w:r>
    </w:p>
    <w:p>
      <w:pPr>
        <w:pStyle w:val="List"/>
        <w:jc w:val="both"/>
        <w:rPr>
          <w:sz w:val="20"/>
        </w:rPr>
      </w:pPr>
      <w:r>
        <w:rPr>
          <w:sz w:val="20"/>
        </w:rPr>
      </w:r>
    </w:p>
    <w:p>
      <w:pPr>
        <w:pStyle w:val="List"/>
        <w:numPr>
          <w:ilvl w:val="0"/>
          <w:numId w:val="0"/>
        </w:numPr>
        <w:ind w:left="1080" w:hanging="360"/>
        <w:jc w:val="both"/>
        <w:outlineLvl w:val="0"/>
        <w:rPr/>
      </w:pPr>
      <w:r>
        <w:rPr/>
        <w:t xml:space="preserve">3. </w:t>
      </w:r>
      <w:r>
        <w:rPr>
          <w:sz w:val="20"/>
        </w:rPr>
        <w:t>Soft Waters</w:t>
      </w:r>
    </w:p>
    <w:p>
      <w:pPr>
        <w:pStyle w:val="List"/>
        <w:jc w:val="both"/>
        <w:rPr>
          <w:sz w:val="20"/>
        </w:rPr>
      </w:pPr>
      <w:r>
        <w:rPr>
          <w:sz w:val="20"/>
        </w:rPr>
      </w:r>
    </w:p>
    <w:p>
      <w:pPr>
        <w:pStyle w:val="List"/>
        <w:jc w:val="both"/>
        <w:rPr>
          <w:sz w:val="20"/>
        </w:rPr>
      </w:pPr>
      <w:r>
        <w:rPr>
          <w:sz w:val="20"/>
        </w:rPr>
        <w:t xml:space="preserve">mit der ueber alles Geliebten, </w:t>
      </w:r>
    </w:p>
    <w:p>
      <w:pPr>
        <w:pStyle w:val="List"/>
        <w:jc w:val="both"/>
        <w:rPr>
          <w:sz w:val="20"/>
        </w:rPr>
      </w:pPr>
      <w:r>
        <w:rPr>
          <w:sz w:val="20"/>
        </w:rPr>
        <w:t xml:space="preserve">die mich abwies </w:t>
      </w:r>
    </w:p>
    <w:p>
      <w:pPr>
        <w:pStyle w:val="List"/>
        <w:jc w:val="both"/>
        <w:rPr>
          <w:sz w:val="20"/>
        </w:rPr>
      </w:pPr>
      <w:r>
        <w:rPr>
          <w:sz w:val="20"/>
        </w:rPr>
        <w:t>an der Alster</w:t>
      </w:r>
    </w:p>
    <w:p>
      <w:pPr>
        <w:pStyle w:val="List"/>
        <w:jc w:val="both"/>
        <w:rPr>
          <w:sz w:val="20"/>
        </w:rPr>
      </w:pPr>
      <w:r>
        <w:rPr>
          <w:sz w:val="20"/>
        </w:rPr>
        <w:t xml:space="preserve">die haengenden Weiden, </w:t>
      </w:r>
    </w:p>
    <w:p>
      <w:pPr>
        <w:pStyle w:val="List"/>
        <w:jc w:val="both"/>
        <w:rPr>
          <w:sz w:val="20"/>
        </w:rPr>
      </w:pPr>
      <w:r>
        <w:rPr>
          <w:sz w:val="20"/>
        </w:rPr>
        <w:t xml:space="preserve">Enten verschiedenster Farbe und Groesse, </w:t>
      </w:r>
    </w:p>
    <w:p>
      <w:pPr>
        <w:pStyle w:val="List"/>
        <w:jc w:val="both"/>
        <w:rPr>
          <w:sz w:val="20"/>
        </w:rPr>
      </w:pPr>
      <w:r>
        <w:rPr>
          <w:sz w:val="20"/>
        </w:rPr>
        <w:t xml:space="preserve">Jollen und Katamarane, </w:t>
      </w:r>
    </w:p>
    <w:p>
      <w:pPr>
        <w:pStyle w:val="List"/>
        <w:jc w:val="both"/>
        <w:rPr>
          <w:sz w:val="20"/>
        </w:rPr>
      </w:pPr>
      <w:r>
        <w:rPr>
          <w:sz w:val="20"/>
        </w:rPr>
        <w:t>Gruner und Jahr und PR-Agenturen,</w:t>
      </w:r>
    </w:p>
    <w:p>
      <w:pPr>
        <w:pStyle w:val="List"/>
        <w:jc w:val="both"/>
        <w:rPr>
          <w:sz w:val="20"/>
        </w:rPr>
      </w:pPr>
      <w:r>
        <w:rPr>
          <w:sz w:val="20"/>
        </w:rPr>
        <w:t xml:space="preserve">fuer die sie taetig ist, </w:t>
      </w:r>
    </w:p>
    <w:p>
      <w:pPr>
        <w:pStyle w:val="List"/>
        <w:jc w:val="both"/>
        <w:rPr>
          <w:sz w:val="20"/>
        </w:rPr>
      </w:pPr>
      <w:r>
        <w:rPr>
          <w:sz w:val="20"/>
        </w:rPr>
        <w:t xml:space="preserve">versunken erstarrt in die Traeume, </w:t>
      </w:r>
    </w:p>
    <w:p>
      <w:pPr>
        <w:pStyle w:val="List"/>
        <w:rPr>
          <w:sz w:val="20"/>
        </w:rPr>
      </w:pPr>
      <w:r>
        <w:rPr>
          <w:sz w:val="20"/>
        </w:rPr>
        <w:t xml:space="preserve">die mich nicht mehr verfolgen, </w:t>
      </w:r>
    </w:p>
    <w:p>
      <w:pPr>
        <w:pStyle w:val="List"/>
        <w:rPr>
          <w:sz w:val="20"/>
        </w:rPr>
      </w:pPr>
      <w:r>
        <w:rPr>
          <w:sz w:val="20"/>
        </w:rPr>
        <w:t xml:space="preserve">unerreichbar ist alles geworden, </w:t>
      </w:r>
    </w:p>
    <w:p>
      <w:pPr>
        <w:pStyle w:val="List"/>
        <w:rPr>
          <w:sz w:val="20"/>
        </w:rPr>
      </w:pPr>
      <w:r>
        <w:rPr>
          <w:sz w:val="20"/>
        </w:rPr>
        <w:t>ihr Haar, ihre Lippen, ihr Rock</w:t>
      </w:r>
    </w:p>
    <w:p>
      <w:pPr>
        <w:pStyle w:val="List"/>
        <w:rPr>
          <w:sz w:val="20"/>
        </w:rPr>
      </w:pPr>
      <w:r>
        <w:rPr>
          <w:sz w:val="20"/>
        </w:rPr>
        <w:t xml:space="preserve">die Augen, einst bettelten sie, das Geheimnis </w:t>
      </w:r>
    </w:p>
    <w:p>
      <w:pPr>
        <w:pStyle w:val="List"/>
        <w:rPr>
          <w:sz w:val="20"/>
        </w:rPr>
      </w:pPr>
      <w:r>
        <w:rPr>
          <w:sz w:val="20"/>
        </w:rPr>
        <w:t xml:space="preserve">zu lueften, unter dem sie so litt  </w:t>
      </w:r>
    </w:p>
    <w:p>
      <w:pPr>
        <w:pStyle w:val="List"/>
        <w:rPr>
          <w:sz w:val="20"/>
        </w:rPr>
      </w:pPr>
      <w:r>
        <w:rPr>
          <w:sz w:val="20"/>
        </w:rPr>
      </w:r>
    </w:p>
    <w:p>
      <w:pPr>
        <w:pStyle w:val="List"/>
        <w:numPr>
          <w:ilvl w:val="0"/>
          <w:numId w:val="0"/>
        </w:numPr>
        <w:ind w:left="1080" w:hanging="360"/>
        <w:outlineLvl w:val="0"/>
        <w:rPr>
          <w:sz w:val="20"/>
        </w:rPr>
      </w:pPr>
      <w:r>
        <w:rPr>
          <w:sz w:val="20"/>
        </w:rPr>
        <w:t xml:space="preserve">Sturm auf der Lombardbruecke </w:t>
      </w:r>
    </w:p>
    <w:p>
      <w:pPr>
        <w:pStyle w:val="List"/>
        <w:rPr>
          <w:sz w:val="20"/>
        </w:rPr>
      </w:pPr>
      <w:r>
        <w:rPr>
          <w:sz w:val="20"/>
        </w:rPr>
        <w:t xml:space="preserve">zurueck in den Schutz der Allee </w:t>
      </w:r>
    </w:p>
    <w:p>
      <w:pPr>
        <w:pStyle w:val="List"/>
        <w:rPr>
          <w:sz w:val="20"/>
        </w:rPr>
      </w:pPr>
      <w:r>
        <w:rPr>
          <w:sz w:val="20"/>
        </w:rPr>
        <w:t xml:space="preserve">im Gewuehl zeigt sich der Reichtum der Stadt </w:t>
      </w:r>
    </w:p>
    <w:p>
      <w:pPr>
        <w:pStyle w:val="List"/>
        <w:rPr>
          <w:sz w:val="20"/>
        </w:rPr>
      </w:pPr>
      <w:r>
        <w:rPr>
          <w:sz w:val="20"/>
        </w:rPr>
        <w:t xml:space="preserve">die Einsamkeit feiert Triumphe </w:t>
      </w:r>
    </w:p>
    <w:p>
      <w:pPr>
        <w:pStyle w:val="List"/>
        <w:rPr>
          <w:sz w:val="20"/>
        </w:rPr>
      </w:pPr>
      <w:r>
        <w:rPr>
          <w:sz w:val="20"/>
        </w:rPr>
        <w:t xml:space="preserve">bei den Galerien Geheimnisse, </w:t>
      </w:r>
    </w:p>
    <w:p>
      <w:pPr>
        <w:pStyle w:val="List"/>
        <w:rPr>
          <w:sz w:val="20"/>
        </w:rPr>
      </w:pPr>
      <w:r>
        <w:rPr>
          <w:sz w:val="20"/>
        </w:rPr>
        <w:t xml:space="preserve">Kaufen als Kunst.  Oder Waffe? </w:t>
      </w:r>
    </w:p>
    <w:p>
      <w:pPr>
        <w:pStyle w:val="List"/>
        <w:rPr>
          <w:sz w:val="20"/>
        </w:rPr>
      </w:pPr>
      <w:r>
        <w:rPr>
          <w:sz w:val="20"/>
        </w:rPr>
        <w:t xml:space="preserve">Friedlich die Kupferdaecher, stumpf und </w:t>
      </w:r>
    </w:p>
    <w:p>
      <w:pPr>
        <w:pStyle w:val="List"/>
        <w:rPr>
          <w:sz w:val="20"/>
        </w:rPr>
      </w:pPr>
      <w:r>
        <w:rPr>
          <w:sz w:val="20"/>
        </w:rPr>
        <w:t xml:space="preserve">massiver als das Haus-an-Haus suedlicher Seemetropolen </w:t>
      </w:r>
    </w:p>
    <w:p>
      <w:pPr>
        <w:pStyle w:val="List"/>
        <w:rPr>
          <w:sz w:val="20"/>
        </w:rPr>
      </w:pPr>
      <w:r>
        <w:rPr>
          <w:sz w:val="20"/>
        </w:rPr>
      </w:r>
    </w:p>
    <w:p>
      <w:pPr>
        <w:pStyle w:val="List"/>
        <w:numPr>
          <w:ilvl w:val="0"/>
          <w:numId w:val="0"/>
        </w:numPr>
        <w:ind w:left="1080" w:hanging="360"/>
        <w:outlineLvl w:val="0"/>
        <w:rPr>
          <w:sz w:val="20"/>
        </w:rPr>
      </w:pPr>
      <w:r>
        <w:rPr>
          <w:sz w:val="20"/>
        </w:rPr>
        <w:t xml:space="preserve">Hamburg, meine Geliebte </w:t>
      </w:r>
    </w:p>
    <w:p>
      <w:pPr>
        <w:pStyle w:val="List"/>
        <w:numPr>
          <w:ilvl w:val="0"/>
          <w:numId w:val="0"/>
        </w:numPr>
        <w:ind w:left="0" w:hanging="0"/>
        <w:outlineLvl w:val="0"/>
        <w:rPr>
          <w:sz w:val="20"/>
        </w:rPr>
      </w:pPr>
      <w:r>
        <w:rPr>
          <w:sz w:val="20"/>
        </w:rPr>
      </w:r>
    </w:p>
    <w:p>
      <w:pPr>
        <w:pStyle w:val="Normal"/>
        <w:rPr>
          <w:sz w:val="20"/>
        </w:rPr>
      </w:pPr>
      <w:r>
        <w:rPr>
          <w:sz w:val="20"/>
        </w:rPr>
      </w:r>
    </w:p>
    <w:sectPr>
      <w:headerReference w:type="default" r:id="rId2"/>
      <w:headerReference w:type="first" r:id="rId3"/>
      <w:type w:val="nextPage"/>
      <w:pgSz w:w="8789" w:h="12472"/>
      <w:pgMar w:left="1021" w:right="1021"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apitel %1,worin erhellt"/>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St11z1">
    <w:name w:val="WW8NumSt11z1"/>
    <w:qFormat/>
    <w:rPr>
      <w:rFonts w:ascii="Symbol" w:hAnsi="Symbol" w:cs="Symbol"/>
    </w:rPr>
  </w:style>
  <w:style w:type="character" w:styleId="WW8NumSt11z2">
    <w:name w:val="WW8NumSt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inleitung">
    <w:name w:val="Einleitung"/>
    <w:qFormat/>
    <w:rPr>
      <w:b/>
      <w:i/>
    </w:rPr>
  </w:style>
  <w:style w:type="character" w:styleId="Hochgestellt">
    <w:name w:val="Hochgestellt"/>
    <w:qFormat/>
    <w:rPr>
      <w:b/>
      <w:vertAlign w:val="superscript"/>
    </w:rPr>
  </w:style>
  <w:style w:type="character" w:styleId="Hervorhebung">
    <w:name w:val="Hervorhebung"/>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sisFunote">
    <w:name w:val="Basis-Fußnote"/>
    <w:basedOn w:val="Normal"/>
    <w:qFormat/>
    <w:pPr>
      <w:keepLines/>
      <w:tabs>
        <w:tab w:val="clear" w:pos="708"/>
        <w:tab w:val="left" w:pos="187" w:leader="none"/>
      </w:tabs>
      <w:spacing w:lineRule="exact" w:line="220"/>
      <w:ind w:left="187" w:hanging="187"/>
    </w:pPr>
    <w:rPr>
      <w:rFonts w:ascii="Arial" w:hAnsi="Arial" w:cs="Arial"/>
      <w:sz w:val="18"/>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8"/>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Adresse">
    <w:name w:val="Adresse"/>
    <w:basedOn w:val="TextBody"/>
    <w:qFormat/>
    <w:pPr>
      <w:keepLines/>
      <w:spacing w:before="0" w:after="0"/>
      <w:ind w:right="4320" w:hanging="0"/>
    </w:pPr>
    <w:rPr/>
  </w:style>
  <w:style w:type="paragraph" w:styleId="Unterzeichner">
    <w:name w:val="Unterzeichner"/>
    <w:basedOn w:val="Signature"/>
    <w:next w:val="TiteldesUnterzeichners"/>
    <w:qFormat/>
    <w:pPr>
      <w:keepNext w:val="true"/>
      <w:spacing w:before="480" w:after="0"/>
    </w:pPr>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BasisKopfzeile">
    <w:name w:val="Basis-Kopfzeile"/>
    <w:basedOn w:val="Normal"/>
    <w:qFormat/>
    <w:pPr>
      <w:keepLines/>
      <w:pBdr>
        <w:bottom w:val="single" w:sz="6" w:space="4" w:color="000000"/>
      </w:pBdr>
      <w:tabs>
        <w:tab w:val="clear" w:pos="708"/>
        <w:tab w:val="center" w:pos="4320" w:leader="none"/>
        <w:tab w:val="right" w:pos="8640" w:leader="none"/>
      </w:tabs>
    </w:pPr>
    <w:rPr>
      <w:rFonts w:ascii="Arial" w:hAnsi="Arial" w:cs="Arial"/>
      <w:b/>
      <w:caps/>
      <w:spacing w:val="20"/>
      <w:sz w:val="18"/>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ooter">
    <w:name w:val="Footer"/>
    <w:basedOn w:val="BasisKopfzeile"/>
    <w:pPr>
      <w:pBdr>
        <w:top w:val="single" w:sz="6" w:space="4" w:color="000000"/>
        <w:bottom w:val="nil"/>
      </w:pBdr>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keepLines/>
      <w:pBdr>
        <w:bottom w:val="single" w:sz="6" w:space="4" w:color="000000"/>
      </w:pBdr>
      <w:tabs>
        <w:tab w:val="clear" w:pos="4536"/>
        <w:tab w:val="clear" w:pos="9072"/>
        <w:tab w:val="center" w:pos="4320" w:leader="none"/>
      </w:tabs>
      <w:jc w:val="center"/>
    </w:pPr>
    <w:rPr>
      <w:rFonts w:ascii="Arial" w:hAnsi="Arial" w:cs="Arial"/>
      <w:b/>
      <w:caps/>
      <w:spacing w:val="20"/>
      <w:sz w:val="18"/>
    </w:rPr>
  </w:style>
  <w:style w:type="paragraph" w:styleId="Kopfzeilegerade">
    <w:name w:val="Kopfzeile gerade"/>
    <w:basedOn w:val="Header"/>
    <w:qFormat/>
    <w:pPr>
      <w:keepLines/>
      <w:pBdr>
        <w:bottom w:val="single" w:sz="6" w:space="4" w:color="000000"/>
      </w:pBdr>
      <w:tabs>
        <w:tab w:val="clear" w:pos="4536"/>
        <w:tab w:val="clear" w:pos="9072"/>
        <w:tab w:val="center" w:pos="4320" w:leader="none"/>
        <w:tab w:val="right" w:pos="8640" w:leader="none"/>
      </w:tabs>
    </w:pPr>
    <w:rPr>
      <w:rFonts w:ascii="Arial" w:hAnsi="Arial" w:cs="Arial"/>
      <w:b/>
      <w:caps/>
      <w:spacing w:val="20"/>
      <w:sz w:val="18"/>
    </w:rPr>
  </w:style>
  <w:style w:type="paragraph" w:styleId="Kopfzeileungerade">
    <w:name w:val="Kopfzeile ungerad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rFonts w:ascii="Arial" w:hAnsi="Arial" w:cs="Arial"/>
      <w:b/>
      <w:caps/>
      <w:spacing w:val="20"/>
      <w:sz w:val="18"/>
    </w:rPr>
  </w:style>
  <w:style w:type="paragraph" w:styleId="Aufzhlungszeichen">
    <w:name w:val="Aufzählungszeichen"/>
    <w:basedOn w:val="List"/>
    <w:qFormat/>
    <w:pPr>
      <w:numPr>
        <w:ilvl w:val="0"/>
        <w:numId w:val="3"/>
      </w:numPr>
      <w:tabs>
        <w:tab w:val="clear" w:pos="1080"/>
      </w:tabs>
      <w:spacing w:before="0" w:after="120"/>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Listennummer">
    <w:name w:val="Listennummer"/>
    <w:basedOn w:val="List"/>
    <w:qFormat/>
    <w:pPr>
      <w:numPr>
        <w:ilvl w:val="0"/>
        <w:numId w:val="4"/>
      </w:numPr>
      <w:tabs>
        <w:tab w:val="clear" w:pos="1080"/>
      </w:tabs>
      <w:spacing w:before="0" w:after="12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FuzeileErste1">
    <w:name w:val="Fußzeile Erste"/>
    <w:basedOn w:val="Footer"/>
    <w:qFormat/>
    <w:pPr>
      <w:pBdr>
        <w:top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KopfzeileErste1">
    <w:name w:val="Kopfzeile Erste"/>
    <w:basedOn w:val="Header"/>
    <w:qFormat/>
    <w:pPr>
      <w:keepLines/>
      <w:tabs>
        <w:tab w:val="clear" w:pos="4536"/>
        <w:tab w:val="clear" w:pos="9072"/>
        <w:tab w:val="center" w:pos="4320" w:leader="none"/>
      </w:tabs>
      <w:jc w:val="center"/>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TextBodyIndent">
    <w:name w:val="Body Text Indent"/>
    <w:basedOn w:val="Normal"/>
    <w:pPr>
      <w:numPr>
        <w:ilvl w:val="0"/>
        <w:numId w:val="0"/>
      </w:numPr>
      <w:ind w:left="36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7:28:00Z</dcterms:created>
  <dc:creator>Lenni2</dc:creator>
  <dc:description/>
  <dc:language>en-US</dc:language>
  <cp:lastModifiedBy>Lenni2</cp:lastModifiedBy>
  <cp:lastPrinted>2002-04-13T10:01:00Z</cp:lastPrinted>
  <dcterms:modified xsi:type="dcterms:W3CDTF">2003-12-12T19:57:00Z</dcterms:modified>
  <cp:revision>7</cp:revision>
  <dc:subject/>
  <dc:title>BODO LAMPE</dc:title>
</cp:coreProperties>
</file>